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ОНСПЕКТ ЗАНЯТИЯ Растительность ле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РЕВЬЯ И КУСТАРНИ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воспитатель Селина Л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30 г. Калуг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Познакомить с названием лесов по породам деревьев. Закрепить название деревьев по их веткам. Учить внимательно слушать познавательный материал, отвечать на поставленные вопросы. Познакомить с хозяйственным значением леса для человека. Развивать кругозор, любознательность. Учить выразительно рассказывать стих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: панно с хозяйственным значением леса, предметы, которые произведены из разных пород деревьев и предметы из других материа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ьбом «Дерев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Вы, ребята, уже знаете, что в лесу живут травы, деревья и кустарники. У дерева один очень твердый ствол, а от него отходят ветви. А у куста стволиков очень много. У всех деревьев есть листья, по весне деревья цветут, а после цветения появляются плоды.  Только листья бывают разные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Как называются листья и чем отличаются? </w:t>
      </w:r>
    </w:p>
    <w:p>
      <w:pPr>
        <w:pStyle w:val="Normal"/>
        <w:jc w:val="both"/>
        <w:rPr/>
      </w:pPr>
      <w:r>
        <w:rPr>
          <w:sz w:val="32"/>
          <w:szCs w:val="32"/>
        </w:rPr>
        <w:t>- У одних деревьев листики- пластинки, у других листочки-хво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смотрим вместе альбом и по внешнему облику веточек узнаем – как называется раст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узнали – дуб, березу, ель, сосну, рябину, липу, тополь, клен, осинку назвали вместе. Назвали отличия между елкой и сос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 это породы разных деревьев и делятся они на лиственные и хвойные, как и леса, в которых они растут. Есть лес из одной породы деревьев например: березовая - ….. роща, дубовая…. роща сосновый ….. бор, еловый…… лес, есть леса смешанные – в них растут разные деревья и даже дикие яблоньки.  Также и кустарники – хвойные и листве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 красивая березовая роща весной, в ней светло, а березки красивы в пору цветения – наряжается в листву и желтые сереж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ежками называют соцветия. Если ранней весной поранить ствол березы, то из надреза течет сок и это очень вредно для расте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мы перенесемся в дубовую рощу. Все дубы высокие с мощными стволами и ветвями. Плодами дуба – желудями очень любят лакомиться многие дикие звери – травоядные, грызуны и особенно кабаны.</w:t>
      </w:r>
    </w:p>
    <w:p>
      <w:pPr>
        <w:pStyle w:val="Normal"/>
        <w:jc w:val="both"/>
        <w:rPr/>
      </w:pPr>
      <w:r>
        <w:rPr>
          <w:sz w:val="32"/>
          <w:szCs w:val="32"/>
        </w:rPr>
        <w:t>- А в каком лесу темно? В еловом, потому что у елей ветви растут снизу до верху. И в еловом лесу очень темно и сыро, под ногами мох зеле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в сосновом бору светлее, ветви сосен вверху расположены, и почва сухая. Родственница сосны и ели – </w:t>
      </w:r>
      <w:r>
        <w:rPr>
          <w:b/>
          <w:color w:val="333333"/>
          <w:sz w:val="32"/>
          <w:szCs w:val="32"/>
        </w:rPr>
        <w:t>Лиственница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Вырастает до 50 м высоты и до 1 м в диаметре. Живет 300—400 лет. Этот вид лесных деревьев имеет крону конусовидной формы. Корневая система глубинная. Не выносит заболачивания.</w:t>
      </w:r>
      <w:r>
        <w:rPr>
          <w:rStyle w:val="Appleconvertedspace"/>
          <w:b/>
          <w:color w:val="333333"/>
          <w:sz w:val="32"/>
          <w:szCs w:val="32"/>
        </w:rPr>
        <w:t> </w:t>
      </w:r>
      <w:r>
        <w:rPr>
          <w:b/>
          <w:color w:val="333333"/>
          <w:sz w:val="32"/>
          <w:szCs w:val="32"/>
        </w:rPr>
        <w:t>Хвоинки ее  мягкие и на зиму она их сбрасывает, как и все лиственные породы деревьев.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32"/>
          <w:szCs w:val="32"/>
        </w:rPr>
        <w:t>Шишки яйцевидной формы длиной 1,5—3,5 см, созревают осенью в год цве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мешанном лесу растут деревья разные - те, что мы перечислили в начале занятия. А еще широко распространены и такие деревья: </w:t>
      </w:r>
      <w:r>
        <w:rPr>
          <w:b/>
          <w:sz w:val="32"/>
          <w:szCs w:val="32"/>
        </w:rPr>
        <w:t>ВЯЗ</w:t>
      </w:r>
      <w:r>
        <w:rPr>
          <w:sz w:val="32"/>
          <w:szCs w:val="32"/>
        </w:rPr>
        <w:t xml:space="preserve"> – красивое мощное дерево, долгожитель, как и дуб, листья у него очень шершавые, по краю заостренные, а не закругленные, как у дуб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сень – плодики как у клена. Дерево высотой 20-30 м. Кустарники – лещина, сирень, можжевельник, шиповник (дикая роза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помнить, что к деревьям надо относиться бережно – если поранить кору оно засохнет, не затушить костер – весь лес погиб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А  теперь послушаем стихи, которые подготовили для вас наши реб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за                                  Ирина Токмакова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б дали березе расческу,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Изменила б береза прическу: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чку, как в зеркало, глядя,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чесала кудрявые пряди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шло б у нее в привычку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По утрам заплетать косичку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ли на опушк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небес макушк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ют, молч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нучата-ело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нкие иголочки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лесных вор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ят хоро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ин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Зябнет оси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ожит на вет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ынет на солныш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знет в жар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йте осин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льто и ботинк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погре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дной оси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ны до неба хотят дор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бо ветвями хотят подме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в течение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сной стала по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яб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расненькую ягод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е дала ряб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мал я, что сладку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она с кислин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то не дозре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ль рябина хит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шутить хотела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уб дождя и ветра</w:t>
      </w:r>
    </w:p>
    <w:p>
      <w:pPr>
        <w:pStyle w:val="Normal"/>
        <w:jc w:val="both"/>
        <w:rPr/>
      </w:pPr>
      <w:r>
        <w:rPr>
          <w:sz w:val="32"/>
          <w:szCs w:val="32"/>
        </w:rPr>
        <w:t>Вовсе не бо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казал, что дуб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ашно простудиться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до поздней ос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стоит зеле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, дуб вынослив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, закал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А какие кустарники вы з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ешина, лесная малина, можжевельник – вечнозеленый, волчье лыко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А теперь мы рассмотрим </w:t>
      </w:r>
      <w:r>
        <w:rPr>
          <w:b/>
          <w:sz w:val="32"/>
          <w:szCs w:val="32"/>
        </w:rPr>
        <w:t>панно «Зачем пилят деревь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о, что лес используется человеком: он дает древесину для производства бумаги, мебели, как основной строительный материал. Но вырубая лес, человек делает новые посадки молодых деревь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вы мне расскажите, что можно сделать из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рассматривают панно и по порядку рассказыв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Дидактическая игра в завершении занят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столе лежат предметы, сделанные руками человека, воспитатель просит взять только тот, который сделан из дерева и пояснить свой выбо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Итог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Что нового вы узнали?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онравилось на занятии больше всего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человек использует лес в хозяйственных нуждах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! Занятие окончено. На дом задание – сделать гербарий по одному листочку с разных деревьев, выполнить вместе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35:00Z</dcterms:created>
  <dc:creator>User</dc:creator>
  <dc:description/>
  <cp:keywords/>
  <dc:language>en-US</dc:language>
  <cp:lastModifiedBy>Пользователь Windows</cp:lastModifiedBy>
  <cp:lastPrinted>2017-07-31T11:00:00Z</cp:lastPrinted>
  <dcterms:modified xsi:type="dcterms:W3CDTF">2019-04-28T16:37:00Z</dcterms:modified>
  <cp:revision>11</cp:revision>
  <dc:subject/>
  <dc:title>КОНСПЕКТ ЗАНЯТИЯ</dc:title>
</cp:coreProperties>
</file>