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ередового педагогического опы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енко Светлана Валерьев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ОШ № 4 г. Охи, 694490, г. Оха, Сахалинская область, ул. Школьная, д.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факс) 8-42437328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5 месяц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ма передового педагогического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 обучающихся с интеллектуальными нарушениями средствами сказкотерап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сточник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тиворечия, новые средства обучения, новые условия образовательной деятельности, друг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zCs w:val="16"/>
              </w:rPr>
              <w:t>Развитие речевого (фонематического) слуха происходит у детей с интеллектуальными нарушениями с большим опозданием и отклонениями. Задержка станов</w:t>
              <w:softHyphen/>
              <w:t>ления речи обнаруживается не только в развитии актив</w:t>
              <w:softHyphen/>
              <w:t>ной речи самого ребенка, но также в более позднем (чем в норме) понимании обращенной к нему речи окружающих. У обучающихся с нарушениями интеллекта страдают все стороны речи: фонематическая, лексическая, грамматическая.</w:t>
            </w:r>
          </w:p>
          <w:p>
            <w:pPr>
              <w:pStyle w:val="Style20"/>
              <w:suppressAutoHyphens w:val="tru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>Речь обучающихся с интеллектуальными нарушениями детей невыразительна, монотонна, бед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Cs w:val="16"/>
              </w:rPr>
              <w:t xml:space="preserve">интонациями. Современные условия жизни предполагают владение в достаточной степени различными функциями речи, в том числе, коммуникативной, что обусловлено необходимостью вступать в диалог в разных ситуациях. На занятиях кружка «Кукольный театр» организована работа по развитию речи обучающихся: создаются и обыгрываются различные ситуации, вовлекающие обучающихся в коммуникацию с педагогм и друг с другом. Параллельно ведётся работа над эмоциональной окраской речи: умением выразить удивление, восторг, вопрос, восхищение, грусть, гнев, безразличие, радость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дея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чем сущность ППО: в использовании образовательных, ИКТ или других технологий; в изменении содержания образования, организации учебного или воспитательного процесса, друго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ПО заключается в следующ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внедрение программы кружка «Кукольный театр», составленной на основе авторской программы В.А. Горск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ключение в занятия кружка, инсценировок, разных видов чтения, импровизаций, соч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ие выступлений школьного кружка «Кукольный театр» в образовательных и других учреждениях района (детские сады, больница, социально – реабилитационный центр, РДК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онцепция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собы, их преимущества перед аналогами и новизна, ограничения, трудоёмкость, рис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аботы над опытом прошла систематизация и обобщение теоретических знаний по проблеме развития речи обучающихся с интеллектуальными нарушениями. В течение года проводились занятия по программе кружка « Кукольный театр и массовые мероприятия. С целью обследования речи обучающихся были разработаны мониторинги по методике Р.И. Лалаевой. Обследование речи обучающихся проводилось на начало и конец года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словия реализации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лагаемого опыта работы), включая личностно-профессиональные качества педагогов и достигнутый им уровень профессионализ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ная по теме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Развитие речи обучающихся с интеллектуальными нарушениями средствами сказкотерапии» работа, дала возможность включить в образовательно – воспитательный процесс обучающихся с нарушениями речи различной степени, обеспечить условия для успешной социализации обучающихся. Выступления обучающихся на базе школы и других организаций создают позитивный настрой, повышают значимость каждого обучающегося, обеспечивают коммуникацию с социумом. Педагог выступает в  роли организатора, генератора идей, учителя, воспитателя, товарища и вдохновителя. Организация такой работы позволяет педагогу примерить на себя множество ролей, что способствует профессиональному росту, проявлению положительных личностных качеств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уб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е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зультат изме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спользование предлагаемых способов обучения и воспит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боты были подведены первые итоги: охват обучающихся кружковой деятельностью составил 30 %, выступления обучающихся – 25, поставлено 11 сказок. Положительные результаты развития речи отражены в итоговых мониторинга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писание инновационн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: Что я делаю? (использую… технологию, метод в соответствии с указанной темой). Для чего это делается? (ц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это делается (технолог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опыта может быть развернуто в приложении в текстовом варианте и наглядно показано в формате презентаций и т.д.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вом этапе работе формируются списки обучающихся, подлежащих зачислению в кружок «Кукольный театр». Затем на выбор обучающимся предлагается несколько сказок с их чтением и последующим обсуждением содержания. После выбора сказки начинается работа по ее подробному разбору: количество и характер персонажей, выбор и распределение ролей, разбивка на действия, подбор музыки, танцев для эмоциональной окраски. При работе над постановкой задействованы и другие обучающиеся школы: деревянные заготовки для кукол изготавливаются на уроках столярного дела, костюмы девочки шьют на уроках швейного дела. Следующим этапом проходит работа над изготовлением кукол из подручного материала, работа за ширмой и изготовление декораций, разучивание ролей. Работа над выразительным чтением сказок, дикцией ведется на уроках чтения и развития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ьном актовом зале проходят репетиции сказок, отработка ролей, доработка костюмов, постановка элементарных танцевальных движений. Сначала готовую постановку представляют на общешкольном мероприятии, затем на региональном и выезда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полняется экспертом при обобщен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опыт работы является инновационным, достигнуты положительные результаты по итогам работы. Выступления школьного кружка «Кукольный театр» были представлены на региональных мероприятиях на баз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Ф.И.О. эксперта, должность, 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газова Ю.Г., заместитель директора по УВР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9:00Z</dcterms:created>
  <dc:creator>Ученик</dc:creator>
  <dc:description/>
  <cp:keywords/>
  <dc:language>en-US</dc:language>
  <cp:lastModifiedBy>User</cp:lastModifiedBy>
  <cp:lastPrinted>2018-01-15T16:51:00Z</cp:lastPrinted>
  <dcterms:modified xsi:type="dcterms:W3CDTF">2019-02-11T06:38:00Z</dcterms:modified>
  <cp:revision>15</cp:revision>
  <dc:subject/>
  <dc:title/>
</cp:coreProperties>
</file>