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ие опыта работы по организации проектной деятельности учащихся через творческий 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адиционная культура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ятская юрта – шаг в историю нар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31115</wp:posOffset>
            </wp:positionV>
            <wp:extent cx="2242185" cy="3011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быкина Инга Александ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узык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 мировой художественной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города Иркутска СОШ №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</wp:posOffset>
            </wp:positionH>
            <wp:positionV relativeFrom="paragraph">
              <wp:posOffset>-109855</wp:posOffset>
            </wp:positionV>
            <wp:extent cx="2851150" cy="231965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1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Актуальность </w:t>
      </w:r>
    </w:p>
    <w:p>
      <w:pPr>
        <w:pStyle w:val="Normal"/>
        <w:tabs>
          <w:tab w:val="clear" w:pos="708"/>
          <w:tab w:val="left" w:pos="31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Новые федеральные государственные образовательные стандарты направлены на формирование у ученика личностных качеств созидателя и творца. Современная система образования ориентируется на подготовку молодого поколения к реальной жизни. В настоящее время, для того чтобы быть востребованным на рынке труда, выпускнику школы необходимо обладать творческими способностями, самостоятельностью и оригинальностью мышления, уметь самостоятельно получать и анализировать знания. Развитие творческой одаренности становится одной из основных задач современ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На сегодняшний день одним из основополагающих принципов обновления содержания образования становится личностная ориентация, предполагающая развитие творческих способностей учеников, индивидуализацию их образования с учетом интересов и склонностей к творческой деятельности. Стратегия современного образования заключается в том, чтобы дать возможность всем без исключения учащимся проявить свои таланты и весь свой творческий потенциал, подразумевающий возможность реализации своих личных пла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ше время - это время перемен. Сейчас России нужны люди, способные принимать нестандартные решения, умеющие творчески мыслить. Школа должна готовить детей к жизни. Поэтому развитие творческих способностей учащихся является важнейшей задачей современной школы. Этот процесс пронизывает все этапы развития личности ребенка, пробуждает инициативность и самостоятельность принимаемых решений, привычку к свободному самовыражению, уверенность в себ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современном мире все большее значение приобретает владение детьми коммуникативными умениями и навыками, а также их способность к самореализации через определенные виды деятельности. Значительная часть учащихся начальной школы   испытывает   проблемы в развитии творческого мышления, формировании информационных компетентностей. Данные трудности смогут помешать детям успешно продолжать обучение в старши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>Сегодня многие педагоги уже осознают, что истинная цель обучения - это не только овладение определенными знаниями и навыками, но и развитие воображения, наблюдательности, сообразительности и воспитание творческой личности в целом. Как правило, отсутствие творческого начала зачастую становится непреодолимым препятствием в старших классах, где требуется решение нестандартных задач. Творческая деятельность должна выступать таким же объектом усвоения, как знания, умения, навыки, поэтому в школе, особенно начальной, нужно учить твор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>Сравнительно низкая результативность участия детей в творческих и интеллектуальных конкурсах и необходимость поддержки прав детей на полноценное развитие и реализацию своих творческих способностей натолкнули на мысль «Как активизировать творческую деятельность детей на уроках искусства и во внеурочное время?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елика в этом плане роль метода творческого проекта. Данная технология обеспечивает успешную социализацию лич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 результате педагогических поисков я, как учитель, пришла к выводу, что технология метода творческих проектов – достаточно эффективна, т.к. внедрение этого метода в учебный процесс и во внеурочную работу позволяют формировать мотивации учебно-познавательной деятельности и успешно развивать творческие способности у уча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ворчество предполагает наличие у человека определенных способностей. Творческие способности не развиваются стихийно, а требуют специального организованного процесса обучения и воспитания, пересмотра содержания учебных программ, разработки процессуального механизма реализации этого содержания, создания педагогических условий для самовыражения в творческой деятельности. Одной из главных задач, стоящих перед школой, является создание оптимальных условий для развития каждого учащегося в различных видах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Именно школа может способствовать развитию широкого спектра способностей детей, предоставляя ребёнку возможности проявить себя в активной деятельности разнообразной направленности. И задача учителя найти различные методы, способы выявить эти способности у ученика и развивать их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 важным условием творческой деятельности является чувство новизны, удивления, готовность принять нестандартно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Развивать творческие способности? Что это значит?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Во-первых, это развитие наблюдательности, речевой и общей активности, общительности, хорошо натренированной памяти, привычки анализировать и осмысливать факты, воли, вообра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Во-вторых, это систематическое создание ситуаций, позволяющих самовыразиться индивидуальности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В-третьих, это организация исследовательской деятельности в познавательном процес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остоянно прививаем детям любовь к своей Родине, к своей малой родине, приобщаем к истории Иркутска и Иркутской области, к народному творчеству, укладу жизни народов, проживающих на территории Прибайкалья, их традициям и верованиям, и этим даем понять, что каждый народ, населяющий наш край, так же любит свою культуру и уважает свои традиции, гордится достижениями своего народа. В Прибайкалье проживают представители многих национальностей и народностей, которые на протяжении нескольких веков живут бок о бок в согласии, мире, любви, уважении к культуре каждого народа, взаимодействуя и обогащая друг д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Бесспорно, что каждому человеку необходимо знать, - кто он и откуда. Память о своих корнях делает человека достойнее и сильнее. Лишить его знания прошлого – это значит лишить его понимания настоящего и будущего», - сказал известный российский художник Илья Глазу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работе не ограничиваемся формированием знаний о бурятской культуре и традициях, но и пытаемся раскрыть элементарные представления о многонациональности нашего общества, многообразии народных культур. Уверены, что знакомство с другой культурой поможет сформировать у наших ребят способность понимать и принимать чужие ценности, сравнивать с ними ценности своего народа, доброжелательно относиться к обычаям разных народов. Считаем, что очень важно дать детям правильные ориентиры в социальном окружении: о человеке судят не по его национальности, а потому, каков он, по его делам и поступкам. Добрые дела – значит и человек добрый, хорош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Вид проекта: </w:t>
      </w:r>
      <w:r>
        <w:rPr>
          <w:rFonts w:cs="Times New Roman" w:ascii="Times New Roman" w:hAnsi="Times New Roman"/>
          <w:sz w:val="28"/>
          <w:szCs w:val="28"/>
        </w:rPr>
        <w:t>познавательно-творческий, коллектив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учащиеся 5-х классов, учитель музыки и МХ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одолжительность: </w:t>
      </w:r>
      <w:r>
        <w:rPr>
          <w:rFonts w:cs="Times New Roman" w:ascii="Times New Roman" w:hAnsi="Times New Roman"/>
          <w:sz w:val="28"/>
          <w:szCs w:val="28"/>
        </w:rPr>
        <w:t xml:space="preserve">Среднесрочный проект - это сочетание классных форм работы с погружением в проектную деятельность во внеурочное врем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Целью нашего проекта стало </w:t>
      </w:r>
      <w:r>
        <w:rPr>
          <w:rFonts w:cs="Times New Roman" w:ascii="Times New Roman" w:hAnsi="Times New Roman"/>
          <w:sz w:val="28"/>
          <w:szCs w:val="28"/>
        </w:rPr>
        <w:t>изучение и приобщение к культурным ценностям прошлого и настоящего бурятского народа, повышение интереса к истории появления жилища у бурят, выделение общего и особенного в предназначении жил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дач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общить и расширить знания учащихся о традициях, обычаях, праздниках, жилище бурятского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ть культуру межличностного взаимодействия детей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вать творческие способности школьников к различным видам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вершенствовать исследовательские умения: умение анализировать, задавать вопросы, обобщать, сравнивать, делать вы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ывать уважение к культуре и обычаям бурятского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полнить макет бурятского жилища - юрты на основе полученных знаний исследовательским пу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ть книгу о традиционном жилище бурят - юрте с целью использования ее как наглядное пособие в урочной и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.</w:t>
      </w:r>
    </w:p>
    <w:p>
      <w:pPr>
        <w:pStyle w:val="Normal"/>
        <w:numPr>
          <w:ilvl w:val="0"/>
          <w:numId w:val="3"/>
        </w:numPr>
        <w:spacing w:lineRule="auto" w:line="240" w:before="45" w:after="45"/>
        <w:ind w:left="1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лнение знаний о народах Прибайкалья.</w:t>
      </w:r>
    </w:p>
    <w:p>
      <w:pPr>
        <w:pStyle w:val="Normal"/>
        <w:numPr>
          <w:ilvl w:val="0"/>
          <w:numId w:val="3"/>
        </w:numPr>
        <w:spacing w:lineRule="auto" w:line="240" w:before="45" w:after="45"/>
        <w:ind w:left="1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о некоторых традициях, обычаях, праздниках, особенностях построения жилища бурятского народа.</w:t>
      </w:r>
    </w:p>
    <w:p>
      <w:pPr>
        <w:pStyle w:val="Normal"/>
        <w:numPr>
          <w:ilvl w:val="0"/>
          <w:numId w:val="3"/>
        </w:numPr>
        <w:spacing w:lineRule="auto" w:line="240" w:before="45" w:after="45"/>
        <w:ind w:left="15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бурятскими играми, сказками, обрядами.</w:t>
      </w:r>
    </w:p>
    <w:p>
      <w:pPr>
        <w:pStyle w:val="Normal"/>
        <w:numPr>
          <w:ilvl w:val="0"/>
          <w:numId w:val="3"/>
        </w:numPr>
        <w:spacing w:lineRule="auto" w:line="240" w:before="45" w:after="45"/>
        <w:ind w:left="1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ое применение полученных знаний, умений, навыков в игровой, художественно-продуктив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45" w:after="45"/>
        <w:ind w:left="1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исследовательскими умениями сравнивать, наблюдать, анализировать, задавать вопросы, делать выводы.</w:t>
      </w:r>
    </w:p>
    <w:p>
      <w:pPr>
        <w:pStyle w:val="Normal"/>
        <w:numPr>
          <w:ilvl w:val="0"/>
          <w:numId w:val="3"/>
        </w:numPr>
        <w:spacing w:lineRule="auto" w:line="240" w:before="45" w:after="45"/>
        <w:ind w:left="1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ительное отношение к культуре бурятского народа.</w:t>
      </w:r>
    </w:p>
    <w:p>
      <w:pPr>
        <w:pStyle w:val="Normal"/>
        <w:numPr>
          <w:ilvl w:val="0"/>
          <w:numId w:val="3"/>
        </w:numPr>
        <w:spacing w:lineRule="auto" w:line="240" w:before="45" w:after="45"/>
        <w:ind w:left="1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ние макета бурятского жилища - юрты на основе полученных знаний исследовательским путем.</w:t>
      </w:r>
    </w:p>
    <w:p>
      <w:pPr>
        <w:pStyle w:val="Normal"/>
        <w:numPr>
          <w:ilvl w:val="0"/>
          <w:numId w:val="3"/>
        </w:numPr>
        <w:spacing w:lineRule="auto" w:line="240" w:before="45" w:after="45"/>
        <w:ind w:left="1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ние книги о традиционном жилище бурят - юрте с целью использования ее как наглядное пособие в урочной и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3775</wp:posOffset>
            </wp:positionH>
            <wp:positionV relativeFrom="paragraph">
              <wp:posOffset>150495</wp:posOffset>
            </wp:positionV>
            <wp:extent cx="4259580" cy="294957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Этапы работы над творческим проект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предполагает в основном самостоятельную работу учащихся поэтому скорректировать эту работу легче всего организовав творческую проектную мастерскую, которая помогает решить все организационные мо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творческой проектной масте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02"/>
        <w:gridCol w:w="3944"/>
        <w:gridCol w:w="306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Этапы проект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одержание работ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Задание на ближайший период, осуществляемое членами мастерской с помощью ее руководите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Подготовительный этап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- Мотивация учащихся для работы над проек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- Выявление мотивированны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- Познавательно – просветительская работа с уча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- Выбор и обсуждение (обоснование) темы, целей и задач проекта, актуальность проблемы, требования к итоговому продук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- Формирование рабочей группы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Определение группы учащихся, задействованных в творческом проек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бсуждение предложенных тем, поиск лучшей идеи; выяснение проблем, которые будут решаться в рамках проекта; определение целей и задач проекта, ожидаемых результатов,  предполагаемого проектного продукта; уточнение формулировки темы проект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Члены мастерской (участники проекта) должны: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оанализировать идеи и выбрать ту, которая больше подходит по разработанным критериям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ценить имеющиеся у них ресурсы.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ценить каких ресурсов не хватает.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бдумать где и как будут найдены недостающие ресурсы.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бдумать примерный план работы над проектом.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Начать сбор информации по теме проект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Критерии оценивания проекта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Ознакомление с критериями и технологией оценивания проекта. Обсуждение формулировок, уточнение значения терминов, обсуждение текущей работы, осуществляемой на первом этапе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одолжить начатую работу (см. выш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Еще раз просмотреть критерии оценивания и внеси предложе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ланир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- Утверждение темы проекта, типа проекта, плана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- Выработка индивидуальных и групповых планов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- Планирование работы. Выбор формы и установление сроков отчета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Утверждение окончательных формулировок темы проекта; обоснование проблемы проекта; уточнение типа проекта. Ознакомление с окончательным вариантом критериев оценивания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Продолжить сбор информации, начать проведения исследований, экспериментов, опросов (если это необходимо), начать работу по созданию проектного продукта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4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Иссле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- Выполнение исследования под руководством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- Применение на практике методов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- Анализ информации и формулировка задач и выводов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бсуждения итогов предзащиты проекта, внесение корректировок в соответствии  с рекомендациями. Отчет о сборе информации, проведение экспериментальной части (где необходимо). Выявление возникших трудностей и возможностей их преодоления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нести необходимые поправки  в работу над проектом, ели это будет рекомендовано на предзащите. Изучение собранной информации, продолжение работы над созданием проектного продукта (макета юрты с оформлением и книги о юрте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Работа над письменной частью проекта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тчет о ходе работы. Обсуждение возникших проблем и способов их преодоления. Уточнения соблюдения плана и графика работы над проектом. Ознакомление с требованиями к письменной части проект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Начало работы над письменной частью проект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актическая реализация проекта (изготовление наглядных пособий: юрта и книга)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бсуждение хода работы над письменной частью проекта с опорой на критерии оценивания. Ознакомление с рекомендациями по проведению защиты проекта и презентации проектного продукт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Завершение работы над письменной частью проекта. Завершение работы над проектным продуктом: книги и юрты. Подготовка к защите проекта. Репетиция защит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тчет и 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- Подведение итогов защиты проекта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знакомление участников с индивидуальными результатами защиты проекта. Выводы: Обсуждение плюсов и минусов работы каждого участника проектной группы. Реклама: Выдвижение проекта на школьный и городской конкур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смысление результатов работы, выводы по работе; обдумывание планов на следующий год, внесение предложений, подготовка к городскому конкурсу проектов, рекламирование проектного продукта в школьном сообществ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ое значение в работе с учащимися играет ситуация успеха. Успех обучения тесно связан с умением мыслить, а мыслить человек начинает тогда, когда у него возникает потребность что-либо понять. Ситуация успеха – это  состояние удовлетворенности от того, что результат, к которому стремилась личность в своей деятельности, достиг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ле презентации проекта, независимо от результата, нужно обязательно похвалить детей, найти и показать все «плюсы», сравнить результат с прошлым и только таким образом оценить проек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16 году по результатам городского конкурса </w:t>
      </w:r>
      <w:r>
        <w:rPr>
          <w:rFonts w:cs="Times New Roman" w:ascii="Times New Roman" w:hAnsi="Times New Roman"/>
          <w:sz w:val="28"/>
          <w:szCs w:val="28"/>
        </w:rPr>
        <w:t xml:space="preserve">«Традиционная культура России» в рамках образовательного проекта «Россия – Родина мо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ворческий </w:t>
      </w:r>
      <w:r>
        <w:rPr>
          <w:rFonts w:cs="Times New Roman" w:ascii="Times New Roman" w:hAnsi="Times New Roman"/>
          <w:sz w:val="28"/>
          <w:szCs w:val="28"/>
        </w:rPr>
        <w:t xml:space="preserve">проект «Бурятская юрта – шаг в историю народа» стал победителем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 результате творческой деятельности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учили следующие показа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0" w:leader="none"/>
          <w:tab w:val="left" w:pos="1237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ы необходимые условия для организации деятельности по  воспитанию национально – культурного наслед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0" w:leader="none"/>
          <w:tab w:val="left" w:pos="1237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чащиеся готовы самостоятельно решать задачи краеведческого значения в разных ситуа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должает формироваться умение самостоятельно находить и обрабатывать необходимую информ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0" w:leader="none"/>
          <w:tab w:val="left" w:pos="1237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дростки учатся выражать собственное мнение, анализировать, живо реагировать на происходящее, оказывать посильную помощ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0" w:leader="none"/>
          <w:tab w:val="left" w:pos="1237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ченики получили знания о коренных жителях родного края - буря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0" w:leader="none"/>
          <w:tab w:val="left" w:pos="1237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ебята проявили свои творческие знания, умения и способности в разных видах совместной со взрослыми и самостоятель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оздан продукт проектной деятельности: юрта, изготовленная мальчиками и украшенная в соответствии с бурятскими преданиями и легендами девочками. Кроме этого, мы создали книгу о бурятской юрте с большим теоретическим и наглядным материалом.  Эту книгу можно использовать в качестве пособия на уроках истории, географии, краеведения, искусства, а также использовать во внеурочной деятельности при проведении мероприятий, направленных на изучении культуры народов Прибайкаль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Опыт работы показывает, что учащиеся проявляют наибольший интерес к выполнению практических и творческих работ на уроке. Опора на субъективный опыт учащихся позволяет использовать метод проектов как в урочной, так и во внеурочной деятельности. Выполнение творческих проектов является важнейшим элементом процесса обучения и воспитания, так как выполняет следующие дидактические функции: повышает интерес к образованию, активизирует познавательную деятельность и способствует развитию творческих способностей. Опираясь на повышенный интерес  к практической деятельности,  позволяет включать учащихся в исследовательскую деятельность при разработке творческих проек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пробовав себя в разных качествах во время выполнения проектов, ребята определяются, какой вид работы им больше по душе, что у них лучше получается, а чему следует еще поучиться. При этом формируются и отрабатываются различные умения и навы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ab/>
        <w:t xml:space="preserve">Подтверждением этого является тот факт, что на протяжении нескольких лет мои ребята, ученики МБОУ г. Иркутска СОШ № 12 неоднократно становились победителями городских конкурсов творческих проектов: «Следствие вели знатоки. В. М. Васнецов», «Следствие вели знатоки. П. И. Чайковский», «Виртуальный музей. «Малые народы Прибайкалья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Тофалары» и др.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разных проектах дети, конечно же, учатся творчески мыслить, принимать нестандартные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я творческие задания, учащиеся начали испытывать радость, гордость за хорошо выполненную работу, а самое главное – успех, о чем говорилось выш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ят заметно вырос интерес к творческой деятельности и, как следствие, повышение познавательной активности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 основании проведенных наблюдений, можно сделать вывод, что проектная деятельность способствует развитию творческих способностей, развивает интерес к познанию мира, уверенность в себе, коммуникативные способности, повышает мотивацию к обучению, уровень обученности и качество знаний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ая направленност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пыт может быть адресован учителям начальных классов, учителям-предметникам, классным руководителям, кто заинтересован в повышении мотивации к обучению, уровня познавательной активности учащихся, в развитии их творчески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tabs>
          <w:tab w:val="clear" w:pos="708"/>
          <w:tab w:val="left" w:pos="31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sz w:val="28"/>
          <w:szCs w:val="28"/>
          <w:lang w:eastAsia="ar-SA"/>
        </w:rPr>
        <w:t>Волков И.П. Приобщение к творчеству М. Просвещение, 2002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sz w:val="28"/>
          <w:szCs w:val="28"/>
          <w:lang w:eastAsia="ar-SA"/>
        </w:rPr>
        <w:t>Дереклеева Н.И. Мастер-класс по развитию творческих способностей учащихся.- М.: «Академия» 2007 г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sz w:val="28"/>
          <w:szCs w:val="28"/>
          <w:lang w:eastAsia="ar-SA"/>
        </w:rPr>
        <w:t>Онищук В.А. Урок в современной школе - М., 2002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актико - ориентированные проекты. Технология. 7-11классы /авт. - сост. В.П. Боровых. – Волгоград: Учитель, 2009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ворческие проекты учащихся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X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классов общеобразовательных школ. Книга для учителя. Под редакцией В.Д. Симоненко. – Научно-методический центр «Технология». – Брянск, 1996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лат Е.С. Новые педагогические и информационные технологии в системе образования. – М.: Академия, 2000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влова М.Б., Питт Дж. и др. Метод проектов в технологическом образовании школьников: Пособие для учителя. / Под ред. И.А. Сасовой. –   М.: Вентана-Граф, 2003.</w:t>
      </w:r>
    </w:p>
    <w:p>
      <w:pPr>
        <w:pStyle w:val="Normal"/>
        <w:tabs>
          <w:tab w:val="clear" w:pos="708"/>
          <w:tab w:val="left" w:pos="3126" w:leader="none"/>
        </w:tabs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8:37:00Z</dcterms:created>
  <dc:creator>Admin</dc:creator>
  <dc:description/>
  <cp:keywords/>
  <dc:language>en-US</dc:language>
  <cp:lastModifiedBy>user</cp:lastModifiedBy>
  <dcterms:modified xsi:type="dcterms:W3CDTF">2019-01-12T14:23:00Z</dcterms:modified>
  <cp:revision>32</cp:revision>
  <dc:subject/>
  <dc:title/>
</cp:coreProperties>
</file>