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тер класс для педагогов ДОУ</w:t>
      </w:r>
    </w:p>
    <w:p>
      <w:pPr>
        <w:pStyle w:val="Style61"/>
        <w:widowControl/>
        <w:spacing w:lineRule="auto" w:line="240"/>
        <w:ind w:hanging="0"/>
        <w:rPr>
          <w:rStyle w:val="FontStyle17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ja-JP"/>
        </w:rPr>
        <w:t xml:space="preserve">                                                </w:t>
      </w:r>
    </w:p>
    <w:p>
      <w:pPr>
        <w:pStyle w:val="Style61"/>
        <w:widowControl/>
        <w:spacing w:lineRule="auto" w:line="240"/>
        <w:ind w:firstLine="720"/>
        <w:jc w:val="center"/>
        <w:rPr/>
      </w:pPr>
      <w:r>
        <w:rPr>
          <w:rStyle w:val="FontStyle17"/>
          <w:b/>
          <w:sz w:val="28"/>
          <w:szCs w:val="28"/>
        </w:rPr>
        <w:t>«Сказкотерапия  как метод коррекции речи»</w:t>
      </w:r>
    </w:p>
    <w:p>
      <w:pPr>
        <w:pStyle w:val="Style61"/>
        <w:widowControl/>
        <w:spacing w:lineRule="auto" w:line="240"/>
        <w:ind w:firstLine="720"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7"/>
          <w:b/>
          <w:sz w:val="28"/>
          <w:szCs w:val="28"/>
        </w:rPr>
        <w:t>Цель:</w:t>
      </w:r>
      <w:r>
        <w:rPr>
          <w:rStyle w:val="FontStyle17"/>
          <w:sz w:val="28"/>
          <w:szCs w:val="28"/>
        </w:rPr>
        <w:t xml:space="preserve"> освоение и последующее применение методики в практической деятельности педагога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7"/>
          <w:sz w:val="28"/>
          <w:szCs w:val="28"/>
        </w:rPr>
        <w:t>В жизни много чудес. Разве не чудо, что солнце всходит и заходит, что меняются времена года, рождаются дети?.. Правда, мы привыкли к чудесам. И не</w:t>
        <w:softHyphen/>
        <w:t>которые из нас хотят чего-то нового, неожиданного..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7"/>
          <w:sz w:val="28"/>
          <w:szCs w:val="28"/>
        </w:rPr>
        <w:t>А чудо – совсем рядом. Однако только человек с откры</w:t>
        <w:softHyphen/>
        <w:t xml:space="preserve">тым сердцем может познать его прелесть. </w:t>
      </w:r>
      <w:r>
        <w:rPr>
          <w:rStyle w:val="FontStyle16"/>
          <w:b w:val="false"/>
          <w:sz w:val="28"/>
          <w:szCs w:val="28"/>
        </w:rPr>
        <w:t xml:space="preserve">Открыть свое сердце навстречу добру учит нас сказка. 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8"/>
          <w:sz w:val="28"/>
          <w:szCs w:val="28"/>
        </w:rPr>
        <w:t xml:space="preserve">Актуальность </w:t>
      </w:r>
      <w:r>
        <w:rPr>
          <w:rStyle w:val="FontStyle17"/>
          <w:sz w:val="28"/>
          <w:szCs w:val="28"/>
        </w:rPr>
        <w:t>данной темы заключается в том, что сказ</w:t>
        <w:softHyphen/>
        <w:t xml:space="preserve">ки – естественная составляющая повседневной жизни детей. 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8"/>
          <w:sz w:val="28"/>
          <w:szCs w:val="28"/>
        </w:rPr>
        <w:t xml:space="preserve">Новизна </w:t>
      </w:r>
      <w:r>
        <w:rPr>
          <w:rStyle w:val="FontStyle17"/>
          <w:sz w:val="28"/>
          <w:szCs w:val="28"/>
        </w:rPr>
        <w:t xml:space="preserve">темы заключается в том, что  использование сказкотерапии в работе с дошкольниками позволяет не только решать профилактические, образовательные, воспитательные задачи, но и предоставляет возможность интегрировать образовательные области в соответствии с  ФГОС. 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 xml:space="preserve">Сказкотерапия </w:t>
      </w:r>
      <w:r>
        <w:rPr>
          <w:rStyle w:val="FontStyle17"/>
          <w:sz w:val="28"/>
          <w:szCs w:val="28"/>
        </w:rPr>
        <w:t>–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это процесс поиска смысла, расшифров</w:t>
        <w:softHyphen/>
        <w:t>ка знаний о мире и системе взаимоотношений в нем. В сказ</w:t>
        <w:softHyphen/>
        <w:t>ках можно найти полный перечень человеческих проблем и образные способы их решения. Часто это позволяет найти и нужное решение в жизни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 xml:space="preserve">Сказкотерапия </w:t>
      </w:r>
      <w:r>
        <w:rPr>
          <w:rStyle w:val="FontStyle17"/>
          <w:sz w:val="28"/>
          <w:szCs w:val="28"/>
        </w:rPr>
        <w:t>–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это процесс образования связи между сказочными событиями и поведением в реальной жизни. Это процесс переноса сказочных смыслов в реальность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Ребенок, находясь в сказке, взаимодействует со многими сказочными героями и, как в жизни, ищет пути решения про</w:t>
        <w:softHyphen/>
        <w:t>блем, которые встают перед ним.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 xml:space="preserve">Для детей сказки связаны с волшебством, а волшебство </w:t>
      </w:r>
      <w:r>
        <w:rPr>
          <w:rStyle w:val="FontStyle17"/>
          <w:sz w:val="28"/>
          <w:szCs w:val="28"/>
        </w:rPr>
        <w:t>–</w:t>
      </w:r>
      <w:r>
        <w:rPr>
          <w:rStyle w:val="FontStyle12"/>
          <w:sz w:val="28"/>
          <w:szCs w:val="28"/>
        </w:rPr>
        <w:t xml:space="preserve"> это еще и превращение. В сказке </w:t>
      </w:r>
      <w:r>
        <w:rPr>
          <w:rStyle w:val="FontStyle17"/>
          <w:sz w:val="28"/>
          <w:szCs w:val="28"/>
        </w:rPr>
        <w:t>–</w:t>
      </w:r>
      <w:r>
        <w:rPr>
          <w:rStyle w:val="FontStyle12"/>
          <w:sz w:val="28"/>
          <w:szCs w:val="28"/>
        </w:rPr>
        <w:t xml:space="preserve"> реальное,  а в жизни </w:t>
      </w:r>
      <w:r>
        <w:rPr>
          <w:rStyle w:val="FontStyle17"/>
          <w:sz w:val="28"/>
          <w:szCs w:val="28"/>
        </w:rPr>
        <w:t>–</w:t>
      </w:r>
      <w:r>
        <w:rPr>
          <w:rStyle w:val="FontStyle12"/>
          <w:sz w:val="28"/>
          <w:szCs w:val="28"/>
        </w:rPr>
        <w:t xml:space="preserve"> не всем заметное. Дети раскрепощаются, легко перевоплощаются в любимых и близких по духу сказочных героев, фантазируют, живо и образно высказывают свои мысли, решают проблемные задачи, формируют нравственные нормы поведения.</w:t>
      </w:r>
    </w:p>
    <w:p>
      <w:pPr>
        <w:pStyle w:val="Normal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Этапы проведения мастер – класса.</w:t>
      </w:r>
    </w:p>
    <w:p>
      <w:pPr>
        <w:pStyle w:val="Normal"/>
        <w:rPr/>
      </w:pPr>
      <w:r>
        <w:rPr>
          <w:rStyle w:val="FontStyle12"/>
          <w:b/>
          <w:sz w:val="28"/>
          <w:szCs w:val="28"/>
        </w:rPr>
        <w:t>Вступительное слово:</w:t>
      </w:r>
    </w:p>
    <w:p>
      <w:pPr>
        <w:pStyle w:val="Normal"/>
        <w:rPr/>
      </w:pPr>
      <w:r>
        <w:rPr>
          <w:sz w:val="28"/>
          <w:szCs w:val="28"/>
        </w:rPr>
        <w:t>Сказочное слайд – шоу «Сказки гуляют по свету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казки любят все на свете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юбят взрослые и дет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казки можно почитать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о лучше в сказку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ждение в сказку путём преодоления, какого – либо препятствия с целью создания эмоционального настроя на занятие и привлечения интереса к нему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Отгадайте сказочные  загадки  и сказка к вам придёт реб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из теста испе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для д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 окошке не на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ёл он до обеда. (Колобок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Что за домик у дорожк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зноцветные окошк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вери в домике живу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ак же домик тот зовут? (Теремок)</w:t>
      </w:r>
    </w:p>
    <w:p>
      <w:pPr>
        <w:pStyle w:val="Normal"/>
        <w:rPr/>
      </w:pPr>
      <w:r>
        <w:rPr>
          <w:sz w:val="28"/>
          <w:szCs w:val="28"/>
          <w:u w:val="single"/>
        </w:rPr>
        <w:t>2.</w:t>
      </w:r>
      <w:r>
        <w:rPr>
          <w:b/>
          <w:sz w:val="28"/>
          <w:szCs w:val="28"/>
          <w:u w:val="single"/>
        </w:rPr>
        <w:t>Артикуляционная сказочн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, вы верите в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сказку всем сердцем пове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 волшебный откроются д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туда без труда попадёте на летучем большом корабле (чашечка).</w:t>
      </w:r>
    </w:p>
    <w:p>
      <w:pPr>
        <w:pStyle w:val="Normal"/>
        <w:rPr/>
      </w:pPr>
      <w:r>
        <w:rPr>
          <w:sz w:val="28"/>
          <w:szCs w:val="28"/>
        </w:rPr>
        <w:t>Или с бабой Ягой на метле (облизать гу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в сказку влететь на Жар – Птице (кач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на колобке закатиться (катушка, блин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въехать как слон на еже (покусываем язы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кажется в сказке уже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Если сказка в дверь стучится,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Ты скорей её впусти,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Потому, что сказка – птица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Чуть спугнёшь и не найти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C3"/>
          <w:b/>
          <w:bCs/>
          <w:color w:val="000000"/>
          <w:sz w:val="28"/>
          <w:szCs w:val="28"/>
          <w:u w:val="single"/>
        </w:rPr>
        <w:t>3. Развитие мелкой моторики пальцев рук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Развитию мелкой моторики пальцев рук на логопедических занятиях уделяется особое внимание, так как этот вид деятельности способствует умственному и речевому развитию, выработке основных элементарных умений, формированию графических навыков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У детей с ТНР (ОНР-3) наблюдается плохая координация мелкой моторики пальцев рук. И как следствие – может развиться дисграфия (нарушение письма). Развитие движения пальцев  подготовит платформу для дальнейшего развития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жем сказку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и баба дружно 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ка слепить реш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 быстро замес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в печку посад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ошке он студ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е покатился. Колобок наш шалун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сть его хотел Зайчишка, Серый волк и Бурый м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огда малыш в лесу встретил рыжую ли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лисы уйти не смог, сел лисичке на носо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мматические задания по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Формировать навыки словообразования, навык образования притяжательных прилагательных, правильного использования  предлогов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еред нами картина леса. Деревья стоят, из – за деревьев выглядывают животные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Вот мы видим длинные уши зай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чьи длинные 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у в лесу ну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нимательно слу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и не так страшн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 вот мы видим  рыжий, пушистый хвост ли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у лисоньки лис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е лапки лис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е верь ей ры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рны все её мысли.</w:t>
      </w:r>
    </w:p>
    <w:p>
      <w:pPr>
        <w:pStyle w:val="Normal"/>
        <w:rPr/>
      </w:pPr>
      <w:r>
        <w:rPr>
          <w:sz w:val="28"/>
          <w:szCs w:val="28"/>
          <w:u w:val="single"/>
        </w:rPr>
        <w:t>Вот это большие неуклюжие лапы медве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дведя медвежье ухо,</w:t>
      </w:r>
    </w:p>
    <w:p>
      <w:pPr>
        <w:pStyle w:val="Normal"/>
        <w:rPr/>
      </w:pPr>
      <w:r>
        <w:rPr>
          <w:sz w:val="28"/>
          <w:szCs w:val="28"/>
        </w:rPr>
        <w:t>Неуклюжие лапы медвеж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 спит только там , где су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ищет сухой валежни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 это волк забыл спрятать свой хв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олка есть волчий хв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ая волчья шу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очень опасный г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шком остры волчьи зуб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Грамматическое упражнение</w:t>
      </w:r>
      <w:r>
        <w:rPr>
          <w:sz w:val="28"/>
          <w:szCs w:val="28"/>
        </w:rPr>
        <w:t>. Прежде, чем попасть в лес колобок по дорожке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тился. А потом с горы скат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а машину закат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шине прокат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мост перекат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лесочек закатился. Колобок, колобок румяный бок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В мире много сказок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Грустных и смешных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И прожить на свете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Нам нельзя без ни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Покажем ещё одну сказку </w:t>
      </w:r>
      <w:r>
        <w:rPr>
          <w:b/>
          <w:sz w:val="28"/>
          <w:szCs w:val="28"/>
          <w:u w:val="single"/>
        </w:rPr>
        <w:t>«Курочка Ря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ка Ряба бабе и де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йцо золотое снесла к о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и яичко баба и д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смогли разбить на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 – Норушка мимо беж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ичко смахнула, оно и 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ли горько баба и д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йцо ведь разбилось, пропал их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х пор уже Ряба бабе и деду, несёт лишь простые яйца к обеду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В сказках много приключений,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Очень радостных волнений,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Побеждает в них добро,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Ведь добро сильней, чем зл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6.Для закрепления знаний полезны такие методы, как дидактические игры на материале знакомых сказок. </w:t>
      </w:r>
    </w:p>
    <w:p>
      <w:pPr>
        <w:pStyle w:val="Normal"/>
        <w:rPr/>
      </w:pPr>
      <w:r>
        <w:rPr>
          <w:b/>
          <w:bCs/>
          <w:sz w:val="28"/>
          <w:szCs w:val="28"/>
        </w:rPr>
        <w:t>Основная  цель дидактических игр</w:t>
      </w:r>
      <w:r>
        <w:rPr>
          <w:b/>
          <w:sz w:val="28"/>
          <w:szCs w:val="28"/>
        </w:rPr>
        <w:t xml:space="preserve"> по русским народным сказкам – развитие речи детей, воспитание интереса к русским народным сказ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знай сказ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прося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А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йте нас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дорога – далек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А корзина – нелегк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Сесть бы на пенёк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Съесть бы пирожок.(......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 добрая 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 дом себе на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 том в конце,  конц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множество жильцов (........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зайчонок и волчиц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е бегут к нему лечит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ех излечит, исцелит. (.........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к бабушке по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и ей по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волк за ней сле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анул и проглотил (....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ыход из сказк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У сказки можно поучиться,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Она ведь мудрости полна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Её герои учат жизн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Их украшает добр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сказка всегда будет путеводной звездой в жизни каждого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firstLine="370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370"/>
      <w:jc w:val="both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0:41:00Z</dcterms:created>
  <dc:creator>1</dc:creator>
  <dc:description/>
  <cp:keywords/>
  <dc:language>en-US</dc:language>
  <cp:lastModifiedBy>Oksana_PC</cp:lastModifiedBy>
  <cp:lastPrinted>2017-05-11T01:10:00Z</cp:lastPrinted>
  <dcterms:modified xsi:type="dcterms:W3CDTF">2019-01-04T17:31:00Z</dcterms:modified>
  <cp:revision>9</cp:revision>
  <dc:subject/>
  <dc:title>                                                Мастер-класс</dc:title>
</cp:coreProperties>
</file>