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 xml:space="preserve">МБОУ СОШ № 38.(многопрофильная) им. В. М. Дегоева 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 xml:space="preserve">Учитель географии Доева М. Х. 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Методические рекомендации по теме: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000000"/>
          <w:sz w:val="44"/>
          <w:szCs w:val="44"/>
        </w:rPr>
        <w:t>«Развитие словесно- логического мышления учащихся, посредством развития мыслительных операций при изучении географии.»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Развитие мышления в процессе учебной деятельности представляет важнейшую задачу школьного обучения. Современный уровень развития общества и информационных процессов требует формирование устойчивых интеллектуальных способностей и навыков интенсивной учебной деятельности, быстрой ориентации и самоопределения в динамичном информационном мире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Основные закономерности формирования и развития процессов мышления раскрывает в своей работе « Введение в психологию» А. В. Петровский: «Вселенная бесконечна, и бесконечен процесс ее познания. Мышление всегда устремлено в эти бескрайние глубины неизведанного, нового. Каждый человек делает множество открытий в своей жизни (неважно, что эти открытия небольшие, только для себя, а не для человечества). Например, всякий школьник, решая учебную задачу, обязательно открывает для себя нечто новое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Мышление — это социально обусловленный, неразрывно связанный с речью психический процесс поисков и открытия существенно нового, процесс опосредствованного и обобщенного отражения действительности в ходе ее анализа и синтеза. Мышление возникает на основе практической деятельности из чувственного познания и далеко выходит за его пределы.»</w:t>
      </w:r>
    </w:p>
    <w:p>
      <w:pPr>
        <w:pStyle w:val="Style16"/>
        <w:spacing w:lineRule="auto" w:line="276" w:before="0" w:after="0"/>
        <w:rPr/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Можно выделить три основных вида мышления, которые последовательно появляются у ребенка в процессе онтогенеза: </w:t>
      </w: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наглядно-действенное, наглядно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-</w:t>
      </w: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образное и словесно-логическое мышление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 (генетическая классификация мышления. </w:t>
      </w:r>
    </w:p>
    <w:p>
      <w:pPr>
        <w:pStyle w:val="Style16"/>
        <w:spacing w:lineRule="auto" w:line="276" w:before="0" w:after="0"/>
        <w:rPr/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 xml:space="preserve">Наглядно-действенное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мышление направлено на решение конкретных задач в условиях производственной, конструктивной, организаторской и иной практической деятельности людей</w:t>
      </w:r>
      <w:r>
        <w:rPr>
          <w:rFonts w:cs="Roboto;Times New Roman" w:ascii="Roboto;Times New Roman" w:hAnsi="Roboto;Times New Roman"/>
          <w:color w:val="000000"/>
          <w:sz w:val="16"/>
          <w:szCs w:val="16"/>
        </w:rPr>
        <w:t>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Наглядно-образное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, или художественное, мышление характеризуется тем, что отвлечённые мысли, обобщения человек воплощает в конкретные образы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Абстрактное,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или </w:t>
      </w: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  <w:u w:val="single"/>
        </w:rPr>
        <w:t>словесно-логическое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, мышление направлено в основном на нахождение общих закономерностей в природе и человеческом обществе. Абстрактное, теоретическое мышление отражает общие связи и отношения. Оно оперирует главным образом понятиями, широкими категориями, а образы, представления в нём играют вспомогательную роль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Мыслительная деятельность человека представляет собой решение разнообразных мыслительных задач, направленных на раскрытие сущности чего-либо. </w:t>
      </w: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  <w:u w:val="single"/>
        </w:rPr>
        <w:t>Мыслительная операция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- это один из способов мыслительной деятельности, посредством которого человек решает мыслительные задачи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Мыслительные операции разнообразны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Анализ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- это мысленное разложение целого на части или мысленное выделение из целого его сторон, действий, отношений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Синтез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- обратный анализу процесс мысли, это - объединение частей, свойств, действий, отношений в одно целое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Сравнение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- это установление сходства и различия предметов и явлений. Сравнение основано на анализе. Прежде чем сравнивать объекты, необходимо выделить один или несколько признаков их, по которым будет произведено сравнение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Абстрагирование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- это процесс мысленного отвлечения от некоторых признаков, сторон конкретного, с целью лучшего познания его. Благодаря абстракции человек смог оторваться от единичного, конкретного и подняться на самую высокую ступень познания - научного теоретического мышления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Обобщение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— мысленное объединение предметов или явлений на основе общих и существенных для них свойств и признаков, процесс сведения менее общих понятий в более общие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Конкретизация 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— мысленное выделение из общего того или иного частного конкретного свойства или признака, иначе — мысленный переход от обобщенного знания к единичному, конкретному случаю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Систематизация (классификация)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— мысленное распределение предметов или явлений по группам или подгруппам в зависимости от сходства и различий друг с другом (деление категорий по существенному признаку)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Все мыслительные операции (действия) протекают не изолированно, а в различных сочетаниях. Мыслительная деятельность всегда направлена на получение какого-либо результата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Одна из целей изучения географии: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 </w:t>
      </w: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развитие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познавательных интересов, </w:t>
      </w: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интеллектуальных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и творческих </w:t>
      </w: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способностей 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в процессе наблюдений за состоянием окружающей среды, решения географических задач, самостоятельного приобретения новых знаний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«Обязательный минимум содержания основных образовательных программ по географии»- предусматривает овладение учащимися умениями: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Анализа - 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географических карт и других источников информации;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-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результатов наблюдений за объектами природы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Сравнения – 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Земли с обликом других планет;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-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географических особенностей природных и природно-хозяйственных комплексов разных материков и океанов;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-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хозяйственной деятельности человека в разных природных зонах;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-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территорий России по условиям и степени хозяйственного освоения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и тд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Выявления зависимости 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– температуры воздуха и давления воздуха от высоты;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размещения полезных ископаемых от строения земной коры;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режима, характера течения рек от рельефа и климата;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жизни и хозяйственной деятельности людей от особенностей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природы;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- экологического состояния от хозяйственной деятельности людей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Выявления взаимосвязи – 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биосферы с другими геосферами;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-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между географическими оболочками;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-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между компонентами природного комплекса;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-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и тд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Для выполнения данных требований стандарта необходимо развивать у учащихся логическое мышление, что возможно при развитии логических операций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Разработка системы специальных заданий и упражнений на развитие мыслительных операций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Мышление возникает только тогда, когда человек должен решить какую-либо задачу. Осознание условий задачи — исходный, первоначальный пункт начала процесса мышления, после чего начинается поиск способов решения, а затем осуществляется их проверка. В основе выдвижения решения лежит мысленное предвосхищение неизвестного, и если предположение подтверждается, то тем самым находится и решение задачи. Учитель должен предложить такие учебные задания, которые научат ребенка абстрагироваться от второстепенных фактов и выделять главное, обобщать ряд фактов и делать общий вывод, сравнивать факты, находя в них черты сходства и различия, относить факт к той или иной группе предметов или явлений и тд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  <w:br/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Краткий алгоритм составления заданий на развитие словесно-логического мышления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Виды мыслительных операций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Общие установочные виды заданий.</w:t>
      </w:r>
    </w:p>
    <w:p>
      <w:pPr>
        <w:pStyle w:val="Style16"/>
        <w:spacing w:lineRule="auto" w:line="276" w:before="0" w:after="0"/>
        <w:jc w:val="center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Примеры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Анализ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а) Найдите соответствие…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б) Выберите только то, что относится…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в) Чем отличаются…?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  <w:br/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а) 1- гранит А - метаморфическая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2- гипс В-магматическая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3- алмаз С - осадочная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б) Выберите животных характерных для зоны тундр: северный олень, белка, песец, бобр, лемминг, белая куропатка, лиса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в) Чем отличаются воды рек и океанов?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Синтез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а) О чем идет речь? (перечень терминов)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б) назовите одним словом…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в) Что общего?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а) подошва, склон, вершина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б) Эта </w:t>
      </w:r>
      <w:r>
        <w:rPr>
          <w:rFonts w:cs="Roboto;Times New Roman" w:ascii="Roboto;Times New Roman" w:hAnsi="Roboto;Times New Roman"/>
          <w:color w:val="000000"/>
          <w:sz w:val="27"/>
          <w:szCs w:val="27"/>
          <w:u w:val="single"/>
        </w:rPr>
        <w:t>область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 РФ имеет окраинное положение, выгодное ЭГП, граничит с двумя европейскими странами, на её территории находится незамерзающий порт СМП. Основу хозяйства составляют горнодобывающая и рыбная промышленность.</w:t>
      </w:r>
    </w:p>
    <w:p>
      <w:pPr>
        <w:pStyle w:val="Style16"/>
        <w:spacing w:lineRule="auto" w:line="276" w:before="0" w:after="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в) Что общего между притоком, устьем, истоком?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5:00Z</dcterms:created>
  <dc:creator>506</dc:creator>
  <dc:description/>
  <cp:keywords/>
  <dc:language>en-US</dc:language>
  <cp:lastModifiedBy>506</cp:lastModifiedBy>
  <dcterms:modified xsi:type="dcterms:W3CDTF">2018-12-04T07:05:00Z</dcterms:modified>
  <cp:revision>2</cp:revision>
  <dc:subject/>
  <dc:title/>
</cp:coreProperties>
</file>