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en-US"/>
        </w:rPr>
        <w:t>Имидж руководителя образовательной организ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en-US"/>
        </w:rPr>
        <w:t>(имидж директора школы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Комарова Е.Н., директор МБОУ «СОШ № 9» г.Северодвинск, Архангельская область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shd w:fill="FFFFFF" w:val="clear"/>
          <w:lang w:val="en-US" w:eastAsia="en-US"/>
        </w:rPr>
      </w:pPr>
      <w:r>
        <w:rPr>
          <w:rFonts w:cs="Times New Roman"/>
          <w:color w:val="000000"/>
          <w:kern w:val="2"/>
          <w:sz w:val="24"/>
          <w:szCs w:val="24"/>
          <w:shd w:fill="FFFFFF" w:val="clear"/>
          <w:lang w:val="en-US" w:eastAsia="en-US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еловая репутация и имидж – это первая информация, которой располагают потенциальные партнеры, клиенты и работодатели. </w:t>
      </w:r>
    </w:p>
    <w:p>
      <w:pPr>
        <w:pStyle w:val="Style15"/>
        <w:spacing w:before="0" w:after="0"/>
        <w:ind w:right="227" w:firstLine="567"/>
        <w:jc w:val="both"/>
        <w:rPr>
          <w:rStyle w:val="StrongEmphasis"/>
          <w:color w:val="000000"/>
          <w:sz w:val="10"/>
          <w:szCs w:val="10"/>
        </w:rPr>
      </w:pPr>
      <w:r>
        <w:rPr>
          <w:color w:val="000000"/>
          <w:shd w:fill="FFFFFF" w:val="clear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Имидж может создаваться и изменяться достаточно быстро, вот репутацию приходится выстраивать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Большинство экспертов сходятся во мнении, что имидж руководителя представляет собой впечатление, которое руководитель оказывает на различных партнеров, будь то органы власти, другие организации, СМИ, персонал организации, потребители услуг  и т.д. В такой трактовке имидж - это изображение, внешность, фасад, обобщённый образ руководител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Понятие «репутации» более глубокое. Наиболее распространённое определение сводится к тому, что репутация представляет собой «общественную оценку, динамическую характеристику поведения руководителя, которая формируется в течение достаточно продолжительного периода времени»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При этом эксперты отмечают, что репутация - это «доброе имя» руководителя, формирующееся под влиянием различных внешних и внутренних факторов. И если имидж тесно связан с эмоциональным восприятием человека, то репутация человека влияет прежде всего на рациональное долгосрочное поведение внешних аудиторий по отношению к этому человеку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То есть имидж может создаваться и изменяться достаточно быстро, а вот репутацию приходится выстраивать (и, главное, постоянно сохранять).</w:t>
      </w:r>
    </w:p>
    <w:p>
      <w:pPr>
        <w:pStyle w:val="Style15"/>
        <w:spacing w:before="0" w:after="0"/>
        <w:ind w:right="227" w:firstLine="567"/>
        <w:jc w:val="both"/>
        <w:rPr>
          <w:rStyle w:val="StrongEmphasis"/>
          <w:color w:val="000000"/>
          <w:sz w:val="10"/>
          <w:szCs w:val="10"/>
        </w:rPr>
      </w:pPr>
      <w:r>
        <w:rPr>
          <w:color w:val="000000"/>
        </w:rPr>
      </w:r>
    </w:p>
    <w:p>
      <w:pPr>
        <w:pStyle w:val="Style15"/>
        <w:spacing w:before="0" w:after="0"/>
        <w:ind w:right="227" w:firstLine="567"/>
        <w:jc w:val="both"/>
        <w:rPr/>
      </w:pPr>
      <w:r>
        <w:rPr>
          <w:rStyle w:val="StrongEmphasis"/>
          <w:color w:val="000000"/>
        </w:rPr>
        <w:t>Деловой имидж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это то представление, которое создается самим человеком о себе как внешнее отражение его личности и как показатель его деловых и чисто человеческих качеств. Чем оно удачнее, тем выше его профессиональный и политический авторитет, тем легче находить общий язык с окружающими и завоевывать у них признание и долж</w:t>
        <w:softHyphen/>
        <w:t>ное уважение. Деловой имидж следует считать важной составной частью культу</w:t>
        <w:softHyphen/>
        <w:t>ры делового общения, а обладание им - существенной личностной и профессиональной характеристикой любого руководителя.</w:t>
      </w:r>
    </w:p>
    <w:p>
      <w:pPr>
        <w:pStyle w:val="Style15"/>
        <w:spacing w:before="0" w:after="0"/>
        <w:ind w:right="227" w:firstLine="567"/>
        <w:jc w:val="both"/>
        <w:rPr>
          <w:color w:val="000000"/>
        </w:rPr>
      </w:pPr>
      <w:r>
        <w:rPr>
          <w:color w:val="000000"/>
        </w:rPr>
        <w:t>Суть создания такого имиджа состоит в том, чтобы заставить других людей видеть человека таким, каким вы пожелаете, и преподне</w:t>
        <w:softHyphen/>
        <w:t>сти себя так, чтобы они восприняли ваш образ положительно. Основная цель этих усилий состоит в том, чтобы предельно ис</w:t>
        <w:softHyphen/>
        <w:t>пользовать все то хорошее, что в человеке заложено, и научиться избе</w:t>
        <w:softHyphen/>
        <w:t>гать тех отрицательных проявлений, которые принижают профессиональную, политическую и чисто человеческую репутацию.</w:t>
      </w:r>
    </w:p>
    <w:p>
      <w:pPr>
        <w:pStyle w:val="Style15"/>
        <w:spacing w:before="0" w:after="0"/>
        <w:ind w:right="227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уководитель – это лицо, которое официально управляет коллективом, организацией и контролирует, регулирует деятельность самого коллектива, это и субъект, который несет юридическую, правовую ответственность за функционирование, деятельность коллектива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Особое значение в формировании имиджа современного образовательного учреждения имеет имидж ее первого лица, руководителя образовательного учреждения. Именно от первого лица школы во многом зависит принятие важных решений, а также то, как будет воспринято образовательное учреждение общественностью. Именно руководителей образовательных учреждений представляют в средствах массовой информации, именно от них получают большую часть информации о функционировании школы и, следовательно, ассоциируют с ними всю деятельность образовательного учреждения. Таким образом, имидж руководителя является одним из основных факторов формирования имиджа образовательного учреждения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мидж руководителя - это совокупность определённых качеств, которые люди ассоциируют с определённой индивидуальностью личности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мидж руководителя может быть позитивным, негативным и нечетким (завуалированным)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Выделяют следующие составляющие имиджа руководителя образовательного учреждения: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ерсональные характеристики: физические, психофизиологические особенности, характер, тип личности, индивидуальный стиль принятия решений и т.д.;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оциальные характеристики: статус руководителя образовательного учреждения, который включает не только статус, связанный с официально занимаемой должностью, но также и с происхождением, личным состоянием и т.д. Со статусом тесно связаны модели ролевого поведения. Также социальные характеристики включают связь руководителя с различными социальными группами: с теми, интересы которых он представляет; с теми, которые поддерживают его и являются союзниками; а также с теми, которые являются его оппонентами и открытыми врагами. Социальная принадлежность в значительной мере определяет нормы и ценности, которых придерживается руководитель;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личная миссия руководителя: своего рода конституция, выражающая стратегическое видение руководителя. Личная миссия руководителя определяет то положение, в котором он находится в данный момент, и то, чего он хочет достичь в будущем. Личная миссия руководителя является важным моментом в выработке миссии и целей образовательного учреждения;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ценностные ориентации руководителя: наиболее важные предположения, принимаемые руководителем образовательного учреждения и оказывающие воздействие на организационную культуру образовательного учреждения.</w:t>
      </w:r>
    </w:p>
    <w:p>
      <w:pPr>
        <w:pStyle w:val="Style15"/>
        <w:spacing w:before="0" w:after="0"/>
        <w:ind w:left="567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15"/>
        <w:spacing w:before="0" w:after="0"/>
        <w:ind w:left="567" w:hanging="0"/>
        <w:jc w:val="center"/>
        <w:rPr>
          <w:b/>
          <w:b/>
        </w:rPr>
      </w:pPr>
      <w:r>
        <w:rPr>
          <w:b/>
        </w:rPr>
        <w:t>План  программы исследования имиджа директора школы</w:t>
      </w:r>
    </w:p>
    <w:p>
      <w:pPr>
        <w:pStyle w:val="Style15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Задачи Программы исследования:</w:t>
      </w:r>
    </w:p>
    <w:p>
      <w:pPr>
        <w:pStyle w:val="33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следование психологической сущности имиджа руководителя и его влияние на эффективность управленческой деятельности; </w:t>
      </w:r>
    </w:p>
    <w:p>
      <w:pPr>
        <w:pStyle w:val="33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точнение психологической структуры имиджа руководителя, его свойств и функций; 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>- обоснование и разработка практических рекомендаций, направленных на совершенствование имиджа руководителя как составляющей части управленческой культуры руководителя.</w:t>
      </w:r>
    </w:p>
    <w:p>
      <w:pPr>
        <w:pStyle w:val="24"/>
        <w:tabs>
          <w:tab w:val="clear" w:pos="708"/>
          <w:tab w:val="left" w:pos="5529" w:leader="none"/>
          <w:tab w:val="left" w:pos="9498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24"/>
        <w:tabs>
          <w:tab w:val="clear" w:pos="708"/>
          <w:tab w:val="left" w:pos="5529" w:leader="none"/>
          <w:tab w:val="left" w:pos="9498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должно носить планомерный и поэтапный характер и включать в себя последовательное проведение следующих достаточно условных этапов. </w:t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</w:rPr>
        <w:t>первом этапе</w:t>
      </w:r>
      <w:r>
        <w:rPr>
          <w:rFonts w:cs="Times New Roman" w:ascii="Times New Roman" w:hAnsi="Times New Roman"/>
          <w:sz w:val="24"/>
          <w:szCs w:val="24"/>
        </w:rPr>
        <w:t xml:space="preserve"> должно быть осуществлено уточнение и конкретизация инструментария, критериев и показателей сформированности имиджа руководител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23"/>
        <w:tabs>
          <w:tab w:val="clear" w:pos="708"/>
          <w:tab w:val="left" w:pos="9632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/>
          <w:i/>
        </w:rPr>
        <w:t xml:space="preserve"> </w:t>
      </w:r>
      <w:r>
        <w:rPr>
          <w:szCs w:val="28"/>
        </w:rPr>
        <w:t xml:space="preserve">На </w:t>
      </w:r>
      <w:r>
        <w:rPr>
          <w:b/>
          <w:i/>
          <w:szCs w:val="28"/>
        </w:rPr>
        <w:t>втором этапе</w:t>
      </w:r>
      <w:r>
        <w:rPr>
          <w:szCs w:val="28"/>
        </w:rPr>
        <w:t>,</w:t>
      </w:r>
      <w:r>
        <w:rPr>
          <w:i/>
          <w:szCs w:val="28"/>
        </w:rPr>
        <w:t xml:space="preserve"> </w:t>
      </w:r>
      <w:r>
        <w:rPr>
          <w:szCs w:val="28"/>
        </w:rPr>
        <w:t xml:space="preserve">с учетом уточненных критериев и показателей оценки имиджа руководителя, двумя батареями тестов </w:t>
      </w:r>
      <w:r>
        <w:rPr>
          <w:szCs w:val="28"/>
          <w:lang w:val="ru-RU"/>
        </w:rPr>
        <w:t>проводится</w:t>
      </w:r>
      <w:r>
        <w:rPr>
          <w:szCs w:val="28"/>
        </w:rPr>
        <w:t xml:space="preserve"> обследован</w:t>
      </w:r>
      <w:r>
        <w:rPr>
          <w:szCs w:val="28"/>
          <w:lang w:val="ru-RU"/>
        </w:rPr>
        <w:t>ие</w:t>
      </w:r>
      <w:r>
        <w:rPr>
          <w:szCs w:val="28"/>
        </w:rPr>
        <w:t xml:space="preserve"> рядовы</w:t>
      </w:r>
      <w:r>
        <w:rPr>
          <w:szCs w:val="28"/>
          <w:lang w:val="ru-RU"/>
        </w:rPr>
        <w:t>х</w:t>
      </w:r>
      <w:r>
        <w:rPr>
          <w:szCs w:val="28"/>
        </w:rPr>
        <w:t xml:space="preserve"> сотрудник</w:t>
      </w:r>
      <w:r>
        <w:rPr>
          <w:szCs w:val="28"/>
          <w:lang w:val="ru-RU"/>
        </w:rPr>
        <w:t>ов</w:t>
      </w:r>
      <w:r>
        <w:rPr>
          <w:szCs w:val="28"/>
        </w:rPr>
        <w:t xml:space="preserve"> и руководител</w:t>
      </w:r>
      <w:r>
        <w:rPr>
          <w:szCs w:val="28"/>
          <w:lang w:val="ru-RU"/>
        </w:rPr>
        <w:t>ей</w:t>
      </w:r>
      <w:r>
        <w:rPr>
          <w:szCs w:val="28"/>
        </w:rPr>
        <w:t xml:space="preserve"> трудовых коллективов. Это позволи</w:t>
      </w:r>
      <w:r>
        <w:rPr>
          <w:szCs w:val="28"/>
          <w:lang w:val="ru-RU"/>
        </w:rPr>
        <w:t>т</w:t>
      </w:r>
      <w:r>
        <w:rPr>
          <w:szCs w:val="28"/>
        </w:rPr>
        <w:t xml:space="preserve"> исследовать, а затем создать типологию существующих в настоящее время имиджей руководителей, а так же выявить условия и факторы их сформировавшие. Основу первой батареи тестов, предназначенной для исследования и выявления внешних психологических условий, состав</w:t>
      </w:r>
      <w:r>
        <w:rPr>
          <w:szCs w:val="28"/>
          <w:lang w:val="ru-RU"/>
        </w:rPr>
        <w:t>ят</w:t>
      </w:r>
      <w:r>
        <w:rPr>
          <w:szCs w:val="28"/>
        </w:rPr>
        <w:t>: методика Т. Лири,</w:t>
      </w:r>
      <w:r>
        <w:rPr>
          <w:szCs w:val="28"/>
          <w:lang w:val="ru-RU"/>
        </w:rPr>
        <w:t xml:space="preserve"> </w:t>
      </w:r>
      <w:r>
        <w:rPr>
          <w:szCs w:val="28"/>
        </w:rPr>
        <w:t>метод</w:t>
      </w:r>
      <w:r>
        <w:rPr>
          <w:szCs w:val="28"/>
          <w:lang w:val="ru-RU"/>
        </w:rPr>
        <w:t xml:space="preserve"> </w:t>
      </w:r>
      <w:r>
        <w:rPr>
          <w:szCs w:val="28"/>
        </w:rPr>
        <w:t>личност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дифференциала,</w:t>
      </w:r>
      <w:r>
        <w:rPr>
          <w:szCs w:val="28"/>
          <w:lang w:val="ru-RU"/>
        </w:rPr>
        <w:t xml:space="preserve"> </w:t>
      </w:r>
      <w:r>
        <w:rPr>
          <w:szCs w:val="28"/>
        </w:rPr>
        <w:t>методики</w:t>
      </w:r>
      <w:r>
        <w:rPr>
          <w:szCs w:val="28"/>
          <w:lang w:val="ru-RU"/>
        </w:rPr>
        <w:t xml:space="preserve"> </w:t>
      </w:r>
      <w:r>
        <w:rPr>
          <w:szCs w:val="28"/>
        </w:rPr>
        <w:t>А.Я. Анцупова, и М. Рокича. Этими методиками обслед</w:t>
      </w:r>
      <w:r>
        <w:rPr>
          <w:szCs w:val="28"/>
          <w:lang w:val="ru-RU"/>
        </w:rPr>
        <w:t>уются</w:t>
      </w:r>
      <w:r>
        <w:rPr>
          <w:szCs w:val="28"/>
        </w:rPr>
        <w:t xml:space="preserve"> рядовые сотрудники. </w:t>
      </w:r>
    </w:p>
    <w:p>
      <w:pPr>
        <w:pStyle w:val="23"/>
        <w:tabs>
          <w:tab w:val="clear" w:pos="708"/>
          <w:tab w:val="left" w:pos="9632" w:leader="none"/>
        </w:tabs>
        <w:suppressAutoHyphens w:val="true"/>
        <w:spacing w:lineRule="auto" w:line="240" w:before="0" w:after="0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Во вторую батарею тестов, предназначенную для изучения внутренних психологических условий помимо указанных методик,  </w:t>
      </w:r>
      <w:r>
        <w:rPr>
          <w:szCs w:val="28"/>
          <w:lang w:val="ru-RU"/>
        </w:rPr>
        <w:t>войдут</w:t>
      </w:r>
      <w:r>
        <w:rPr>
          <w:szCs w:val="28"/>
        </w:rPr>
        <w:t>: методики А.Л. Журавлёва (экспертной оценки личностных качеств руководителя),</w:t>
      </w:r>
      <w:r>
        <w:rPr>
          <w:szCs w:val="28"/>
          <w:lang w:val="ru-RU"/>
        </w:rPr>
        <w:t xml:space="preserve"> </w:t>
      </w:r>
      <w:r>
        <w:rPr>
          <w:szCs w:val="28"/>
        </w:rPr>
        <w:t>Р. Кеттела и методика изучения социально–психологических установок. Этими методиками обслед</w:t>
      </w:r>
      <w:r>
        <w:rPr>
          <w:szCs w:val="28"/>
          <w:lang w:val="ru-RU"/>
        </w:rPr>
        <w:t>уются</w:t>
      </w:r>
      <w:r>
        <w:rPr>
          <w:szCs w:val="28"/>
        </w:rPr>
        <w:t xml:space="preserve"> руководители. 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</w:rPr>
        <w:t>третьем этап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проведенного исследования позволят выделить для руководителей, совершенствующих свой имидж, рекоменд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ан исследования имиджа руководител</w:t>
      </w:r>
      <w:r>
        <w:rPr/>
        <w:t>я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0"/>
        <w:gridCol w:w="851"/>
        <w:gridCol w:w="850"/>
        <w:gridCol w:w="851"/>
        <w:gridCol w:w="851"/>
        <w:gridCol w:w="3898"/>
        <w:gridCol w:w="3898"/>
      </w:tblGrid>
      <w:tr>
        <w:trPr>
          <w:tblHeader w:val="true"/>
          <w:trHeight w:val="33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Методики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сотрудников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имиджа руководителя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Основной персонал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и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35" w:leader="none"/>
                <w:tab w:val="left" w:pos="743" w:leader="none"/>
              </w:tabs>
              <w:suppressAutoHyphens w:val="tru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личностного дифференц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47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тягательность руководител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шкала оценка -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видетельствует об уровне самоува</w:t>
              <w:softHyphen/>
              <w:t xml:space="preserve">жения, привлекатель-ности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шкала сила – свидетельствует о развитии волевых сторон лич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шкала активности – свидетельствует о экстравертированности лично</w:t>
              <w:softHyphen/>
              <w:t>ст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уровень симпатии/отвержения; отношения доминирования/ подчинения; отражается восприятие особенностей личности друг друга</w:t>
            </w:r>
          </w:p>
        </w:tc>
      </w:tr>
      <w:tr>
        <w:trPr>
          <w:trHeight w:val="2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35" w:leader="none"/>
                <w:tab w:val="left" w:pos="743" w:leader="none"/>
              </w:tabs>
              <w:suppressAutoHyphens w:val="tru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ценностные ориентации» М. Рок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47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видуально–психологические особенности руководител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иерархия ценностей: ценности-цели и ценности-средств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направленность личности, ее отношение к окружающему миру, к другим людям, к себе самой, восприятие мира, ключевые мотивы поступков, основу "философии жизни»</w:t>
            </w:r>
          </w:p>
        </w:tc>
      </w:tr>
      <w:tr>
        <w:trPr>
          <w:trHeight w:val="2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35" w:leader="none"/>
                <w:tab w:val="left" w:pos="743" w:leader="none"/>
              </w:tabs>
              <w:suppressAutoHyphens w:val="tru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Т. Ли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47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фессиональная направленность;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- два фактора "доминирование-подчинение" и "дружелюбие-агрессивность (враждебность)" определяют общее впечатление о человеке в процессах межличностного восприятия;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shd w:fill="FFFFFF" w:val="clear"/>
              </w:rPr>
              <w:t xml:space="preserve"> выводы о выраженности типа, о степени адаптированности поведения - степени соответствия (несоответствия) между целями и достигаемыми в процессе деятельности результатам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едставление, имеющееся у подчиненных и потребителей услуг  о руководителе;</w:t>
            </w:r>
          </w:p>
        </w:tc>
      </w:tr>
      <w:tr>
        <w:trPr>
          <w:trHeight w:val="46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635" w:leader="none"/>
                <w:tab w:val="left" w:pos="743" w:leader="none"/>
              </w:tabs>
              <w:suppressAutoHyphens w:val="tru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ресс – методика оценки взаимоотношений </w:t>
            </w:r>
          </w:p>
          <w:p>
            <w:pPr>
              <w:pStyle w:val="Normal1"/>
              <w:suppressAutoHyphens w:val="true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лективе А.Я. Анцуп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47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направленность: </w:t>
            </w:r>
            <w:r>
              <w:rPr>
                <w:rFonts w:cs="Times New Roman" w:ascii="Times New Roman" w:hAnsi="Times New Roman"/>
                <w:shd w:fill="FFFFFF" w:val="clear"/>
              </w:rPr>
              <w:t>оценки каждого участника опроса по таким характеристикам, как качество работы, нравственные качества, профессиональные знания, степень помощи коллегам, усилия по достижению личных и общегрупповых интересов, характер выполнения данных обещаний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аличие / отсутствие скрытых и выраженных конфликтов в команде/ коллективе, их остроту в текущий момент времен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отношение к руководителю каждого участника опроса и коллектива в целом;</w:t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экспертной оценки личностных качеств руково-дителя А. Л. Журавл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47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 важные качества руководи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- стиль руководства (доминирующий, смешанный)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hd w:fill="FFFFFF" w:val="clear"/>
              </w:rPr>
              <w:t>соответстви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shd w:fill="FFFFFF" w:val="clear"/>
              </w:rPr>
              <w:t>стиля руководства</w:t>
            </w:r>
            <w:r>
              <w:rPr>
                <w:rStyle w:val="Emphasis"/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и</w:t>
            </w:r>
            <w:r>
              <w:rPr>
                <w:rStyle w:val="Emphasis"/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hd w:fill="FFFFFF" w:val="clear"/>
              </w:rPr>
              <w:t>профессионально важных качеств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 (профессиональная компетентность, организаторские качества, воспитание, общение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Roboto;Times New Roman" w:ascii="Roboto;Times New Roman" w:hAnsi="Roboto;Times New Roman"/>
                <w:lang w:eastAsia="ru-RU"/>
              </w:rPr>
              <w:t>- оценка преобладающего стиля руководств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Roboto;Times New Roman" w:ascii="Roboto;Times New Roman" w:hAnsi="Roboto;Times New Roman"/>
                <w:lang w:eastAsia="ru-RU"/>
              </w:rPr>
              <w:t>директивного, коллегиального или либераль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многофакторного исследования личности Р. Кетт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47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о–психологические особенности руковод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: «замкнутость - общите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: интелл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: «эмоциональная нестабильность - эмоциональная стаби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: «подчиненность - доминант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: «сдержанность - экспрессив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G: «низкая нормативность поведения – высокая нормативность поведения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: «робость - смел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: «жесткость – чувствите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: «доверчивость - подозрите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: «практичность - мечтательность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: «прямолинейность – дипломатичность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eastAsia="Times New Roman" w:cs="Roboto;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уточнение личностных характеристик руководителя, выявление причин, определивших предпочтение подчиненных среди групп руководителей</w:t>
            </w:r>
          </w:p>
        </w:tc>
      </w:tr>
      <w:tr>
        <w:trPr>
          <w:trHeight w:val="4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4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: «спокойствие - тревожнос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«консерватизм - радикализ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«конформизм - нонконформиз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«низкий самоконтроль - высокий самоконтрол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«расслабленность - напряжен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MD: «адекватная самооценка – неадекватная самооценка»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47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 важные качества руководит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47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ессиональная направленность, профессиионально важные качества руководит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54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 важные качества руководител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ая направленность: нацеленность директора школы на достижение успеха, выполнение задачи, наиболее существенные личностные качества, характеризующие его как профессионал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 важные качества руководителя состоят пяти групп: профессиональные, организаторские, педагогические, нравственные и коммуникативные качеств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тягательность - появляющееся чувство удовлетворения у подчиненного от общения с руководителем, способность эффективно принимать решения в изменившихся условиях обстановки, свидетельствующие о высоком уровне  управленческой культуры руководителя, что делает его образ более привлекательным и позитивно оцениваемым; позволяет определить, является ли руководитель, в представлении его подчиненных, носителем пози</w:t>
        <w:softHyphen/>
        <w:t>тивных, социально желательных характеристик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данного Плана должно обеспечить необходимый уровень полноты, всесторонности и объективности получаемых результатов. 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для руководителей, совершенствующих свой имидж:</w:t>
      </w:r>
    </w:p>
    <w:p>
      <w:pPr>
        <w:pStyle w:val="Normal1"/>
        <w:suppressAutoHyphens w:val="tru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актуализировать качества и транслировать только те модели поведения, которые значимы и адекватны конкретной ситуации и условиям деятельности (принцип соответствия); </w:t>
      </w:r>
    </w:p>
    <w:p>
      <w:pPr>
        <w:pStyle w:val="Normal1"/>
        <w:suppressAutoHyphens w:val="tru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создавать и выстраивать систему межличностных отношений, направленную на выполнение управленческих решений, но учитывающую потребности и индивидуальные особенности подчиненных;</w:t>
      </w:r>
    </w:p>
    <w:p>
      <w:pPr>
        <w:pStyle w:val="Normal1"/>
        <w:suppressAutoHyphens w:val="tru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дистанцию при организации коммуникативной связи с подчинённым, оптимально соответствующую выполнению поставленной задачи;</w:t>
      </w:r>
    </w:p>
    <w:p>
      <w:pPr>
        <w:pStyle w:val="Normal1"/>
        <w:suppressAutoHyphens w:val="tru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акцентировать внимание подчиненных на достижении позитивных результатов совместной деятельности;</w:t>
      </w:r>
    </w:p>
    <w:p>
      <w:pPr>
        <w:pStyle w:val="Normal1"/>
        <w:suppressAutoHyphens w:val="tru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социально–приемлемые  нормы поведения  и нравственности, принятые в обществе и профессиональной среде;</w:t>
      </w:r>
    </w:p>
    <w:p>
      <w:pPr>
        <w:pStyle w:val="Normal1"/>
        <w:suppressAutoHyphens w:val="true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критично оценивать выбранную модель поведения и нести за неё ответственность.</w:t>
      </w:r>
    </w:p>
    <w:p>
      <w:pPr>
        <w:pStyle w:val="Normal1"/>
        <w:suppressAutoHyphens w:val="true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ое правило: формируемый имидж руководителя должен соответствовать целям и задачам осуществляем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en-US"/>
        </w:rPr>
        <w:t>СПИСОК  ИСПОЛЬЗОВАННЫХ  ИСТОЧ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лыхина Л. Личность руководителя и функция управления организационной культурой//Директор школы.-2005.-№9.-С.34-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дреш Е. «Фактор первого лица», или Типология управленческих стилей//Директор школы.-2005.-№5.-С.22-26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аева В. Имидж первого лица школы: внешность, одухотворенная внутренней красотой//Директор школы.-2005.-№9.-С.41-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утов В. Не каждый директор желает знать…или Зачем администратору определять миссию школы//Лидер образования.-2004.-№5.-С.44-4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ерминова Л., Шарай Н. Какого руководителя ждет российское образование?//</w:t>
      </w:r>
      <w:r>
        <w:rPr>
          <w:rFonts w:cs="Times New Roman" w:ascii="Times New Roman" w:hAnsi="Times New Roman"/>
          <w:sz w:val="24"/>
          <w:szCs w:val="24"/>
          <w:lang w:val="en-US"/>
        </w:rPr>
        <w:t>Al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er</w:t>
      </w:r>
      <w:r>
        <w:rPr>
          <w:rFonts w:cs="Times New Roman" w:ascii="Times New Roman" w:hAnsi="Times New Roman"/>
          <w:sz w:val="24"/>
          <w:szCs w:val="24"/>
        </w:rPr>
        <w:t>. -  2006.-№7.-С.7-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уднев Е. Простые секреты харизмы// Директор школы.-2006.-№6.-С.48-5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Щербо И. Директор школы в России – больше, чем менеджер…//Народное образование.-2004.-№4.-С.185-191.</w:t>
      </w:r>
    </w:p>
    <w:p>
      <w:pPr>
        <w:pStyle w:val="Spisok"/>
        <w:ind w:left="0" w:right="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FontStyle258">
    <w:name w:val="Font Style258"/>
    <w:qFormat/>
    <w:rPr>
      <w:rFonts w:ascii="Times New Roman" w:hAnsi="Times New Roman" w:cs="Times New Roman"/>
      <w:sz w:val="18"/>
      <w:szCs w:val="18"/>
    </w:rPr>
  </w:style>
  <w:style w:type="character" w:styleId="FontStyle286">
    <w:name w:val="Font Style286"/>
    <w:qFormat/>
    <w:rPr>
      <w:rFonts w:ascii="Times New Roman" w:hAnsi="Times New Roman" w:cs="Times New Roman"/>
      <w:sz w:val="20"/>
      <w:szCs w:val="20"/>
    </w:rPr>
  </w:style>
  <w:style w:type="character" w:styleId="FontStyle256">
    <w:name w:val="Font Style25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8">
    <w:name w:val="Font Style288"/>
    <w:qFormat/>
    <w:rPr>
      <w:rFonts w:ascii="Times New Roman" w:hAnsi="Times New Roman" w:cs="Times New Roman"/>
      <w:sz w:val="20"/>
      <w:szCs w:val="20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1">
    <w:name w:val="c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e">
    <w:name w:val="date"/>
    <w:qFormat/>
    <w:rPr/>
  </w:style>
  <w:style w:type="character" w:styleId="Author">
    <w:name w:val="author"/>
    <w:qFormat/>
    <w:rPr/>
  </w:style>
  <w:style w:type="character" w:styleId="Smalldate">
    <w:name w:val="smalldate"/>
    <w:qFormat/>
    <w:rPr/>
  </w:style>
  <w:style w:type="character" w:styleId="Favoured">
    <w:name w:val="favoured"/>
    <w:qFormat/>
    <w:rPr/>
  </w:style>
  <w:style w:type="character" w:styleId="Comments">
    <w:name w:val="comments"/>
    <w:qFormat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22">
    <w:name w:val="Основной текст с отступом 2 Знак"/>
    <w:basedOn w:val="Style7"/>
    <w:qFormat/>
    <w:rPr>
      <w:sz w:val="22"/>
      <w:szCs w:val="22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9">
    <w:name w:val="Текст сноски Знак"/>
    <w:basedOn w:val="Style7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basedOn w:val="Style7"/>
    <w:qFormat/>
    <w:rPr>
      <w:sz w:val="22"/>
      <w:szCs w:val="22"/>
    </w:rPr>
  </w:style>
  <w:style w:type="character" w:styleId="Style11">
    <w:name w:val="Основной текст с отступом Знак"/>
    <w:basedOn w:val="Style7"/>
    <w:qFormat/>
    <w:rPr>
      <w:sz w:val="22"/>
      <w:szCs w:val="22"/>
    </w:rPr>
  </w:style>
  <w:style w:type="character" w:styleId="Tocnumber">
    <w:name w:val="tocnumber"/>
    <w:basedOn w:val="Style7"/>
    <w:qFormat/>
    <w:rPr/>
  </w:style>
  <w:style w:type="character" w:styleId="Toctext">
    <w:name w:val="toctext"/>
    <w:basedOn w:val="Style7"/>
    <w:qFormat/>
    <w:rPr/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567" w:firstLine="851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41">
    <w:name w:val="Заголовок 4а"/>
    <w:basedOn w:val="Heading4"/>
    <w:next w:val="Normal"/>
    <w:qFormat/>
    <w:pPr>
      <w:numPr>
        <w:ilvl w:val="0"/>
        <w:numId w:val="0"/>
      </w:numPr>
      <w:suppressAutoHyphens w:val="true"/>
      <w:spacing w:lineRule="auto" w:line="240"/>
      <w:outlineLvl w:val="9"/>
    </w:pPr>
    <w:rPr>
      <w:rFonts w:ascii="Times New Roman" w:hAnsi="Times New Roman" w:eastAsia="Times New Roman" w:cs="Times New Roman"/>
      <w:bCs w:val="false"/>
      <w:szCs w:val="20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snovntext">
    <w:name w:val="osnov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isok">
    <w:name w:val="spisok"/>
    <w:basedOn w:val="Normal"/>
    <w:qFormat/>
    <w:pPr>
      <w:spacing w:lineRule="auto" w:line="240" w:before="0" w:after="0"/>
      <w:ind w:left="60" w:right="60" w:firstLine="567"/>
    </w:pPr>
    <w:rPr>
      <w:rFonts w:ascii="Verdana" w:hAnsi="Verdana" w:eastAsia="Times New Roman" w:cs="Verdana"/>
      <w:color w:val="000000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79"/>
      <w:ind w:left="1040" w:right="200" w:firstLine="7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lineRule="auto" w:line="259" w:before="20" w:after="0"/>
      <w:ind w:left="360" w:right="2600" w:hanging="36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spacing w:lineRule="auto" w:line="360" w:before="0" w:after="0"/>
      <w:ind w:left="1134" w:right="284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ind w:hanging="2120"/>
      <w:jc w:val="right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0:07:00Z</dcterms:created>
  <dc:creator>Татьяна Н. Соловьева</dc:creator>
  <dc:description/>
  <dc:language>en-US</dc:language>
  <cp:lastModifiedBy>User</cp:lastModifiedBy>
  <cp:lastPrinted>2014-12-04T19:27:00Z</cp:lastPrinted>
  <dcterms:modified xsi:type="dcterms:W3CDTF">2017-05-11T20:10:00Z</dcterms:modified>
  <cp:revision>3</cp:revision>
  <dc:subject/>
  <dc:title/>
</cp:coreProperties>
</file>