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Тема:  «Бабочка красавица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ограммное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 Закрепить обобщающее слово «бабочка как насекомое »; знания детей о внешних признаках насекомых, об их стро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Учить детей образовывать существительные множественного числа именительного и родительного падежей; существительные с уменьшительно-ласкательными суффикс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оспитывать любознательность к миру насеком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Развивать память мышление при заучивание стихотвор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 и приемы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гровая мотивация, отгадывание загадок, вопросы к детям, дидактические игры и упражнения, физкультминутка, чтение рассказа, беседа по тексту, пересказ рассказа детьми, индивидуальная помощ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ы и оборудование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» иллюстрации бабочек , фланелеграф, мнемотаблиц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ловарная рабо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огащение словаря детей словами-предметами, призна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редварительная работа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блюдения на прогулке, беседа о бабочках, рассматривание предметных картинок «Насекомые», дидактические игры о насекомых  и упражнения по теме, отгадывание загад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Ход непосредственной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. Организационный момен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- Ребята отгадайте загадк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Червяком она был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Только ела да сп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Потеряла аппетит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Смотришь по небу лети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. Сообщение темы и целей.</w:t>
      </w:r>
    </w:p>
    <w:p>
      <w:pPr>
        <w:pStyle w:val="Normal"/>
        <w:shd w:fill="FFFFFF" w:val="clear"/>
        <w:tabs>
          <w:tab w:val="clear" w:pos="708"/>
          <w:tab w:val="left" w:pos="7125" w:leader="none"/>
        </w:tabs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Как вы думаете кто это? Где можно ее встретить?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егодня мы будем говорить о бабочках,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II. Рассказ о бабочках (с презентацие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Style15"/>
        <w:shd w:fill="FFFFFF" w:val="clear"/>
        <w:spacing w:lineRule="atLeast" w:line="33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и – это насекомые с полным превращением. Их вид очень разнообразен, а их представителей можно встретить практически в любой точке планеты.</w:t>
      </w:r>
    </w:p>
    <w:p>
      <w:pPr>
        <w:pStyle w:val="Style15"/>
        <w:shd w:fill="FFFFFF" w:val="clear"/>
        <w:spacing w:lineRule="atLeast" w:line="33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хающая бабочка как частичка неба, упавшая на землю.</w:t>
      </w:r>
    </w:p>
    <w:p>
      <w:pPr>
        <w:pStyle w:val="Style15"/>
        <w:shd w:fill="FFFFFF" w:val="clear"/>
        <w:spacing w:lineRule="atLeast" w:line="33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дки про бабочку основываются на красоте, которую подарила им природа. Даже римляне говорили, что они словно цветы, сорванные ветром и парящие по небу.</w:t>
      </w:r>
    </w:p>
    <w:p>
      <w:pPr>
        <w:pStyle w:val="Style15"/>
        <w:shd w:fill="FFFFFF" w:val="clear"/>
        <w:spacing w:lineRule="atLeast" w:line="330" w:before="0" w:after="240"/>
        <w:rPr/>
      </w:pPr>
      <w:r>
        <w:rPr>
          <w:color w:val="000000"/>
          <w:sz w:val="28"/>
          <w:szCs w:val="28"/>
        </w:rPr>
        <w:t>Наверняка вы обращали внимание на то, что у бабочек рисунок на крылышках одинаковый – зеркальное отражение изображения. Кушают бабочки цветочный нектар, но некоторые виды могут питаться фруктами и мёдом. В общем, бабочки – сладкоежки. Не так давно были разгаданы некоторые загадки про бабочек. Например, некоторые бабочки в течение своей жизни вообще ничего не кушают. Представляете? Оказалось, что они живут за счёт запасов с тех времен, когда ещё были гусеницами.</w:t>
      </w:r>
    </w:p>
    <w:p>
      <w:pPr>
        <w:pStyle w:val="Style15"/>
        <w:shd w:fill="FFFFFF" w:val="clear"/>
        <w:spacing w:lineRule="atLeast" w:line="33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очка ассоциируется с влюбленностью, с жарким летом, а у некоторых народов является символом бессмертия. Дарить украшения и игрушки в виде бабочек – значит желать здоровья и долголетия. Только вот у славянских народов когда-то давно считалось, что бабочки – это на самом деле души ведьм, предвестники несчастий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IX. Физкультминутка «Бабочка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тром бабочка проснулас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тянулась, улыбнулас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 – росой умылас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а – изящно покружилас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ри – нагнулась и присел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четыре – полетела</w:t>
      </w:r>
    </w:p>
    <w:p>
      <w:pPr>
        <w:pStyle w:val="Style15"/>
        <w:shd w:fill="FFFFFF" w:val="clear"/>
        <w:spacing w:lineRule="atLeast" w:line="330" w:before="0" w:after="24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VIII. Дидактическое упражнение «Подбери слово-призна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Бабочка (какая?) - пестрая, красивая, разноцветная, порхающая, жёлтая, бела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X. Заучивание стихотворения Розы  Эйдельман  «Бабочка, кака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ама, мама посмотри 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Бабочка какая 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 нее большие глазки 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рылья желтые ,как в сказке 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У нее полосочки и на крыльях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Точечки .</w:t>
      </w:r>
      <w:r>
        <w:rPr>
          <w:rFonts w:cs="Times New Roman" w:ascii="Times New Roman" w:hAnsi="Times New Roman"/>
          <w:sz w:val="27"/>
          <w:szCs w:val="27"/>
        </w:rPr>
        <w:br/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Мы дадим ей червячка ,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е спугнуть бы полчаса , 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обегу за красками 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Нарисую  глазки  ей.</w:t>
      </w:r>
      <w:r>
        <w:rPr>
          <w:rFonts w:cs="Times New Roman" w:ascii="Times New Roman" w:hAnsi="Times New Roman"/>
          <w:sz w:val="27"/>
          <w:szCs w:val="27"/>
        </w:rPr>
        <w:br/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Мама, мама присмотри,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Пусть она не улетит.</w:t>
      </w:r>
    </w:p>
    <w:p>
      <w:pPr>
        <w:pStyle w:val="Normal"/>
        <w:shd w:fill="FFFFFF" w:val="clear"/>
        <w:spacing w:lineRule="auto" w:line="240" w:before="0" w:after="0"/>
        <w:ind w:left="20" w:firstLine="460"/>
        <w:jc w:val="both"/>
        <w:rPr>
          <w:rFonts w:ascii="Times New Roman" w:hAnsi="Times New Roman"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u w:val="single"/>
          <w:lang w:eastAsia="ru-RU"/>
        </w:rPr>
        <w:t>Беседа по текст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20" w:firstLine="4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Как называется стихотворение 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20" w:firstLine="4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О ком говорится в  стихотворении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20" w:firstLine="4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 xml:space="preserve">Какая была бабочка? </w:t>
      </w:r>
    </w:p>
    <w:p>
      <w:pPr>
        <w:pStyle w:val="Normal"/>
        <w:shd w:fill="FFFFFF" w:val="clear"/>
        <w:spacing w:lineRule="atLeast" w:line="330" w:before="0" w:after="0"/>
        <w:ind w:left="2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48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XI. Повторное чтение стихотворе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XI. Заучивание стихотворения с  детьми по мнемотаблиц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XII. Подведение ито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О ком сегодня говорили?  Что мы узнали новое? Какое стихотворение мы учили? Что понравилось больше всего?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C10">
    <w:name w:val="c10"/>
    <w:basedOn w:val="Style14"/>
    <w:qFormat/>
    <w:rPr/>
  </w:style>
  <w:style w:type="character" w:styleId="C16">
    <w:name w:val="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58:00Z</dcterms:created>
  <dc:creator>User</dc:creator>
  <dc:description/>
  <dc:language>en-US</dc:language>
  <cp:lastModifiedBy>User</cp:lastModifiedBy>
  <dcterms:modified xsi:type="dcterms:W3CDTF">2018-09-29T11:33:00Z</dcterms:modified>
  <cp:revision>1</cp:revision>
  <dc:subject/>
  <dc:title/>
</cp:coreProperties>
</file>