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Ы И ФОРМЫ МУЛЬТИМЕДИЙНОГО ПРОЕКТИРОВАНИЯ</w:t>
      </w:r>
    </w:p>
    <w:p>
      <w:pPr>
        <w:pStyle w:val="Style15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УЗЫКАЛЬНОМ ОБУЧЕНИИ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образование учебной деятельности на основе современных технологий делает актуальной проблему разработки и применения проектов, обеспечивающих продуктивность занятий. Мультимедийные проекты, применяемые в процессе музыкального обучения, повышают уровень восприятия содержания предмета, способствуют овладению кодированием информации на знаково-образном уровне. Основанные на технологии визуализации, они позволяют решать проблемы концентрации внимания, помогают вызвать чувственные ощущения, способствуют прочному запоминанию наглядного и слухового материала. Анализ литературы по музыкально-информационным технологиям (В. Белунцов, Д. Дубровский, Б. Зуев, В. Медников, Р. Петелин, Ю. Петелин, Д. Скрипкин, Н. Сушкевич), а также работам по методу проектов (Дж. Дьюи, Е.С. Полат), позволил определить проблемное поле для исследования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ое противоречие состоит в том, что, с одной стороны, – бесспорным фактом служит высокий потенциал применения в учебном процессе мультимедийных проектов для качественного усвоения учебного материала, с другой стороны – слабая разработанность дидактического материала и недостаточная компетентность преподавателей в использовании данных проектов. 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ь данного исследования – выявить виды и формы мультимедийного проектирования, применяемые в области музыкального искусства и музыкальной педагогики. 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и критериев отбора дидактического материала в формате мультимедийного проектирования выделим следующие: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ускоренная во много раз возможность получения, ввода, сохранения, систематизации и оперативного нахождения кратчайшим путем необходимых и достаточных данных по избранной тематике; 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бразность представления, выразительность деталей, сохранение в определенном порядке и классификация того материала, который подлежит изучению; 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определение приоритетов по важности, ценности, очередности представления для изучения получаемой информации, условное выделение и показ отдельных фрагментов объекта для наблюдения [2]. 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ность, дидактическая ясность, яркость выражения, художественное оформление и общий дизайн замысла также стали важными составляющими критериев в отборе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видов и форм проек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е компьютерных технологий. Среди отобранного материала можно выделить достаточно много видов мультимедийных проектов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Музыкальный видеоклип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короткий видеофрагмент, режиссура которого может быть различной: иллюстрация содержания вокального или инструментального музыкального произведения; визуализация музыки с отражением ее стилевой направленности; специальное выделение отдельных средств музыкальной выразительности с помощью анимации; презентативный показ исполнителей музыки; создание красочного фона для показа, где бы могла прозвучать эта музыка; рекламные видеоклипы для привлечения интереса к музыке и музыкантам и т.д. 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едующей разновидностью мультимедийного проекта являются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плейкаст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музыкальные открытки с анимацией. Плейкасты направлены на выражение определенных эмоций и чувств, создаются на основе подбора отдельных элементов открытки (картинка или фото, слово, музыка, анимация), они красиво оформляются и сопровождаются звучанием музыкального произведения. Творчество в форме плейкаста дает возможность сделать с учащимися поздравительные открытки с любимой музыкой и при этом выбрать визуальное ее выражение в картинке или фото, лаконичных словах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Музыкально-художественные компози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музыкально-живописные, литературно-музыкальные и т.д.). Эта разновидность мультимедийных проектов достаточно популярна. К настоящему времени много музыкальных произведений качественно сделаны и имеют распространение в Интернете (например, «Времена года» П.И. Чайковского). Они составляются на основе совмещения или чередования произведений разных видов искусств. Одно искусство может дополнять или раскрывать содержание другого в свойственных для него средствах выразительности. Композиции на основе взаимодействия искусств могут быть срежиссированы как новый жанр, где каждое из искусств занимает свое место в общем плане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«Американские горк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вид визуального проекта представляет собой скоростной бег взглядом по нотной дорожке с концентрацией внимания на темпе и энергии звучания музыки [1]. 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MIDI-плее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Music Animation Machineимеет ряд замечательных видео, совмещающих визуальное представление MIDI-дорожки с аудиозаписями классических произведений (например, Токката и Фуга Ре-минор Баха) [3]. Прослеживание музыкального развития по таким дорожкам дает представление о звуковысотности и длительностях звуков, фразировке, форме построения всего произведения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Игровые мультимедийные проект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нацеленностью на изучение музыки или средств музыкальной выразительности помогают усвоению знаний в музыкальной области (викторины, ребусы, игры-сказки с развернутым сюжетом и т.д.) [5]. 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Курс пения или игры на различных инструментах (гитаре, фортепиано и т.д.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проекты, где компактно изложен обучающийкурс, занимающие одно из центральных мест в музыкальной дидактике. Он снабжен всевозможной наглядностью – записанное на видео объяснение педагога, нотные тексты, видеопоказ приемов игры на инструменте, демонстрация действий на клавиатуре и т.д. [1]. 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Энциклопедические мультимедийные проект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системной информацией по инструментам, творчеству композиторов, исполнительским коллективам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Мультимедийные презентации в программе Microsoft PowerPoin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оставленные из слайдов с отобранным дидактическим материалом, при необходимости, сопровождаемые музыкальным звучанием, фотодокументами, демонстрацией видеофрагментов. 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Программа Canopus Imaginate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создания видео слайд-шоу из фотографий и анимации неподвижных изображений. 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фиши, реклама в художественной фор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одержащие визуальный художественный образ, являющийся сконцентрированным выражением характерных особенностей содержания представляемых музыкальных произведений или творческого портрета музыканта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подчеркивая важность преобразования учебного процесса на основе музыкально-информационных технологий, можно констатировать, что разновидностей форм представления мультимедийных проектов в области музыкального искусства и музыкальной педагогики достаточно много, их конструктивное использование оптимизирует и интенсифицирует учебный процесс. Эффективность результатов также зависит от включения обучаемых в посильное творчество на основе данных технологий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исок литературы 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«Американские горки» [Электронный ресурс]: http://dovga.net/video/1483/vizualizatsiya-klassicheskoy-muziki-v-vide-amerikanskih-gorok/luchshee, Дата доступа 10.12.2016 г. 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Бронина, Т.И. Музыкальная информатика. [Электронный ресурс]: http://festival.1september.ru/articles/591551/, Дата доступа 10.12.2016 г. 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Визуализация музыки: от традиционных подходов к современным интерфейсам. [Электронный ресурс]: https://habrahabr.ru/company/audiomania/blog/235339/, Дата доступа 16.12.2016 г. 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терактивный курс игры на пианино [Электронный ресурс]: мультимедийный учебник. – Электрон. дан. (742 Мб). – М.: "Akella", 2007. – Электрон. опт. диск (CD-ROM): зв., цв. – 1 электрон. опт. диск (CD-ROM). 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Clifford / Клиффорд. Угадай мелодию [Электронный ресурс]: мультимедийная интерактивная музыкальная игра. – Электрон. дан. (353 Мб). – М.: "Новый Диск", 2003. – Электрон. опт. диск (CD-ROM): зв., цв. – 1 электрон. опт. диск (CD-ROM). 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37:00Z</dcterms:created>
  <dc:creator>User</dc:creator>
  <dc:description/>
  <dc:language>en-US</dc:language>
  <cp:lastModifiedBy>User</cp:lastModifiedBy>
  <dcterms:modified xsi:type="dcterms:W3CDTF">2018-09-10T18:44:00Z</dcterms:modified>
  <cp:revision>2</cp:revision>
  <dc:subject/>
  <dc:title/>
</cp:coreProperties>
</file>