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before="0" w:after="0"/>
        <w:ind w:left="0" w:right="-5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Театрализованная деятельность как средство развития творческих способностей детей»</w:t>
      </w:r>
    </w:p>
    <w:p>
      <w:pPr>
        <w:pStyle w:val="NoSpacing"/>
        <w:numPr>
          <w:ilvl w:val="0"/>
          <w:numId w:val="0"/>
        </w:numPr>
        <w:spacing w:before="0" w:after="0"/>
        <w:ind w:left="0" w:right="-5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ценное развитие ребенка должны обеспечить взрослые, в частности, воспитатели в детском саду. Для этого мы в своей педагогической деятельности широко используем театральную деятельность, которая способствуют развитию внимания, пространственного и образного мышления, вызывает яркие эмоции, незабываемые впечатления, помогают преодолевать робость, неуверенность в себе, застенчивость, формируют связную речь. Театрализованная деятельность является источником развития чувств, глубоких переживаний и открытий ребенка, приобщает его к духовным ценностям, развивает эмоциональную сферу ребенка, заставляет его сочувствовать персонажам, сопереживать разыгрываемым событ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можно выделить следующую цель: приобщение и развитие творческих способностей детей посредством различных видов театр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вленная цель  реализовывалась  через решение следующих задач: создание необходимых условий для развития творческой и речевой активности детей; дополнение игровой среды центра разнообразными игровыми атрибутами для театрализации; д</w:t>
      </w:r>
      <w:r>
        <w:rPr>
          <w:rFonts w:eastAsia="Calibri"/>
          <w:sz w:val="28"/>
          <w:szCs w:val="28"/>
          <w:lang w:eastAsia="en-US"/>
        </w:rPr>
        <w:t xml:space="preserve">овести до родителей важность данной проблемы и активизировать работу по данному направлению, посредством привлечения их к изготовлению костюмов, декораций; </w:t>
      </w:r>
      <w:r>
        <w:rPr>
          <w:sz w:val="28"/>
          <w:szCs w:val="28"/>
        </w:rPr>
        <w:t>формирование интереса к театрализованной деятельности; развитие умения с помощью выразительных средств речи передавать характерные особенности героев сказки; развитие воображения, творчества, навыков импров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стороннего развития детей в ходе работы были созданы следующие услов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ется большое значение настрою детей на «сказочное» занят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речевой активности на протяжении всей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воображение и творческий подход к инсценировка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ять желание детей рассмотреть и ближе познакомится с различными декорациями и героями до начала инсцениров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, что все выполняемое детьми: слова, движения, импровизации необходимо поощря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не должен быть грубым и строг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шались в системе целостной работы, включающей организацию деятельности дошкольников (познавательной, речевой, трудовой, игровой, художественно-творческой), взаимодействия с родителями, применения комплекса методов и приемов, создания развивающей предметной среды, благоприятного эмоционального клим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средств развития личности ребенка является предметно-развивающая среда. В группе центр театрализации расположен таким образом, что обеспечивает не только совместную театрализованную деятельность, но и является основой всестороннего развития и самостоятельного творчества каждого ребенка, который включает в себя: разнообразные виды театров, детскую художественную литературу, наглядные пособия и дидактические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невозможно без активности самих детей. Поэтому приоритетное значение в организации работы нужно отводить практическим методам, среди которых считается необходимым выделить игру. Игра способствует не только формированию знаний, умений и навыков, но и психическому развитию дошкольников (развитию внимания, сообразительности, памяти, речи). Воспитатели, организуя работу с воспитанниками, активно используют творческие, дидактические, подвижные игры, театральные. При этом учитывают индивидуальные особенности детей, дифференцированный подход (по возрасту, уровню подготовленности воспитанник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с воспитанниками чаще используем театрализованные игры (импровизация, драматизация, инсценировка, обыгрывание) практически во все режимные моменты. Например, начиная утреннюю зарядку, дети здороваются с солнышком, далее проводятся игры импровизации «Встало утром солнышко», «Зайка», «Ветерок», «Елочка» и др., что позволяет активизировать речевое развитие детей, улучшить интонационную выразительность и формировать связную речь. Приобретенный во время игры опыт, как показывают наблюдения, дошкольники успешно используют в самостоятельной деятельности. Организуя жизнь дошкольников в группе, эффективно использую весь комплекс методов и приемов (наглядные, словесные, практические).</w:t>
      </w:r>
    </w:p>
    <w:p>
      <w:pPr>
        <w:pStyle w:val="NoSpacing"/>
        <w:numPr>
          <w:ilvl w:val="0"/>
          <w:numId w:val="0"/>
        </w:numPr>
        <w:spacing w:before="0" w:after="0"/>
        <w:ind w:left="0" w:right="-5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Ежедневной традицией в группе является чтение художественной и познавательной литературы, позволяющей в образной форме познакомить детей с театральным искусством, разнообразными детскими произведениями (фольклорными, авторскими), которые могут стать основой для последующих драматизаций. </w:t>
      </w:r>
    </w:p>
    <w:p>
      <w:pPr>
        <w:pStyle w:val="NoSpacing"/>
        <w:numPr>
          <w:ilvl w:val="0"/>
          <w:numId w:val="0"/>
        </w:numPr>
        <w:spacing w:before="0" w:after="0"/>
        <w:ind w:left="0" w:right="-5" w:firstLine="709"/>
        <w:contextualSpacing/>
        <w:jc w:val="both"/>
        <w:rPr>
          <w:rFonts w:eastAsia="Times New Roman"/>
        </w:rPr>
      </w:pPr>
      <w:r>
        <w:rPr>
          <w:color w:val="000000"/>
          <w:shd w:fill="FFFFFF" w:val="clear"/>
        </w:rPr>
        <w:t>Система работы основана на повышении интереса малышей к театрализованной деятельности за счет введения увлекательных форм работы во всех частях занятий, таких ка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еселые сказочные персонажи, красочные атрибуты, необычные игры - забавы, аттракционы способствуют созданию у детей психологического комфорта, желанию заниматься физическими упражнениями, т.е. в</w:t>
      </w:r>
      <w:r>
        <w:rPr>
          <w:rFonts w:eastAsia="Times New Roman"/>
        </w:rPr>
        <w:t>о время занятий педагоги могут использовать театрализованную игру как игровой прием и форму обучения детей. В занятие вводят персонажи, которые помогают детям усвоить те или иные знания, умения и навыки. Игровые приемы, используемые на занятиях, позволяют более доступно объяснить детям тот или ино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 два раза в год диагностику развития детей. Отмечается положительная динамика уровня знаний, умений и представлений воспитанников по основным разделам программы.</w:t>
      </w:r>
      <w:r>
        <w:rPr>
          <w:color w:val="000000"/>
          <w:sz w:val="28"/>
          <w:szCs w:val="28"/>
          <w:shd w:fill="FFFFFF" w:val="clear"/>
        </w:rPr>
        <w:t xml:space="preserve"> Сравнительный анализ данных диагностики ежегодно показывает положительную динамику уровня развития детей, что подтверждает эффективность театрализованной деятельности в условиях ДО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лияние театрализованной деятельности на всестороннее развитие детей неоспоримо. С помощью театрализованных игр-занятий можно решать практически все задачи программы и наряду с основными методами и приемами развития детей можно и нужно использовать этот богатейший материал для полноценного и всестороннего развития малышей.</w:t>
      </w:r>
    </w:p>
    <w:sectPr>
      <w:type w:val="nextPage"/>
      <w:pgSz w:w="11906" w:h="16838"/>
      <w:pgMar w:left="1418" w:right="1134" w:gutter="0" w:header="0" w:top="567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ind w:left="159" w:right="1264" w:hanging="0"/>
      <w:outlineLvl w:val="1"/>
    </w:pPr>
    <w:rPr>
      <w:rFonts w:eastAsia="Calibr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color w:val="000001"/>
    </w:rPr>
  </w:style>
  <w:style w:type="character" w:styleId="Style11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rFonts w:eastAsia="Calibri"/>
      <w:b/>
      <w:bCs/>
      <w:i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cs="MingLiU_HKSCS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numPr>
        <w:ilvl w:val="0"/>
        <w:numId w:val="2"/>
      </w:numPr>
      <w:spacing w:lineRule="auto" w:line="360" w:before="4" w:after="200"/>
      <w:ind w:right="1264" w:hanging="0"/>
      <w:contextualSpacing/>
    </w:pPr>
    <w:rPr>
      <w:rFonts w:eastAsia="Calibri"/>
      <w:bCs/>
      <w:iCs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9">
    <w:name w:val="Style49"/>
    <w:basedOn w:val="Normal"/>
    <w:qFormat/>
    <w:pPr>
      <w:widowControl w:val="false"/>
      <w:autoSpaceDE w:val="false"/>
      <w:spacing w:before="4" w:after="0"/>
      <w:ind w:left="159" w:right="1264" w:hanging="0"/>
    </w:pPr>
    <w:rPr>
      <w:rFonts w:eastAsia="Calibri"/>
      <w:b/>
      <w:bCs/>
      <w:i/>
      <w:iCs/>
    </w:rPr>
  </w:style>
  <w:style w:type="paragraph" w:styleId="Style15">
    <w:name w:val="Стиль"/>
    <w:qFormat/>
    <w:pPr>
      <w:widowControl w:val="false"/>
      <w:autoSpaceDE w:val="false"/>
      <w:bidi w:val="0"/>
      <w:spacing w:before="4" w:after="0"/>
      <w:ind w:left="159" w:right="1264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59" w:right="1264" w:hanging="0"/>
    </w:pPr>
    <w:rPr>
      <w:rFonts w:cs="MingLiU_HKSC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4" w:after="200"/>
      <w:ind w:left="720" w:right="1264" w:hanging="0"/>
      <w:contextualSpacing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left="159" w:right="1264" w:hanging="0"/>
    </w:pPr>
    <w:rPr>
      <w:rFonts w:eastAsia="Calibri"/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5:00Z</dcterms:created>
  <dc:creator>Pavel</dc:creator>
  <dc:description/>
  <cp:keywords/>
  <dc:language>en-US</dc:language>
  <cp:lastModifiedBy>Марина Александрова</cp:lastModifiedBy>
  <cp:lastPrinted>2014-11-21T18:12:00Z</cp:lastPrinted>
  <dcterms:modified xsi:type="dcterms:W3CDTF">2018-08-07T11:15:00Z</dcterms:modified>
  <cp:revision>2</cp:revision>
  <dc:subject/>
  <dc:title>Здоровьесберегающие технологии</dc:title>
</cp:coreProperties>
</file>