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Формирование умений работы с картами на уроках географии</w:t>
      </w:r>
      <w:bookmarkEnd w:id="0"/>
      <w:bookmarkEnd w:id="1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географии, содержание которой отражает основы географической науки, отличается от других предметов комплексным подходом изучения природы, общества и предмета их взаимодействия, обладает значительным потенциалом для достижения целей экологического обучения и воспитания учащихся на всех уровнях школьного обучения. Устойчивое развитие территорий, страны и мира, глобальные проблемы человечества рассматриваются в географии и значительная роль должна отводиться ее методике, как предмета формирующего у учащихся целостное представление о мире и процессах в нем происходящ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м называется такое обучение, при котором представления и понятия формируются у учащихся на основе непосредственного восприятия изучаемых явлений или с помощью их изображений. Применяя наглядность, преподаватель вносит в обучение чрезвычайно важный момент — живое созерцание, которое, как известно, является, в конечном счете, исходной ступенью всякого познания. Оно строится не на отвлечённых представлениях и словах, а на конкретных образах, непосредственно воспринятых обучаем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преподавании географических дисциплин занимает работа с географическими картами. Работа с картами заменяет непосредственное изучение территорий на поверхности Земли, помогает воссоздать образ изучаемых территорий с их основными характерными чертами. При этом развивается их пространственное, географическое мышление. Анализируя содержание карт и сопоставляя их, используются и развиваются приемы логического речевого и пространственного образного мыш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— начала географии, ее второй язык, экономное выражение географического текста, один из главных источников географической информации, объект изучения в школе, наглядное пособие по географии. На занятиях географии карта выступает как объект изучения, источник знаний и как средство нагляд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именения выделяются настенные, настольные и электронные географические карты. Кроме того, в обучении географии применяются топографические карты, космоснимки и контурные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ых уроках в основной школе выявляются картографические умения и навыки учащихся, и прежде всего умеют ли они пользоваться условными обозначениями (легендой) карты, ориентироваться в объектах. Учитель показывает условный знак на карте и просит определить по легенде его значение. Или же по ходу объяснения предлагает ученикам обратиться к своду условных знаков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чтению исторической карты одновременно привлекается настенная карта и ее уменьшенные копии и виде раздаточного материала. Картографические знания находятся в тесном единстве со знаниями историческими. Поэтому умение пользоваться исторической картой является не самоцелью, а средством для более осознанного восприятия событий и явлений истории. Этому способствует постоянное наличие исторических карт в кабинете истории, а также поблизости в коридоре. Обращение к картам во внеурочное время помогает ученикам усвоить их обозначения. На уроках рассказ учителя или описание исторических событий всегда сопровождается показом по кар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карта в учебном процессе выступает как объект изучения. К основным функциям языка карты относится коммуникация, моделирование и познание. В аспекте реализации этих функций карта являет собой незаменимое средство хранения и передачи пространственной информации, обладая при этом большой информационной емкость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образ — основа картографической информации, которая предназначена для восприятия учащимися в виде образных картографических представлений о географических объектах и явлениях, пространственных моделей изучаемых территорий. Картографический образ изучаемых территорий создается всем многообразием условных знаков: их сочетанием и формой, величиной, ориентировкой, цветом, оттенком цвета, внутренней структурой. Для его формирования важным является пространственная комбинация условных знаков, их взаимное расположение, положение относительно пространственных координат, взаимная упорядоченность, объединение или совмещение и другие их отнош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й способствует развитию представлений, памяти, логического и пространственного мышления. Систематическая работа с картой формирует умения извлекать заложенную в ней необходимую информацию, способствует усвоению теоретических знаний, формирует образную, пространственную географическую картину ми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рименения в учебном процессе выделяют настенные, настольные, топографические и контурные географические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енные карты — это карты, предназначенные для одновременного обозрения и организации познавательной деятельности учащихся всего класса. Построение таких карт осуществляется с учетом их восприятия с расстояния в несколько метров, что определяет более крупное обозначение условных знаков и, как следствие, высокую степень генерализации карт. Такие карты, как правило, несут в себе сложное географическое содержание, поэтому их применение обеспечивает изучение крупных блоков учебного материала: тем или нескольких тем и даже разделов учебной программы. Настенные карты применяются учителем на всех этапах урока: при объяснении нового материала, повторении и обобщении изученного, при проверке знаний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карты предназначены для индивидуальной познавательной деятельности учащихся в классе и при выполнении домашнего задания. Настольные карты для каждого школьного курса географии представлены в учебно-методическом пособии для учащихся: атласе географических карт. В школьных атласах представлена почти вся типология учебных карт: мировые карты и карты отдельных регионов земного шара, общегеографические и тематические карты, карты физико-географические и социально-экономическ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географических карт часто допускаются следующие ошиб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осознают расстояний по карта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умеют по картам правильно: по линиям градусной сетки показывать направления сторон горизо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правильно произносят географические наз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правильно показывают географические объекты на карте: не пользуются указкой, реки показывают не от истока к устью, а от устья к истоку, моря и государства показывают не по их очертаниям, занимают по отношению к карте такое положение, что показываемый объект не виден учащимся кла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географической карты является третьим составляющим элементом картографической грамотности учащихся. Знать карту — значит ясно представлять по памяти материки, острова, их конфигурацию, особенности береговой линии, рельефа, гидрологической сети, пространственное расположение изучаемых стран, расположение месторождений полезных ископаемых и других изучаемых географических объектов. Знание географической карты определяется наличием у обучаемых пространственных и образных представлений о географических объектах. Поэтому при формировании картографических представлений необходимо в обоснованном сочетании применять различные методы и методические приемы: показ учителем и учащимися географических объектов на карте, составление с помощью карт таблиц, схем, картосхем, графиков, профилей, организовывать работу обучаемых с контурными карт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яркие образные картографические представление формируются при сочетании в учебном процессе карты и мультимедийных слайдов, снимков земной поверхности с космоса, особенно если это снимки знакомой обучаемым мес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ртографической грамотности обучаемых обеспечивается работой преподавателя с географической картой на каждом занятии. Необходимо помнить, что все объекты, которые называются преподавателем при объяснении нового учебного материала, должны быть им показаны на карте, точно так, как и все называемые объекты при ответе обучаемого должны быть тоже показаны обучаемым на карте. Каждый новый объект, показанный преподавателем на карте, должен быть найден обучаемым на картах атласа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2:00Z</dcterms:created>
  <dc:creator>1</dc:creator>
  <dc:description/>
  <cp:keywords/>
  <dc:language>en-US</dc:language>
  <cp:lastModifiedBy>1</cp:lastModifiedBy>
  <dcterms:modified xsi:type="dcterms:W3CDTF">2017-03-27T15:10:00Z</dcterms:modified>
  <cp:revision>6</cp:revision>
  <dc:subject/>
  <dc:title/>
</cp:coreProperties>
</file>