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ского городск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компенсирующего вида №53 «Сказ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старшего дошкольного возрас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ботай смелее – будешь жить веселе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765</wp:posOffset>
            </wp:positionH>
            <wp:positionV relativeFrom="paragraph">
              <wp:posOffset>185420</wp:posOffset>
            </wp:positionV>
            <wp:extent cx="4257675" cy="3819525"/>
            <wp:effectExtent l="0" t="0" r="0" b="0"/>
            <wp:wrapTight wrapText="bothSides">
              <wp:wrapPolygon edited="0">
                <wp:start x="-30" y="0"/>
                <wp:lineTo x="-30" y="21535"/>
                <wp:lineTo x="21600" y="21535"/>
                <wp:lineTo x="21600" y="0"/>
                <wp:lineTo x="-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Озерск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Название проекта: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«Работай смелее – будешь жить веселее»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Актуальность темы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Гармоничное взаимодействие с обществом невозможно без усвоения им первичных представлений о социальном мире, в том числе и знакомства с профессиями. Знания человека закладывается с детства. В старшем дошкольном возрасте особое значение для полноценного развития детской личности имеет приобщение к миру взрослых людей и созданных их трудом предметов. Ознакомление с профессиями родителей обеспечивает дальнейшее вхождение ребёнка в современный мир, приобщение к его ценностям. Углубленное изучение профессий через профессиональную деятельность своих родителей способствует развитию представлений об их значимости, ценности каждого труда, развитию доказательной речи.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Проблема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з беседы с детьми стало понятно, что они имеют поверхностные представления о профессиях, многие дети не знают профессий своих родителей, не могут назвать. Можно предполагать, что родители не рассказывают: о своей профессии, об особенностях своей трудовой деятельности, о том, почему они выбрали именно эту деятельность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Тематическое поле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профессии вырабатывается в процессе социализации личности, который охватывает и дошкольный период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детей с трудом взрослых — это не только средство формирования системных знаний, но и значимое социально-эмоциональное средство приобщения к миру взрослых, приобретение детьми опыта общения с людь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формирование интереса к различным профессиям, в частности к профессиям родителей и месту их работы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Цель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познавательной речевой активности дошкольников, любознательности, стремления к самостоятельному познанию и размышлению, развитию умственных способнос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Задачи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  <w:u w:val="single"/>
        </w:rPr>
        <w:t>Дети:</w:t>
      </w:r>
    </w:p>
    <w:p>
      <w:pPr>
        <w:pStyle w:val="Style16"/>
        <w:numPr>
          <w:ilvl w:val="0"/>
          <w:numId w:val="1"/>
        </w:numPr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ть основы поисковой деятельности, интеллектуальной инициативы; </w:t>
      </w:r>
    </w:p>
    <w:p>
      <w:pPr>
        <w:pStyle w:val="Style16"/>
        <w:numPr>
          <w:ilvl w:val="0"/>
          <w:numId w:val="1"/>
        </w:numPr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атизировать реалистические представления о труде людей, о важности, необходимости каждой профессии;</w:t>
      </w:r>
    </w:p>
    <w:p>
      <w:pPr>
        <w:pStyle w:val="Style16"/>
        <w:numPr>
          <w:ilvl w:val="0"/>
          <w:numId w:val="1"/>
        </w:numPr>
        <w:spacing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ть умения определять возможные методы решения проблемы с помощью взрослого, а затем и самостоятельно (формировать навыки сотрудничества);</w:t>
      </w:r>
    </w:p>
    <w:p>
      <w:pPr>
        <w:pStyle w:val="Style16"/>
        <w:numPr>
          <w:ilvl w:val="0"/>
          <w:numId w:val="1"/>
        </w:numPr>
        <w:spacing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представление о себе как о части единого социального пространства («я – моя семья – общество»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262626"/>
          <w:sz w:val="24"/>
          <w:szCs w:val="24"/>
          <w:u w:val="single"/>
        </w:rPr>
        <w:t xml:space="preserve">Педагоги: </w:t>
      </w:r>
    </w:p>
    <w:p>
      <w:pPr>
        <w:pStyle w:val="Style16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ть условия для самостоятельной деятельности детей, возможности использования специальной терминологии при конструктивной беседе в процессе совместной исследовательской деятельности в рамках данного проект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262626"/>
          <w:sz w:val="24"/>
          <w:szCs w:val="24"/>
          <w:u w:val="single"/>
        </w:rPr>
        <w:t xml:space="preserve">Родители: </w:t>
      </w:r>
    </w:p>
    <w:p>
      <w:pPr>
        <w:pStyle w:val="Style16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в семье благоприятных условий для развития ребенка;</w:t>
      </w:r>
    </w:p>
    <w:p>
      <w:pPr>
        <w:pStyle w:val="Style16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совместного творчества родителей и детей;</w:t>
      </w:r>
    </w:p>
    <w:p>
      <w:pPr>
        <w:pStyle w:val="Style16"/>
        <w:numPr>
          <w:ilvl w:val="0"/>
          <w:numId w:val="1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ть у родителей способность видеть в ребенке личность, уважать его мнение, обсуждать с ним предстоящую работу;</w:t>
      </w:r>
    </w:p>
    <w:p>
      <w:pPr>
        <w:pStyle w:val="Style16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партнерских отношений взрослых (родителей и педагогов) в совместной организации жизни группы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Ожидаемый результат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ля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  <w:t>систематизировать и совершенствовать знания и представления дошкольников о профессиях, в том числе и профессиях своих родителей (место работы родителей, значимость их труда; гордость и уважение к труду своих родителей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й активности, изобретательности, фантазии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ля педагогов –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и повышение качества работы с детьми по развитию познавательно-исследовательских способностей через различные виды продуктивной деятельности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опыта работы с детьми по лексическим темам: «</w:t>
      </w:r>
      <w:r>
        <w:rPr>
          <w:rFonts w:cs="Times New Roman" w:ascii="Times New Roman" w:hAnsi="Times New Roman"/>
          <w:sz w:val="24"/>
          <w:szCs w:val="24"/>
        </w:rPr>
        <w:t>Профессии на транспорте.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Профессии взрослых. Трудовы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» «</w:t>
      </w:r>
      <w:r>
        <w:rPr>
          <w:rFonts w:cs="Times New Roman" w:ascii="Times New Roman" w:hAnsi="Times New Roman"/>
          <w:sz w:val="24"/>
          <w:szCs w:val="24"/>
        </w:rPr>
        <w:t>Орудия труда, инструменты, профессии на стройк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ля родителей -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родителями знаний и практических навыков при взаимодействии с ребенком.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ля социальных партнеров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взаимодействия с ребенком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Вид проекта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ворческий, информационный, краткосрочный (9 – 31 января)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Состав участников: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 подготовительных к школе групп № 12, № 10, №4, № 11, родители воспитанников, педагоги групп № 12, № 10, №4, № 11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Материально-технические ресурс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выполнения проекта – аудио- и видео – записи, интернет-ресурсы, разнообразные тексты, различные иллюстрации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ланируемое время на реализацию проекта по этапам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083"/>
        <w:gridCol w:w="180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та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исковы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15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ределение и обсуждение замысла проекта (проблемы, темы, идеи), возможностей его реализации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155" w:hanging="142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формление полной версии проек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 - 10 январ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налитически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155" w:hanging="142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бор и изучение информации о профессиях родителей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155" w:hanging="142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нализ видео- и аудио- ресурсов для формирования знаний о различных професс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 - 14 январ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ктически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155" w:hanging="142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ивидуальная работа по подготовке творческой встречи с людьми разных профессий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155" w:hanging="142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вместная работа по составлению творческих рассказов – презентаций о профессиях роди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 - 26 январ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езентационный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firstLine="105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стречи дошкольников с родителями «Моя профессия»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firstLine="105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езентация рассказов «Профессии моих родителей», «Семейные династии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 - 31 январ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ны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155" w:hanging="142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суждение, создание предпосылок к выводам: «о важности каждой профессии»; о необходимости быть «грамотными специалистами» в выбранной професс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-31 апреля</w:t>
            </w:r>
          </w:p>
        </w:tc>
      </w:tr>
    </w:tbl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рганизационные формы работы над проектом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790"/>
        <w:gridCol w:w="18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ор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заимодейств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спитатели – де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смотр презентации разнообразии и важности професс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сматривание и сравнение разнообразных орудий труд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еседы – рассуждения о разнообразии профессий «Какая профессия самая важна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 - 14 янва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амостоятельная деятельность де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левые игры «Школа», «Магазин», «Мастерские», «Театр» и т.д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ссматривание иллюстраций в различных энциклопедиях по теме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амостоятельная изобразительная деятельность по теме (рисование, раскраски, лепка, аппликация, конструировани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одители – дети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тение: Р. Скарри «Город добрых дел», И.Карпова «Кем быть?» -серия книг, Н.Носов «Незнайка в солнечном городе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смотр мультфильмов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овместное творчество родителей и детей в подготовке творческих рассказов, презентаций о профессии родителей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оспитатели – родители – дети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ворческие встречи «Моя професс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 - 31 январ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ятельность педагог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0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готовка материала – подбор книг со стихами, историями и рассказами о различных профессия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0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готовка материала для продуктив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0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бор информации через интерне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0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готовка информации дл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рофесс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емейные династии в профе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ученья не бывает профессионалов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январь</w:t>
            </w:r>
          </w:p>
        </w:tc>
      </w:tr>
    </w:tbl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Интеграция образовательных областей: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37" w:leader="none"/>
              </w:tabs>
              <w:spacing w:lineRule="auto" w:line="240" w:before="0" w:after="0"/>
              <w:ind w:left="38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едставление о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жности и значимости каждой профессии</w:t>
            </w:r>
          </w:p>
          <w:p>
            <w:pPr>
              <w:pStyle w:val="C6"/>
              <w:numPr>
                <w:ilvl w:val="0"/>
                <w:numId w:val="19"/>
              </w:numPr>
              <w:shd w:fill="FFFFFF" w:val="clear"/>
              <w:spacing w:before="0" w:after="0"/>
              <w:ind w:left="38" w:firstLine="28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воспитывать уважение и благодарность к людям труда, желание выполнять любое поручение добросовестно и ответственн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46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ть представления детей о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разных профессиях; трудовых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действиях, совершаемых взрослыми; о материалах, необходимых для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работы;</w:t>
            </w:r>
          </w:p>
          <w:p>
            <w:pPr>
              <w:pStyle w:val="C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0" w:firstLine="463"/>
              <w:rPr>
                <w:color w:val="000000"/>
              </w:rPr>
            </w:pPr>
            <w:r>
              <w:rPr>
                <w:rStyle w:val="C5"/>
                <w:color w:val="000000"/>
              </w:rPr>
              <w:t>пробуждать у детей любознательность и интерес к деятельности своих родите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46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составлять творческий 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46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навык сочинительства на заданную тем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 эстетическое развитие»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7" w:leader="none"/>
              </w:tabs>
              <w:spacing w:lineRule="auto" w:line="240" w:before="0" w:after="0"/>
              <w:ind w:left="0" w:firstLine="46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едставления о положительных качествах людей разных профессий на примере энциклопедических заметок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0" w:firstLine="463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интонационной выразительности речи для презентации своего творч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7" w:leader="none"/>
              </w:tabs>
              <w:spacing w:lineRule="auto" w:line="240" w:before="0" w:after="0"/>
              <w:ind w:left="0" w:firstLine="46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мелкую и общую моторики рук в разнообразных видах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Итоги реализации проект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  <w:u w:val="single"/>
        </w:rPr>
        <w:t>у детей сформированы</w:t>
      </w:r>
      <w:r>
        <w:rPr>
          <w:rFonts w:cs="Times New Roman" w:ascii="Times New Roman" w:hAnsi="Times New Roman"/>
          <w:color w:val="262626"/>
          <w:sz w:val="24"/>
          <w:szCs w:val="24"/>
        </w:rPr>
        <w:t>: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ия о профессиях своих родителей: трудовых действиях, совершаемых взрослыми; о материалах, необходимых для работы;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алистические представления о мотивах и результатах, которые движут людьми в труде.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  <w:u w:val="single"/>
        </w:rPr>
        <w:t>Дошкольники умею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ть в коллективе сверстников,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лушивать друг друга,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ходить на выручку,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менять полученные знания, умения, навыки в игровой, художественно-продуктивной деятельности;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адеют исследовательскими умениями: наблюдать, сравнивать, анализировать, задавать вопросы.  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Эффективность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мение самостоятельно выделять и пополнять объем содержательных сообщений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оздавать собственный продукты деятельности, </w:t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пособны обобщать освоенные знания и представления научные сведения используя модели, схемы и терминологию освоенного содержания; 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иобретение знаний о разнообразии профессий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Форма проведения презентации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Творческие встречи (с родителями, представителями различных профессий) «Моя профессия»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убличные выступления дошкольников: творческое рассказывание «Профессии моих родителей»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9110</wp:posOffset>
            </wp:positionH>
            <wp:positionV relativeFrom="paragraph">
              <wp:posOffset>471170</wp:posOffset>
            </wp:positionV>
            <wp:extent cx="2838450" cy="1704975"/>
            <wp:effectExtent l="0" t="0" r="0" b="0"/>
            <wp:wrapTight wrapText="bothSides">
              <wp:wrapPolygon edited="0">
                <wp:start x="-66" y="0"/>
                <wp:lineTo x="-66" y="21471"/>
                <wp:lineTo x="21600" y="21471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8160</wp:posOffset>
            </wp:positionH>
            <wp:positionV relativeFrom="paragraph">
              <wp:posOffset>2463165</wp:posOffset>
            </wp:positionV>
            <wp:extent cx="2933700" cy="1752600"/>
            <wp:effectExtent l="0" t="0" r="0" b="0"/>
            <wp:wrapTight wrapText="bothSides">
              <wp:wrapPolygon edited="0">
                <wp:start x="-66" y="0"/>
                <wp:lineTo x="-66" y="21471"/>
                <wp:lineTo x="21600" y="21471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Творческие встречи «Моя профессия»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drawing>
          <wp:inline distT="0" distB="0" distL="0" distR="0">
            <wp:extent cx="3035300" cy="18211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3230</wp:posOffset>
            </wp:positionH>
            <wp:positionV relativeFrom="paragraph">
              <wp:posOffset>60960</wp:posOffset>
            </wp:positionV>
            <wp:extent cx="3190875" cy="1914525"/>
            <wp:effectExtent l="0" t="0" r="0" b="0"/>
            <wp:wrapTight wrapText="bothSides">
              <wp:wrapPolygon edited="0">
                <wp:start x="-49" y="0"/>
                <wp:lineTo x="-49" y="21471"/>
                <wp:lineTo x="21600" y="21471"/>
                <wp:lineTo x="21600" y="0"/>
                <wp:lineTo x="-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0535</wp:posOffset>
            </wp:positionH>
            <wp:positionV relativeFrom="paragraph">
              <wp:posOffset>222250</wp:posOffset>
            </wp:positionV>
            <wp:extent cx="2971800" cy="1781175"/>
            <wp:effectExtent l="0" t="0" r="0" b="0"/>
            <wp:wrapTight wrapText="bothSides">
              <wp:wrapPolygon edited="0">
                <wp:start x="-66" y="0"/>
                <wp:lineTo x="-66" y="21471"/>
                <wp:lineTo x="21600" y="21471"/>
                <wp:lineTo x="21600" y="0"/>
                <wp:lineTo x="-6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9905</wp:posOffset>
            </wp:positionH>
            <wp:positionV relativeFrom="paragraph">
              <wp:posOffset>2414270</wp:posOffset>
            </wp:positionV>
            <wp:extent cx="3230880" cy="1943100"/>
            <wp:effectExtent l="0" t="0" r="0" b="0"/>
            <wp:wrapTight wrapText="bothSides">
              <wp:wrapPolygon edited="0">
                <wp:start x="-66" y="0"/>
                <wp:lineTo x="-66" y="21471"/>
                <wp:lineTo x="21600" y="21471"/>
                <wp:lineTo x="21600" y="0"/>
                <wp:lineTo x="-6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390</wp:posOffset>
            </wp:positionH>
            <wp:positionV relativeFrom="paragraph">
              <wp:posOffset>80645</wp:posOffset>
            </wp:positionV>
            <wp:extent cx="2838450" cy="1704975"/>
            <wp:effectExtent l="0" t="0" r="0" b="0"/>
            <wp:wrapTight wrapText="bothSides">
              <wp:wrapPolygon edited="0">
                <wp:start x="-66" y="0"/>
                <wp:lineTo x="-66" y="21471"/>
                <wp:lineTo x="21600" y="21471"/>
                <wp:lineTo x="21600" y="0"/>
                <wp:lineTo x="-6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665</wp:posOffset>
            </wp:positionH>
            <wp:positionV relativeFrom="paragraph">
              <wp:posOffset>2390775</wp:posOffset>
            </wp:positionV>
            <wp:extent cx="2830830" cy="2125980"/>
            <wp:effectExtent l="0" t="0" r="0" b="0"/>
            <wp:wrapTight wrapText="bothSides">
              <wp:wrapPolygon edited="0">
                <wp:start x="-85" y="0"/>
                <wp:lineTo x="-85" y="21482"/>
                <wp:lineTo x="21600" y="21482"/>
                <wp:lineTo x="21600" y="0"/>
                <wp:lineTo x="-8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/>
        <w:b/>
        <w:szCs w:val="24"/>
        <w:iCs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  <w:iCs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34:00Z</dcterms:created>
  <dc:creator>COMP</dc:creator>
  <dc:description/>
  <cp:keywords/>
  <dc:language>en-US</dc:language>
  <cp:lastModifiedBy>anna kozmenko</cp:lastModifiedBy>
  <cp:lastPrinted>2012-12-11T01:36:00Z</cp:lastPrinted>
  <dcterms:modified xsi:type="dcterms:W3CDTF">2024-12-30T16:06:00Z</dcterms:modified>
  <cp:revision>6</cp:revision>
  <dc:subject/>
  <dc:title/>
</cp:coreProperties>
</file>