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Администрации города Нижний Таги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У ДО Гор СЮН</w:t>
      </w:r>
    </w:p>
    <w:p>
      <w:pPr>
        <w:pStyle w:val="Normal"/>
        <w:spacing w:before="0" w:after="24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44"/>
          <w:szCs w:val="24"/>
        </w:rPr>
      </w:pPr>
      <w:r>
        <w:rPr>
          <w:b/>
          <w:color w:val="000000"/>
          <w:sz w:val="44"/>
          <w:szCs w:val="24"/>
        </w:rPr>
        <w:t xml:space="preserve">Биомониторинг окружающей сред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24"/>
        </w:rPr>
      </w:pPr>
      <w:r>
        <w:rPr>
          <w:b/>
          <w:color w:val="000000"/>
          <w:sz w:val="44"/>
          <w:szCs w:val="24"/>
        </w:rPr>
        <w:t>с помощью животн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24"/>
        </w:rPr>
      </w:pPr>
      <w:r>
        <w:rPr>
          <w:b/>
          <w:color w:val="000000"/>
          <w:sz w:val="4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ind w:left="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втор:</w:t>
      </w:r>
    </w:p>
    <w:p>
      <w:pPr>
        <w:pStyle w:val="Normal"/>
        <w:shd w:fill="FFFFFF" w:val="clear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тольская Людмила Ивановна</w:t>
      </w:r>
    </w:p>
    <w:p>
      <w:pPr>
        <w:pStyle w:val="Normal"/>
        <w:shd w:fill="FFFFFF" w:val="clear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, методист МАУ ДО ГорСЮН</w:t>
      </w:r>
    </w:p>
    <w:p>
      <w:pPr>
        <w:pStyle w:val="Normal"/>
        <w:shd w:fill="FFFFFF" w:val="clear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247" w:leader="none"/>
        </w:tabs>
        <w:ind w:left="5245" w:right="-16" w:hanging="0"/>
        <w:jc w:val="both"/>
        <w:outlineLvl w:val="0"/>
        <w:rPr/>
      </w:pPr>
      <w:r>
        <w:rPr>
          <w:b/>
          <w:sz w:val="24"/>
          <w:szCs w:val="24"/>
        </w:rPr>
        <w:t>Место выполнения:</w:t>
      </w:r>
      <w:r>
        <w:rPr>
          <w:sz w:val="24"/>
          <w:szCs w:val="24"/>
        </w:rPr>
        <w:t xml:space="preserve"> МАУ ДО «Городская станция юных натуралистов»</w:t>
      </w:r>
    </w:p>
    <w:p>
      <w:pPr>
        <w:pStyle w:val="Normal"/>
        <w:tabs>
          <w:tab w:val="clear" w:pos="720"/>
          <w:tab w:val="left" w:pos="900" w:leader="none"/>
          <w:tab w:val="left" w:pos="2247" w:leader="none"/>
        </w:tabs>
        <w:ind w:left="5245" w:right="-16" w:hanging="0"/>
        <w:jc w:val="both"/>
        <w:rPr/>
      </w:pPr>
      <w:r>
        <w:rPr>
          <w:sz w:val="24"/>
          <w:szCs w:val="24"/>
        </w:rPr>
        <w:t>622036, Свердловская область, г.Нижний Тагил, ул. Пархоменко 18</w:t>
      </w:r>
    </w:p>
    <w:p>
      <w:pPr>
        <w:pStyle w:val="Normal"/>
        <w:tabs>
          <w:tab w:val="clear" w:pos="720"/>
          <w:tab w:val="left" w:pos="900" w:leader="none"/>
          <w:tab w:val="left" w:pos="2247" w:leader="none"/>
        </w:tabs>
        <w:ind w:left="5245" w:right="-16" w:hanging="0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8(3435) 41-49 40</w:t>
      </w:r>
    </w:p>
    <w:p>
      <w:pPr>
        <w:pStyle w:val="Normal"/>
        <w:tabs>
          <w:tab w:val="clear" w:pos="720"/>
          <w:tab w:val="left" w:pos="900" w:leader="none"/>
          <w:tab w:val="left" w:pos="2247" w:leader="none"/>
        </w:tabs>
        <w:ind w:left="5245" w:right="-16" w:hanging="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</w:rPr>
        <w:t>zast1941@mail.ru</w:t>
      </w:r>
    </w:p>
    <w:p>
      <w:pPr>
        <w:pStyle w:val="Normal"/>
        <w:shd w:fill="FFFFFF" w:val="clear"/>
        <w:ind w:left="510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10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10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10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10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10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10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10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жний Тагил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21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ородах, насыщенных промышленными предприятиями, происходит загрязнение основных сред жизни: водных бассейнов, атмосферы, почв, что оказывает отрицательное влияние на состояние экосистем и здоровье человека. Для предотвращения неблагоприятных последствий этого воздействия необходима, в первую очередь, система контроля за изменением состояния окружающей среды, называемая мониторингом.</w:t>
      </w:r>
    </w:p>
    <w:p>
      <w:pPr>
        <w:pStyle w:val="Normal"/>
        <w:shd w:fill="FFFFFF" w:val="clear"/>
        <w:spacing w:before="5" w:after="0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ниторинг (от лат. </w:t>
      </w:r>
      <w:r>
        <w:rPr>
          <w:color w:val="000000"/>
          <w:sz w:val="24"/>
          <w:szCs w:val="24"/>
          <w:lang w:val="en-US"/>
        </w:rPr>
        <w:t>monitor</w:t>
      </w:r>
      <w:r>
        <w:rPr>
          <w:color w:val="000000"/>
          <w:sz w:val="24"/>
          <w:szCs w:val="24"/>
        </w:rPr>
        <w:t xml:space="preserve"> - тот, кто напоминает, предупреждает) - комплексная система наблюдений, оценки и прогноза изменений состояния биосферы и ее отдельных элементов под влиянием антропогенных воздействий Мониторинг может быть локальным, региональным, глобальным. Основными задачами мониторинга является организация наблюдений за изменением состояния окружающей среды и выявлением причин, вызвавших эти изменения. Цель мониторинга: оценка результатов наблюдений, прогноз предполагаемых изменений состояния окружающей среды, принятие решений для предотвращения отрицательных последствий этих воздействий и разработка стратегий оптимального отношения общества и окружающей среды (Бурдин, 1985). Различают геофизический, геохимический, физико-географический и биологический виды мониторинга окружающей природной среды.</w:t>
      </w:r>
    </w:p>
    <w:p>
      <w:pPr>
        <w:pStyle w:val="Normal"/>
        <w:shd w:fill="FFFFFF" w:val="clear"/>
        <w:tabs>
          <w:tab w:val="clear" w:pos="720"/>
          <w:tab w:val="left" w:pos="4162" w:leader="none"/>
          <w:tab w:val="left" w:pos="6970" w:leader="none"/>
        </w:tabs>
        <w:ind w:left="29"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ологический мониторинг - это система наблюдений, оценок и прогноза любых изменений в биоте на разных уровнях (молекулярном, клеточном, тканевом, организменном, популяционном, экосистемном). Существуют различные пути оценки состояния окружающей среды, в первую очередь физико-химические, которые основаны на определении аналитическими методами концентрации содержащихся в них веществ. Но такие анализы не дают полной картины санитарно-гигиенического состояния окружающей среды. Это объясняется рядом причин, среди которых важнейшими являются трудности учета всех факторов среды путем физико-химического анализа, а также невозможность учета синергетического, антагонистического и суммарного (в сочетании с природными факторами) эффектов взаимодействия всех составляющих.</w:t>
      </w:r>
    </w:p>
    <w:p>
      <w:pPr>
        <w:pStyle w:val="Normal"/>
        <w:shd w:fill="FFFFFF" w:val="clear"/>
        <w:ind w:right="5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яду с этим выявлено, что многие живые организмы очень чувствительны к различным факторам среды и могут существовать и размножаться только в определенных границах, за пределами которых происходит изменение поведения, снижение или увеличение численности, появление морфологических адаптации к новым условиям жизни. Такие организмы называют биоиндикаторами, а систему наблюдений с использованием биоиндикаторов биоиндикацией. Применение метода биоиндикации позволяет получить обобщенные интегрированные показатели состояния окружающей среды, выявить, насколько опасны загрязнения для живой природы.</w:t>
      </w:r>
    </w:p>
    <w:p>
      <w:pPr>
        <w:pStyle w:val="Normal"/>
        <w:shd w:fill="FFFFFF" w:val="clear"/>
        <w:ind w:left="19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считает К.С. Бурдин (1985), основные цели и задачи биологического мониторинга должны сводиться к разработке, апробации и внедрению разнообразных биологических методов и способов оценки качества окружающей среды с помощью биоиндикации.</w:t>
      </w:r>
    </w:p>
    <w:p>
      <w:pPr>
        <w:pStyle w:val="Normal"/>
        <w:shd w:fill="FFFFFF" w:val="clear"/>
        <w:spacing w:before="5" w:after="0"/>
        <w:ind w:left="29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пособности живых организмов тонко реагировать на изменение состояния окружающей среды, основано появление еще одного направления в биомониторинге - биотестирования. Под биотестированием понимают регистрацию изменений любых биологических показателей (тест - функций) при действии токсических веществ на тест - объекты.</w:t>
      </w:r>
    </w:p>
    <w:p>
      <w:pPr>
        <w:pStyle w:val="Normal"/>
        <w:shd w:fill="FFFFFF" w:val="clear"/>
        <w:ind w:left="14" w:right="5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ст - объекты, используемые для целей биотестирования должны отвечать ряду требований: доступность в течение года, экологическое или промысловое значение, одинаковый размер и возраст.</w:t>
      </w:r>
    </w:p>
    <w:p>
      <w:pPr>
        <w:pStyle w:val="Normal"/>
        <w:numPr>
          <w:ilvl w:val="0"/>
          <w:numId w:val="0"/>
        </w:numPr>
        <w:shd w:fill="FFFFFF" w:val="clear"/>
        <w:ind w:right="1" w:firstLine="523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и токсическом воздействии на тест-объекты учитываются такие параметры, как процент гибели особей, изменение продолжительности жизни, интенсивность воспроизводства, морфологические, физиологические и биохимические изменения в организме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1" w:firstLine="523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 методразработки:</w:t>
      </w:r>
      <w:r>
        <w:rPr>
          <w:bCs/>
          <w:sz w:val="24"/>
          <w:szCs w:val="24"/>
        </w:rPr>
        <w:t xml:space="preserve"> оказать методическую помощь педагогам  по использованию в учебно-исследовательской деятельности методик биомониторинга окружаюей среды.</w:t>
      </w:r>
    </w:p>
    <w:p>
      <w:pPr>
        <w:pStyle w:val="Normal"/>
        <w:numPr>
          <w:ilvl w:val="0"/>
          <w:numId w:val="0"/>
        </w:numPr>
        <w:shd w:fill="FFFFFF" w:val="clear"/>
        <w:ind w:right="1" w:firstLine="523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23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ОТЕСТИРОВАНИЕ И БИОИНДИКАЦИЯ С ПОМОЩЬЮ ЖИВОТНЫХ</w:t>
      </w:r>
    </w:p>
    <w:p>
      <w:pPr>
        <w:pStyle w:val="Normal"/>
        <w:shd w:fill="FFFFFF" w:val="clear"/>
        <w:ind w:left="52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БОТА 1. ИЗУЧЕНИЕ ТОКСИЧНОСТИ СТОЧНЫХ ВОД ПРОМЫШЛЕННЫХ ПРЕДПРИЯТИЙ МЕТОДОМ БИОТЕСТИРОВАНИЯ С ПОМОЩЬЮ ДАФНИЙ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color w:val="000000"/>
          <w:sz w:val="24"/>
          <w:szCs w:val="24"/>
        </w:rPr>
        <w:t>Метод биотестирования ветвистоусых рачков рода Дафния является одним из наиболее широко применяемых в водной токсикологии. Это обусловлено тем, что дафнии легко культивируются и обладают высокой чувствительностью к токсикантам различной природы. Короткий биологический цикл развития и партеногенетический способ размножения тест - объектов позволяют в достаточно короткий срок и с высокой достоверностью оценить влияние токсичных веществ на дафнии в ряде поколений (Исакова, 1988).</w:t>
      </w:r>
    </w:p>
    <w:p>
      <w:pPr>
        <w:pStyle w:val="Normal"/>
        <w:shd w:fill="FFFFFF" w:val="clear"/>
        <w:ind w:left="10" w:right="5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фнии являются широко распространенными представителями планктона, являясь одним из звеньев в цепи питания. Кроме того, будучи биофильтраторами, дафнии играют важную роль в процессах самоочищения водоемов.</w:t>
      </w:r>
    </w:p>
    <w:p>
      <w:pPr>
        <w:pStyle w:val="Normal"/>
        <w:shd w:fill="FFFFFF" w:val="clear"/>
        <w:ind w:left="5" w:righ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еди представителей дафний чаще других для биотестирования используется вид </w:t>
      </w:r>
      <w:r>
        <w:rPr>
          <w:color w:val="000000"/>
          <w:sz w:val="24"/>
          <w:szCs w:val="24"/>
          <w:lang w:val="en-US"/>
        </w:rPr>
        <w:t>Dafh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gna</w:t>
      </w:r>
      <w:r>
        <w:rPr>
          <w:color w:val="000000"/>
          <w:sz w:val="24"/>
          <w:szCs w:val="24"/>
        </w:rPr>
        <w:t>, так как рачки этого вида имеют более крупные размеры и распространены повсемест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биотестирования с помощью дафний основана на определении изменения их выживаемости и плодовитости при воздействии токсических веществ, содержащихся в тестируемой воде по сравнению с контролем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териалы и оборудова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ы даф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9" w:leader="none"/>
        </w:tabs>
        <w:rPr/>
      </w:pPr>
      <w:r>
        <w:rPr>
          <w:color w:val="000000"/>
          <w:sz w:val="24"/>
          <w:szCs w:val="24"/>
        </w:rPr>
        <w:t>Бинокуля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БС </w:t>
      </w:r>
      <w:r>
        <w:rPr>
          <w:color w:val="000000"/>
          <w:sz w:val="24"/>
          <w:szCs w:val="24"/>
        </w:rPr>
        <w:t>или луп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9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рокомпрессоры (для аэрации воды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вариумы (для культивационной воды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ие стаканы объемом 0,2-0,5 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ы водорослей (например, хлорелл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0" w:leader="none"/>
        </w:tabs>
        <w:ind w:left="10" w:hanging="10"/>
        <w:rPr>
          <w:sz w:val="24"/>
          <w:szCs w:val="24"/>
        </w:rPr>
      </w:pPr>
      <w:r>
        <w:rPr>
          <w:color w:val="000000"/>
          <w:sz w:val="24"/>
          <w:szCs w:val="24"/>
        </w:rPr>
        <w:t>Стеклянные трубки (внутренний диаметр 0,5-0,7 см с оплавленным концом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пет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чок для отлова даф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чные воды.</w:t>
      </w:r>
    </w:p>
    <w:p>
      <w:pPr>
        <w:pStyle w:val="Normal"/>
        <w:shd w:fill="FFFFFF" w:val="clear"/>
        <w:ind w:left="41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Ход работы.</w:t>
      </w:r>
    </w:p>
    <w:p>
      <w:pPr>
        <w:pStyle w:val="Normal"/>
        <w:numPr>
          <w:ilvl w:val="0"/>
          <w:numId w:val="10"/>
        </w:numPr>
        <w:shd w:fill="FFFFFF" w:val="clear"/>
        <w:ind w:left="24" w:right="5" w:firstLine="543"/>
        <w:jc w:val="both"/>
        <w:rPr/>
      </w:pPr>
      <w:r>
        <w:rPr>
          <w:color w:val="000000"/>
          <w:sz w:val="24"/>
          <w:szCs w:val="24"/>
        </w:rPr>
        <w:t>Поместить по десять однодневных дафний в сосуды для биотестирования путем отлавливания их стеклянной трубкой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rPr/>
      </w:pPr>
      <w:r>
        <w:rPr>
          <w:color w:val="000000"/>
          <w:sz w:val="24"/>
          <w:szCs w:val="24"/>
        </w:rPr>
        <w:t>Пипеткой осторожно отсосать попавшую вместе с дафниями воду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rPr/>
      </w:pPr>
      <w:r>
        <w:rPr>
          <w:color w:val="000000"/>
          <w:sz w:val="24"/>
          <w:szCs w:val="24"/>
        </w:rPr>
        <w:t>В сосуды с дафниями осторожно влить по 100 мл контрольной и тестируемой воды в трехкратной повторности.</w:t>
      </w:r>
    </w:p>
    <w:p>
      <w:pPr>
        <w:pStyle w:val="Normal"/>
        <w:numPr>
          <w:ilvl w:val="0"/>
          <w:numId w:val="20"/>
        </w:numPr>
        <w:shd w:fill="FFFFFF" w:val="clear"/>
        <w:spacing w:before="5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считать число дафний через 1,6, 12, 24, 48, 72, 96 часов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биотестирования занести в таблицу 1.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статистическую обработку результатов по формуле 1:</w:t>
      </w:r>
    </w:p>
    <w:p>
      <w:pPr>
        <w:pStyle w:val="Normal"/>
        <w:shd w:fill="FFFFFF" w:val="clear"/>
        <w:spacing w:before="5" w:after="0"/>
        <w:jc w:val="center"/>
        <w:rPr>
          <w:i/>
          <w:i/>
          <w:sz w:val="24"/>
          <w:szCs w:val="24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241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24"/>
          <w:szCs w:val="24"/>
        </w:rPr>
        <w:t>(формула 1)</w:t>
      </w:r>
    </w:p>
    <w:p>
      <w:pPr>
        <w:pStyle w:val="Normal"/>
        <w:shd w:fill="FFFFFF" w:val="clear"/>
        <w:spacing w:before="5" w:after="0"/>
        <w:rPr/>
      </w:pP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– процент погибших дафний,</w:t>
      </w:r>
    </w:p>
    <w:p>
      <w:pPr>
        <w:pStyle w:val="Normal"/>
        <w:shd w:fill="FFFFFF" w:val="clear"/>
        <w:spacing w:before="5" w:after="0"/>
        <w:rPr/>
      </w:pP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– среднее арифметическое число дафний в контроле, </w:t>
      </w:r>
    </w:p>
    <w:p>
      <w:pPr>
        <w:pStyle w:val="Normal"/>
        <w:shd w:fill="FFFFFF" w:val="clear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– среднее арифметическое число дафний в тестируемой воде.</w:t>
      </w:r>
    </w:p>
    <w:p>
      <w:pPr>
        <w:pStyle w:val="Normal"/>
        <w:shd w:fill="FFFFFF" w:val="clear"/>
        <w:spacing w:before="24" w:after="0"/>
        <w:ind w:right="67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А&gt;50%, тестируемая вода оказывает острое токсическое действие, если А составляет от 50 до 30% - среднетоксичное, А&lt;30% -малотоксичное.</w:t>
      </w:r>
    </w:p>
    <w:p>
      <w:pPr>
        <w:pStyle w:val="Style19"/>
        <w:numPr>
          <w:ilvl w:val="0"/>
          <w:numId w:val="10"/>
        </w:numPr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делать выводы.</w:t>
      </w:r>
    </w:p>
    <w:p>
      <w:pPr>
        <w:pStyle w:val="Normal"/>
        <w:shd w:fill="FFFFFF" w:val="clear"/>
        <w:ind w:left="898" w:firstLine="709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 Результаты биотестирования: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000"/>
        <w:gridCol w:w="2536"/>
        <w:gridCol w:w="1260"/>
        <w:gridCol w:w="1559"/>
      </w:tblGrid>
      <w:tr>
        <w:trPr>
          <w:trHeight w:val="8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экспози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афний на момент учета (среднеарифметическое из всех повторност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погибших даф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оксичности</w:t>
            </w:r>
          </w:p>
          <w:p>
            <w:pPr>
              <w:pStyle w:val="Normal"/>
              <w:spacing w:before="0" w:after="134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чная в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БОТА 2. ВЛИЯНИЕ РАЗЛИЧНЫХ ЗАГРЯЗНИТЕЛЕЙ НА РАЗВИТИЕ РАЧКА АРТЕМИИ.</w:t>
      </w:r>
    </w:p>
    <w:p>
      <w:pPr>
        <w:pStyle w:val="Normal"/>
        <w:shd w:fill="FFFFFF" w:val="clear"/>
        <w:ind w:right="72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лоноватоводный рачек артемия - это мелкое ракообразное, служащее пищей для других водных животных, следовательно, составляющее важное звено в ряде водных пищевых цепей. Несмотря на его относительную устойчивость ко многим токсическим веществам, он представляет интерес как тест-объект, что определяется, прежде всего, легкостью его культивирования в лабораторных условиях и повышенной чувствительностью к загрязняющим веществам науплиальных стадий и развивающихся яиц (Переладов, 1981). На этом основаны предложенные Б. Небелом (1993) опыты по изменению численности вылупившихся из яиц личинок артемии под влиянием различных загрязнителей, которые моделируются в лабораторных услови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йца рачка артем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8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  <w:t>МБС. (расшифровать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шки Петр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8" w:leader="none"/>
        </w:tabs>
        <w:rPr/>
      </w:pPr>
      <w:r>
        <w:rPr>
          <w:color w:val="000000"/>
          <w:sz w:val="24"/>
          <w:szCs w:val="24"/>
        </w:rPr>
        <w:t>Пипетки и препаровальные игл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8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инное масл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аренная сол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ная кисло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 животны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лористый цинк.</w:t>
      </w:r>
    </w:p>
    <w:p>
      <w:pPr>
        <w:pStyle w:val="Normal"/>
        <w:shd w:fill="FFFFFF" w:val="clear"/>
        <w:ind w:left="4229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Ход работы.</w:t>
      </w:r>
    </w:p>
    <w:p>
      <w:pPr>
        <w:pStyle w:val="Normal"/>
        <w:shd w:fill="FFFFFF" w:val="clear"/>
        <w:ind w:left="4229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77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Приготовить раствор поваренной соли 1% концен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0" w:firstLine="754"/>
        <w:jc w:val="both"/>
        <w:rPr/>
      </w:pPr>
      <w:r>
        <w:rPr>
          <w:color w:val="000000"/>
          <w:sz w:val="24"/>
          <w:szCs w:val="24"/>
        </w:rPr>
        <w:t>Налить по 20 мл полученного раствора в три чашки Петри и пометить их как "контроль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0" w:firstLine="754"/>
        <w:jc w:val="both"/>
        <w:rPr/>
      </w:pPr>
      <w:r>
        <w:rPr>
          <w:color w:val="000000"/>
          <w:sz w:val="24"/>
          <w:szCs w:val="24"/>
        </w:rPr>
        <w:t>Приготовить и пометить чашки Петри в трех повторностях со следующими видами загрязнения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72" w:firstLine="70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9022080</wp:posOffset>
                </wp:positionV>
                <wp:extent cx="55714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10.4pt" to="440.1pt,71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52160</wp:posOffset>
                </wp:positionH>
                <wp:positionV relativeFrom="paragraph">
                  <wp:posOffset>7101840</wp:posOffset>
                </wp:positionV>
                <wp:extent cx="0" cy="19323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559.2pt" to="460.8pt,7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а)</w:t>
        <w:tab/>
        <w:t>"разлитие нефти": к 20 мл раствора соли добавить каплю машинного масла,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7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"кислотный дождь": довести 20 мл раствора соли до рН 5-6,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"поверхностный сток с пестицидами": добавить к 20 мл раствора соли 2 мл пестицида 1%-концентрации,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"загрязнение тяжелыми металлами": добавить к 20 мл раствора соли 1%-ный хлористый цинк,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</w:t>
        <w:tab/>
        <w:t>"поверхностный сток, содержащий канализационные воды": положить в 20 мл раствора соли 2 г свежего помета любых животных и растолочь его стеклянной палочко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62" w:leader="none"/>
        </w:tabs>
        <w:ind w:left="0" w:firstLine="758"/>
        <w:jc w:val="both"/>
        <w:rPr/>
      </w:pPr>
      <w:r>
        <w:rPr>
          <w:color w:val="000000"/>
          <w:sz w:val="24"/>
          <w:szCs w:val="24"/>
        </w:rPr>
        <w:t xml:space="preserve">С помощью </w:t>
      </w:r>
      <w:r>
        <w:rPr>
          <w:sz w:val="24"/>
          <w:szCs w:val="24"/>
        </w:rPr>
        <w:t>МБС (расшифровать)</w:t>
      </w:r>
      <w:r>
        <w:rPr>
          <w:color w:val="000000"/>
          <w:sz w:val="24"/>
          <w:szCs w:val="24"/>
        </w:rPr>
        <w:t xml:space="preserve"> отсчитать на бумаге 100 яиц артемии и равномерно распределить их по поверхности контрольной чашки Петри. Сделать то же самое для чашек Петри с загрязнител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62" w:leader="none"/>
        </w:tabs>
        <w:ind w:left="0" w:firstLine="758"/>
        <w:jc w:val="both"/>
        <w:rPr/>
      </w:pPr>
      <w:r>
        <w:rPr>
          <w:color w:val="000000"/>
          <w:sz w:val="24"/>
          <w:szCs w:val="24"/>
        </w:rPr>
        <w:t>Ежедневно проверять чашки Петри в течение недели на образование личинок из яиц. Для этого поставить чашку под бинокуляр, поместить источник света у одного из ее краев. Как только личинки артемии приплывут, в светлую зону, (это их естественная реакция), сосчитать их и удалить пипетко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62" w:leader="none"/>
        </w:tabs>
        <w:ind w:left="0" w:firstLine="758"/>
        <w:jc w:val="both"/>
        <w:rPr/>
      </w:pPr>
      <w:r>
        <w:rPr>
          <w:color w:val="000000"/>
          <w:sz w:val="24"/>
          <w:szCs w:val="24"/>
        </w:rPr>
        <w:t>В конце недели определить и сравнить процент яиц, из которых вывелись личинки.</w:t>
      </w:r>
    </w:p>
    <w:p>
      <w:pPr>
        <w:pStyle w:val="Style19"/>
        <w:numPr>
          <w:ilvl w:val="0"/>
          <w:numId w:val="18"/>
        </w:numPr>
        <w:shd w:fill="FFFFFF" w:val="clear"/>
        <w:ind w:left="0" w:right="9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олнить таблицу 2. 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20"/>
          <w:tab w:val="left" w:pos="1075" w:leader="none"/>
        </w:tabs>
        <w:ind w:left="0" w:right="96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делать вывод о влиянии различных загрязнителей на вылупление личинок артемии.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425"/>
        <w:gridCol w:w="10"/>
      </w:tblGrid>
      <w:tr>
        <w:trPr>
          <w:trHeight w:val="57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шки Петри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вылупившихся личинок (среднее по трем повторностям)</w:t>
            </w:r>
          </w:p>
        </w:tc>
      </w:tr>
      <w:tr>
        <w:trPr>
          <w:trHeight w:val="28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тие нефти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тный дождь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хностный сток с пестицидами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ые металлы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ые стоки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20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АБОТА 3. МОРФОЛОГИЧЕСКАЯ ИЗМЕНЧИВОСТЬ КРУГОРЕСНИЧНЫХ ИНФУЗОРИЙ В ЗАВИСИМОСТИ ОТ СТЕПЕНИ ЗАГРЯЗНЕНИЙ СТОЧНЫХ ВОД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8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ктивный ил аэротенков представляет собой устоявшийся комплекс бактериальной микрофлоры и обширной группы беспозвоночных животных. Выявлена широкая вариабельность морфологических признаков многих видов беспозвоночных животных активного ила в зависимости от условий среды. Среди них кругоресничные инфузории </w:t>
      </w:r>
      <w:r>
        <w:rPr>
          <w:color w:val="000000"/>
          <w:sz w:val="24"/>
          <w:szCs w:val="24"/>
          <w:lang w:val="en-US"/>
        </w:rPr>
        <w:t>Vortice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icrostoma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convallaria</w:t>
      </w:r>
      <w:r>
        <w:rPr>
          <w:color w:val="000000"/>
          <w:sz w:val="24"/>
          <w:szCs w:val="24"/>
        </w:rPr>
        <w:t>, являющиеся важными компонентами активного ила, особенно ярко проявляют морфологическую изменчивость в зависимости от условий окружающей среды. Различные условия окружающей среды влекут за собой возникновение ряда экоформ. Например, происходит уменьшение размеров простейших и увеличение ширины перистома. Таким образом, эти виды могут быть использованы в качестве индикаторов водной среды и контроля за качеством очистки воды в аэротенк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териалы и оборудован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роско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и покровные стек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ы активного ила из различных зон аэротенков: на входе (полисапробная зона) и на выходе (олигосапробная зон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уированные окуляры.</w:t>
      </w:r>
    </w:p>
    <w:p>
      <w:pPr>
        <w:pStyle w:val="Normal"/>
        <w:numPr>
          <w:ilvl w:val="0"/>
          <w:numId w:val="0"/>
        </w:numPr>
        <w:shd w:fill="FFFFFF" w:val="clear"/>
        <w:ind w:left="4253" w:hanging="0"/>
        <w:jc w:val="both"/>
        <w:outlineLvl w:val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Ход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ind w:left="58" w:firstLine="5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овить временные микропрепараты сувоек из различных зон аэротен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58" w:firstLine="5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ести замеры длины тела (т) и ширины перистома (п) (рис.1) десяти инфузорий из разных зон аэротенков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5" w:after="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5" w:after="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92" w:hanging="83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92" w:hanging="83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7065</wp:posOffset>
            </wp:positionH>
            <wp:positionV relativeFrom="paragraph">
              <wp:posOffset>-598805</wp:posOffset>
            </wp:positionV>
            <wp:extent cx="1697990" cy="12636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698" t="-17" r="-10" b="19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92" w:hanging="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92" w:hanging="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92" w:hanging="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92" w:hanging="8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ис. 1. 1 – ширина перистома, 2 – длина тела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занести в таблицу.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Достоверность (или недостоверность) различий в отношении ширины перистома к длине тела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на входе в аэротенки и на выходе из них определить по критерию Стьюдента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 выводы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4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замеров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1803"/>
        <w:gridCol w:w="1461"/>
        <w:gridCol w:w="1232"/>
        <w:gridCol w:w="1134"/>
        <w:gridCol w:w="145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ход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еристома (п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тела (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=n/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=n/m</w:t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9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АБОТА 4. ИЗУЧЕНИЕ ТОКСИЧНОСТИ СТОЧНЫХ ВОД ПРОМЫШЛЕННЫХ ПРЕДПРИЯТИЙ МЕТОДОМ БИОТЕСТИРОВАНИЯ С ПОМОЩЬЮ ИНФУЗОРИЙ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82" w:firstLine="9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узории широко распространены в водоемах, составляя 50-70% гетеротрофного микропланктона. В силу своих физиологических особенностей инфузории проявляют большую чувствительность к изменению окружающей среды. Короткий цикл их развития позволяет проследить действие токсических веществ на нескольких поколениях за короткий срок. Инфузории в качестве тест - объекта пригодны для биотестирования сточных вод различных производств и загрязненных природных вод. Критерием токсичности служит изменение прироста численности инфузорий, угнетение которого свидетельствует о нарушении процесса размножения (Айвазова, 1988).</w: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ind w:right="82" w:firstLine="8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еляют инфузорий из природных вод методом концентрирования отобранной пробы объемом 5 л до 40 мл путем фильтрации через мембранный фильтр с размером пор 3-5 мкм. Осадок с фильтра осторожно смывают в чашку Петри и добавляют корм - сухие хлебопекарные дрожжи. Через одни и более суток происходит массовое развитие инфузорий, как в видовом, так и в количественном отношении. Интересующие виды инфузорий переносят в чашки Петри для дальнейшего культивирования.</w:t>
      </w:r>
    </w:p>
    <w:p>
      <w:pPr>
        <w:pStyle w:val="Normal"/>
        <w:shd w:fill="FFFFFF" w:val="clear"/>
        <w:ind w:right="96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лабораторных условиях, как рекомендует Н.М. Болдырева (1988), инфузории культивируются на питательной среде при 18-22° С.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тательная среда УСД (углеводно-солевая дрожжевая) готовится следующим </w:t>
      </w:r>
      <w:r>
        <w:rPr>
          <w:color w:val="000000"/>
          <w:spacing w:val="8"/>
          <w:sz w:val="24"/>
          <w:szCs w:val="24"/>
        </w:rPr>
        <w:t>образом: на 100 мл дистиллированной воды - 1,5 г глюкозы; 0,1 г морской соли</w:t>
      </w:r>
      <w:r>
        <w:rPr>
          <w:color w:val="000000"/>
          <w:spacing w:val="6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0,1 г дрожжевого экстракта. Доводится рН до 7-7,5. После фильтрования через бумажный фильтр, питательную среду разливают в пробирки высотой не более 2 см, закрывают ватно-марлевыми пробками и стерилизуют на водяной бане в течение сорока минут. Пробирки с питательной средой хранят в холодильнике. Перед пересевом ее следует подогреть на водяной бане до комнатной температуры. Пересеивают культуру на питательную среду один раз в 7-10 дней в стерильных условиях над пламенем горелки. Просеянную культуру хранят в шкафу при комнатной температуре. Инфузорий можно также культивировать на пептонной среде следующего состава: на 100 мл дистиллированной воды - 0,5 г глюкозы; 2 г пептона бактериологического; 0,1 г дрожжевого экстракта; 0,1 г морской соли. Условия подготовки пептонной среды те же, что и для среды УСД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териалы и оборудование: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исуточная культура инфузорий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шки Петр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ирки высотой не более 5 с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ирки высотой не более 2 с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уемая сточная и контрольная в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тельная сре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sz w:val="24"/>
          <w:szCs w:val="24"/>
        </w:rPr>
        <w:t>МБС (расшифровать),</w:t>
      </w:r>
      <w:r>
        <w:rPr>
          <w:color w:val="000000"/>
          <w:sz w:val="24"/>
          <w:szCs w:val="24"/>
        </w:rPr>
        <w:t xml:space="preserve"> предметные стекл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рильные ватно-марлевые проб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ллярные пипетки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уированные пипетки.</w:t>
      </w:r>
    </w:p>
    <w:p>
      <w:pPr>
        <w:pStyle w:val="Style19"/>
        <w:shd w:fill="FFFFFF" w:val="clear"/>
        <w:tabs>
          <w:tab w:val="clear" w:pos="720"/>
          <w:tab w:val="left" w:pos="0" w:leader="none"/>
          <w:tab w:val="left" w:pos="1171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работы.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117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Исследуемые пробы воды разлить в пробирки высотой не более 5 см в трехкратной повтор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В каждую пробу и контроль (питательная среда, разбавленная в 10 раз) внести по 0,04 мл семисуточной культуры инфузор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еред микрокопированием пробирки тщательно встряхивают и под микроскопом подсчитывают в пяти каплях каждой из повторностей и контроле численность инфузорий в поле видимости окуля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овторить подсчеты через 1 час (для определения хронической токсичности через 24, 48, 72 и 96 часов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7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обработку полученных результатов по формуле 2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jc w:val="center"/>
        <w:rPr>
          <w:i/>
          <w:i/>
          <w:color w:val="000000"/>
          <w:sz w:val="24"/>
          <w:szCs w:val="24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9625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color w:val="000000"/>
          <w:sz w:val="24"/>
          <w:szCs w:val="24"/>
        </w:rPr>
        <w:t xml:space="preserve">  (формула 2)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де К – относительный прирост численности,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jc w:val="both"/>
        <w:rPr/>
      </w:pPr>
      <w:r>
        <w:rPr>
          <w:i/>
          <w:color w:val="000000"/>
          <w:sz w:val="24"/>
          <w:szCs w:val="24"/>
        </w:rPr>
        <w:t>В</w:t>
      </w:r>
      <w:r>
        <w:rPr>
          <w:i/>
          <w:color w:val="000000"/>
          <w:sz w:val="24"/>
          <w:szCs w:val="24"/>
          <w:vertAlign w:val="subscript"/>
        </w:rPr>
        <w:t>кон</w:t>
      </w:r>
      <w:r>
        <w:rPr>
          <w:i/>
          <w:color w:val="000000"/>
          <w:sz w:val="24"/>
          <w:szCs w:val="24"/>
        </w:rPr>
        <w:t xml:space="preserve"> – среднее количество инфузорий в пробе в поле видимости окуляра в конечный момент измерения,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jc w:val="both"/>
        <w:rPr/>
      </w:pPr>
      <w:r>
        <w:rPr>
          <w:i/>
          <w:color w:val="000000"/>
          <w:sz w:val="24"/>
          <w:szCs w:val="24"/>
        </w:rPr>
        <w:t>В</w:t>
      </w:r>
      <w:r>
        <w:rPr>
          <w:i/>
          <w:color w:val="000000"/>
          <w:sz w:val="24"/>
          <w:szCs w:val="24"/>
          <w:vertAlign w:val="subscript"/>
        </w:rPr>
        <w:t>нач</w:t>
      </w:r>
      <w:r>
        <w:rPr>
          <w:i/>
          <w:color w:val="000000"/>
          <w:sz w:val="24"/>
          <w:szCs w:val="24"/>
        </w:rPr>
        <w:t xml:space="preserve"> – среднее количество инфузорий в пробе в поле видимости окуляра в начальный момент измерения,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jc w:val="both"/>
        <w:rPr/>
      </w:pPr>
      <w:r>
        <w:rPr>
          <w:i/>
          <w:color w:val="000000"/>
          <w:sz w:val="24"/>
          <w:szCs w:val="24"/>
        </w:rPr>
        <w:t>В</w:t>
      </w:r>
      <w:r>
        <w:rPr>
          <w:i/>
          <w:color w:val="000000"/>
          <w:sz w:val="24"/>
          <w:szCs w:val="24"/>
          <w:vertAlign w:val="superscript"/>
        </w:rPr>
        <w:t>к</w:t>
      </w:r>
      <w:r>
        <w:rPr>
          <w:i/>
          <w:color w:val="000000"/>
          <w:sz w:val="24"/>
          <w:szCs w:val="24"/>
          <w:vertAlign w:val="subscript"/>
        </w:rPr>
        <w:t>кон</w:t>
      </w:r>
      <w:r>
        <w:rPr>
          <w:i/>
          <w:color w:val="000000"/>
          <w:sz w:val="24"/>
          <w:szCs w:val="24"/>
        </w:rPr>
        <w:t xml:space="preserve"> – среднее количество инфузорий в пробе в поле видимости окуляра в конечный момент измерения контроля,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</w:t>
      </w:r>
      <w:r>
        <w:rPr>
          <w:i/>
          <w:color w:val="000000"/>
          <w:sz w:val="24"/>
          <w:szCs w:val="24"/>
          <w:vertAlign w:val="superscript"/>
        </w:rPr>
        <w:t>к</w:t>
      </w:r>
      <w:r>
        <w:rPr>
          <w:i/>
          <w:color w:val="000000"/>
          <w:sz w:val="24"/>
          <w:szCs w:val="24"/>
          <w:vertAlign w:val="subscript"/>
        </w:rPr>
        <w:t>нач</w:t>
      </w:r>
      <w:r>
        <w:rPr>
          <w:i/>
          <w:color w:val="000000"/>
          <w:sz w:val="24"/>
          <w:szCs w:val="24"/>
        </w:rPr>
        <w:t xml:space="preserve"> – среднее количество инфузорий в пробе в поле видимости окуляра в начальный момент измерения контроля.</w:t>
      </w:r>
    </w:p>
    <w:p>
      <w:pPr>
        <w:pStyle w:val="Normal"/>
        <w:shd w:fill="FFFFFF" w:val="clear"/>
        <w:ind w:right="1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итерием токсичности служит показатель размножения, за который принимается относительный прирост численности (К). Пробу воды следует считать токсичной при значении К &lt; 0,5 (Болдырева, 1988).</w:t>
      </w:r>
    </w:p>
    <w:p>
      <w:pPr>
        <w:pStyle w:val="Style19"/>
        <w:numPr>
          <w:ilvl w:val="0"/>
          <w:numId w:val="12"/>
        </w:numPr>
        <w:shd w:fill="FFFFFF" w:val="clear"/>
        <w:spacing w:before="5" w:after="0"/>
        <w:ind w:left="0" w:firstLine="567"/>
        <w:contextualSpacing/>
        <w:rPr/>
      </w:pPr>
      <w:r>
        <w:rPr>
          <w:color w:val="000000"/>
          <w:sz w:val="24"/>
          <w:szCs w:val="24"/>
        </w:rPr>
        <w:t>Полученные данные занести в таблицу 3.</w:t>
      </w:r>
    </w:p>
    <w:p>
      <w:pPr>
        <w:pStyle w:val="Style19"/>
        <w:numPr>
          <w:ilvl w:val="0"/>
          <w:numId w:val="12"/>
        </w:numPr>
        <w:shd w:fill="FFFFFF" w:val="clear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Сделать выводы.</w:t>
      </w:r>
    </w:p>
    <w:p>
      <w:pPr>
        <w:pStyle w:val="Normal"/>
        <w:shd w:fill="FFFFFF" w:val="clear"/>
        <w:ind w:left="80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1"/>
        <w:gridCol w:w="1215"/>
        <w:gridCol w:w="334"/>
        <w:gridCol w:w="316"/>
        <w:gridCol w:w="316"/>
        <w:gridCol w:w="775"/>
        <w:gridCol w:w="316"/>
        <w:gridCol w:w="316"/>
        <w:gridCol w:w="316"/>
        <w:gridCol w:w="768"/>
        <w:gridCol w:w="1584"/>
        <w:gridCol w:w="130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тируемая в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экспозиции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инфузорий в поле зрения (среднее за пять подсчет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носительный прирост численности (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 токсичност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е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тор-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. арифм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тор-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. ариф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чная в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6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АБОТА 5. ОПРЕДЕЛЕНИЕ ВЛИЯНИЯ ВЫБРОСОВ ПРОМЫШЛЕННЫХ ПРЕДПРИЯТИЙ НА КАЧЕСТВО ТАЛОЙ СНЕГОВОЙ ВОДЫ.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рупных промышленных городах в атмосферу выбрасывается большое количество различных химических веществ, как в виде газов, так и в виде твердых пылевых частиц, которые оседая на снег, вплоть до таяния находятся в его толще. С таянием снега эти вещества попадают в водоемы, проникают в почву, и в выращенные на ней сельскохозяйственные растения и т.д. Изучение содержания различных загрязнителей окружающей среды в снеге имеет особое значение, т.к. содержащиеся в нем токсиканты не только консервируются до начала снеготаяния, но и автоматически усредняются за весь зимний период. Именно поэтому исследование содержания различных элементов в снеге и более информативны и методически проще, особенно при изучении загрязнения антропогенных территорий. О качестве снеговой талой воды можно судить по выживаемости в ней даф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ллический цилиндр диаметром 10-15 см, высотой 70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п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уды для сне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ф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уды для биотестир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пет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рокомпрессоры.</w:t>
      </w:r>
    </w:p>
    <w:p>
      <w:pPr>
        <w:pStyle w:val="Normal"/>
        <w:numPr>
          <w:ilvl w:val="0"/>
          <w:numId w:val="0"/>
        </w:numPr>
        <w:shd w:fill="FFFFFF" w:val="clear"/>
        <w:ind w:left="4238" w:hanging="0"/>
        <w:outlineLvl w:val="0"/>
        <w:rPr>
          <w:sz w:val="24"/>
          <w:szCs w:val="24"/>
        </w:rPr>
      </w:pPr>
      <w:r>
        <w:rPr>
          <w:bCs/>
          <w:color w:val="000000"/>
          <w:w w:val="93"/>
          <w:sz w:val="24"/>
          <w:szCs w:val="24"/>
        </w:rPr>
        <w:t>Ход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ind w:left="0" w:firstLine="567"/>
        <w:jc w:val="both"/>
        <w:rPr>
          <w:b/>
          <w:b/>
          <w:bCs/>
          <w:color w:val="000000"/>
          <w:w w:val="93"/>
          <w:sz w:val="24"/>
          <w:szCs w:val="24"/>
        </w:rPr>
      </w:pPr>
      <w:r>
        <w:rPr>
          <w:color w:val="000000"/>
          <w:sz w:val="24"/>
          <w:szCs w:val="24"/>
        </w:rPr>
        <w:t>На разном удалении от промышленных предприятий (3, 6, 9 км) взять цилиндром пробы снега (до почвы) по 3-4 на каждом участке. Место взятия проб должно находиться на расстоянии не менее 100 м от проезжей части дорог. Для контроля пробы берутся на расстоянии не менее 30 км от гор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лую воду проаэрировать микрокомпрессором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о методике, приведенной в работе № 1 провести биотестирование проб дафниями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езультаты биотестирования занести в таблицу 5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5. Сделать выводы.</w:t>
      </w:r>
    </w:p>
    <w:p>
      <w:pPr>
        <w:pStyle w:val="Normal"/>
        <w:shd w:fill="FFFFFF" w:val="clear"/>
        <w:ind w:firstLine="71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чание:</w:t>
      </w:r>
      <w:r>
        <w:rPr>
          <w:color w:val="000000"/>
          <w:sz w:val="24"/>
          <w:szCs w:val="24"/>
        </w:rPr>
        <w:t xml:space="preserve"> работа проводится в конце февраля - начале марта перед таянием снега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5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биотестиров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92"/>
        <w:gridCol w:w="1548"/>
        <w:gridCol w:w="1854"/>
        <w:gridCol w:w="1701"/>
        <w:gridCol w:w="155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об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загряз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экспози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афний на момент учета (ср. ариф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гибших даф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оксич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АБОТА 6. ВЛИЯНИЕ АНТРОПОГЕННЫХ ФАКТОРОВ НА МЕЗОФАУНУ ПОЧВ.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5" w:right="10" w:firstLine="562"/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итатели почв являются наиболее чувствительными организмами, тонко реагирующими на изменение состояния среды. На этом основано применение их в качестве биоиндикаторов для изучения влияния антропогенных факторов на состояние почв.</w:t>
      </w:r>
    </w:p>
    <w:p>
      <w:pPr>
        <w:pStyle w:val="Normal"/>
        <w:shd w:fill="FFFFFF" w:val="clear"/>
        <w:ind w:left="5" w:right="5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приемлемой для этих целей является мезофауна почв. Термином "мезофауна" обозначают сравнительно крупных беспозвоночных, легко учитываемых в полевых условиях при ручной разборке проб почв (дождевые черви, насекомые, их личинки, куколки, многоножки, паукообразные др.).</w:t>
      </w:r>
    </w:p>
    <w:p>
      <w:pPr>
        <w:pStyle w:val="Normal"/>
        <w:shd w:fill="FFFFFF" w:val="clear"/>
        <w:ind w:left="5" w:righ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влиянием антропогенных факторов (вытаптывание, распашка почв, выбросы промышленных предприятий и т.д.) снижается биоразнообразие обитателей почв, уменьшается биомасса. Численность одних видов возрастает, других снижае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териалы и оборудова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п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е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ная ле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ир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% спиртовой раствор или 4% раствор формалин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190" w:hanging="0"/>
        <w:outlineLvl w:val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Ход работы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ыбрать места проведения исследований (луг, пашня, тропинка). Описать и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зять почвенные пробы по общепринятой методике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67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  <w:t>На каждом выбранном для исследований участке отметить по диагонали или в шахматном порядке по 4 квадрата площадью 0,25 м~ (50x50 см) - 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82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С отмеченных площадок выбрать опад, растительные остатки, сложить на клеенку, тщательно перебрать, учитывая всех обнаруженных живот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ind w:left="82" w:firstLine="706"/>
        <w:jc w:val="both"/>
        <w:rPr/>
      </w:pPr>
      <w:r>
        <w:rPr>
          <w:color w:val="000000"/>
          <w:sz w:val="24"/>
          <w:szCs w:val="24"/>
        </w:rPr>
        <w:t>Почву снимать послойно, складывать на клеенку, тщательно выбирая всех видимых беспозвоночных животных (глубина пробы зависит от влажности и типа почв: от 30 до 50 см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67" w:leader="none"/>
        </w:tabs>
        <w:ind w:left="7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характеристику почвы каждого участ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Вычислить процентное соотношение различных групп беспозвоночных животных в каждом биоценозе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Данные занести в таблицу 6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5. Сделать выв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мечания: </w:t>
      </w:r>
      <w:r>
        <w:rPr>
          <w:color w:val="000000"/>
          <w:sz w:val="24"/>
          <w:szCs w:val="24"/>
        </w:rPr>
        <w:t>1. Дождевых червей, жужелиц и др. полезных беспозвоночных животных после проведения подсчетов оставляют на месте зарытой по окончании работы ямы.</w:t>
      </w:r>
    </w:p>
    <w:p>
      <w:pPr>
        <w:pStyle w:val="Normal"/>
        <w:shd w:fill="FFFFFF" w:val="clear"/>
        <w:ind w:right="16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е определенных представителей мезофауны фиксируют в 70% спиртовом растворе или 4% растворе формалина для дальнейшего определения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6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льная таблица населения почвы различных биоценозов</w:t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122"/>
        <w:gridCol w:w="1094"/>
        <w:gridCol w:w="1104"/>
        <w:gridCol w:w="1104"/>
        <w:gridCol w:w="1104"/>
        <w:gridCol w:w="1085"/>
        <w:gridCol w:w="1114"/>
      </w:tblGrid>
      <w:tr>
        <w:trPr>
          <w:trHeight w:val="528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и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ня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пинка</w:t>
            </w:r>
          </w:p>
        </w:tc>
      </w:tr>
      <w:tr>
        <w:trPr>
          <w:trHeight w:val="847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экз. на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от общего числ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экз. на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экз. на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</w:t>
            </w:r>
          </w:p>
        </w:tc>
      </w:tr>
      <w:tr>
        <w:trPr>
          <w:trHeight w:val="27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6" w:right="1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6" w:right="14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96" w:right="14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96" w:right="14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96" w:right="14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96" w:right="149" w:hanging="0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РАБОТА 7.</w:t>
      </w:r>
      <w:r>
        <w:rPr>
          <w:color w:val="000000"/>
          <w:sz w:val="24"/>
          <w:szCs w:val="24"/>
        </w:rPr>
        <w:t xml:space="preserve"> ОЦЕНКА ВИДОВОГО РАЗНООБРАЗИЯ НАСЕКОМЫХ ПО КОЭФФИЦИЕНТУ ВИДОВОЙ ФАУНИСТИЧЕСКОЙ ОБЩНОСТИ.</w:t>
      </w:r>
    </w:p>
    <w:p>
      <w:pPr>
        <w:pStyle w:val="Normal"/>
        <w:shd w:fill="FFFFFF" w:val="clear"/>
        <w:ind w:left="96" w:right="14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86" w:right="14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довое разнообразие характеризуется видовым составом и соотношением численности видов. Мониторинг окружающей среды с учетом эти двух компонентов позволяет на конкретных примерах определить степень влияния антропогенных факторов на природные сообщества и основные тенденции развития биоценозов.</w:t>
      </w:r>
    </w:p>
    <w:p>
      <w:pPr>
        <w:pStyle w:val="Normal"/>
        <w:shd w:fill="FFFFFF" w:val="clear"/>
        <w:ind w:left="82" w:right="149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ропогенные факторы практически всегда приводят к уменьшению видового разнообразия. В связи с этим для его количественной оценки можно использовать коэффициент видовой общности (коэффициент Жаккара) формула 3:</w:t>
      </w:r>
    </w:p>
    <w:p>
      <w:pPr>
        <w:pStyle w:val="Normal"/>
        <w:shd w:fill="FFFFFF" w:val="clear"/>
        <w:ind w:left="82" w:right="149" w:firstLine="696"/>
        <w:jc w:val="center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2397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формула 3)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i/>
          <w:sz w:val="24"/>
          <w:szCs w:val="24"/>
        </w:rPr>
        <w:t xml:space="preserve">где: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 xml:space="preserve"> – число общих видов в учетах на обеих участках,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– число видов на первом участке,</w:t>
      </w:r>
    </w:p>
    <w:p>
      <w:pPr>
        <w:pStyle w:val="Normal"/>
        <w:shd w:fill="FFFFFF" w:val="clear"/>
        <w:ind w:right="1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– число видов на втором участке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Материалы и оборудова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jc w:val="both"/>
        <w:rPr/>
      </w:pPr>
      <w:r>
        <w:rPr>
          <w:color w:val="000000"/>
          <w:sz w:val="24"/>
          <w:szCs w:val="24"/>
        </w:rPr>
        <w:t>Сачок для кошения со съемным мешочком, привязанным к кольцу, вмонтированному в отверстие на дне сачка (рис. 2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ир или хлорофор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ил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евни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л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па.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0585" cy="9283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1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Рис. 2. Сачок для кошения, а - обруч сачка, б - мешок, в - нижнее вшитое кольцо, г - мешочек на шнуровке или резине.</w:t>
      </w:r>
    </w:p>
    <w:p>
      <w:pPr>
        <w:pStyle w:val="Normal"/>
        <w:numPr>
          <w:ilvl w:val="0"/>
          <w:numId w:val="0"/>
        </w:numPr>
        <w:shd w:fill="FFFFFF" w:val="clear"/>
        <w:ind w:left="4186" w:hanging="0"/>
        <w:outlineLvl w:val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Ход работы.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20"/>
          <w:tab w:val="left" w:pos="1234" w:leader="none"/>
        </w:tabs>
        <w:spacing w:before="5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сти учетное "кошение" сачком на каждом из сравниваемых участков (например, посевы зерновых злаков и соседнего с посевами естественного лугового участка).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кошении необходимо соблюдать следующие требования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>Кошения на обоих участках должны проводиться с минимальным промежутком времени между ними (не более 1 час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ind w:left="7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, чтобы кошения проводились одним лиц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ind w:left="7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ы проводятся в сухую безветренную по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ind w:left="7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ошении сачок погружается в травостой на 2/3 диаметра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</w:t>
        <w:tab/>
        <w:t>Тень от учетчика не должна падать на обкашиваемый участ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аждом новом взмахе делается шаг впере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spacing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плитуда взмаха должна составлять 180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ются учета дважды на одном и том же месте. (Исакова, 1988)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10"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</w:t>
        <w:tab/>
        <w:t>Завершив кошение, насекомых резким движение по сачку стряхивают в привязанный мешочек, быстро снимают и помещают в морил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сти определение и подсчет отловленных насеком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степень общности по таблице 7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7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4618"/>
      </w:tblGrid>
      <w:tr>
        <w:trPr>
          <w:trHeight w:val="364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бщности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а. Жаккара</w:t>
            </w:r>
          </w:p>
        </w:tc>
      </w:tr>
      <w:tr>
        <w:trPr>
          <w:trHeight w:val="29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соответствие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соответствия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е соответствие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-0,4</w:t>
            </w:r>
          </w:p>
        </w:tc>
      </w:tr>
      <w:tr>
        <w:trPr>
          <w:trHeight w:val="290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оответствие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-0,65</w:t>
            </w:r>
          </w:p>
        </w:tc>
      </w:tr>
      <w:tr>
        <w:trPr>
          <w:trHeight w:val="280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е соответствие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0,65</w:t>
            </w:r>
          </w:p>
        </w:tc>
      </w:tr>
    </w:tbl>
    <w:p>
      <w:pPr>
        <w:pStyle w:val="Style19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 выводы.</w:t>
      </w:r>
    </w:p>
    <w:p>
      <w:pPr>
        <w:pStyle w:val="Style19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Список литературы: </w:t>
      </w:r>
    </w:p>
    <w:p>
      <w:pPr>
        <w:pStyle w:val="Style19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йвазоваЛ.Е.и др.Метод биотестирования водной среды с использованием нфузорий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//Сб.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Методы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биотестирования вод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 Отделение института хим. физики АН СССР,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Черноголовк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1988</w:t>
      </w:r>
    </w:p>
    <w:p>
      <w:pPr>
        <w:pStyle w:val="Style19"/>
        <w:shd w:fill="FFFFFF" w:val="clear"/>
        <w:ind w:left="0" w:firstLine="720"/>
        <w:jc w:val="both"/>
        <w:rPr/>
      </w:pPr>
      <w:r>
        <w:rPr>
          <w:color w:val="000000"/>
          <w:sz w:val="24"/>
          <w:szCs w:val="24"/>
        </w:rPr>
        <w:t>Болдырев Н.М.Метод биотестирования сточных и природных вод на культуре инфузорий // Сб.Методы биотестирования вод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Отделение института хим. физики АН СССР,</w:t>
      </w:r>
      <w:r>
        <w:rPr>
          <w:color w:val="000000"/>
          <w:sz w:val="24"/>
          <w:szCs w:val="24"/>
        </w:rPr>
        <w:t>Черноголовка, 1988</w:t>
      </w:r>
    </w:p>
    <w:p>
      <w:pPr>
        <w:pStyle w:val="Normal"/>
        <w:ind w:firstLine="720"/>
        <w:jc w:val="both"/>
        <w:rPr>
          <w:rFonts w:ascii="Helvetica" w:hAnsi="Helvetica" w:cs="Helvetica"/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>Бурдин К.С.</w:t>
      </w:r>
      <w:r>
        <w:rPr>
          <w:rFonts w:cs="Helvetica" w:ascii="Helvetica" w:hAnsi="Helvetica"/>
          <w:color w:val="222222"/>
          <w:sz w:val="24"/>
          <w:szCs w:val="24"/>
        </w:rPr>
        <w:t>Основы биологического мониторинга / К. С. Бурдин. - М. : Изд-во МГУ, 1985. - 158 с</w:t>
      </w:r>
    </w:p>
    <w:p>
      <w:pPr>
        <w:pStyle w:val="Style19"/>
        <w:shd w:fill="FFFFFF" w:val="clear"/>
        <w:ind w:left="0" w:firstLine="720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Исакова Е.Ф., Колосова Л.В. </w:t>
      </w:r>
      <w:r>
        <w:rPr>
          <w:bCs/>
          <w:color w:val="333333"/>
          <w:sz w:val="24"/>
          <w:szCs w:val="24"/>
          <w:shd w:fill="FFFFFF" w:val="clear"/>
        </w:rPr>
        <w:t>Метод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биотестирования</w:t>
      </w:r>
      <w:r>
        <w:rPr>
          <w:color w:val="333333"/>
          <w:sz w:val="24"/>
          <w:szCs w:val="24"/>
          <w:shd w:fill="FFFFFF" w:val="clear"/>
        </w:rPr>
        <w:t> с использованием дафний //Сб. </w:t>
      </w:r>
      <w:r>
        <w:rPr>
          <w:bCs/>
          <w:color w:val="333333"/>
          <w:sz w:val="24"/>
          <w:szCs w:val="24"/>
          <w:shd w:fill="FFFFFF" w:val="clear"/>
        </w:rPr>
        <w:t>Методы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биотестирования вод</w:t>
      </w:r>
      <w:r>
        <w:rPr>
          <w:color w:val="333333"/>
          <w:sz w:val="24"/>
          <w:szCs w:val="24"/>
          <w:shd w:fill="FFFFFF" w:val="clear"/>
        </w:rPr>
        <w:t>. Отделение института хим. физики АН СССР, </w:t>
      </w:r>
      <w:r>
        <w:rPr>
          <w:bCs/>
          <w:color w:val="333333"/>
          <w:sz w:val="24"/>
          <w:szCs w:val="24"/>
          <w:shd w:fill="FFFFFF" w:val="clear"/>
        </w:rPr>
        <w:t>Черноголовка</w:t>
      </w:r>
      <w:r>
        <w:rPr>
          <w:color w:val="333333"/>
          <w:sz w:val="24"/>
          <w:szCs w:val="24"/>
          <w:shd w:fill="FFFFFF" w:val="clear"/>
        </w:rPr>
        <w:t>, </w:t>
      </w:r>
      <w:r>
        <w:rPr>
          <w:bCs/>
          <w:color w:val="333333"/>
          <w:sz w:val="24"/>
          <w:szCs w:val="24"/>
          <w:shd w:fill="FFFFFF" w:val="clear"/>
        </w:rPr>
        <w:t>1988</w:t>
      </w:r>
      <w:r>
        <w:rPr>
          <w:color w:val="333333"/>
          <w:sz w:val="24"/>
          <w:szCs w:val="24"/>
          <w:shd w:fill="FFFFFF" w:val="clear"/>
        </w:rPr>
        <w:t>, с.50-57.</w:t>
      </w:r>
    </w:p>
    <w:p>
      <w:pPr>
        <w:pStyle w:val="Style19"/>
        <w:shd w:fill="FFFFFF" w:val="clear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зёмов А.Ю. Воробейчик Е.Л. Количественные учёты наземных беспозвоночных. Екатеринбург, 1991</w:t>
      </w:r>
    </w:p>
    <w:p>
      <w:pPr>
        <w:pStyle w:val="Style19"/>
        <w:shd w:fill="FFFFFF" w:val="clear"/>
        <w:ind w:left="0" w:firstLine="720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Методическое руководство по </w:t>
      </w:r>
      <w:r>
        <w:rPr>
          <w:b/>
          <w:bCs/>
          <w:color w:val="333333"/>
          <w:sz w:val="24"/>
          <w:szCs w:val="24"/>
          <w:shd w:fill="FFFFFF" w:val="clear"/>
        </w:rPr>
        <w:t>биотестированию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воды</w:t>
      </w:r>
      <w:r>
        <w:rPr>
          <w:color w:val="333333"/>
          <w:sz w:val="24"/>
          <w:szCs w:val="24"/>
          <w:shd w:fill="FFFFFF" w:val="clear"/>
        </w:rPr>
        <w:t>. РД 118-02-90 Гос. комитет СССР по охране природы, Москва, 1990, 71 с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Cs/>
          <w:color w:val="222222"/>
          <w:sz w:val="24"/>
          <w:szCs w:val="24"/>
          <w:shd w:fill="FFFFFF" w:val="clear"/>
        </w:rPr>
        <w:t xml:space="preserve"> </w:t>
      </w:r>
      <w:r>
        <w:rPr>
          <w:bCs/>
          <w:color w:val="222222"/>
          <w:sz w:val="24"/>
          <w:szCs w:val="24"/>
          <w:shd w:fill="FFFFFF" w:val="clear"/>
        </w:rPr>
        <w:t>Небел, Бернард.</w:t>
      </w:r>
      <w:r>
        <w:rPr>
          <w:color w:val="222222"/>
          <w:sz w:val="24"/>
          <w:szCs w:val="24"/>
        </w:rPr>
        <w:t>Наука об окружающей среде : В 2 т. / Б. Небел ; Перевод с англ. М. В. Зубкова и др. - М. : Мир, 1993</w:t>
      </w:r>
    </w:p>
    <w:p>
      <w:pPr>
        <w:pStyle w:val="Style19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0:00Z</dcterms:created>
  <dc:creator>Андрей</dc:creator>
  <dc:description/>
  <cp:keywords/>
  <dc:language>en-US</dc:language>
  <cp:lastModifiedBy>ЛИ</cp:lastModifiedBy>
  <dcterms:modified xsi:type="dcterms:W3CDTF">2021-01-21T05:38:00Z</dcterms:modified>
  <cp:revision>23</cp:revision>
  <dc:subject/>
  <dc:title>Министерство общего и профессионального образования</dc:title>
</cp:coreProperties>
</file>