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подгруппового логопедического занятия в старшей группе компенсирующей направлен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Зимняя сказ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екционно-образовательные 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репление представлений о зиме и её приметах. Уточнение, расширение   и обогащение словаря по теме «Зима»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грамматического строя речи (образование однокоренных слов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и навыков звукового анализа и синтеза слов (выделение согласного на фоне слов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слоговой структуры слов, закрепление знаний о предложении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закрепить умение четко и утрированно произносить звук С в словах (т.е. закрепить формирование кинестетической основы артикуляторных движений при произношении звука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ираясь на слуховые, зрительные, кинестетические ощущения, различать звук в потоке других звуков, обозначать его символическ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активизировать и обогащать речевую практику детей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определять место звука в слов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развивающие цел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длительного плавного выдоха, диалогической речи, зрительного внимания, мышления, артикуляционной, тонкой и общей моторики, координации речи с движением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оррекционно-воспитательные цели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внимания к обращенной реч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навыков сотрудничества, взаимопонимания, доброжела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воспитание любви и бережного отношения к прир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. </w:t>
      </w:r>
      <w:r>
        <w:rPr>
          <w:rFonts w:cs="Times New Roman" w:ascii="Times New Roman" w:hAnsi="Times New Roman"/>
          <w:sz w:val="28"/>
          <w:szCs w:val="28"/>
        </w:rPr>
        <w:t>Предметные картинки по теме «Зима», ноутбук, экран, картина «В зимнем парке», шкатулка, игрушка снегови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Ход занятия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онный момент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огопед приглашает детей в кабинет, где тихо звучит пьеса П.И.Чайковского «Зимнее утро». Дети здороваются и садятся на стульчики. У педагога в руках снежинк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гадайте, что в ладошка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Это маленькая... беленькая...сверкающая..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упкая звездочка с неба упал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не на ладошку легла и пропала..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нежинка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кажите, какая снежинка?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енькая или большая, холодная или теплая, тающая или не тающая, хрупкая или прочная не ломается? Что можно лепить и строить из снега? Логопед выключает магнитофон и предлагает вспомнить, как называется пьеса, которая звучала, о чём она. Почему сегодня занятие началось с пьесы «Зимнее утро». Дети объясняют, что наступила зима. Логопед сообщает детям, что будем рассматривать картину о зиме и беседовать о её призна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на экране показывает картину и задаёт детям вопросы и предлагает зад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е время года изображено на картине? Почему вы так думает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картине нарисована зи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сскажите о земле, как она выглядит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земле лежит сн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снеге, лежащем на земле? Какой он? Подберите как можно больше слов, отвечающих на вопрос «Какой?» Начните ответ со слова сне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ег белый, пушистый, холодный, блестящи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шите небо. Какое оно? Начните ответ со слова неб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бо светлое, чистое, высоко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ы можете сказать о деревьях? Какие они? Начните ответ со слова деревь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ревья голые, заснеженны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их птиц мы видим на картине? Как мы называем птиц, которые зимуют у нас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ы видим снегирей и синичек. Это зимующие птиц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от какого слова образовано слово зимующи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слова зим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делают в парке дет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гуляют, катаются на санках и лыжах, лепят снежную бабу, играют со щенком в снег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они одеты? Почему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и одеты тепло. На улице мороз, холодн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вы думаете, детям нравится гулять в зимнем парке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ям нравится гулять в зимнем парке. Им весел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ы хотите быть снежинками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намическая пауз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ужатся снежинки в воздухе морозном, (дети кружатся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ают на землю золотые звезды (приседают, машут рукам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т одна снежинка упала на ладошку (показывают ладошки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й, не тай, снежинка, подожди немножко (дуют на ладошки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о звуком С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исунок на окн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жется к нам кто-то стучится. Посмотрим? Никого нет, на стекле красивый узор. Кто его мог нарисовать? ( Снегурочк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екле морозный ине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колько черточек и линий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наю только я од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кто стоит там у окн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текло Снегурка дыши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усердно буквы пиш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- снежинка, снег, сам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то пишет буквы на стекле? Какие буквы написала Снегурочка? Назовите и обведите их пальчиками. Какие из них обозначают гласные звуки? Какие согласные? Какие глухие? А звонкие? Сядет тот, кто слово с А (У, И, П, М, Н, О ) нам назов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атулка с играм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На подоконнике под салфеткой шкатулка с играми.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Дети посмотрите — шкатулка, а на крышке - снежинка. Как вы думаете, кто ее принес? Посмотрите, Снегурочка передала нам волшебную шкатулку с играми. Игры связаны с ее любимым звуком. Интересно, какой это зву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ваем шкатулку и слышится звук ветра, метели (с - с - с). Что это? Это Снегурочки звук вырвался на свободу. Кто его запомнил? Произнеси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изношение, характеристика звука, цветовое обознач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Из шкатулки достаем зеркало, звоночек, брусочек (преграда), дорожку, губка, зелёный и синий кубик, волшебный клубочек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нам зеркало? (поможет узнать, что делают губы, зубы и язык, когда мы произносим звук), звонок (звонкий — глухой), губка и брусочек (твердый или мягкий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водим исследовательскую деятельность по характеристике звука, цветовому обознач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убы в улыбке, язык — горкой, направлен к нижним зубам, воздушная струя холодная (как зимний ветер). Серебряный клубок поможет нам рассказать о звук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Клубочек серебряный передавай,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 звуке С-С-С рассказывай»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согласный, глухой, твердый, обозначаем синим цвето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шки - послушк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м на ковер. Клубок в руках у логопед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услышишь ветра свис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ы в снежинку обратись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-М-А-С-К-С-С-И-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М - АТ - АС - СА - КУ- СУ - ИС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ссстер, носсс, колосс, порог, сссстекло, ручка, матросс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играем в игру </w:t>
      </w:r>
      <w:r>
        <w:rPr>
          <w:rFonts w:cs="Times New Roman" w:ascii="Times New Roman" w:hAnsi="Times New Roman"/>
          <w:b/>
          <w:sz w:val="28"/>
          <w:szCs w:val="28"/>
        </w:rPr>
        <w:t>«Доскажи словечко».</w:t>
      </w:r>
      <w:r>
        <w:rPr>
          <w:rFonts w:cs="Times New Roman" w:ascii="Times New Roman" w:hAnsi="Times New Roman"/>
          <w:sz w:val="28"/>
          <w:szCs w:val="28"/>
        </w:rPr>
        <w:t xml:space="preserve"> Если вы правильно ответите, 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ране появится нужная картинка — отгад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ихо, тихо, как во сне падает на землю ...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 неба всё скользят пушинки серебристые ... снежи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а посёлки на лужок всё снижается … снеж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бегут вперегонки, все хотят играть в... сне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в белый пуховик нарядился ... снеговик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ядом снежная фигурка, это девочка -... Снегу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снегу - то посмотри — с красной грудкой - ... снегир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но в сказке, как во сне, землю всю украсил ... сне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ы на каждое слов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авайте ещё раз вспомним и повторим слова — отгад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, снежок, снежинка, снегирь, снеговик, Снегуроч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лово их объединяет? (Снег) Вы помните, что та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зываются слова – родственники, потому что о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изки друг другу по смысл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Другая игра </w:t>
      </w:r>
      <w:r>
        <w:rPr>
          <w:rFonts w:cs="Times New Roman" w:ascii="Times New Roman" w:hAnsi="Times New Roman"/>
          <w:b/>
          <w:sz w:val="28"/>
          <w:szCs w:val="28"/>
        </w:rPr>
        <w:t>«Придумайте слово»</w:t>
      </w:r>
      <w:r>
        <w:rPr>
          <w:rFonts w:cs="Times New Roman" w:ascii="Times New Roman" w:hAnsi="Times New Roman"/>
          <w:sz w:val="28"/>
          <w:szCs w:val="28"/>
        </w:rPr>
        <w:t xml:space="preserve"> (показ слайд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ка из снега — какая? — снежна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роб из снега — какой? — снежн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ег падает, мы скажем это — снегоп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машина, которая убирает снег? – снегоуборочна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какие игры вы любите играть, когда выпадает много снега? Играть в снежки, кататься на санках и лепить снегов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жнение «Снеговик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опед приглашает детей пройти на ковёр и выполнить упраж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авай дружок, смелей, дружок,     Идут по кругу, изображая, будто катят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ти по снегу свой снежок             перед собой снежный ком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н превратится в толстый ком   «Рисуют» руками большой круг.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 станет ком снеговиком.             «Рисуют» ком из трёх комк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Его улыбка так светла!                   Широко улыбаютс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Два глаза, шляпа, нос, метла.         Показывают глаза, прикрывают голову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ладошкой, дотрагиваются до носа, встают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прямо, как бы держат воображаемую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ет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Но солнце припечет слегка -          Медленно приседаю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Увы! – и нет снеговика.                  Разводят руками, пожимают плечами.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давайте чётко произнесём и прохлопаем это слово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не-го-вик . </w:t>
      </w:r>
      <w:r>
        <w:rPr>
          <w:rFonts w:cs="Times New Roman" w:ascii="Times New Roman" w:hAnsi="Times New Roman"/>
          <w:i/>
          <w:sz w:val="28"/>
          <w:szCs w:val="28"/>
        </w:rPr>
        <w:t xml:space="preserve">(Дети по очереди проговаривают и прохлопывают слово.)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пражнение «Повтори за мной»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огопед  раздает детям зеркала и предлагает выполнить артикуляционную гимнастику для свистящих звуков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цы ребята. Снегурочке очень понравилось, как вы выполни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икуляционную гимнаст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атулке ещё для вас зад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ные картинки: санки, самолёт, коса, насос, сапоги, оса, лес, автобус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смотрите на картинки, какой звук слышите во всех слов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к «С» гласный или согласный?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предмет. Где вы слышите звук «С» в слове, обозначьте звук кружком на схеме</w:t>
      </w:r>
      <w:r>
        <w:rPr>
          <w:rFonts w:cs="Times New Roman" w:ascii="Times New Roman" w:hAnsi="Times New Roman"/>
          <w:i/>
          <w:sz w:val="28"/>
          <w:szCs w:val="28"/>
        </w:rPr>
        <w:t xml:space="preserve"> - ты словечко называй, ему домик подби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ем слово, определяем место звука в слове, находим доми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одарки.</w:t>
      </w:r>
      <w:r>
        <w:rPr>
          <w:rFonts w:cs="Times New Roman" w:ascii="Times New Roman" w:hAnsi="Times New Roman"/>
          <w:sz w:val="28"/>
          <w:szCs w:val="28"/>
        </w:rPr>
        <w:t xml:space="preserve"> Какие игры из шкатулки понравились? Вернем шкатулку Снегурочке и в благодарность подарим еще рисунки, в которых есть звук С. Выберем карандаши (Сссиний, Красссный, проссстой)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 кружится снег искрится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ег, снег, сне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ады снегу зверь и птица и конечно человек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рошо - плох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бята как вы думаете снег - это хорошо? Почему? Плохо? Почему? (хорошо - можно строить горки, играть в снежки, красиво, чисто, укрывает травку от морозов; плохо — съешь снег - заболеешь и т.п.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дышки из шкатулк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что похоже? Положите ледышек столько, сколько звуков С и Сь услышишь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ня спит и видит сон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нова снегом заметен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м и сад и си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юду - всюду снег и ин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лько ледышек получилось? (10) Какие словечки встречались в стихотворении со звуком С?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тог занятия. </w:t>
      </w:r>
      <w:r>
        <w:rPr>
          <w:rFonts w:cs="Times New Roman" w:ascii="Times New Roman" w:hAnsi="Times New Roman"/>
          <w:sz w:val="28"/>
          <w:szCs w:val="28"/>
        </w:rPr>
        <w:t>Логопед предлагает детям вспомнить все задания, которые они выполняли, рассказать, что им понравилось делать. Потом он оценивает работу каждого ребёнка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4:10:00Z</dcterms:created>
  <dc:creator>Admin</dc:creator>
  <dc:description/>
  <cp:keywords/>
  <dc:language>en-US</dc:language>
  <cp:lastModifiedBy>Admin</cp:lastModifiedBy>
  <dcterms:modified xsi:type="dcterms:W3CDTF">2020-08-14T06:13:00Z</dcterms:modified>
  <cp:revision>9</cp:revision>
  <dc:subject/>
  <dc:title/>
</cp:coreProperties>
</file>