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24"/>
          <w:szCs w:val="24"/>
          <w:lang w:val="en-US" w:eastAsia="zh-CN" w:bidi="ar"/>
        </w:rPr>
        <w:t>Краевое государственное автономное учреждение социального обслуживания</w:t>
      </w:r>
    </w:p>
    <w:p>
      <w:pPr>
        <w:pStyle w:val="Normal"/>
        <w:keepNext w:val="false"/>
        <w:keepLines w:val="false"/>
        <w:widowControl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24"/>
          <w:szCs w:val="24"/>
          <w:lang w:val="en-US" w:eastAsia="zh-CN" w:bidi="ar"/>
        </w:rPr>
        <w:t>«Уссурийский реабилитационный центр для лиц с умственной отсталостью»</w:t>
      </w:r>
    </w:p>
    <w:p>
      <w:pPr>
        <w:pStyle w:val="Normal"/>
        <w:keepNext w:val="false"/>
        <w:keepLines w:val="false"/>
        <w:widowControl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  <w:t>«О пользе физкультуры»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>заняти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для инвалидов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с тяжёлыми ментальным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нарушениям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18-45 л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Галенко Е.Н., </w:t>
      </w:r>
    </w:p>
    <w:p>
      <w:pPr>
        <w:pStyle w:val="Normal"/>
        <w:keepNext w:val="false"/>
        <w:keepLines w:val="false"/>
        <w:widowControl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воспитатель первой </w:t>
      </w:r>
    </w:p>
    <w:p>
      <w:pPr>
        <w:pStyle w:val="Normal"/>
        <w:keepNext w:val="false"/>
        <w:keepLines w:val="false"/>
        <w:widowControl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квалификационной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 xml:space="preserve"> 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атегории</w:t>
      </w:r>
    </w:p>
    <w:p>
      <w:pPr>
        <w:pStyle w:val="Normal"/>
        <w:keepNext w:val="false"/>
        <w:keepLines w:val="false"/>
        <w:widowControl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формирование представлений о физкультуры и о пользе физических упражн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textAlignment w:val="auto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рассказать о физкультуре и о пользе физкультуры в жизни человека;</w:t>
        <w:br/>
        <w:t>2)  формировать желание заниматься физкультуро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здавать положительный эмоциональный фон в группе;</w:t>
      </w:r>
      <w:r>
        <w:rPr>
          <w:rFonts w:cs="Times New Roman" w:ascii="Times New Roman" w:hAnsi="Times New Roman"/>
          <w:sz w:val="28"/>
          <w:szCs w:val="28"/>
        </w:rPr>
        <w:br/>
        <w:t xml:space="preserve">4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ктивизировать речь.</w:t>
      </w:r>
    </w:p>
    <w:p>
      <w:pPr>
        <w:pStyle w:val="Style13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онспект занятия, проектор, ноутбук, слайды «Польза физкультуры», п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едметные картинки из серии «Спорт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Организационный момент.</w:t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Дорогие девушки, я приветствую вас!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>Хоч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 xml:space="preserve"> пожелать вам отличного  настроения и хорошей работы на нашем занятии.</w:t>
      </w:r>
    </w:p>
    <w:p>
      <w:pPr>
        <w:pStyle w:val="Normal"/>
        <w:keepNext w:val="false"/>
        <w:keepLines w:val="false"/>
        <w:widowControl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- Прежде, чем мы приступим к занятию, давайте повторим правила, </w:t>
      </w:r>
    </w:p>
    <w:p>
      <w:pPr>
        <w:pStyle w:val="Normal"/>
        <w:keepNext w:val="false"/>
        <w:keepLines w:val="false"/>
        <w:widowControl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которые вы должны соблюдат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 w:eastAsia="zh-CN" w:bidi="ar"/>
        </w:rPr>
        <w:t xml:space="preserve"> на каждом занят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>Повторение правил поведения на занятии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ItalicMT;Segoe Print" w:cs="Times New Roman" w:ascii="Times New Roman" w:hAnsi="Times New Roman"/>
          <w:i/>
          <w:color w:val="000000"/>
          <w:kern w:val="0"/>
          <w:sz w:val="28"/>
          <w:szCs w:val="28"/>
          <w:lang w:val="en-US" w:eastAsia="zh-CN" w:bidi="ar"/>
        </w:rPr>
        <w:t>(Девушки проговаривают правила поведения занятия)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ельзя опаздывать на заняти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ельзя ходить во время занят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ельзя кричать и отвечать хор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ельзя перебивать друг друг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ожно внимательно слушат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MT;Times New Roma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Можно отвечать на вопросы воспитателя по одному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ymbolMT;Segoe Print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SymbolMT;Segoe Print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Нужно выполнять все задания воспитателя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ymbolMT;Segoe Print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ymbolMT;Segoe Print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ymbolMT;Segoe Print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ymbolMT;Segoe Print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ymbolMT;Segoe Print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ymbolMT;Segoe Print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1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кинезиологической гимнас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уки вытягивают вперёд, сжимают и разжимают кулач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63636"/>
          <w:sz w:val="28"/>
          <w:szCs w:val="28"/>
          <w:lang w:eastAsia="ru-RU"/>
        </w:rPr>
        <w:drawing>
          <wp:inline distT="0" distB="0" distL="0" distR="0">
            <wp:extent cx="4138295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очередно пальцы загибаются сначала на левой, а потом на правой руке. В конце упражнения пальцы должны быть сжаты в кулач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63636"/>
          <w:sz w:val="28"/>
          <w:szCs w:val="28"/>
          <w:lang w:eastAsia="ru-RU"/>
        </w:rPr>
        <w:drawing>
          <wp:inline distT="0" distB="0" distL="0" distR="0">
            <wp:extent cx="4030345" cy="175958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лечко. Поочерё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и обратном (от мизинца к указательному пальцу) порядке. В начале упражнение выполняется каждой рукой отдельно, затем сразу двумя ру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улак - ребро - ладонь. Три положения руки на плоскости стола, последовательно сменяют друг друга. Ладонь на плоскости, сжатая в кулак ладонь, ладонь ребром на плоскости стола, распрямлённая ладонь на плоскости стола. Выполняется сначала правой рукой, потом - левой, затем - двумя руками вместе по 8-10 раз. Можно давать себе команды (кулак - ребро - ладо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е ладони сжаты в кулачок, большие пальцы подняты вверх, выполняются круговые движения большими пальц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drawing>
          <wp:inline distT="0" distB="0" distL="0" distR="0">
            <wp:extent cx="3380740" cy="1518920"/>
            <wp:effectExtent l="0" t="0" r="0" b="0"/>
            <wp:docPr id="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. Мотивационный этап. Введение в тему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Девушки! Часто мы с вами слышим и употребляем слово «физкультура». А  что же означает это слово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ответы воспитанниц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C404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изкультур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-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3C4043"/>
          <w:spacing w:val="0"/>
          <w:sz w:val="28"/>
          <w:szCs w:val="28"/>
          <w:shd w:fill="FFFFFF" w:val="clear"/>
        </w:rPr>
        <w:t>это занятия физическими упражнениями для укрепления здоровья и улучшения физического развития</w:t>
      </w:r>
      <w:r>
        <w:rPr>
          <w:rFonts w:cs="Times New Roman" w:ascii="Times New Roman" w:hAnsi="Times New Roman"/>
          <w:i w:val="false"/>
          <w:caps w:val="false"/>
          <w:smallCaps w:val="false"/>
          <w:color w:val="3C4043"/>
          <w:spacing w:val="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егодня я расскажу вам, что такое физкультура, о пользе физкультуры и зачем людям нужно заниматься физкультур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III. Основной этап. </w:t>
      </w:r>
      <w:r>
        <w:rPr>
          <w:rFonts w:eastAsia="TimesNewRomanPS-BoldMT;Segoe Print" w:cs="Times New Roman" w:ascii="Times New Roman" w:hAnsi="Times New Roman"/>
          <w:b/>
          <w:color w:val="000000"/>
          <w:kern w:val="0"/>
          <w:sz w:val="28"/>
          <w:szCs w:val="28"/>
          <w:lang w:val="ru-RU" w:eastAsia="zh-CN" w:bidi="ar"/>
        </w:rPr>
        <w:t>Беседа</w:t>
      </w:r>
      <w:r>
        <w:rPr>
          <w:rFonts w:eastAsia="TimesNewRomanPS-BoldMT;Segoe Print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 по теме занятия</w:t>
      </w:r>
      <w:r>
        <w:rPr>
          <w:rFonts w:eastAsia="TimesNewRomanPS-BoldMT;Segoe Print" w:cs="Times New Roman" w:ascii="Times New Roman" w:hAnsi="Times New Roman"/>
          <w:b/>
          <w:color w:val="000000"/>
          <w:kern w:val="0"/>
          <w:sz w:val="28"/>
          <w:szCs w:val="28"/>
          <w:lang w:val="ru-RU" w:eastAsia="zh-CN" w:bidi="ar"/>
        </w:rPr>
        <w:t xml:space="preserve"> с демонстрацией слайдов «Польза физкультуры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изкультура не менее важна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чем здоровое питание и полноценный отдых. Она не только предупреждает множество заболеваний, но и также благоприятно влияет на психоэмоциональное состояние человека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- Так в чём же польза физкультуры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- Физкультура укрепляет кости и мышцы, благоприятно влияет на осанку</w:t>
        <w:br/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(слайд 1).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При регулярных занятиях физкультурой стабилизируется вес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(слайд 2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При занятиях физкультур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улучшает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работа сердц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слайд 3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11111"/>
          <w:spacing w:val="0"/>
          <w:sz w:val="28"/>
          <w:szCs w:val="28"/>
          <w:shd w:fill="FFFFFF" w:val="clear"/>
          <w:lang w:val="ru-RU"/>
        </w:rPr>
        <w:t>- 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дыхатель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истем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организма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слайд 4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Физкультурой может заниматься и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зрослый, и ребёнок, и пожилой человек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слайд 5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Физкультурой нужно заниматься, чтобы быть здоровыми, выносливыми, ловкими, умными, красивыми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слайд 6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Физкультура - это утренняя зарядка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(слайд 7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Физкультура - это подвижные игры 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слайд 8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Физкультура - это спорт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(слайд 9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Физкультминутка.   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А теперь, 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евчата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стать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ind w:left="0" w:right="0" w:firstLine="21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уки медленно поднять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ind w:left="0" w:right="0" w:firstLine="21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льцы сжать, потом разжать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ind w:left="0" w:right="0" w:firstLine="21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уки вниз и так стоять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ind w:left="0" w:right="0" w:firstLine="21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клонитесь вправо, влево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ind w:left="0" w:right="0" w:firstLine="21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беритесь вновь за дело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ind w:left="0" w:right="0" w:firstLine="21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(можно повторить несколько раз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 Игра «Угадайте, что за спорт?»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150" w:after="15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А вы любите заниматься физкультурой?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ответы)</w:t>
        <w:br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Какими видами физкультуры вы занимаетесь?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ответы: утренняя гимнастика, физкультурные занятия, игры)</w:t>
        <w:br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А знаете, что такое спорт?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ответы)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Спорт - это разновидность физкультуры. Но его отличие от физкультуры в том, что  спортсмены соревнуются между собой на соревнованиях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слайд № 10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И если побеждают, то получают за это награды и медали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слайд № 11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А теперь давайте поиграем. В этой волшебной коробке лежат спортивные предметы. Я буду доставать их, а вы будете мне говорить, какому спортсмену они нужны (слайд № 12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оньки нужны (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игуристу, хоккеисту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яч нужен (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утболисту, волейболисту, баскетболисту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Клюшка и шайба нужны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хоккеисту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акетка нужна (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еннисисту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Шапочка  нужна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(плавцу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Скакалка нужна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ru-RU"/>
        </w:rPr>
        <w:t>(атлету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Штанга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ru-RU"/>
        </w:rPr>
        <w:t>(штангисту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Хорошее настроение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(всем, кто хочет быть здоровым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 w:bidi="ar"/>
        </w:rPr>
        <w:t>VI</w:t>
      </w:r>
      <w:r>
        <w:rPr>
          <w:rFonts w:eastAsia="TimesNewRomanPS-BoldMT;Segoe Print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ru-RU" w:eastAsia="zh-CN" w:bidi="ar"/>
        </w:rPr>
        <w:t xml:space="preserve">. </w:t>
      </w:r>
      <w:r>
        <w:rPr>
          <w:rFonts w:eastAsia="TimesNewRomanPS-BoldMT;Segoe Print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Подведение итогов занятия. Рефлексия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Молодцы! Хорошее настроение нужно всем, кто хочет быть здоровым и красивым! А для этого он будет всегда заниматься физкультурой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  <w:t>Вы будете заниматься физкультурой?</w:t>
      </w:r>
      <w:r>
        <w:rPr>
          <w:rFonts w:eastAsia="TimesNewRomanPS-BoldMT;Segoe Print" w:cs="Times New Roman" w:ascii="Times New Roman" w:hAnsi="Times New Roman"/>
          <w:b w:val="false"/>
          <w:bCs/>
          <w:i/>
          <w:iCs/>
          <w:color w:val="000000"/>
          <w:kern w:val="0"/>
          <w:sz w:val="28"/>
          <w:szCs w:val="28"/>
          <w:lang w:val="ru-RU" w:eastAsia="zh-CN" w:bidi="ar"/>
        </w:rPr>
        <w:t xml:space="preserve"> (ответы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- Я хочу, чтобы вы всегда с удовольствием и хорошим настроением выполняли утреннюю гимнастик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- Чтобы всегда посещали занятия физкультурой и выполняли все задания инструктора. А ещё участвовали в спортивных состязаниях и праздниках, которые проводятся в нашем центре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  <w:t xml:space="preserve">- Если вам понравилось наше занятие, поднимите большой палец вверх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- Вы - молодцы! Спасибо вам большое за активную работу! Давайте поблагодарим друг друга! (</w:t>
      </w:r>
      <w:r>
        <w:rPr>
          <w:rFonts w:eastAsia="TimesNewRomanPS-BoldMT;Segoe Print" w:cs="Times New Roman" w:ascii="Times New Roman" w:hAnsi="Times New Roman"/>
          <w:b w:val="false"/>
          <w:bCs/>
          <w:i/>
          <w:iCs/>
          <w:color w:val="000000"/>
          <w:kern w:val="0"/>
          <w:sz w:val="28"/>
          <w:szCs w:val="28"/>
          <w:lang w:val="ru-RU" w:eastAsia="zh-CN" w:bidi="ar"/>
        </w:rPr>
        <w:t>Хлопают в ладоши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- До следующей встречи!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i/>
          <w:i/>
          <w:iCs/>
          <w:color w:val="000000"/>
          <w:kern w:val="0"/>
          <w:sz w:val="28"/>
          <w:szCs w:val="28"/>
          <w:u w:val="single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i/>
          <w:iCs/>
          <w:color w:val="000000"/>
          <w:kern w:val="0"/>
          <w:sz w:val="28"/>
          <w:szCs w:val="28"/>
          <w:u w:val="single"/>
          <w:lang w:val="ru-RU" w:eastAsia="zh-CN" w:bidi="ar"/>
        </w:rPr>
        <w:t>По окончании занятия дежурные наводят порядок в класс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i/>
          <w:i/>
          <w:iCs/>
          <w:color w:val="000000"/>
          <w:kern w:val="0"/>
          <w:sz w:val="28"/>
          <w:szCs w:val="28"/>
          <w:u w:val="single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i/>
          <w:iCs/>
          <w:color w:val="000000"/>
          <w:kern w:val="0"/>
          <w:sz w:val="28"/>
          <w:szCs w:val="28"/>
          <w:u w:val="singl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244465" cy="3395345"/>
            <wp:effectExtent l="0" t="0" r="0" b="0"/>
            <wp:docPr id="5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11111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лайд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6" name="Изображение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7" name="Изображение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8" name="Изображение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504815" cy="3342005"/>
            <wp:effectExtent l="0" t="0" r="0" b="0"/>
            <wp:docPr id="9" name="Изображение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11111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лайд 3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Изображение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045075" cy="3476625"/>
            <wp:effectExtent l="0" t="0" r="0" b="0"/>
            <wp:docPr id="11" name="Изображение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11111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лайд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4861560" cy="3979545"/>
            <wp:effectExtent l="0" t="0" r="0" b="0"/>
            <wp:docPr id="12" name="Изображение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11111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лайд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4721860" cy="3543935"/>
            <wp:effectExtent l="0" t="0" r="0" b="0"/>
            <wp:docPr id="13" name="Изображение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4" name="Изображение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49065" cy="3949065"/>
            <wp:effectExtent l="0" t="0" r="0" b="0"/>
            <wp:docPr id="15" name="Изображение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айд 7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4863465" cy="3877945"/>
            <wp:effectExtent l="0" t="0" r="0" b="0"/>
            <wp:docPr id="16" name="Изображение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729480" cy="3541395"/>
            <wp:effectExtent l="0" t="0" r="0" b="0"/>
            <wp:docPr id="17" name="Изображение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8" name="Изображение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9" name="Изображение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№ 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4183380" cy="3629660"/>
            <wp:effectExtent l="0" t="0" r="0" b="0"/>
            <wp:docPr id="20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№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302885" cy="3858895"/>
            <wp:effectExtent l="0" t="0" r="0" b="0"/>
            <wp:docPr id="21" name="Изображение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Слайд № 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563235" cy="4131945"/>
            <wp:effectExtent l="0" t="0" r="0" b="0"/>
            <wp:docPr id="22" name="Изображение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айд № 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jc w:val="right"/>
        <w:rPr>
          <w:rFonts w:ascii="Times New Roman" w:hAnsi="Times New Roman" w:eastAsia="TimesNewRomanPS-BoldMT;Segoe Print" w:cs="Times New Roman"/>
          <w:b w:val="false"/>
          <w:b w:val="false"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ar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му нужны конь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31415" cy="2431415"/>
            <wp:effectExtent l="0" t="0" r="0" b="0"/>
            <wp:docPr id="23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гуристу                        Хоккеисту</w:t>
      </w:r>
    </w:p>
    <w:p>
      <w:pPr>
        <w:pStyle w:val="Normal"/>
        <w:ind w:firstLine="18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04440" cy="2780665"/>
            <wp:effectExtent l="0" t="0" r="0" b="0"/>
            <wp:docPr id="24" name="Изображение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99360" cy="2750820"/>
            <wp:effectExtent l="0" t="0" r="0" b="0"/>
            <wp:docPr id="25" name="Изображение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ькобеж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drawing>
          <wp:inline distT="0" distB="0" distL="0" distR="0">
            <wp:extent cx="3721100" cy="2375535"/>
            <wp:effectExtent l="0" t="0" r="0" b="0"/>
            <wp:docPr id="26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>Кому нужен мяч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drawing>
          <wp:inline distT="0" distB="0" distL="0" distR="0">
            <wp:extent cx="2641600" cy="2099310"/>
            <wp:effectExtent l="0" t="0" r="0" b="0"/>
            <wp:docPr id="27" name="Изображение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20265" cy="2120265"/>
            <wp:effectExtent l="0" t="0" r="0" b="0"/>
            <wp:docPr id="28" name="Изображение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лейболисту                       Баскетболис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36875" cy="2467610"/>
            <wp:effectExtent l="0" t="0" r="0" b="0"/>
            <wp:docPr id="29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17825" cy="2436495"/>
            <wp:effectExtent l="0" t="0" r="0" b="0"/>
            <wp:docPr id="30" name="Изображение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3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тболисту</w:t>
      </w:r>
    </w:p>
    <w:p>
      <w:pPr>
        <w:pStyle w:val="Normal"/>
        <w:ind w:firstLine="63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27170" cy="3018790"/>
            <wp:effectExtent l="0" t="0" r="0" b="0"/>
            <wp:docPr id="31" name="Изображение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556" w:gutter="0" w:header="0" w:top="87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7:11Z</dcterms:created>
  <dc:creator>PC</dc:creator>
  <dc:description/>
  <dc:language>en-US</dc:language>
  <cp:lastModifiedBy>PC</cp:lastModifiedBy>
  <dcterms:modified xsi:type="dcterms:W3CDTF">2020-04-02T14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