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осударственное общеобразовательное учреждение</w:t>
      </w:r>
    </w:p>
    <w:p>
      <w:pPr>
        <w:pStyle w:val="Normal"/>
        <w:numPr>
          <w:ilvl w:val="0"/>
          <w:numId w:val="0"/>
        </w:numPr>
        <w:suppressAutoHyphens w:val="false"/>
        <w:spacing w:lineRule="auto" w:line="36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интернат №30 среднего (полного) общего образования открытого акционерного общества «Российские железные дороги»</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ЧАЯ  ПРОГРАММА</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полнительного образования младших школьников по физической культур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вижные игры народов мира»</w:t>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9 часов)</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л: Солдатов Вячеслав Владимирович,</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физической культур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сомольск-на-Амур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го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 xml:space="preserve">«Здоровый ребёнок – успешный ребёнок». </w:t>
      </w:r>
    </w:p>
    <w:p>
      <w:pPr>
        <w:pStyle w:val="Normal"/>
        <w:suppressAutoHyphens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доктрина образования в Российской Федерации  провозглашает в числе основных целей образования «национальную и религиозную терпимость, уважительное отношение к языкам, традициям и культуре других народов», «формирование культуры мира и межличностных отношений», «развитие культуры межэтнических отношени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важнейших факторов, определяющих процесс формирования культуры межэтнических отношений, являются сохранность и полноценность существования этнических традиций в окружающем социуме.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национальная, этническая и культурная группа обладает настоящим сокровищем – народными (традиционными) детскими играми, сохраняющими и в настоящее время большую культурную и образовательную ценность. Детские игры являются составной частью традиций каждого народа. Таким образом, народные игры можно рассматривать как часть духовного потенциала народа, формировавшегося на протяжении длительного период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комить детей с играми какого-нибудь народа – лучший способ вызвать интерес и симпатию к данному народу, поскольку игра – естественный спутник жизни ребенка, источник радостных эмоций, обладающий великой воспитательной силой. В культурно-историческом развитии любого народа игра являлась важным фактором воспитания в процессе первоначальной подготовки людей к жизни. В основе этой подготовки лежали особенности взаимоотношения с окружающей средой. Именно игра доступным языком передает детям знания о народе любой национальности. Игра вводит ребенка в жизнь, в общение с окружающими, с природой, способствует приобретению знаний, трудовых навыков, совершенствованию двигательной деятельности.</w:t>
      </w:r>
    </w:p>
    <w:p>
      <w:pPr>
        <w:pStyle w:val="Normal"/>
        <w:widowControl w:val="false"/>
        <w:autoSpaceDE w:val="false"/>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ограмма «Традиционные подвижные игры народов мира» реализует спортивно-оздоровительное и игровое направления во внеурочной деятельности учащихся первой ступени обучения в рамках  реализации  федерального государственного образовательного стандарта начального  общего образования второго поколения.</w:t>
      </w:r>
      <w:r>
        <w:rPr>
          <w:rFonts w:eastAsia="Times New Roman" w:cs="Times New Roman" w:ascii="Times New Roman" w:hAnsi="Times New Roman"/>
          <w:bCs/>
          <w:sz w:val="28"/>
          <w:szCs w:val="28"/>
          <w:lang w:eastAsia="ru-RU"/>
        </w:rPr>
        <w:t xml:space="preserve"> </w:t>
      </w:r>
    </w:p>
    <w:p>
      <w:pPr>
        <w:pStyle w:val="Normal"/>
        <w:suppressAutoHyphens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рограмма поликультурного образования разработана на основе:</w:t>
      </w:r>
    </w:p>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ституции Российской Федерации; </w:t>
      </w:r>
    </w:p>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а Российской Федерации "Об образовании";</w:t>
      </w:r>
    </w:p>
    <w:p>
      <w:pPr>
        <w:pStyle w:val="Normal"/>
        <w:keepNext w:val="true"/>
        <w:suppressAutoHyphens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кона Российской Федерации "О языках народов Российской Федерации"; </w:t>
        <w:br/>
        <w:t xml:space="preserve">-Концепции государственной национальной политики Российской Федерации; </w:t>
        <w:br/>
        <w:t>- Национальной доктрины образования в Российской Федерации (на период до2025года);</w:t>
        <w:br/>
        <w:t xml:space="preserve">- Проекта Концепции развития поликультурного образования; </w:t>
      </w:r>
    </w:p>
    <w:p>
      <w:pPr>
        <w:pStyle w:val="Normal"/>
        <w:keepNext w:val="true"/>
        <w:suppressAutoHyphens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Комплексной программы развития поликультурного образования;</w:t>
        <w:br/>
        <w:t xml:space="preserve">-Федеральные государственные требования к структуре основной общеобразовательной программы  дошкольного образования (ФГТ);    </w:t>
      </w:r>
    </w:p>
    <w:p>
      <w:pPr>
        <w:pStyle w:val="Normal"/>
        <w:keepNext w:val="true"/>
        <w:suppressAutoHyphens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государственный стандарт общего образования (ФГОС);</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 xml:space="preserve">-на основе программы  поликультурного образования учащихся 1-11 классов «Диалог культур» школы-интерната № 30 ОАО «РЖД» </w:t>
      </w:r>
    </w:p>
    <w:p>
      <w:pPr>
        <w:pStyle w:val="Normal"/>
        <w:suppressAutoHyphens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м принципом отбора содержания и конструирования программы является краеведческий принцип. Отбор учебного материала в соответствии с этим принципом позволяет строить обучение на основе непосредственного восприятия окружающего мир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ство на занятиях с народными играми будет происходить во взаимосвязи с историческими, географическими и культурными особенностями местности, в котором они бытуют. Такой подход позволит наиболее полно приобщить ребёнка к традициям своего народа, народной культуре.  Позволит воспитать поколение людей, осознающих себя в непрерывном контексте истории, связанных с прошлым, настоящим и будущим своей культуры, участников мирового культурно-исторического процесса, проживающих на определенном географическом пространств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имущество подвижных игр перед строго дозированными упражнениями в том, что творчество, фантазия, выдумка, инициатива, импровизация, являющиеся непременным условием большинства игр, способны подарить ученику радость и эмоциональный подъё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ёт возрастных особенностей физического воспитания обучающихся начальной школы, к которым относятся недостаточность развития мышечной силы.  Некоторая неустойчивость сердечной деятельности, повышенный обмен веществ, несовершенство в координации, силе и ловкости движений, относительно быстрая утомляемость, недостаточный уровень волевых и других качеств, малый запас знаний о своих двигательных возможностях, дают основание для широкого применения в процессе физического воспитания подвижных игр.  Которые по специфичному влиянию, оказываемому на личность ребёнка, являются наиболее действенным средством воспитания.</w:t>
      </w:r>
    </w:p>
    <w:p>
      <w:pPr>
        <w:pStyle w:val="Normal"/>
        <w:shd w:fill="FFFFFF" w:val="clear"/>
        <w:spacing w:lineRule="auto" w:line="360" w:before="0" w:after="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воспитание национального самосознания в области образования на основе возрождения традиционной и развития современной игровой культуры, духовное совершенствование физически здоровой личности учащегося начальной школы, расширение его историко-культурного кругозора.</w:t>
      </w:r>
    </w:p>
    <w:p>
      <w:pPr>
        <w:pStyle w:val="Normal"/>
        <w:tabs>
          <w:tab w:val="clear" w:pos="708"/>
          <w:tab w:val="left" w:pos="151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Задачи:</w:t>
        <w:tab/>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комить обучающихся с разнообразием подвижных игр народов России и Дальнего Восто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йствовать привитию интереса и потребности к повседневным занятиям подвижными играми, физическими упражнениями, спортом, как одному из условий здорового образа жиз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ить  правилам поведения в процессе коллективных действий;</w:t>
      </w:r>
    </w:p>
    <w:p>
      <w:pPr>
        <w:pStyle w:val="Normal"/>
        <w:spacing w:lineRule="auto" w:line="36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оспитывать чувство коллективизма, целеустремлённости, самостоятельности, ответственности за свои действ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интерес в народным играм и состязаниям.</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ть бережное отношение к окружающей среде, к народным традициям.</w:t>
      </w:r>
    </w:p>
    <w:p>
      <w:pPr>
        <w:pStyle w:val="Normal"/>
        <w:spacing w:lineRule="auto" w:line="360" w:before="0" w:after="0"/>
        <w:jc w:val="both"/>
        <w:rPr/>
      </w:pPr>
      <w:r>
        <w:rPr>
          <w:rFonts w:eastAsia="Times New Roman" w:cs="Times New Roman" w:ascii="Times New Roman" w:hAnsi="Times New Roman"/>
          <w:b/>
          <w:sz w:val="28"/>
          <w:szCs w:val="28"/>
          <w:lang w:eastAsia="ru-RU"/>
        </w:rPr>
        <w:t>Основу учебного материала составляют игры, сходные  по определённым признакам</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идовому отражению национальной культуры (отражается отношение к окружающей природе, быт русского народа, игры русских детей, вечная борьба добра против з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нтенсивности используемых в игре движений (игры бывают малой, средней и высокой интенсив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одержанию и сложности построения игры (простые, переходящие, командны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пособу проведения (с водящим, без водящего, с предметами, без предметов, ролевые, сюжетны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изическим качествам, преимущественно проявленным в игре (игры, преимущественно способствующие воспитанию силы, выносливости, ловкости, быстроты, гибк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тношению к структуре занятий  (для  подготовительной, основной, заключительной частей занятий).</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жидаемые результа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ий уровень мотивации здорового образа жиз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здоровья и повышение физической подготовленности и вынослив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кругозора о подвижных играх и забавах России, Хабаровского кра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дисциплины, правил безопасного поведения в местах проведения спортивных игр и занятий спорт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ая организация и проведение подвижных игр в малых группах сверст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норм общения и взаимодействия с одноклассниками и сверстниками в процессе подвижных игр и занятий спортом;</w:t>
      </w:r>
    </w:p>
    <w:p>
      <w:pPr>
        <w:pStyle w:val="Normal"/>
        <w:spacing w:lineRule="auto" w:line="360" w:before="0" w:after="0"/>
        <w:jc w:val="both"/>
        <w:rPr/>
      </w:pPr>
      <w:r>
        <w:rPr>
          <w:rFonts w:eastAsia="Times New Roman" w:cs="Times New Roman" w:ascii="Times New Roman" w:hAnsi="Times New Roman"/>
          <w:sz w:val="28"/>
          <w:szCs w:val="28"/>
          <w:lang w:eastAsia="ru-RU"/>
        </w:rPr>
        <w:t>- владение двигательными действиями, составляющими содержание подвижных игр;</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явление самостоятельности в принятии адекватных решений в условиях игровой деятельност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и и формы контроля</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собы проверки</w:t>
      </w:r>
      <w:r>
        <w:rPr>
          <w:rFonts w:eastAsia="Times New Roman" w:cs="Times New Roman" w:ascii="Times New Roman" w:hAnsi="Times New Roman"/>
          <w:sz w:val="28"/>
          <w:szCs w:val="28"/>
          <w:lang w:eastAsia="ru-RU"/>
        </w:rPr>
        <w:t>: проведение мониторинга образовательной среды (анкетирование детей и родителей), проведение массовых мероприятий, соревнований, конкурсов, праздников, тестирование, обобщающие и закрепляющие занятия.</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есурсное обеспеч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реализации программы необходимо следующее </w:t>
      </w:r>
      <w:r>
        <w:rPr>
          <w:rFonts w:eastAsia="Times New Roman" w:cs="Times New Roman" w:ascii="Times New Roman" w:hAnsi="Times New Roman"/>
          <w:bCs/>
          <w:sz w:val="28"/>
          <w:szCs w:val="28"/>
          <w:lang w:eastAsia="ru-RU"/>
        </w:rPr>
        <w:t>оборудование и спортинвентарь</w:t>
      </w:r>
      <w:r>
        <w:rPr>
          <w:rFonts w:eastAsia="Times New Roman" w:cs="Times New Roman" w:ascii="Times New Roman" w:hAnsi="Times New Roman"/>
          <w:sz w:val="28"/>
          <w:szCs w:val="28"/>
          <w:lang w:eastAsia="ru-RU"/>
        </w:rPr>
        <w:t>: мячи, скакалки, обручи, гимнастические палки, кегли, ракетки, канат, гимнастические скамейки, стенки, маты.</w:t>
      </w:r>
    </w:p>
    <w:p>
      <w:pPr>
        <w:pStyle w:val="Normal"/>
        <w:widowControl w:val="false"/>
        <w:suppressAutoHyphens w:val="false"/>
        <w:overflowPunct w:val="false"/>
        <w:autoSpaceDE w:val="false"/>
        <w:spacing w:lineRule="auto" w:line="360" w:before="0" w:after="0"/>
        <w:ind w:firstLine="53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ые, метапредметные и предметные результаты освоения учебного предмета</w:t>
      </w:r>
    </w:p>
    <w:p>
      <w:pPr>
        <w:pStyle w:val="Normal"/>
        <w:widowControl w:val="false"/>
        <w:suppressAutoHyphens w:val="false"/>
        <w:overflowPunct w:val="false"/>
        <w:autoSpaceDE w:val="false"/>
        <w:spacing w:lineRule="auto" w:line="36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Универсальными компетенциями: </w:t>
      </w:r>
    </w:p>
    <w:p>
      <w:pPr>
        <w:pStyle w:val="Normal"/>
        <w:widowControl w:val="false"/>
        <w:numPr>
          <w:ilvl w:val="0"/>
          <w:numId w:val="4"/>
        </w:numPr>
        <w:suppressAutoHyphens w:val="false"/>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организовывать собственную деятельность, выбирать и использовать средства для достижения её цели;</w:t>
      </w:r>
    </w:p>
    <w:p>
      <w:pPr>
        <w:pStyle w:val="Normal"/>
        <w:widowControl w:val="false"/>
        <w:numPr>
          <w:ilvl w:val="0"/>
          <w:numId w:val="4"/>
        </w:numPr>
        <w:suppressAutoHyphens w:val="false"/>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eastAsia="ru-RU"/>
        </w:rPr>
        <w:t>умения активно включаться в коллективную деятельность,</w:t>
      </w:r>
    </w:p>
    <w:p>
      <w:pPr>
        <w:pStyle w:val="Normal"/>
        <w:widowControl w:val="false"/>
        <w:suppressAutoHyphens w:val="false"/>
        <w:overflowPunct w:val="false"/>
        <w:autoSpaceDE w:val="false"/>
        <w:spacing w:lineRule="auto" w:line="36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овать со сверстниками в достижении общих целей;</w:t>
      </w:r>
    </w:p>
    <w:p>
      <w:pPr>
        <w:pStyle w:val="Normal"/>
        <w:widowControl w:val="false"/>
        <w:numPr>
          <w:ilvl w:val="0"/>
          <w:numId w:val="4"/>
        </w:numPr>
        <w:suppressAutoHyphens w:val="false"/>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eastAsia="ru-RU"/>
        </w:rPr>
        <w:t>умения доносить информацию в доступной, эмоционально-яркой</w:t>
      </w:r>
    </w:p>
    <w:p>
      <w:pPr>
        <w:pStyle w:val="Normal"/>
        <w:widowControl w:val="false"/>
        <w:suppressAutoHyphens w:val="false"/>
        <w:overflowPunct w:val="false"/>
        <w:autoSpaceDE w:val="false"/>
        <w:spacing w:lineRule="auto" w:line="36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е в процессе общения и взаимодействия со сверстниками и взрослыми людьми.</w:t>
      </w:r>
    </w:p>
    <w:p>
      <w:pPr>
        <w:pStyle w:val="Normal"/>
        <w:widowControl w:val="false"/>
        <w:suppressAutoHyphens w:val="false"/>
        <w:overflowPunct w:val="false"/>
        <w:autoSpaceDE w:val="false"/>
        <w:spacing w:lineRule="auto" w:line="360" w:before="0" w:after="0"/>
        <w:ind w:firstLine="54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Личностными результатами:</w:t>
      </w:r>
    </w:p>
    <w:p>
      <w:pPr>
        <w:pStyle w:val="Normal"/>
        <w:widowControl w:val="false"/>
        <w:numPr>
          <w:ilvl w:val="0"/>
          <w:numId w:val="2"/>
        </w:numPr>
        <w:suppressAutoHyphens w:val="false"/>
        <w:overflowPunct w:val="false"/>
        <w:autoSpaceDE w:val="false"/>
        <w:spacing w:lineRule="auto" w:line="360" w:before="0" w:after="0"/>
        <w:ind w:left="1260" w:hanging="834"/>
        <w:jc w:val="both"/>
        <w:textAlignment w:val="baseline"/>
        <w:rPr/>
      </w:pPr>
      <w:r>
        <w:rPr>
          <w:rFonts w:eastAsia="Times New Roman" w:cs="Times New Roman" w:ascii="Times New Roman" w:hAnsi="Times New Roman"/>
          <w:sz w:val="28"/>
          <w:szCs w:val="28"/>
          <w:lang w:eastAsia="ru-RU"/>
        </w:rPr>
        <w:t xml:space="preserve">активно включаться в общение и взаимодействие со сверстниками на </w:t>
      </w:r>
    </w:p>
    <w:p>
      <w:pPr>
        <w:pStyle w:val="Normal"/>
        <w:widowControl w:val="false"/>
        <w:suppressAutoHyphens w:val="false"/>
        <w:overflowPunct w:val="false"/>
        <w:autoSpaceDE w:val="false"/>
        <w:spacing w:lineRule="auto" w:line="360" w:before="0" w:after="0"/>
        <w:ind w:left="426" w:hanging="0"/>
        <w:jc w:val="both"/>
        <w:textAlignment w:val="baseline"/>
        <w:rPr/>
      </w:pPr>
      <w:r>
        <w:rPr>
          <w:rFonts w:eastAsia="Times New Roman" w:cs="Times New Roman" w:ascii="Times New Roman" w:hAnsi="Times New Roman"/>
          <w:sz w:val="28"/>
          <w:szCs w:val="28"/>
          <w:lang w:eastAsia="ru-RU"/>
        </w:rPr>
        <w:t>принципах уважения и доброжелательности, взаимопомощи и сопереживания;</w:t>
      </w:r>
    </w:p>
    <w:p>
      <w:pPr>
        <w:pStyle w:val="Normal"/>
        <w:widowControl w:val="false"/>
        <w:numPr>
          <w:ilvl w:val="0"/>
          <w:numId w:val="2"/>
        </w:numPr>
        <w:suppressAutoHyphens w:val="false"/>
        <w:overflowPunct w:val="false"/>
        <w:autoSpaceDE w:val="false"/>
        <w:spacing w:lineRule="auto" w:line="360" w:before="0" w:after="0"/>
        <w:ind w:left="1260" w:hanging="834"/>
        <w:jc w:val="both"/>
        <w:textAlignment w:val="baseline"/>
        <w:rPr/>
      </w:pPr>
      <w:r>
        <w:rPr>
          <w:rFonts w:eastAsia="Times New Roman" w:cs="Times New Roman" w:ascii="Times New Roman" w:hAnsi="Times New Roman"/>
          <w:sz w:val="28"/>
          <w:szCs w:val="28"/>
          <w:lang w:eastAsia="ru-RU"/>
        </w:rPr>
        <w:t>проявлять положительные качества личности и управлять своими</w:t>
      </w:r>
    </w:p>
    <w:p>
      <w:pPr>
        <w:pStyle w:val="Normal"/>
        <w:widowControl w:val="false"/>
        <w:suppressAutoHyphens w:val="false"/>
        <w:overflowPunct w:val="false"/>
        <w:autoSpaceDE w:val="false"/>
        <w:spacing w:lineRule="auto" w:line="360" w:before="0" w:after="0"/>
        <w:ind w:left="426" w:hanging="0"/>
        <w:jc w:val="both"/>
        <w:textAlignment w:val="baseline"/>
        <w:rPr/>
      </w:pPr>
      <w:r>
        <w:rPr>
          <w:rFonts w:eastAsia="Times New Roman" w:cs="Times New Roman" w:ascii="Times New Roman" w:hAnsi="Times New Roman"/>
          <w:sz w:val="28"/>
          <w:szCs w:val="28"/>
          <w:lang w:eastAsia="ru-RU"/>
        </w:rPr>
        <w:t>эмоциями в различных (нестандартных) ситуациях и условиях;</w:t>
      </w:r>
    </w:p>
    <w:p>
      <w:pPr>
        <w:pStyle w:val="Normal"/>
        <w:widowControl w:val="false"/>
        <w:numPr>
          <w:ilvl w:val="0"/>
          <w:numId w:val="2"/>
        </w:numPr>
        <w:suppressAutoHyphens w:val="false"/>
        <w:overflowPunct w:val="false"/>
        <w:autoSpaceDE w:val="false"/>
        <w:spacing w:lineRule="auto" w:line="360" w:before="0" w:after="0"/>
        <w:ind w:left="1260" w:hanging="834"/>
        <w:jc w:val="both"/>
        <w:textAlignment w:val="baseline"/>
        <w:rPr/>
      </w:pPr>
      <w:r>
        <w:rPr>
          <w:rFonts w:eastAsia="Times New Roman" w:cs="Times New Roman" w:ascii="Times New Roman" w:hAnsi="Times New Roman"/>
          <w:sz w:val="28"/>
          <w:szCs w:val="28"/>
          <w:lang w:eastAsia="ru-RU"/>
        </w:rPr>
        <w:t>проявлять дисциплинированность, трудолюбие и упорство в</w:t>
      </w:r>
    </w:p>
    <w:p>
      <w:pPr>
        <w:pStyle w:val="Normal"/>
        <w:widowControl w:val="false"/>
        <w:suppressAutoHyphens w:val="false"/>
        <w:overflowPunct w:val="false"/>
        <w:autoSpaceDE w:val="false"/>
        <w:spacing w:lineRule="auto" w:line="360" w:before="0" w:after="0"/>
        <w:ind w:left="426" w:hanging="0"/>
        <w:jc w:val="both"/>
        <w:textAlignment w:val="baseline"/>
        <w:rPr/>
      </w:pPr>
      <w:r>
        <w:rPr>
          <w:rFonts w:eastAsia="Times New Roman" w:cs="Times New Roman" w:ascii="Times New Roman" w:hAnsi="Times New Roman"/>
          <w:sz w:val="28"/>
          <w:szCs w:val="28"/>
          <w:lang w:eastAsia="ru-RU"/>
        </w:rPr>
        <w:t>достижении поставленных целей;</w:t>
      </w:r>
    </w:p>
    <w:p>
      <w:pPr>
        <w:pStyle w:val="Normal"/>
        <w:widowControl w:val="false"/>
        <w:numPr>
          <w:ilvl w:val="0"/>
          <w:numId w:val="2"/>
        </w:numPr>
        <w:suppressAutoHyphens w:val="false"/>
        <w:overflowPunct w:val="false"/>
        <w:autoSpaceDE w:val="false"/>
        <w:spacing w:lineRule="auto" w:line="360" w:before="0" w:after="0"/>
        <w:ind w:left="1260" w:hanging="834"/>
        <w:jc w:val="both"/>
        <w:textAlignment w:val="baseline"/>
        <w:rPr/>
      </w:pPr>
      <w:r>
        <w:rPr>
          <w:rFonts w:eastAsia="Times New Roman" w:cs="Times New Roman" w:ascii="Times New Roman" w:hAnsi="Times New Roman"/>
          <w:sz w:val="28"/>
          <w:szCs w:val="28"/>
          <w:lang w:eastAsia="ru-RU"/>
        </w:rPr>
        <w:t xml:space="preserve">оказывать бескорыстную помощь своим сверстникам, находить с ними </w:t>
      </w:r>
    </w:p>
    <w:p>
      <w:pPr>
        <w:pStyle w:val="Normal"/>
        <w:widowControl w:val="false"/>
        <w:suppressAutoHyphens w:val="false"/>
        <w:overflowPunct w:val="false"/>
        <w:autoSpaceDE w:val="false"/>
        <w:spacing w:lineRule="auto" w:line="360" w:before="0" w:after="0"/>
        <w:ind w:left="426" w:hanging="0"/>
        <w:jc w:val="both"/>
        <w:textAlignment w:val="baseline"/>
        <w:rPr/>
      </w:pPr>
      <w:r>
        <w:rPr>
          <w:rFonts w:eastAsia="Times New Roman" w:cs="Times New Roman" w:ascii="Times New Roman" w:hAnsi="Times New Roman"/>
          <w:sz w:val="28"/>
          <w:szCs w:val="28"/>
          <w:lang w:eastAsia="ru-RU"/>
        </w:rPr>
        <w:t>общий язык и общие интересы.</w:t>
      </w:r>
    </w:p>
    <w:p>
      <w:pPr>
        <w:pStyle w:val="Normal"/>
        <w:widowControl w:val="false"/>
        <w:suppressAutoHyphens w:val="false"/>
        <w:overflowPunct w:val="false"/>
        <w:autoSpaceDE w:val="false"/>
        <w:spacing w:lineRule="auto" w:line="360" w:before="0" w:after="0"/>
        <w:ind w:firstLine="54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Метапредметными результатами:</w:t>
      </w:r>
    </w:p>
    <w:p>
      <w:pPr>
        <w:pStyle w:val="Normal"/>
        <w:widowControl w:val="false"/>
        <w:numPr>
          <w:ilvl w:val="0"/>
          <w:numId w:val="2"/>
        </w:numPr>
        <w:suppressAutoHyphens w:val="false"/>
        <w:overflowPunct w:val="false"/>
        <w:autoSpaceDE w:val="false"/>
        <w:spacing w:lineRule="auto" w:line="36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widowControl w:val="false"/>
        <w:numPr>
          <w:ilvl w:val="0"/>
          <w:numId w:val="2"/>
        </w:numPr>
        <w:suppressAutoHyphens w:val="false"/>
        <w:overflowPunct w:val="false"/>
        <w:autoSpaceDE w:val="false"/>
        <w:spacing w:lineRule="auto" w:line="36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при выполнении учебных заданий, отбирать способы их исправления;</w:t>
      </w:r>
    </w:p>
    <w:p>
      <w:pPr>
        <w:pStyle w:val="Normal"/>
        <w:widowControl w:val="false"/>
        <w:numPr>
          <w:ilvl w:val="0"/>
          <w:numId w:val="2"/>
        </w:numPr>
        <w:suppressAutoHyphens w:val="false"/>
        <w:overflowPunct w:val="false"/>
        <w:autoSpaceDE w:val="false"/>
        <w:spacing w:lineRule="auto" w:line="36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ться и взаимодействовать со сверстниками на принципах взаимоуважения и взаимопомощи, дружбы и толерантности;</w:t>
      </w:r>
    </w:p>
    <w:p>
      <w:pPr>
        <w:pStyle w:val="Normal"/>
        <w:widowControl w:val="false"/>
        <w:numPr>
          <w:ilvl w:val="0"/>
          <w:numId w:val="2"/>
        </w:numPr>
        <w:suppressAutoHyphens w:val="false"/>
        <w:overflowPunct w:val="false"/>
        <w:autoSpaceDE w:val="false"/>
        <w:spacing w:lineRule="auto" w:line="36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защиту и сохранность природы во время активного отдыха и занятий физической культурой;</w:t>
      </w:r>
    </w:p>
    <w:p>
      <w:pPr>
        <w:pStyle w:val="Normal"/>
        <w:widowControl w:val="false"/>
        <w:numPr>
          <w:ilvl w:val="0"/>
          <w:numId w:val="2"/>
        </w:numPr>
        <w:suppressAutoHyphens w:val="false"/>
        <w:overflowPunct w:val="false"/>
        <w:autoSpaceDE w:val="false"/>
        <w:spacing w:lineRule="auto" w:line="36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widowControl w:val="false"/>
        <w:numPr>
          <w:ilvl w:val="0"/>
          <w:numId w:val="2"/>
        </w:numPr>
        <w:suppressAutoHyphens w:val="false"/>
        <w:overflowPunct w:val="false"/>
        <w:autoSpaceDE w:val="false"/>
        <w:spacing w:lineRule="auto" w:line="36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обственную деятельность, распределять нагрузку и отдых в процессе ее выполнения;</w:t>
      </w:r>
    </w:p>
    <w:p>
      <w:pPr>
        <w:pStyle w:val="Normal"/>
        <w:widowControl w:val="false"/>
        <w:numPr>
          <w:ilvl w:val="0"/>
          <w:numId w:val="2"/>
        </w:numPr>
        <w:suppressAutoHyphens w:val="false"/>
        <w:overflowPunct w:val="false"/>
        <w:autoSpaceDE w:val="false"/>
        <w:spacing w:lineRule="auto" w:line="36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объективно оценивать результаты собственного труда, находить возможности и способы их улучшения;</w:t>
      </w:r>
    </w:p>
    <w:p>
      <w:pPr>
        <w:pStyle w:val="Normal"/>
        <w:widowControl w:val="false"/>
        <w:numPr>
          <w:ilvl w:val="0"/>
          <w:numId w:val="2"/>
        </w:numPr>
        <w:suppressAutoHyphens w:val="false"/>
        <w:overflowPunct w:val="false"/>
        <w:autoSpaceDE w:val="false"/>
        <w:spacing w:lineRule="auto" w:line="36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ть красоту движений, выделять и обосновывать эстетические признаки в движениях и передвижениях человека;</w:t>
      </w:r>
    </w:p>
    <w:p>
      <w:pPr>
        <w:pStyle w:val="Normal"/>
        <w:widowControl w:val="false"/>
        <w:numPr>
          <w:ilvl w:val="0"/>
          <w:numId w:val="2"/>
        </w:numPr>
        <w:suppressAutoHyphens w:val="false"/>
        <w:overflowPunct w:val="false"/>
        <w:autoSpaceDE w:val="false"/>
        <w:spacing w:lineRule="auto" w:line="36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красоту телосложения и осанки, сравнивать их с эталонными образцами;</w:t>
      </w:r>
    </w:p>
    <w:p>
      <w:pPr>
        <w:pStyle w:val="Normal"/>
        <w:widowControl w:val="false"/>
        <w:numPr>
          <w:ilvl w:val="0"/>
          <w:numId w:val="2"/>
        </w:numPr>
        <w:suppressAutoHyphens w:val="false"/>
        <w:overflowPunct w:val="false"/>
        <w:autoSpaceDE w:val="false"/>
        <w:spacing w:lineRule="auto" w:line="36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ть эмоциями при общении со сверстниками и взрослыми, сохранять хладнокровие, сдержанность, рассудительность;</w:t>
      </w:r>
    </w:p>
    <w:p>
      <w:pPr>
        <w:pStyle w:val="Normal"/>
        <w:widowControl w:val="false"/>
        <w:numPr>
          <w:ilvl w:val="0"/>
          <w:numId w:val="2"/>
        </w:numPr>
        <w:suppressAutoHyphens w:val="false"/>
        <w:overflowPunct w:val="false"/>
        <w:autoSpaceDE w:val="false"/>
        <w:spacing w:lineRule="auto" w:line="36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widowControl w:val="false"/>
        <w:suppressAutoHyphens w:val="false"/>
        <w:overflowPunct w:val="false"/>
        <w:autoSpaceDE w:val="false"/>
        <w:spacing w:lineRule="auto" w:line="360" w:before="0" w:after="0"/>
        <w:ind w:firstLine="54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едметными результатами:</w:t>
      </w:r>
    </w:p>
    <w:p>
      <w:pPr>
        <w:pStyle w:val="Normal"/>
        <w:widowControl w:val="false"/>
        <w:numPr>
          <w:ilvl w:val="0"/>
          <w:numId w:val="3"/>
        </w:numPr>
        <w:suppressAutoHyphens w:val="false"/>
        <w:overflowPunct w:val="false"/>
        <w:autoSpaceDE w:val="false"/>
        <w:spacing w:lineRule="auto" w:line="36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widowControl w:val="false"/>
        <w:numPr>
          <w:ilvl w:val="0"/>
          <w:numId w:val="3"/>
        </w:numPr>
        <w:suppressAutoHyphens w:val="false"/>
        <w:overflowPunct w:val="false"/>
        <w:autoSpaceDE w:val="false"/>
        <w:spacing w:lineRule="auto" w:line="36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физическую культуру как средство укрепления здоровья, физического развития и физической подготовки человека;</w:t>
      </w:r>
    </w:p>
    <w:p>
      <w:pPr>
        <w:pStyle w:val="Normal"/>
        <w:widowControl w:val="false"/>
        <w:numPr>
          <w:ilvl w:val="0"/>
          <w:numId w:val="3"/>
        </w:numPr>
        <w:suppressAutoHyphens w:val="false"/>
        <w:overflowPunct w:val="false"/>
        <w:autoSpaceDE w:val="false"/>
        <w:spacing w:lineRule="auto" w:line="36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widowControl w:val="false"/>
        <w:numPr>
          <w:ilvl w:val="0"/>
          <w:numId w:val="3"/>
        </w:numPr>
        <w:suppressAutoHyphens w:val="false"/>
        <w:overflowPunct w:val="false"/>
        <w:autoSpaceDE w:val="false"/>
        <w:spacing w:lineRule="auto" w:line="36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widowControl w:val="false"/>
        <w:numPr>
          <w:ilvl w:val="0"/>
          <w:numId w:val="3"/>
        </w:numPr>
        <w:suppressAutoHyphens w:val="false"/>
        <w:overflowPunct w:val="false"/>
        <w:autoSpaceDE w:val="false"/>
        <w:spacing w:lineRule="auto" w:line="36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 обращаться с инвентарём и оборудованием, соблюдать требования техники безопасности к местам проведения;</w:t>
      </w:r>
    </w:p>
    <w:p>
      <w:pPr>
        <w:pStyle w:val="Normal"/>
        <w:widowControl w:val="false"/>
        <w:numPr>
          <w:ilvl w:val="0"/>
          <w:numId w:val="3"/>
        </w:numPr>
        <w:suppressAutoHyphens w:val="false"/>
        <w:overflowPunct w:val="false"/>
        <w:autoSpaceDE w:val="false"/>
        <w:spacing w:lineRule="auto" w:line="36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овать со сверстниками по правилам проведения подвижных игр и соревнований;</w:t>
      </w:r>
    </w:p>
    <w:p>
      <w:pPr>
        <w:pStyle w:val="Normal"/>
        <w:widowControl w:val="false"/>
        <w:numPr>
          <w:ilvl w:val="0"/>
          <w:numId w:val="3"/>
        </w:numPr>
        <w:suppressAutoHyphens w:val="false"/>
        <w:overflowPunct w:val="false"/>
        <w:autoSpaceDE w:val="false"/>
        <w:spacing w:lineRule="auto" w:line="36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widowControl w:val="false"/>
        <w:numPr>
          <w:ilvl w:val="0"/>
          <w:numId w:val="3"/>
        </w:numPr>
        <w:suppressAutoHyphens w:val="false"/>
        <w:overflowPunct w:val="false"/>
        <w:autoSpaceDE w:val="false"/>
        <w:spacing w:lineRule="auto" w:line="36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widowControl w:val="false"/>
        <w:numPr>
          <w:ilvl w:val="0"/>
          <w:numId w:val="3"/>
        </w:numPr>
        <w:suppressAutoHyphens w:val="false"/>
        <w:overflowPunct w:val="false"/>
        <w:autoSpaceDE w:val="false"/>
        <w:spacing w:lineRule="auto" w:line="36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widowControl w:val="false"/>
        <w:numPr>
          <w:ilvl w:val="0"/>
          <w:numId w:val="3"/>
        </w:numPr>
        <w:suppressAutoHyphens w:val="false"/>
        <w:overflowPunct w:val="false"/>
        <w:autoSpaceDE w:val="false"/>
        <w:spacing w:lineRule="auto" w:line="36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технические действия из базовых видов спорта, применять их в игровой и соревновательной деятельности;</w:t>
      </w:r>
    </w:p>
    <w:p>
      <w:pPr>
        <w:pStyle w:val="Normal"/>
        <w:widowControl w:val="false"/>
        <w:numPr>
          <w:ilvl w:val="0"/>
          <w:numId w:val="3"/>
        </w:numPr>
        <w:suppressAutoHyphens w:val="false"/>
        <w:overflowPunct w:val="false"/>
        <w:autoSpaceDE w:val="false"/>
        <w:spacing w:lineRule="auto" w:line="36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еречень основных разделов прогамм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ая программа представляет собой вариант программы организации внеурочной деятельности младших школьников.   Программа состоит из </w:t>
      </w:r>
      <w:r>
        <w:rPr>
          <w:rFonts w:eastAsia="Times New Roman" w:cs="Times New Roman" w:ascii="Times New Roman" w:hAnsi="Times New Roman"/>
          <w:bCs/>
          <w:sz w:val="28"/>
          <w:szCs w:val="28"/>
          <w:lang w:eastAsia="ru-RU"/>
        </w:rPr>
        <w:t xml:space="preserve"> двух </w:t>
      </w:r>
      <w:r>
        <w:rPr>
          <w:rFonts w:eastAsia="Times New Roman" w:cs="Times New Roman" w:ascii="Times New Roman" w:hAnsi="Times New Roman"/>
          <w:sz w:val="28"/>
          <w:szCs w:val="28"/>
          <w:lang w:eastAsia="ru-RU"/>
        </w:rPr>
        <w:t xml:space="preserve">разделов (общим объёмом 77 </w:t>
      </w:r>
      <w:r>
        <w:rPr/>
        <w:t>часа), содержание которых предлагается младшим школьникам для обязательного освоения.</w:t>
      </w:r>
    </w:p>
    <w:tbl>
      <w:tblPr>
        <w:tblW w:w="9570" w:type="dxa"/>
        <w:jc w:val="left"/>
        <w:tblInd w:w="-113" w:type="dxa"/>
        <w:tblLayout w:type="fixed"/>
        <w:tblCellMar>
          <w:top w:w="0" w:type="dxa"/>
          <w:left w:w="108" w:type="dxa"/>
          <w:bottom w:w="0" w:type="dxa"/>
          <w:right w:w="108" w:type="dxa"/>
        </w:tblCellMar>
      </w:tblPr>
      <w:tblGrid>
        <w:gridCol w:w="959"/>
        <w:gridCol w:w="5912"/>
        <w:gridCol w:w="2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раздел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вижные игры детей коренных народов Приамурья и Дальнего Восток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народов России</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народов мир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предполагает проведение регулярных еженедельных внеурочных занятий со школьниками (1 час в неделю на ученика). 80%  содержания планирования направлено на активную  двигательную деятельность учащихся на свежем воздухе.  Остальное время  распределено на всевозможные  тематические беседы, часы здоровья, подготовку и проведение различных соревнований и  внеклассных мероприятий по формированию здорового образа жизн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ирота воспитательного воздействия народных подвижных игр, естественно, предъявляет и определенные т</w:t>
      </w:r>
      <w:r>
        <w:rPr>
          <w:rFonts w:eastAsia="Times New Roman" w:cs="Times New Roman" w:ascii="Times New Roman" w:hAnsi="Times New Roman"/>
          <w:bCs/>
          <w:sz w:val="28"/>
          <w:szCs w:val="28"/>
          <w:lang w:eastAsia="ru-RU"/>
        </w:rPr>
        <w:t>ребования к отбору их содержания</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более общими из них являю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игр образу жизни местного населения, уровню культуры, традиция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сложности сюжета и содержания уровню развития, уровню знаний, умений, навыков и физических качеств занимающихся, их возраст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игр задачам воспитания, образования, развития и условиям, отвечающим успешному осуществлению педагогического процес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ормы проведения занятий по данной программе: игры на свежем воздухе и в спортзале, эстафеты, соревнования, конкурсы. Организация работы группова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center"/>
        <w:rPr/>
      </w:pPr>
      <w:r>
        <w:rPr>
          <w:rFonts w:eastAsia="Times New Roman" w:cs="Times New Roman" w:ascii="Times New Roman" w:hAnsi="Times New Roman"/>
          <w:b/>
          <w:sz w:val="28"/>
          <w:szCs w:val="28"/>
          <w:lang w:eastAsia="ru-RU"/>
        </w:rPr>
        <w:t xml:space="preserve">Тематическое планирование </w:t>
      </w:r>
      <w:r>
        <w:rPr>
          <w:rFonts w:eastAsia="Times New Roman" w:cs="Times New Roman" w:ascii="Times New Roman" w:hAnsi="Times New Roman"/>
          <w:b/>
          <w:bCs/>
          <w:sz w:val="28"/>
          <w:szCs w:val="28"/>
          <w:lang w:eastAsia="ru-RU"/>
        </w:rPr>
        <w:t>1 года обучения</w:t>
      </w:r>
    </w:p>
    <w:p>
      <w:pPr>
        <w:pStyle w:val="Normal"/>
        <w:suppressAutoHyphens w:val="false"/>
        <w:spacing w:lineRule="atLeast" w:line="338"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движные игры детей коренных народов Приамурья и Дальнего Востока»</w:t>
      </w:r>
    </w:p>
    <w:p>
      <w:pPr>
        <w:pStyle w:val="Normal"/>
        <w:shd w:fill="FFFFFF" w:val="clear"/>
        <w:suppressAutoHyphens w:val="false"/>
        <w:spacing w:lineRule="atLeast" w:line="330" w:before="0" w:after="0"/>
        <w:jc w:val="both"/>
        <w:textAlignment w:val="baseline"/>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uppressAutoHyphens w:val="false"/>
        <w:spacing w:lineRule="atLeast" w:line="338" w:before="0" w:after="0"/>
        <w:textAlignment w:val="baseline"/>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Формирование у младших школьников творческого подхода к разрешению игровых ситуаций, развитие воображения, эмоционально-игровой отзывчивости в процессе ознакомления с играми коренных жителей Приамурья.</w:t>
      </w:r>
    </w:p>
    <w:p>
      <w:pPr>
        <w:pStyle w:val="Normal"/>
        <w:shd w:fill="FFFFFF" w:val="clear"/>
        <w:suppressAutoHyphens w:val="false"/>
        <w:spacing w:lineRule="atLeast" w:line="330" w:before="0" w:after="0"/>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9799" w:type="dxa"/>
        <w:jc w:val="left"/>
        <w:tblInd w:w="-28" w:type="dxa"/>
        <w:tblLayout w:type="fixed"/>
        <w:tblCellMar>
          <w:top w:w="37" w:type="dxa"/>
          <w:left w:w="37" w:type="dxa"/>
          <w:bottom w:w="37" w:type="dxa"/>
          <w:right w:w="37" w:type="dxa"/>
        </w:tblCellMar>
      </w:tblPr>
      <w:tblGrid>
        <w:gridCol w:w="444"/>
        <w:gridCol w:w="3118"/>
        <w:gridCol w:w="2492"/>
        <w:gridCol w:w="3745"/>
      </w:tblGrid>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ма      занятия.</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тоды и формы занятий.</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ормирование УУД.</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лнце (Хейро).</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pPr>
            <w:r>
              <w:rPr>
                <w:rFonts w:eastAsia="Times New Roman" w:cs="Times New Roman" w:ascii="Times New Roman" w:hAnsi="Times New Roman"/>
                <w:sz w:val="28"/>
                <w:szCs w:val="28"/>
                <w:lang w:eastAsia="ru-RU"/>
              </w:rPr>
              <w:t>Развивать познавательный интерес к истории Дальнего Востока, смекалку, спортивный азарт.</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юр и собаки.</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вать любовь к спорту.</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лени и пастухи.</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равила игр.</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спортивные качества, уважительное отношение к занятиям спорта.</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овля оленей.</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 эстафет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здоровые привычки, пропагандировать здоровый образ жизн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ропатки и охотники.</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мекалку, находчивость, внимание.</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ьдинки, ветер и мороз.</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эстафет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творческие способности, умение фантазировать.</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ыбаки и рыбки.</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соревнование.</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Воспитание культуры общения со сверстниками и сотрудничества в условиях учебной, игровой и соревновательной </w:t>
            </w:r>
            <w:r>
              <w:rPr>
                <w:rFonts w:cs="Times New Roman" w:ascii="Times New Roman" w:hAnsi="Times New Roman"/>
                <w:sz w:val="28"/>
                <w:szCs w:val="28"/>
              </w:rPr>
              <w:t>Здравствуй, догони!</w:t>
            </w:r>
            <w:r>
              <w:rPr>
                <w:rFonts w:eastAsia="Times New Roman" w:cs="Times New Roman" w:ascii="Times New Roman" w:hAnsi="Times New Roman"/>
                <w:sz w:val="28"/>
                <w:szCs w:val="28"/>
                <w:lang w:eastAsia="ru-RU"/>
              </w:rPr>
              <w:t>деятельн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чейки и озе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авила игры, эстафет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их качеств: силы, быстроты, выносливости, ловк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118" w:type="dxa"/>
            <w:tcBorders>
              <w:top w:val="single" w:sz="8" w:space="0" w:color="B5B5B5"/>
              <w:left w:val="single" w:sz="8" w:space="0" w:color="B5B5B5"/>
              <w:bottom w:val="single" w:sz="8" w:space="0" w:color="B5B5B5"/>
              <w:right w:val="single" w:sz="8" w:space="0" w:color="B5B5B5"/>
            </w:tcBorders>
          </w:tcPr>
          <w:p>
            <w:pPr>
              <w:pStyle w:val="Normal"/>
              <w:rPr>
                <w:rFonts w:ascii="Times New Roman" w:hAnsi="Times New Roman" w:cs="Times New Roman"/>
                <w:sz w:val="28"/>
                <w:szCs w:val="28"/>
              </w:rPr>
            </w:pPr>
            <w:r>
              <w:rPr>
                <w:rFonts w:cs="Times New Roman" w:ascii="Times New Roman" w:hAnsi="Times New Roman"/>
                <w:sz w:val="28"/>
                <w:szCs w:val="28"/>
              </w:rPr>
              <w:t>Рыбаки и рыб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ревнование</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раскрытия своих способностей.</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хота на волк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pPr>
            <w:r>
              <w:rPr>
                <w:rFonts w:eastAsia="Times New Roman" w:cs="Times New Roman" w:ascii="Times New Roman" w:hAnsi="Times New Roman"/>
                <w:sz w:val="28"/>
                <w:szCs w:val="28"/>
                <w:lang w:eastAsia="ru-RU"/>
              </w:rPr>
              <w:t>Правила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ы общения со сверстниками и сотрудничества в условиях учебной, игровой и соревновательной деятельн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елые ребят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ревнование.</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азнообразным правилам русских народных игр и других физических упражнений игровой направленн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ты-сани.</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авила игр, эстафет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ы общения со сверстниками и сотрудничества в условиях учебной, игровой и соревновательной деятельн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tLeast" w:line="338"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Отбивка оленей.</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эстафет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ть учащимся интерес и любовь к занятиям  различным видам спортивной и игровой деятельн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tLeast" w:line="338" w:before="0" w:after="450"/>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Полярная сова и евражки.</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игр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озитивного эмоционального фона, жизнерадостн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tLeast" w:line="338"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Бег в снегоступах.</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ревнование.</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очение детского коллектива, развитие коммуникабельности, стремления к  победе.</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tLeast" w:line="338" w:before="0" w:after="450"/>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Оленьи упряжки.</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эстафет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нтерес к спорту, понимание значения спорта в жизни человека.</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tLeast" w:line="338" w:before="0" w:after="4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обачьи упряжки</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воспитанию чувства коллектива, сплочённ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tLeast" w:line="338"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Важенка и оленят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ять здоровье, способствовать формированию здорового образа жизн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tLeast" w:line="338" w:before="0" w:after="450"/>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На новое стойбище.</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авила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выносливость, ловкость, силу.</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tLeast" w:line="338"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Перетягивание канат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координировать свои достижения.</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tLeast" w:line="338"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Волк и олени.</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эстафет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воспитанию чувства коллектива, сплоченности.  Прививать любовь к спорту.</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tLeast" w:line="338" w:before="0" w:after="450"/>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Белый шаман.</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выносливость, ловкость, силу.</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tLeast" w:line="338"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Солнце.</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оническое развитие функциональных систем организма ребёнка, повышение жизненного тонуса;</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tLeast" w:line="338" w:before="0" w:after="450"/>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Рыбаки.</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утешествие.</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азнообразным правилам русских народных игр и других физических упражнений игровой направленн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tLeast" w:line="338" w:before="0" w:after="450"/>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Ледяные палочки (Сюлы).</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физической и умственной работоспособности школьника.</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tLeast" w:line="338"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Тройной прыжок.</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физической и умственной работоспособности школьника.</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tLeast" w:line="338"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Охота на куропаток</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эстафет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здоровые привычк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pPr>
            <w:r>
              <w:rPr>
                <w:rFonts w:eastAsia="Times New Roman" w:cs="Times New Roman" w:ascii="Times New Roman" w:hAnsi="Times New Roman"/>
                <w:sz w:val="28"/>
                <w:szCs w:val="28"/>
                <w:lang w:eastAsia="ru-RU"/>
              </w:rPr>
              <w:t>28.</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tLeast" w:line="338" w:before="0" w:after="450"/>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Ловкий оленевод.</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спортивный азарт.</w:t>
            </w:r>
          </w:p>
        </w:tc>
      </w:tr>
      <w:tr>
        <w:trPr>
          <w:trHeight w:val="2153" w:hRule="atLeast"/>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tLeast" w:line="338"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права на плотах.</w:t>
            </w:r>
          </w:p>
          <w:p>
            <w:pPr>
              <w:pStyle w:val="Normal"/>
              <w:spacing w:lineRule="atLeast" w:line="338"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авила игры,соревнование.</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воспитанию чувства коллектива, сплоченности.  Прививать любовь к спорту.</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tLeast" w:line="338" w:before="0" w:after="4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Борьба на палках</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авила игры.</w:t>
            </w:r>
          </w:p>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эстафет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отребность к систематическим занятиям физическими упражнениями, ответственности за свое здоровье;</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tLeast" w:line="338" w:before="0" w:after="4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й поймать</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ять здоровье, способствовать формированию здорового образа жизн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tLeast" w:line="338"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леньи  упряжки</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ревнование.</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воспитанию чувства коллектива, сплоченности.  Прививать любовь к спорту.</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tLeast" w:line="338" w:before="0" w:after="4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тягивание на пальцах</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физической и умственной работоспособности школьника.</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tLeast" w:line="338" w:before="0" w:after="4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ой охотник</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ть учащимся интерес и любовь к занятиям  различным видам спортивной и игровой деятельности.</w:t>
            </w:r>
          </w:p>
        </w:tc>
      </w:tr>
    </w:tbl>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тическое планирование 2 года обучения</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вижные игры народов России»</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Ц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стойчивого, заинтересованного, уважительного отношения к культуре родной стран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Донесение до учащихся национального колорита обычаев, оригинальность самовыражения того или иного народа, своеобразие языка, формы и содержания разговорных текстов.</w:t>
        <w:br/>
      </w:r>
    </w:p>
    <w:tbl>
      <w:tblPr>
        <w:tblW w:w="9799" w:type="dxa"/>
        <w:jc w:val="left"/>
        <w:tblInd w:w="-28" w:type="dxa"/>
        <w:tblLayout w:type="fixed"/>
        <w:tblCellMar>
          <w:top w:w="37" w:type="dxa"/>
          <w:left w:w="37" w:type="dxa"/>
          <w:bottom w:w="37" w:type="dxa"/>
          <w:right w:w="37" w:type="dxa"/>
        </w:tblCellMar>
      </w:tblPr>
      <w:tblGrid>
        <w:gridCol w:w="444"/>
        <w:gridCol w:w="3118"/>
        <w:gridCol w:w="2492"/>
        <w:gridCol w:w="3745"/>
      </w:tblGrid>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ма      занятия.</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тоды и формы занятий.</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ормирование УУД.</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8" w:type="dxa"/>
            <w:tcBorders>
              <w:top w:val="single" w:sz="8" w:space="0" w:color="B5B5B5"/>
              <w:left w:val="single" w:sz="8" w:space="0" w:color="B5B5B5"/>
              <w:bottom w:val="single" w:sz="8" w:space="0" w:color="B5B5B5"/>
              <w:right w:val="single" w:sz="8" w:space="0" w:color="B5B5B5"/>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го поведения в местах проведения подвижных игр. Способы деления на команды Разучивание считалок.</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pPr>
            <w:r>
              <w:rPr>
                <w:rFonts w:eastAsia="Times New Roman" w:cs="Times New Roman" w:ascii="Times New Roman" w:hAnsi="Times New Roman"/>
                <w:sz w:val="28"/>
                <w:szCs w:val="28"/>
                <w:lang w:eastAsia="ru-RU"/>
              </w:rPr>
              <w:t>Развивать познавательный интерес к истории подвижных  игр народов России, смекалку, спортивный азарт.</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авицу  гнать» (бурятс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спортивные качества, уважительное отношение к занятиям спорта.</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в фанты» (русс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равила игр.</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спортивные качества, уважительное отношение к занятиям спорта.</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ыгрыш фантов» (русс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 эстафет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здоровые привычки, пропагандировать здоровый образ жизн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ти» (устный счет) (татарс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мекалку, находчивость, внимание.</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pPr>
            <w:r>
              <w:rPr>
                <w:rFonts w:eastAsia="Times New Roman" w:cs="Times New Roman" w:ascii="Times New Roman" w:hAnsi="Times New Roman"/>
                <w:sz w:val="28"/>
                <w:szCs w:val="28"/>
                <w:lang w:eastAsia="ru-RU"/>
              </w:rPr>
              <w:t>6.</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адай, где средний палец» (якутс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эстафет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творческие способности, умение фантазировать.</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а» (русс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соревнование.</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ы общения со сверстниками и сотрудничества в условиях учебной, игровой и соревновательной деятельн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мурки  (в кругах) (башкирс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авила игры, эстафет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их качеств: силы, быстроты, выносливости, ловк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пкие пеньки» (башкирс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ревнование</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раскрытия своих способностей.</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0"/>
              <w:ind w:left="30" w:right="30" w:hanging="0"/>
              <w:textAlignment w:val="baseline"/>
              <w:rPr/>
            </w:pPr>
            <w:r>
              <w:rPr>
                <w:rFonts w:eastAsia="Times New Roman" w:cs="Times New Roman" w:ascii="Times New Roman" w:hAnsi="Times New Roman"/>
                <w:color w:val="000000"/>
                <w:sz w:val="28"/>
                <w:szCs w:val="28"/>
                <w:lang w:eastAsia="ru-RU"/>
              </w:rPr>
              <w:t>«</w:t>
            </w:r>
            <w:hyperlink r:id="rId2">
              <w:r>
                <w:rPr>
                  <w:rStyle w:val="InternetLink"/>
                  <w:rFonts w:eastAsia="Times New Roman" w:cs="Times New Roman" w:ascii="Times New Roman" w:hAnsi="Times New Roman"/>
                  <w:color w:val="743399"/>
                  <w:sz w:val="28"/>
                  <w:szCs w:val="28"/>
                  <w:u w:val="single"/>
                  <w:lang w:eastAsia="ru-RU"/>
                </w:rPr>
                <w:t>Удмуртские</w:t>
              </w:r>
            </w:hyperlink>
            <w:r>
              <w:rPr>
                <w:rFonts w:eastAsia="Times New Roman" w:cs="Times New Roman" w:ascii="Times New Roman" w:hAnsi="Times New Roman"/>
                <w:color w:val="000000"/>
                <w:sz w:val="28"/>
                <w:szCs w:val="28"/>
                <w:lang w:eastAsia="ru-RU"/>
              </w:rPr>
              <w:t>  горелки» (удмуртс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ы общения со сверстниками и сотрудничества в условиях учебной, игровой и соревновательной деятельн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ышки» (марийс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ревнование.</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азнообразным правилам русских народных игр и других физических упражнений игровой направленн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й, олень» (игра, народа коми)</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авила игр, эстафет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ы общения со сверстниками и сотрудничества в условиях учебной, игровой и соревновательной деятельн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стреб и утки» (бурятс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эстафет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ть учащимся интерес и любовь к занятиям  различным видам спортивной и игровой деятельн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пой медведь» (осетинс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игр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озитивного эмоционального фона, жизнерадостн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яр и краски» (татарс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ревнование.</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очение детского коллектива, развитие коммуникабельности, стремления к  победе.</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ч об узкую стенку» (мордовс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эстафет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нтерес к спорту, понимание значения спорта в жизни человека.</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  – вода  – небо» («Зверь – рыба  – птица»)  (русс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воспитанию чувства коллектива, сплочённ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литель  лунки» (кабардинс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ять здоровье, способствовать формированию здорового образа жизн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ый мяч» (калмыц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pacing w:lineRule="atLeast" w:line="33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Игры с мячом</w:t>
            </w:r>
          </w:p>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авила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выносливость, ловкость, силу.</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альский мяч» (башкирс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координировать свои достижения.</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чки» (русс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эстафет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воспитанию чувства коллектива, сплоченности.  Прививать любовь к спорту.</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й!» (удмуртс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выносливость, ловкость, силу.</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тягивание» (осетинс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оническое развитие функциональных систем организма ребёнка, повышение жизненного тонуса;</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арь горы» (русс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утешествие.</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азнообразным правилам русских народных игр и других физических упражнений игровой направленн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 (ингушс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физической и умственной работоспособности школьника.</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житься вокруг кола» (калмыц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физической и умственной работоспособности школьника.</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щник в море» (чувашс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эстафет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здоровые привычк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омая лиса» (татарская  народная  игра)</w:t>
            </w:r>
          </w:p>
        </w:tc>
        <w:tc>
          <w:tcPr>
            <w:tcW w:w="2492" w:type="dxa"/>
            <w:tcBorders>
              <w:top w:val="single" w:sz="8" w:space="0" w:color="B5B5B5"/>
              <w:left w:val="single" w:sz="8" w:space="0" w:color="B5B5B5"/>
              <w:bottom w:val="single" w:sz="8" w:space="0" w:color="B5B5B5"/>
              <w:right w:val="single" w:sz="8" w:space="0" w:color="B5B5B5"/>
            </w:tcBorders>
          </w:tcPr>
          <w:p>
            <w:pPr>
              <w:pStyle w:val="Normal"/>
              <w:spacing w:lineRule="atLeast" w:line="33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Игры с прыжками, на удержание равновесия,  меткость и силовые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спортивный азарт.</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0"/>
              <w:ind w:left="30" w:right="30" w:hanging="0"/>
              <w:textAlignment w:val="baseline"/>
              <w:rPr/>
            </w:pPr>
            <w:r>
              <w:rPr>
                <w:rFonts w:eastAsia="Times New Roman" w:cs="Times New Roman" w:ascii="Times New Roman" w:hAnsi="Times New Roman"/>
                <w:color w:val="000000"/>
                <w:sz w:val="28"/>
                <w:szCs w:val="28"/>
                <w:lang w:eastAsia="ru-RU"/>
              </w:rPr>
              <w:t>«Шапка канатоходца» (игра народов </w:t>
            </w:r>
            <w:hyperlink r:id="rId3">
              <w:r>
                <w:rPr>
                  <w:rStyle w:val="InternetLink"/>
                  <w:rFonts w:eastAsia="Times New Roman" w:cs="Times New Roman" w:ascii="Times New Roman" w:hAnsi="Times New Roman"/>
                  <w:color w:val="743399"/>
                  <w:sz w:val="28"/>
                  <w:szCs w:val="28"/>
                  <w:u w:val="single"/>
                  <w:lang w:eastAsia="ru-RU"/>
                </w:rPr>
                <w:t>Дагестана</w:t>
              </w:r>
            </w:hyperlink>
            <w:r>
              <w:rPr>
                <w:rFonts w:eastAsia="Times New Roman" w:cs="Times New Roman" w:ascii="Times New Roman" w:hAnsi="Times New Roman"/>
                <w:color w:val="000000"/>
                <w:sz w:val="28"/>
                <w:szCs w:val="28"/>
                <w:lang w:eastAsia="ru-RU"/>
              </w:rPr>
              <w:t>)</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авила игры,соревнование.</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воспитанию чувства коллектива, сплоченности.  Прививать любовь к спорту.</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ышки» (ингушская  народная  игра). </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авила игры.</w:t>
            </w:r>
          </w:p>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эстафет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отребность к систематическим занятиям физическими упражнениями, ответственности за свое здоровье;</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118" w:type="dxa"/>
            <w:tcBorders>
              <w:top w:val="single" w:sz="8" w:space="0" w:color="B5B5B5"/>
              <w:left w:val="single" w:sz="8" w:space="0" w:color="B5B5B5"/>
              <w:bottom w:val="single" w:sz="8" w:space="0" w:color="B5B5B5"/>
              <w:right w:val="single" w:sz="8" w:space="0" w:color="B5B5B5"/>
            </w:tcBorders>
            <w:vAlign w:val="bottom"/>
          </w:tcPr>
          <w:p>
            <w:pPr>
              <w:pStyle w:val="Normal"/>
              <w:spacing w:lineRule="atLeast" w:line="33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 «Игры народов России»</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ять здоровье, способствовать формированию здорового образа жизни.</w:t>
            </w:r>
          </w:p>
        </w:tc>
      </w:tr>
    </w:tbl>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center"/>
        <w:rPr/>
      </w:pPr>
      <w:r>
        <w:rPr>
          <w:rFonts w:eastAsia="Times New Roman" w:cs="Times New Roman" w:ascii="Times New Roman" w:hAnsi="Times New Roman"/>
          <w:b/>
          <w:sz w:val="28"/>
          <w:szCs w:val="28"/>
          <w:lang w:eastAsia="ru-RU"/>
        </w:rPr>
        <w:t xml:space="preserve">Тематическое планирование </w:t>
      </w:r>
      <w:r>
        <w:rPr>
          <w:rFonts w:eastAsia="Times New Roman" w:cs="Times New Roman" w:ascii="Times New Roman" w:hAnsi="Times New Roman"/>
          <w:b/>
          <w:bCs/>
          <w:sz w:val="28"/>
          <w:szCs w:val="28"/>
          <w:lang w:eastAsia="ru-RU"/>
        </w:rPr>
        <w:t>3 года обучени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движные игры народов мира»</w:t>
      </w:r>
      <w:r>
        <w:rPr>
          <w:rFonts w:eastAsia="Times New Roman" w:cs="Times New Roman" w:ascii="Times New Roman" w:hAnsi="Times New Roman"/>
          <w:b/>
          <w:sz w:val="28"/>
          <w:szCs w:val="28"/>
          <w:lang w:eastAsia="ru-RU"/>
        </w:rPr>
        <w:t> </w:t>
      </w:r>
    </w:p>
    <w:p>
      <w:pPr>
        <w:pStyle w:val="Normal"/>
        <w:shd w:fill="FFFFFF" w:val="clear"/>
        <w:suppressAutoHyphens w:val="false"/>
        <w:spacing w:lineRule="auto" w:line="240" w:before="280" w:after="28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b/>
          <w:bCs/>
          <w:color w:val="242424"/>
          <w:sz w:val="28"/>
          <w:szCs w:val="28"/>
          <w:lang w:eastAsia="ru-RU"/>
        </w:rPr>
        <w:t>Цель: </w:t>
      </w:r>
      <w:r>
        <w:rPr>
          <w:rFonts w:eastAsia="Times New Roman" w:cs="Times New Roman" w:ascii="Times New Roman" w:hAnsi="Times New Roman"/>
          <w:color w:val="242424"/>
          <w:sz w:val="28"/>
          <w:szCs w:val="28"/>
          <w:lang w:eastAsia="ru-RU"/>
        </w:rPr>
        <w:t>воспитание национального самосознания в области образования на основе возрождения традиционной и развития современной игровой культуры, духовное совершенствование физически здоровой личности учащегося начальной школы, расширение его историко-культурного кругозора.</w:t>
      </w:r>
    </w:p>
    <w:tbl>
      <w:tblPr>
        <w:tblW w:w="9799" w:type="dxa"/>
        <w:jc w:val="left"/>
        <w:tblInd w:w="-28" w:type="dxa"/>
        <w:tblLayout w:type="fixed"/>
        <w:tblCellMar>
          <w:top w:w="37" w:type="dxa"/>
          <w:left w:w="37" w:type="dxa"/>
          <w:bottom w:w="37" w:type="dxa"/>
          <w:right w:w="37" w:type="dxa"/>
        </w:tblCellMar>
      </w:tblPr>
      <w:tblGrid>
        <w:gridCol w:w="444"/>
        <w:gridCol w:w="3118"/>
        <w:gridCol w:w="2492"/>
        <w:gridCol w:w="3745"/>
      </w:tblGrid>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ма      занятия.</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тоды и формы занятий.</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ормирование УУД.</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состязания</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ёлые старты»</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ознавательный интерес к истории спортивных игр, смекалку, спортивный азарт.</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жарная команда»(Германия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риканские салки по кругу» (Танзания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pPr>
            <w:r>
              <w:rPr>
                <w:rFonts w:eastAsia="Times New Roman" w:cs="Times New Roman" w:ascii="Times New Roman" w:hAnsi="Times New Roman"/>
                <w:sz w:val="28"/>
                <w:szCs w:val="28"/>
                <w:lang w:eastAsia="ru-RU"/>
              </w:rPr>
              <w:t>Правила игр,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вать любовь к спорту.</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ая кошка» (Бразилия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яг» (Белоруссия )</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равила игр.</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спортивные качества, уважительное отношение к занятиям спорта.</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езд» ( Аргентина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йволы в загоне» (Судан ).</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 эстафет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здоровые привычки, пропагандировать здоровый образ жизн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в круге» (Венгрия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в молотилку» (Йемен )</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мекалку, находчивость, внимание.</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ета детства, или день воздушного шарика.</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ик в ладони» (Бирма).</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эстафет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творческие способности, умение фантазировать.</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платок» (Австрия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 и коза «(Афганистан )</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соревнование.</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ы общения со сверстниками и сотрудничества в условиях учебной, игровой и соревновательной деятельн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ни за голову» (Канада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у-ка, повтори!» ( Конго ).</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авила игры, эстафет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их качеств: силы, быстроты, выносливости, ловк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ые, ловкие, смелые.</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ревнование</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раскрытия своих способностей.</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 вода, огонь, воздух.</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ы общения со сверстниками и сотрудничества в условиях учебной, игровой и соревновательной деятельн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царский турнир.</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ревнование.</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азнообразным правилам русских народных игр и других физических упражнений игровой направленн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тени» (Латвия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е утро,охотник!                     ( Швейцария )</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авила игр, эстафет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ы общения со сверстниками и сотрудничества в условиях учебной, игровой и соревновательной деятельн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любимых игр.</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эстафет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ть учащимся интерес и любовь к занятиям  различным видам спортивной и игровой деятельн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тащи платок» (Азербайджан).</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мая уточка» (Украина )</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игр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озитивного эмоционального фона, жизнерадостн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игра « Если хочешь быть здоров».</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ревнование.</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очение детского коллектива, развитие коммуникабельности, стремления к  победе.</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я» (Армения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и мешок» (игра индейцев ).</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эстафет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нтерес к спорту, понимание значения спорта в жизни человека.</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ус змеи» (Египет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сак – карга» ( Узбекистан )</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воспитанию чувства коллектива, сплочённ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е старты.</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ять здоровье, способствовать формированию здорового образа жизн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ульга – Таусмак»                            ( Туркмения».</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ст и лягушка» (Япония)</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авила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pPr>
            <w:r>
              <w:rPr>
                <w:rFonts w:eastAsia="Times New Roman" w:cs="Times New Roman" w:ascii="Times New Roman" w:hAnsi="Times New Roman"/>
                <w:sz w:val="28"/>
                <w:szCs w:val="28"/>
                <w:lang w:eastAsia="ru-RU"/>
              </w:rPr>
              <w:t>Развивать выносливость, ловкость, силу.</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ездо черепахи»</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алайзия ).</w:t>
            </w:r>
          </w:p>
          <w:p>
            <w:pPr>
              <w:pStyle w:val="Normal"/>
              <w:suppressAutoHyphens w:val="false"/>
              <w:spacing w:before="0" w:after="0"/>
              <w:rPr/>
            </w:pPr>
            <w:r>
              <w:rPr>
                <w:rFonts w:eastAsia="Times New Roman" w:cs="Times New Roman" w:ascii="Times New Roman" w:hAnsi="Times New Roman"/>
                <w:sz w:val="28"/>
                <w:szCs w:val="28"/>
                <w:lang w:eastAsia="ru-RU"/>
              </w:rPr>
              <w:t xml:space="preserve">!Укради знамя»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алия </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координировать свои достижения.</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 любить сильным и здоровым быть.</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эстафет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воспитанию чувства коллектива, сплоченности.  Прививать любовь к спорту.</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 – Чал» ( Непал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тки по – американски».</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выносливость, ловкость, силу.</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тени» ( Латвия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к» ( Белоруссия )</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оническое развитие функциональных систем организма ребёнка, повышение жизненного тонуса;</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 путешествие.</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утешествие.</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азнообразным правилам русских народных игр и других физических упражнений игровой направленност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pPr>
            <w:r>
              <w:rPr>
                <w:rFonts w:eastAsia="Times New Roman" w:cs="Times New Roman" w:ascii="Times New Roman" w:hAnsi="Times New Roman"/>
                <w:sz w:val="28"/>
                <w:szCs w:val="28"/>
                <w:lang w:eastAsia="ru-RU"/>
              </w:rPr>
              <w:t>«Белая палочка» (Таджикистан)</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нипуни» ( Новая Зеландия).</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физической и умственной работоспособности школьника.</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яша» ( Республика Марий Эл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ыбки в неводе»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вая Гвинея )</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физической и умственной работоспособности школьника.</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игра «Зов джунглей»</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эстафет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здоровые привычк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ки» ( Польша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ая кошка» ( Бразилия ).</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спортивный азарт.</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богатыри.</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авила игры,соревнование.</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воспитанию чувства коллектива, сплоченности.  Прививать любовь к спорту.</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ава» (Азербайджан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ок» (Башкирия )</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авила игры.</w:t>
            </w:r>
          </w:p>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эстафета.</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отребность к систематическим занятиям физическими упражнениями, ответственности за свое здоровье;</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пой медведь» (Дагестан0.</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ки в неводе» ( Новая Гвинея ).</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ять здоровье, способствовать формированию здорового образа жизни.</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любимых игр.</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ревнование.</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воспитанию чувства коллектива, сплоченности.  Прививать любовь к спорту.</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дун» (Украина)</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ж» ( Эстония )</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физической и умственной работоспособности школьника.</w:t>
            </w:r>
          </w:p>
        </w:tc>
      </w:tr>
      <w:tr>
        <w:trPr/>
        <w:tc>
          <w:tcPr>
            <w:tcW w:w="444"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любимых игр.</w:t>
            </w:r>
          </w:p>
        </w:tc>
        <w:tc>
          <w:tcPr>
            <w:tcW w:w="2492"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3745" w:type="dxa"/>
            <w:tcBorders>
              <w:top w:val="single" w:sz="8" w:space="0" w:color="B5B5B5"/>
              <w:left w:val="single" w:sz="8" w:space="0" w:color="B5B5B5"/>
              <w:bottom w:val="single" w:sz="8" w:space="0" w:color="B5B5B5"/>
              <w:right w:val="single" w:sz="8" w:space="0" w:color="B5B5B5"/>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ть учащимся интерес и любовь к занятиям  различным видам спортивной и игровой деятельности.</w:t>
            </w:r>
          </w:p>
        </w:tc>
      </w:tr>
    </w:tbl>
    <w:p>
      <w:pPr>
        <w:pStyle w:val="Normal"/>
        <w:shd w:fill="FFFFFF" w:val="clear"/>
        <w:suppressAutoHyphens w:val="false"/>
        <w:spacing w:lineRule="atLeast" w:line="330" w:before="0" w:after="0"/>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uppressAutoHyphens w:val="false"/>
        <w:spacing w:lineRule="atLeast" w:line="338" w:before="0" w:after="0"/>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hd w:fill="FFFFFF" w:val="clear"/>
        <w:suppressAutoHyphens w:val="false"/>
        <w:spacing w:lineRule="atLeast" w:line="330" w:before="0" w:after="0"/>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uppressAutoHyphens w:val="false"/>
        <w:spacing w:lineRule="atLeast" w:line="330" w:before="0" w:after="0"/>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Литература.</w:t>
      </w:r>
    </w:p>
    <w:p>
      <w:pPr>
        <w:pStyle w:val="Normal"/>
        <w:shd w:fill="FFFFFF" w:val="clear"/>
        <w:suppressAutoHyphens w:val="false"/>
        <w:spacing w:lineRule="atLeast" w:line="330" w:before="0" w:after="0"/>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sz w:val="28"/>
          <w:szCs w:val="28"/>
          <w:shd w:fill="FFFFFF" w:val="clear"/>
          <w:lang w:eastAsia="ru-RU"/>
        </w:rPr>
        <w:t>Громова О. Е. Спортивные игры для детей. — М.: ТЦ Сфера, 2003. — 128 с.</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Серия «Вместе с детьми»)</w:t>
      </w:r>
    </w:p>
    <w:p>
      <w:pPr>
        <w:pStyle w:val="Normal"/>
        <w:suppressAutoHyphens w:val="fals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uppressAutoHyphens w:val="fals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Исаева С. А. Организация переменок и динамических пауз в начальной школе [Текст]: практическое пособие / С. А. Исаева. – М.: Айрис-пресс, 2004. – 48 с. </w:t>
      </w:r>
    </w:p>
    <w:p>
      <w:pPr>
        <w:pStyle w:val="Normal"/>
        <w:suppressAutoHyphens w:val="fals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uppressAutoHyphens w:val="fals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Кенеман А. В. Детские подвижные игры народов СССР [Текст]: пособие для воспитателя детского сада / А. В. Кенеман. – М.: Просвещение, 1989. – 239 с. </w:t>
      </w:r>
    </w:p>
    <w:p>
      <w:pPr>
        <w:pStyle w:val="Normal"/>
        <w:suppressAutoHyphens w:val="fals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uppressAutoHyphens w:val="fals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Ковалько В. И. Школа физкультминуток [Текст] / В. И. Ковалько. – М.: ВАКО, 2005. – 208 с. Мартынова А. Н. Потешки. Считалки. Небылицы. [Текст] / А. Н. Мартынова. – М.: Современник, 1989. – 348 с. </w:t>
      </w:r>
    </w:p>
    <w:p>
      <w:pPr>
        <w:pStyle w:val="Normal"/>
        <w:suppressAutoHyphens w:val="fals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uppressAutoHyphens w:val="fals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Минскин Е. М. Игры и развлечения в группе продленного дня [Текст]: пособие для учителя / Е. М. Минскин. – М.: Просвещение, 1985. – 192 с. </w:t>
      </w:r>
    </w:p>
    <w:p>
      <w:pPr>
        <w:pStyle w:val="Normal"/>
        <w:suppressAutoHyphens w:val="fals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uppressAutoHyphens w:val="fals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сокина Т. И. Мир детства: младший школьник [Текст] / Т. И. Осокина. – М.: Педагогика. 1981. – 233 с. Павлов Н. Г. 300+1 игра для детей [Текст] / Н. Г Павлов. – Ростов н/Д.: «Феникс», 2003. – 320 с. </w:t>
      </w:r>
    </w:p>
    <w:p>
      <w:pPr>
        <w:pStyle w:val="Normal"/>
        <w:suppressAutoHyphens w:val="fals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uppressAutoHyphens w:val="fals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анкеев И. А. Русские народные игры [Текст] / И. А. Панкеев. – М.: Яуза, 1998. – 240 с. </w:t>
      </w:r>
    </w:p>
    <w:p>
      <w:pPr>
        <w:pStyle w:val="Normal"/>
        <w:suppressAutoHyphens w:val="fals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Пичугин, С. С. Подвижные народные игры как форма организации и проведения динамической паузы с детьми младшего школьного возраста. [Текст] / С. С. Пичугин // Начальная школа: до и после. – 2006. – № 1. – С. 26–29. </w:t>
      </w:r>
    </w:p>
    <w:p>
      <w:pPr>
        <w:pStyle w:val="Normal"/>
        <w:shd w:fill="FFFFFF" w:val="clear"/>
        <w:suppressAutoHyphens w:val="false"/>
        <w:spacing w:lineRule="atLeast" w:line="33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uppressAutoHyphens w:val="false"/>
        <w:spacing w:lineRule="atLeast" w:line="33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uppressAutoHyphens w:val="false"/>
        <w:spacing w:lineRule="atLeast" w:line="33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uppressAutoHyphens w:val="false"/>
        <w:spacing w:lineRule="atLeast" w:line="33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uppressAutoHyphens w:val="false"/>
        <w:spacing w:lineRule="atLeast" w:line="33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uppressAutoHyphens w:val="false"/>
        <w:spacing w:lineRule="atLeast" w:line="33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uppressAutoHyphens w:val="false"/>
        <w:spacing w:lineRule="atLeast" w:line="33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uppressAutoHyphens w:val="false"/>
        <w:spacing w:lineRule="atLeast" w:line="33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uppressAutoHyphens w:val="false"/>
        <w:spacing w:lineRule="atLeast" w:line="33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uppressAutoHyphens w:val="false"/>
        <w:spacing w:lineRule="atLeast" w:line="33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uppressAutoHyphens w:val="false"/>
        <w:spacing w:lineRule="atLeast" w:line="33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uppressAutoHyphens w:val="false"/>
        <w:spacing w:lineRule="atLeast" w:line="33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uppressAutoHyphens w:val="false"/>
        <w:spacing w:lineRule="atLeast" w:line="33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uppressAutoHyphens w:val="false"/>
        <w:spacing w:lineRule="atLeast" w:line="33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uppressAutoHyphens w:val="false"/>
        <w:spacing w:lineRule="atLeast" w:line="33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uppressAutoHyphens w:val="false"/>
        <w:spacing w:lineRule="atLeast" w:line="33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tLeast" w:line="338"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Приложение</w:t>
      </w:r>
      <w:r>
        <w:rPr>
          <w:rFonts w:eastAsia="Times New Roman" w:cs="Times New Roman" w:ascii="Times New Roman" w:hAnsi="Times New Roman"/>
          <w:b/>
          <w:bCs/>
          <w:sz w:val="28"/>
          <w:szCs w:val="28"/>
          <w:lang w:eastAsia="ru-RU"/>
        </w:rPr>
        <w:t xml:space="preserve"> </w:t>
      </w:r>
    </w:p>
    <w:p>
      <w:pPr>
        <w:pStyle w:val="Normal"/>
        <w:suppressAutoHyphens w:val="false"/>
        <w:spacing w:lineRule="atLeast" w:line="338"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38" w:before="0" w:after="0"/>
        <w:textAlignment w:val="baseline"/>
        <w:rPr>
          <w:rFonts w:ascii="inherit;Times New Roman" w:hAnsi="inherit;Times New Roman" w:eastAsia="Times New Roman" w:cs="Arial"/>
          <w:color w:val="666666"/>
          <w:sz w:val="27"/>
          <w:szCs w:val="27"/>
          <w:lang w:eastAsia="ru-RU"/>
        </w:rPr>
      </w:pPr>
      <w:r>
        <w:rPr>
          <w:rFonts w:eastAsia="Times New Roman" w:cs="Arial" w:ascii="inherit;Times New Roman" w:hAnsi="inherit;Times New Roman"/>
          <w:b/>
          <w:bCs/>
          <w:color w:val="000000"/>
          <w:sz w:val="27"/>
          <w:szCs w:val="27"/>
          <w:lang w:eastAsia="ru-RU"/>
        </w:rPr>
        <w:t>Подвижные игры детей коренных народов Приамурья и Дальнего Востока</w:t>
      </w:r>
    </w:p>
    <w:p>
      <w:pPr>
        <w:pStyle w:val="Normal"/>
        <w:suppressAutoHyphens w:val="false"/>
        <w:spacing w:lineRule="atLeast" w:line="338" w:before="0" w:after="0"/>
        <w:jc w:val="both"/>
        <w:textAlignment w:val="baseline"/>
        <w:rPr>
          <w:rFonts w:ascii="inherit;Times New Roman" w:hAnsi="inherit;Times New Roman" w:eastAsia="Times New Roman" w:cs="Arial"/>
          <w:b/>
          <w:b/>
          <w:bCs/>
          <w:color w:val="000000"/>
          <w:sz w:val="27"/>
          <w:szCs w:val="27"/>
          <w:lang w:eastAsia="ru-RU"/>
        </w:rPr>
      </w:pPr>
      <w:r>
        <w:rPr>
          <w:rFonts w:eastAsia="Times New Roman" w:cs="Arial" w:ascii="inherit;Times New Roman" w:hAnsi="inherit;Times New Roman"/>
          <w:b/>
          <w:bCs/>
          <w:color w:val="000000"/>
          <w:sz w:val="27"/>
          <w:szCs w:val="27"/>
          <w:lang w:eastAsia="ru-RU"/>
        </w:rPr>
      </w:r>
    </w:p>
    <w:p>
      <w:pPr>
        <w:pStyle w:val="Normal"/>
        <w:suppressAutoHyphens w:val="false"/>
        <w:spacing w:lineRule="atLeast" w:line="338" w:before="0" w:after="0"/>
        <w:jc w:val="both"/>
        <w:textAlignment w:val="baseline"/>
        <w:rPr/>
      </w:pPr>
      <w:r>
        <w:rPr>
          <w:rFonts w:eastAsia="Times New Roman" w:cs="Arial" w:ascii="inherit;Times New Roman" w:hAnsi="inherit;Times New Roman"/>
          <w:b/>
          <w:bCs/>
          <w:color w:val="000000"/>
          <w:sz w:val="27"/>
          <w:szCs w:val="27"/>
          <w:lang w:eastAsia="ru-RU"/>
        </w:rPr>
        <w:t>Цель</w:t>
      </w:r>
      <w:r>
        <w:rPr>
          <w:rFonts w:eastAsia="Times New Roman" w:cs="Arial" w:ascii="inherit;Times New Roman" w:hAnsi="inherit;Times New Roman"/>
          <w:color w:val="666666"/>
          <w:sz w:val="27"/>
          <w:szCs w:val="27"/>
          <w:lang w:eastAsia="ru-RU"/>
        </w:rPr>
        <w:t xml:space="preserve">: </w:t>
      </w:r>
      <w:r>
        <w:rPr>
          <w:rFonts w:eastAsia="Times New Roman" w:cs="Arial" w:ascii="inherit;Times New Roman" w:hAnsi="inherit;Times New Roman"/>
          <w:sz w:val="28"/>
          <w:szCs w:val="28"/>
          <w:lang w:eastAsia="ru-RU"/>
        </w:rPr>
        <w:t>Формирование у дошкольников творческого подхода к разрешению игровых ситуаций, развитие воображения, эмоционально-игровой отзывчивости в процессе ознакомления с играми коренных жителей Приамурья.</w:t>
      </w:r>
    </w:p>
    <w:p>
      <w:pPr>
        <w:pStyle w:val="Normal"/>
        <w:suppressAutoHyphens w:val="false"/>
        <w:spacing w:lineRule="atLeast" w:line="338" w:before="0" w:after="0"/>
        <w:jc w:val="both"/>
        <w:textAlignment w:val="baseline"/>
        <w:rPr/>
      </w:pPr>
      <w:r>
        <w:rPr>
          <w:rFonts w:eastAsia="Times New Roman" w:cs="Arial" w:ascii="inherit;Times New Roman" w:hAnsi="inherit;Times New Roman"/>
          <w:b/>
          <w:bCs/>
          <w:sz w:val="28"/>
          <w:szCs w:val="28"/>
          <w:lang w:eastAsia="ru-RU"/>
        </w:rPr>
        <w:t>Историческая справка:</w:t>
      </w:r>
      <w:r>
        <w:rPr>
          <w:rFonts w:eastAsia="Times New Roman" w:cs="Arial" w:ascii="inherit;Times New Roman" w:hAnsi="inherit;Times New Roman"/>
          <w:sz w:val="28"/>
          <w:szCs w:val="28"/>
          <w:lang w:eastAsia="ru-RU"/>
        </w:rPr>
        <w:t> Географическая природная среда территории Приамурья с разнообразием флоры и фауны, водными просторами бассейна реки Амура, во многом предопределило своеобразие исторического развития коренного населения, особенности его хозяйства, быта и культуры. На основе древних эстетических традиций коренные жители создали своеобразный фольклор, красочное орнаментально-декоративное искусство, полные обаяния и народной мудрости легенды, сказки и предания, а также рациональную и эффективную систему физического воспитания. Весь образ жизни семьи народов Приамурья, культура жизнеобеспечения, исконные промыслы требовали от подрастающего поколения физической силы, закалки, выносливости и ловкости, самообладания и выдержки.</w:t>
      </w:r>
    </w:p>
    <w:p>
      <w:pPr>
        <w:pStyle w:val="Normal"/>
        <w:suppressAutoHyphens w:val="false"/>
        <w:spacing w:lineRule="atLeast" w:line="338" w:before="0" w:after="450"/>
        <w:jc w:val="both"/>
        <w:textAlignment w:val="baseline"/>
        <w:rPr>
          <w:rFonts w:ascii="inherit;Times New Roman" w:hAnsi="inherit;Times New Roman" w:eastAsia="Times New Roman" w:cs="Arial"/>
          <w:sz w:val="28"/>
          <w:szCs w:val="28"/>
          <w:lang w:eastAsia="ru-RU"/>
        </w:rPr>
      </w:pPr>
      <w:r>
        <w:rPr>
          <w:rFonts w:eastAsia="Times New Roman" w:cs="Arial" w:ascii="inherit;Times New Roman" w:hAnsi="inherit;Times New Roman"/>
          <w:sz w:val="28"/>
          <w:szCs w:val="28"/>
          <w:lang w:eastAsia="ru-RU"/>
        </w:rPr>
        <w:t>Народные игры, состязания, самобытные физические упражнения в каждом возрастном периоде имели свою психолого-педагогическую направленность и значение. Они были ориентированы не только на развитие жизненно необходимых физических качеств и двигательных навыков, но и способствовали воспитанию решительности, смелости, находчивости, коллективизма, нравственности и, несомненно, прекрасно подготавливали к промысловой и хозяйственной деятельности в экстремальных природных условиях Приамурья</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олнце (Хейро).</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становятся в круг, берутся за руки, идут по кругу приставным шагом, руками делают равномерные взмахи вперед-назад и на каждый шаг говорят «хейро». Ведущий-солнце сидит на корточках в середине круга. Игроки разбегаются, когда, солнце встает и выпрямляется (вытягивает руки в стороны).</w:t>
      </w:r>
    </w:p>
    <w:p>
      <w:pPr>
        <w:pStyle w:val="Normal"/>
        <w:suppressAutoHyphens w:val="false"/>
        <w:spacing w:lineRule="atLeast" w:line="338" w:before="0" w:after="450"/>
        <w:textAlignment w:val="baseline"/>
        <w:rPr/>
      </w:pPr>
      <w:r>
        <w:rPr>
          <w:rFonts w:eastAsia="Times New Roman" w:cs="Times New Roman" w:ascii="Times New Roman" w:hAnsi="Times New Roman"/>
          <w:sz w:val="28"/>
          <w:szCs w:val="28"/>
          <w:lang w:eastAsia="ru-RU"/>
        </w:rPr>
        <w:t>Правила игры. Все игроки должны увертываться от солнца при его поворотах. На сигнал «Раз, два, три — в круг скорей беги!» те, кого ведущий не задел, возвращаются в круг.</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аюр и собаки.</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тивоположных краях площадки кладут параллельно два шнура. Игроки встают около них по три человека и берутся за руки. Двое из них — собаки, третий — каюр. Каюр берет за руки стоящих впереди собак. Дети тройками по сигналу «Поехали!» бегут навстречу друг другу от одного шнура до другого.</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Бежать можно только по сигналу. Выигрывает та тройка, которая быстрее добежит до шнура. Можно предложить играющим преодолеть различные препятствия.</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лени и пастухи.</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гроки — олени, на головах у них атрибуты, имитирующие оленьи рога. Двое ведущих — пастухи — стоят на противоположных сторонах площадки, в руках у них маут (картонное кольцо или длинная веревка с петлей). Игроки-олени бегают по кругу гурьбой, а пастухи стараются накинуть им на рога маут. Рога могут имитировать и веточки, которые дети держат в руках. Правила игры. Бегать надо легко, увертываясь от маута. Набрасывать маут можно только на рога. Каждый пастух сам выбирает момент для набрасывания маута.</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Ловля оленей.</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делятся на две группы. Одни — олени, другие — пастухи. Пастухи берутся за руки и стоят полукругом лицом к оленям. Олени бегают по очерченной площадке. По сигналу «Лови!» пастухи стараются поймать оленей и замкнуть круг.</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Ловить оленей можно только по сигналу. Круг замыкают тогда, когда поймано большее число игроков. Олени стараются не попадать в круг, но они уже не имеют права вырываться из круга, если он замкнут.</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уропатки и охотники.</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грающие — куропатки, трое из них — охотники. Куропатки бегают по полю. Охотники сидят за кустами. На сигнал «Охотники!» все куропатки прячутся за кустами, а охотники их ловят (бросают мяч в ноги). На сигнал «Охотники ушли!» игра продолжается: куропатки опять летают. Правила игры. Убегать и стрелять можно только по сигналу. Стрелять следует только в ноги убегающих.</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Льдинки, ветер и мороз.</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встают парами лицом друг к другу и хлопают в ладоши, приговаривая: «Холодные льдинки, прозрачные льдинки, сверкают, звенят дзинь, дзинь…»</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ют хлопок на каждое слово: сначала в свои ладоши, затем в ладоши с товарищем. Хлопают в ладоши и говорят дзинь, дзинь до тех пор, пока не услышат сигнал «Ветер!». Дети-льдинки разбегаются в разные стороны и договариваются, кто с кем будет строить круг — большую льдинку. На сигнал «Мороз!» все выстраиваются в круг и берутся за руки. Правила игры. Выигрывают те дети, у которых в кругу оказалось большее число игроков. Договариваться надо тихо о том, кто с кем будет строить большую льдинку. Договорившиеся берутся за руки. Менять движения можно только по сигналу «Ветер!» или «Мороз!». В игру желательно включать разные движения: поскоки, легкий или быстрый бег, боковой галоп и т. д.</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учейки и озера.</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и стоят в пяти — семи колоннах, с одинаковым количеством играющих в разных частях зала — это ручейки. На сигнал «Ручейки побежали!» все бегут друг за другом в разных направлениях (каждый в своей колонне). На сигнал «Озера!» игроки останавливаются, берутся за руки и строят круги — озера. Выигрывают те дети, которые быстрее построят круг.</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Бегать надо друг за другом, не выходя из своей колонны. Строиться в круг можно только по сигналу.</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ыбаки и рыбки.</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лу лежит шнур в форме круга — это сеть. В центре круга стоят трое детей — рыбаков, остальные игроки — рыбки. Дети-рыбки бегают по всей площадке и забегают в круг. Дети-рыбаки ловят их. Правила игры. Ловить детей-рыбок можно только в кругу. Рыбки должны забегать в круг (сеть) и выбегать из него, чтобы рыбаки их не поймали. Кто поймает больше рыбок, тот лучший рыбак.</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Здравствуй, догони!</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и стоят парами лицом друг к другу в середине площадки. Затем пары образуют две шеренги, которые расходятся на расстояние десяти больших шагов от шнура. Встают за шнур — это дома. Каждый представитель первой шеренги идет в гости и; подает правую руку тому, с кем он стоял в паре, говоря: «Здравствуй!» Ребенок-хозяин отвечает: «Здравствуй!» Гость говорит: «Догони!» — и бежит в свой дом, хозяин его догоняет до черты. Дети по очереди ходят, друг к другу в гости. Правила игры. Здороваться можно только правой рукой. Говорить «Догони» надо за чертой от игрока-партнера. Выигрывает тот, кто догонит. В гости можно идти по-разному: важно, не торопясь; радостно, вприпрыжку; идти, как солдаты в строю, как клоуны в цирке и т. д.</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мелые ребята.</w:t>
      </w:r>
    </w:p>
    <w:p>
      <w:pPr>
        <w:pStyle w:val="Normal"/>
        <w:suppressAutoHyphens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стают в две-три шеренги в зависимости от площади комнаты. Выбирают двух-трех ведущих. Каждый ведущий по очереди спрашивает у детей: например, первый у первой шеренги и т. д. (Дети отвечают.)</w:t>
      </w:r>
    </w:p>
    <w:p>
      <w:pPr>
        <w:pStyle w:val="Normal"/>
        <w:suppressAutoHyphens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смелые ребята?</w:t>
      </w:r>
    </w:p>
    <w:p>
      <w:pPr>
        <w:pStyle w:val="Normal"/>
        <w:suppressAutoHyphens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лые!</w:t>
      </w:r>
    </w:p>
    <w:p>
      <w:pPr>
        <w:pStyle w:val="Normal"/>
        <w:suppressAutoHyphens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посмотрю, какие вы смелые (лукаво, с юмором). Раз, два, три (пауза). Кто смелый?</w:t>
      </w:r>
    </w:p>
    <w:p>
      <w:pPr>
        <w:pStyle w:val="Normal"/>
        <w:suppressAutoHyphens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Я!..</w:t>
      </w:r>
    </w:p>
    <w:p>
      <w:pPr>
        <w:pStyle w:val="Normal"/>
        <w:suppressAutoHyphens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ите!</w:t>
      </w:r>
    </w:p>
    <w:p>
      <w:pPr>
        <w:pStyle w:val="Normal"/>
        <w:suppressAutoHyphens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шеренга бежит на противоположную сторону до шнура, а ведущий ловит убегающих. Так повторяется игра и со следующей группой детей.</w:t>
      </w:r>
    </w:p>
    <w:p>
      <w:pPr>
        <w:pStyle w:val="Normal"/>
        <w:suppressAutoHyphens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Бежать следует только после слова «Бегите!», увертываясь от ведущего. Ловить за шнуром нельзя.</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рты-сани.</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е игроков бегут и прыгают через нарты, поставленные друг от друга на расстоянии 1м. Нарты-сани имеют длину 1м, ширину 30—40 см, высоту 20см. Сделать их можно из картона. Выигрывает тот, кто быстрее прибежит и не заденет нарты. Правила игры. Бежать надо от черты до черты по сигналу «Беги!». Сначала ставят двое нарт (саней), затем можно добавить еще двое.</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тбивка оленей.</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играющих находится внутри очерченного круга. Выбираются три пастуха, они за кругом — это олени. По сигналу «Раз, два, три — отбивку начни!» пастухи по очереди бросают мяч в оленей. Олень, в которого попал мяч» считается пойманным, отбитым от стада. Каждый пастух отбивает пять-шесть раз. После чего он подсчитывает отбитых оленей. Правила игры. Бросать мяч можно только в ноги и только по сигналу. Стрелять надо с места в подвижную цель.</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лярная сова и евражки.</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рная сова находится в углу площадки или комнаты. Остальные играющие — евражки. Под тихие ритмичные удары небольшого бубна евражки бегают на площадке, на громкий удар бубна евражки становятся столбиком, не шевелятся. Полярная сова облетает евражек и того, кто пошевелится или стоит; не столбиком, уводит с собой. В заключение игры (после трех-четырех повторений) отмечают тех игроков, кто отличился большей выдержкой.</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Громкие удары не должны звучать длительное время. Дети должны быстро реагировать на смену ударов.</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г в снегоступах</w:t>
      </w:r>
      <w:r>
        <w:rPr>
          <w:rFonts w:eastAsia="Times New Roman" w:cs="Times New Roman" w:ascii="Times New Roman" w:hAnsi="Times New Roman"/>
          <w:bCs/>
          <w:sz w:val="28"/>
          <w:szCs w:val="28"/>
          <w:lang w:eastAsia="ru-RU"/>
        </w:rPr>
        <w:t>.</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делятся на две команды и стоят за чертой. У каждой команды по одной паре снегоступов. По сигналу воспитателя (взмах флажком) ведущие каждой команды в снегоступах бегут к флажкам, поставленным заранее на противоположной стороне площадки, каждый огибает свой флажок и бежит обратно, отдает снегоступы следующему игроку команды. Победителем считается та команда, которая раньше закончит бег. Правила игры. Игра проводится по принципу эстафеты. Передавать снегоступы можно! только за чертой. Огибая флажок, нельзя! задевать его.</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леньи упряжки.</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стоят вдоль стены комнаты или вдоль одной из сторон площадки по двое (один изображает запряженного оленя, другой — каюра). По сигналу упряжки бегут друг за другом, преодолевая препятствия: объезжают сугробы, перепрыгивают через бревно, переходят ручей по мостику. Доехав до стойбища (до противоположной стороны комнаты или площадки), каюры отпускают своих оленей погулять. По сигналу «Олени далеко, ловите своих оленей!» каждый игрок-каюр ловит свою пару.</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Преодолевая препятствия, каюр не должен терять свою упряжку. Олень считается пойманным, если каюр его осалил.</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Две-три упряжки оленей стоят вдоль линии. На противоположном конце площадки флажки. По сигналу (хлопок, удар в бубен) упряжки оленей бегут к флажку. Чья упряжка первой добежит до флажка, та и побеждает. Аналогично можно провести игру «Собачьи упряжки».</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Важенка и оленята.</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лощадке нарисовано несколько кругов. В каждом из них находятся важенка и двое оленят. Волк сидит за сопкой (на другом конце площадки). На слова ведущего:</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дит в тундре важенка, с нею — оленята, объясняет каждому все, что непонятно…</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ают по лужам оленята малые. Терпеливо слушая наставления мамины —</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оленята свободно бегают по тундре, наклоняются, едят траву, пьют воду. На</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Волк идет!» оленята и важенки убегают в свои домики (круги). Пойманного олененка волк уводит с собой.</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Движения выполнять в соответствии с текстом. Волк начинает ловить только по сигналу и только вне домика.</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новое стойбище.</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становятся парами. В паре один — олень, другой — каюр. Упряжки стоят одна, за другой. Ведущий говорит: «Оленеводы переезжают на новые стойбища». После этих слов все бегут по краю площадки, при этом каюры, подгоняя оленей, издают характерный для оленеводов-тундровиков звук кхх-кхх. Останавливаются по сигналу ведущего. Во время движения упряжки делают привал. Каюры отпускают оленей, которые бегут врассыпную. По сигналу «Упряжки!» все должны построиться в прежней последовательности.</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Начинать движения надо в соответствии с сигналом. Сайный поезд должен двигаться упорядоченно (упряжкам нельзя обгонять друг друга). Очередность сохраняется и после привала.</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еретягивание каната.</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лощадке проводится черта. Играющие делятся на две команды и встают по обе стороны черты, держа в руках канат. По сигналу водящего «Раз, два, три — начни!» каждая команда старается перетянуть соперника на свою сторону. Чья команда сумеет это сделать, та считается победительницей, ей вручают сувениры, как на празднике оленеводов. Правила, игры. Начинать перетягивание каната- можно только по сигналу. Команда, перешагнувшая черту, считается побежденной.</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Волк и олени.</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числа играющих выбирается волк, остальные — олени. На одном конце площадки очерчивается место для волка. Олени пасутся на противоположном конце площадки. По сигналу «Волк!» волк просыпается, выходит, из логова, сначала широким шагом обходит стадо, затем постепенно круг обхода сужает. По сигналу (рычание волка) олени разбегаются в разные стороны, а волк старается их поймать (коснуться). Пойманного волк отводит к себе. Правила игры. Выбегать из круга можно только по сигналу. Тот, кого поймают, должен идти за волком.</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Белый шаман.</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ходят по кругу и выполняют разные движения. В центре круга — водящий. Это белый шаман — добрый человек. Он становится — на колени и бьет в бубен, затем подходит к одному из играющих и отдает ему бубен. Получивший бубен должен повторить в точности ритм, проигранный водящим. Правила игры. Если получивший бубен неправильно повторит ритм, он выходит из игры.</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олнце.</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становятся в круг. Выбирают солнце. Солнце ходит по кругу и, указывая на каждого по очереди, считает: Нянь-нянь (хлеб), Кежи-кежи (нож).</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 которых водящий-солнце назвал кежи, выходят из круга, встают парами и берутся за руки, другие— нянь-нянь — берутся за руки и остаются на месте, тоже в парах. Образуются две группы пар: нянь-нянь и кежи-кежи. Пары каждой группы придумывают разные фигуры.</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Выигрывают те пары, которые придумали наиболее интересные фигуры.</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ыбаки.</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становятся в круг. Они рыбаки. Водящий показывает им движения рыбаков: тянут сети, вынимают рыбу, чинят сети, гребут веслами</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Кто из играющих повторит движения неправильно, тот выходит из игры.</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Ледяные палочки (Сюлы).</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грающий подбирает себе палочку, которая должна быть выше его роста. Несколько палочек заранее обливают водой и держат на морозе, пока они не обледенеют. Играющий берет сюлы в правую руку и становится боком вперед, левую руку сгибает в локте, а правую руку за спину, пропуская палку под согнутый локоть левой руки, и сильно бросает ее.</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Сюлы должна лететь только в прямом направлении. Выигрывает тот, кто дальше бросит палочку. Если палка летит в сторону, то играющий выбывает из игры.</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Тройной прыжок.</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негу проводится чёрта, играющие становятся за нею. По очереди они прыгают от черты вперед: в первых двух прыжках прыгают с одной ноги на другую, в третьем прыжке приземляются на обе ноги. Выигрывает тот, кто прыгнул дальше.</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Начинать прыгать надо от черты. Прыгать можно только указанным способом.</w:t>
      </w:r>
    </w:p>
    <w:p>
      <w:pPr>
        <w:pStyle w:val="Normal"/>
        <w:suppressAutoHyphens w:val="false"/>
        <w:spacing w:lineRule="atLeast" w:line="338" w:before="0" w:after="450"/>
        <w:textAlignment w:val="baseline"/>
        <w:rPr/>
      </w:pPr>
      <w:r>
        <w:rPr>
          <w:rFonts w:eastAsia="Times New Roman" w:cs="Times New Roman" w:ascii="Times New Roman" w:hAnsi="Times New Roman"/>
          <w:b/>
          <w:sz w:val="28"/>
          <w:szCs w:val="28"/>
          <w:lang w:eastAsia="ru-RU"/>
        </w:rPr>
        <w:t>Варианты</w:t>
      </w:r>
      <w:r>
        <w:rPr>
          <w:rFonts w:eastAsia="Times New Roman" w:cs="Times New Roman" w:ascii="Times New Roman" w:hAnsi="Times New Roman"/>
          <w:sz w:val="28"/>
          <w:szCs w:val="28"/>
          <w:lang w:eastAsia="ru-RU"/>
        </w:rPr>
        <w:t>. Игра проводится с распределением детей по звеньям. В каждое звено входит от двух до четырех человек. Все дети одного звена выходят к черте одновременно. По сигналу они все вместе начинают прыгать.</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игрывает звено, участники которого прыгают дальше. Игру можно организовать и таким образом, чтобы в прыжках состязались одновременно дети из разных звеньев. В этом случае подсчитывают, какое количество первых, вторых, третьих и т. д. мест заняли участники каждого звена.</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хота на волка.</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ник встает в 4—5 м от волка (фигуры, вырезанной из фанеры или картона). Он должен попасть мячом в бегущего волка. Двое играющих’ держат фигуру за веревочки и передвигают ее то влево, то вправо. Правила игры. Кидать мяч в волка следует с заданного расстояния.</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Ловкий оленевод.</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ороне на площадке ставится фигура оленя. Оленеводы располагаются шеренгой лицом к оленю на расстоянии 3—4 м от него. Поочередно они бросают в оленя мячом, стараясь попасть в него. За каждый удачный выстрел оленевод получает флажок. Выигравшим считается тот, кто большее число раз попадет в оленя.</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Бросать мяч можно только с условного расстояния.</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хота на куропаток.</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зображают куропаток. Они размещаются на той стороне площадки — тундры, где имеются пособия, на которые можно влезать (вышки, скамейки, стенки и т. п.). На противоположной стороне площадки находятся три или четыре охотника. Куропатки летают, прыгают по тундре. По сигналу водящего «Охотники!» они улетают (убегают) и садятся на ветки (взбираются на возвышения). Охотники мячом стараются попасть в куропаток. Пойманные куропатки отходят в сторону и выбывают на время</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игры. После двух-трех повторов игры! выбирают других охотников, игра</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обновляется.</w:t>
      </w:r>
    </w:p>
    <w:p>
      <w:pPr>
        <w:pStyle w:val="Normal"/>
        <w:suppressAutoHyphens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р а в и л а игры. Куропатки разлетаются! только по сигналу. Охотники начинают</w:t>
      </w:r>
    </w:p>
    <w:p>
      <w:pPr>
        <w:pStyle w:val="Normal"/>
        <w:suppressAutoHyphens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ить куропаток также только после этого сигнала. Стрелять мячом можно лишь по ногам.</w:t>
      </w:r>
    </w:p>
    <w:p>
      <w:pPr>
        <w:pStyle w:val="Normal"/>
        <w:suppressAutoHyphens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Борьба.</w:t>
      </w:r>
    </w:p>
    <w:p>
      <w:pPr>
        <w:pStyle w:val="Normal"/>
        <w:suppressAutoHyphens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т парами на мате или на ковре. Играющие берут, друг друга за плечи и борются, стараясь положить соперника на спину. Выигрывает тот, кто достиг цели, уложил</w:t>
      </w:r>
    </w:p>
    <w:p>
      <w:pPr>
        <w:pStyle w:val="Normal"/>
        <w:suppressAutoHyphens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ника на лопатки.</w:t>
      </w:r>
    </w:p>
    <w:p>
      <w:pPr>
        <w:pStyle w:val="Normal"/>
        <w:suppressAutoHyphens w:val="false"/>
        <w:spacing w:lineRule="auto" w:line="240" w:before="0" w:after="0"/>
        <w:textAlignment w:val="baseline"/>
        <w:rPr/>
      </w:pPr>
      <w:r>
        <w:rPr>
          <w:rFonts w:eastAsia="Times New Roman" w:cs="Times New Roman" w:ascii="Times New Roman" w:hAnsi="Times New Roman"/>
          <w:sz w:val="28"/>
          <w:szCs w:val="28"/>
          <w:lang w:eastAsia="ru-RU"/>
        </w:rPr>
        <w:t>Правила игры. Бороться можно только</w:t>
      </w:r>
      <w:r>
        <w:rPr>
          <w:rFonts w:eastAsia="Times New Roman" w:cs="Times New Roman" w:ascii="Times New Roman" w:hAnsi="Times New Roman"/>
          <w:sz w:val="28"/>
          <w:szCs w:val="28"/>
          <w:vertAlign w:val="superscript"/>
          <w:lang w:eastAsia="ru-RU"/>
        </w:rPr>
        <w:t> </w:t>
      </w:r>
      <w:r>
        <w:rPr>
          <w:rFonts w:eastAsia="Times New Roman" w:cs="Times New Roman" w:ascii="Times New Roman" w:hAnsi="Times New Roman"/>
          <w:sz w:val="28"/>
          <w:szCs w:val="28"/>
          <w:lang w:eastAsia="ru-RU"/>
        </w:rPr>
        <w:t>на мате или ковре, не сходя с него. Нельзя допускать грубых действий.</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Борьба на палке.</w:t>
      </w:r>
    </w:p>
    <w:p>
      <w:pPr>
        <w:pStyle w:val="Normal"/>
        <w:suppressAutoHyphens w:val="false"/>
        <w:spacing w:lineRule="atLeast" w:line="338" w:before="0" w:after="4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тится линия. Двое играющих садятся по обе стороны черты лицом друг к другу. Держась за палку двумя руками и упираясь ступнями ног о ступни другого, начинают перетягивать друг друга. Выигрывает тот, кто перетянет соперника за черту. Правила игры. Начинать перетягивать палку следует одновременно по сигналу. Во время перетягивание палки нельзя менять положения ступней ног.</w:t>
      </w:r>
    </w:p>
    <w:p>
      <w:pPr>
        <w:pStyle w:val="Normal"/>
        <w:suppressAutoHyphens w:val="false"/>
        <w:spacing w:lineRule="atLeast" w:line="33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Успей поймать!</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гровой площадке находятся две равные группы участников: девочки и мальчики. Ведущий подбрасывает мяч вверх. Если мяч поймают девочки, то они начинают перебрасывать мяч друг другу так, чтобы мячом не завладели мальчики, и, наоборот, если мяч окажется у мальчиков, они стараются не дать его девочкам. Выигрывает та команда, которая сможет дольше удержать мяч.</w:t>
      </w:r>
    </w:p>
    <w:p>
      <w:pPr>
        <w:pStyle w:val="Normal"/>
        <w:suppressAutoHyphens w:val="false"/>
        <w:spacing w:lineRule="atLeast" w:line="338" w:before="0" w:after="0"/>
        <w:textAlignment w:val="baseline"/>
        <w:rPr/>
      </w:pPr>
      <w:r>
        <w:rPr>
          <w:rFonts w:eastAsia="Times New Roman" w:cs="Times New Roman" w:ascii="Times New Roman" w:hAnsi="Times New Roman"/>
          <w:sz w:val="28"/>
          <w:szCs w:val="28"/>
          <w:lang w:eastAsia="ru-RU"/>
        </w:rPr>
        <w:t>Правила игры. Передавая мяч, нельзя касаться руками игрока и долго задерживать мяч в руках.</w:t>
      </w:r>
    </w:p>
    <w:p>
      <w:pPr>
        <w:pStyle w:val="Normal"/>
        <w:suppressAutoHyphens w:val="false"/>
        <w:spacing w:lineRule="atLeast" w:line="338"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леньи упряжки</w:t>
      </w:r>
      <w:r>
        <w:rPr>
          <w:rFonts w:eastAsia="Times New Roman" w:cs="Times New Roman" w:ascii="Times New Roman" w:hAnsi="Times New Roman"/>
          <w:bCs/>
          <w:sz w:val="28"/>
          <w:szCs w:val="28"/>
          <w:lang w:eastAsia="ru-RU"/>
        </w:rPr>
        <w:t>.</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елятся на две команды. В командах разбиваются на пары, впереди – олень. Сзади каюр. Можно надеть вожжи или обруч. Чья команда быстрее закончит дистанцию.</w:t>
      </w:r>
    </w:p>
    <w:p>
      <w:pPr>
        <w:pStyle w:val="Normal"/>
        <w:suppressAutoHyphens w:val="false"/>
        <w:spacing w:lineRule="atLeast" w:line="338"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Анальык</w:t>
      </w:r>
      <w:r>
        <w:rPr>
          <w:rFonts w:eastAsia="Times New Roman" w:cs="Times New Roman" w:ascii="Times New Roman" w:hAnsi="Times New Roman"/>
          <w:bCs/>
          <w:sz w:val="28"/>
          <w:szCs w:val="28"/>
          <w:lang w:eastAsia="ru-RU"/>
        </w:rPr>
        <w:t>.</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 мячом похожая на баскетбол, только без кольца с сеткой. Члены одной команды перебрасывают мяч друг другу, а в это время члены другой команды стараются его отобрать. (один участник игры не должен слишком долго удерживать у себя мяч, он должен быстро передавать его игрокам своей команды).</w:t>
      </w:r>
    </w:p>
    <w:p>
      <w:pPr>
        <w:pStyle w:val="Normal"/>
        <w:suppressAutoHyphens w:val="false"/>
        <w:spacing w:lineRule="atLeast" w:line="338"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лодой оленевод.</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стоянии 3-4 метров лежат оленьи рога (можно использовать кольцебросы0. капитаны набрасывают кольца на рога по 5 штук. Это соревнование капитанов.</w:t>
      </w:r>
    </w:p>
    <w:p>
      <w:pPr>
        <w:pStyle w:val="Normal"/>
        <w:suppressAutoHyphens w:val="false"/>
        <w:spacing w:lineRule="atLeast" w:line="338" w:before="0" w:after="0"/>
        <w:textAlignment w:val="baseline"/>
        <w:rPr/>
      </w:pPr>
      <w:r>
        <w:rPr>
          <w:rFonts w:eastAsia="Times New Roman" w:cs="Times New Roman" w:ascii="Times New Roman" w:hAnsi="Times New Roman"/>
          <w:b/>
          <w:bCs/>
          <w:sz w:val="28"/>
          <w:szCs w:val="28"/>
          <w:lang w:eastAsia="ru-RU"/>
        </w:rPr>
        <w:t>Ловкие оленеводы</w:t>
      </w:r>
      <w:r>
        <w:rPr>
          <w:rFonts w:eastAsia="Times New Roman" w:cs="Times New Roman" w:ascii="Times New Roman" w:hAnsi="Times New Roman"/>
          <w:bCs/>
          <w:sz w:val="28"/>
          <w:szCs w:val="28"/>
          <w:lang w:eastAsia="ru-RU"/>
        </w:rPr>
        <w:t>.</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стоянии 3-4 метров от детей ставится фигура оленя. Поочередно дети бросают в оленя мячом, стараясь попасть в него. Затем становятся в конец колонны. Победитель определяется по количеству попаданий в командах.</w:t>
      </w:r>
    </w:p>
    <w:p>
      <w:pPr>
        <w:pStyle w:val="Normal"/>
        <w:suppressAutoHyphens w:val="false"/>
        <w:spacing w:lineRule="atLeast" w:line="338"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тягивание на пальцах.</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ующиеся садятся на пол друг против друга по-турецки. Они перетягивают друг друга с помощью соединенных пальцев. Соревноваться могут только капитаны или все участники команды одновременно, разбившись на пары. Это соревнование можно заменить перетягиванием каната.</w:t>
      </w:r>
    </w:p>
    <w:p>
      <w:pPr>
        <w:pStyle w:val="Normal"/>
        <w:suppressAutoHyphens w:val="false"/>
        <w:spacing w:lineRule="atLeast" w:line="338"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лодой охотник.</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анде ведущего, капитаны надевают кухлянки, снегоступы и бегут вокруг костров. Возвратившись на место они передают все следующему игроку. Можно кухлянки подпоясать ремешками, надеть тобоса, а затем лыжи – это будет сложнее, поэтому количество соревнующихся можно уменьшить до 3-4 человек.</w:t>
      </w:r>
    </w:p>
    <w:p>
      <w:pPr>
        <w:pStyle w:val="Normal"/>
        <w:suppressAutoHyphens w:val="false"/>
        <w:spacing w:lineRule="atLeast" w:line="338"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права на плотах.</w:t>
      </w:r>
    </w:p>
    <w:p>
      <w:pPr>
        <w:pStyle w:val="Normal"/>
        <w:suppressAutoHyphens w:val="false"/>
        <w:spacing w:lineRule="atLeast" w:line="33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манды построены в колонны по одному перед стартовой чертой («на берегу»), в руках у направляющего по два резиновых коврика (плоты). По сигналу он кладет один коврик перед собой на пол и на него быстро становятся два, три или четыре человека (в зависимости от длины и ширины коврика). Затем направляющий кладет на пол второй коврик, и вся группа перебирается на него, передавая первый коврик дальше. И так, поочередно, перескакивая с коврика на коврик, группа переправляется через «реку» на противоположный «берег», где участники остаются за финишной чертой, а один из игроков тем же способом возвращается назад за следующей группой. Игрокам не разрешается становиться ногами на пол. Участники, нарушившие это условие, выбывают из игры (считаются «утонувшими»). Выигрывает команда первой и без потерь закончившая «переправу»</w:t>
      </w:r>
    </w:p>
    <w:p>
      <w:pPr>
        <w:pStyle w:val="Normal"/>
        <w:shd w:fill="FFFFFF" w:val="clear"/>
        <w:suppressAutoHyphens w:val="false"/>
        <w:spacing w:lineRule="atLeast" w:line="33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вижные игры народов России»</w:t>
      </w:r>
    </w:p>
    <w:p>
      <w:pPr>
        <w:pStyle w:val="Normal"/>
        <w:shd w:fill="FFFFFF" w:val="clear"/>
        <w:suppressAutoHyphens w:val="false"/>
        <w:spacing w:lineRule="atLeast" w:line="33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numPr>
          <w:ilvl w:val="0"/>
          <w:numId w:val="0"/>
        </w:numPr>
        <w:shd w:fill="FFFFFF" w:val="clear"/>
        <w:suppressAutoHyphens w:val="false"/>
        <w:spacing w:lineRule="atLeast" w:line="360" w:before="0" w:after="0"/>
        <w:textAlignment w:val="baseline"/>
        <w:outlineLvl w:val="2"/>
        <w:rPr/>
      </w:pPr>
      <w:r>
        <w:rPr>
          <w:rFonts w:eastAsia="Times New Roman" w:cs="Times New Roman" w:ascii="Times New Roman" w:hAnsi="Times New Roman"/>
          <w:color w:val="000000"/>
          <w:sz w:val="28"/>
          <w:szCs w:val="28"/>
          <w:lang w:eastAsia="ru-RU"/>
        </w:rPr>
        <w:t>1.Формирование устойчивого, заинтересованного, уважительного отношения к культуре родной страны.</w:t>
        <w:br/>
        <w:t>2.Донесение до учащихся национального колорита обычаев, оригинальность самовыражения того или иного народа, своеобразие языка, формы и содержания разговорных текстов.</w:t>
        <w:br/>
        <w:t>3.Формирование толерантности.</w:t>
        <w:br/>
        <w:t>4.Охрана и укрепление физического и психического здоровья младших школьников. </w:t>
      </w:r>
    </w:p>
    <w:p>
      <w:pPr>
        <w:pStyle w:val="Normal"/>
        <w:numPr>
          <w:ilvl w:val="0"/>
          <w:numId w:val="0"/>
        </w:numPr>
        <w:shd w:fill="FFFFFF" w:val="clear"/>
        <w:suppressAutoHyphens w:val="false"/>
        <w:spacing w:lineRule="atLeast" w:line="360" w:before="0" w:after="0"/>
        <w:textAlignment w:val="baseline"/>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Обеспечение эмоционального благополучия. </w:t>
      </w:r>
    </w:p>
    <w:p>
      <w:pPr>
        <w:pStyle w:val="Normal"/>
        <w:numPr>
          <w:ilvl w:val="0"/>
          <w:numId w:val="0"/>
        </w:numPr>
        <w:shd w:fill="FFFFFF" w:val="clear"/>
        <w:suppressAutoHyphens w:val="false"/>
        <w:spacing w:lineRule="atLeast" w:line="360" w:before="0" w:after="0"/>
        <w:textAlignment w:val="baseline"/>
        <w:outlineLvl w:val="2"/>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lang w:eastAsia="ru-RU"/>
        </w:rPr>
        <w:t>6.Формирование этических норм поведения.</w:t>
        <w:br/>
        <w:t>7.Воспитание уважительного отношения друг к другу.</w:t>
        <w:br/>
      </w:r>
    </w:p>
    <w:p>
      <w:pPr>
        <w:pStyle w:val="Normal"/>
        <w:numPr>
          <w:ilvl w:val="0"/>
          <w:numId w:val="0"/>
        </w:numPr>
        <w:shd w:fill="FFFFFF" w:val="clear"/>
        <w:suppressAutoHyphens w:val="false"/>
        <w:spacing w:lineRule="atLeast" w:line="360" w:before="0" w:after="300"/>
        <w:textAlignment w:val="baseline"/>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укавицу  гнать» (бурят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ют водящего и садятся вокруг него тесным кругом или напротив ведущего на лавке, но тоже так тесно, чтобы не было зазоров между сидящими. Руки все игроки держат за спиной. У одного из игроков в руках рукавица. Он начинает громко нараспев приго</w:t>
        <w:softHyphen/>
        <w:t>варивать: «Рукавицу гони!», одновременно передавая рукавицу своему соседу. Тот, в свою очередь, громко подхватывает песню и как можно быстрее передает ру</w:t>
        <w:softHyphen/>
        <w:t>кавицу дальше. Водящий указывает на игрока, кото</w:t>
        <w:softHyphen/>
        <w:t>рый должен показать свои руки. Если в них рукавица, то проигравший становится водящим, если — нет, то игра продолжается.</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ет только тот, у кого рукавиц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льзя пытаться задержать у себя рукавицу, надо быстро передавать ее следующему игроку, который тут же начинает петь. Так создается эффект «какофонии», когда несколько игроков поют одновременно, с неболь</w:t>
        <w:softHyphen/>
        <w:t>шой задержкой по времен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водящий правильно указал игрока, у кото</w:t>
        <w:softHyphen/>
        <w:t>рого рукавица, тот не имеет права передавать ее даль</w:t>
        <w:softHyphen/>
        <w:t>ше, а должен показать водящему и занять его место.</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хи» (рус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т в эту игру несколько детей, которые усажи</w:t>
        <w:softHyphen/>
        <w:t>ваются рядком, поближе друг к другу.</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ящий произносит шепотом любую фразу на ухо сидящему с краю ребенку так, чтобы другие дети не могли ее услышать (можно попросить всех детей, кро</w:t>
        <w:softHyphen/>
        <w:t>ме одного ребенка, к которому сейчас будут обращать</w:t>
        <w:softHyphen/>
        <w:t>ся, заткнуть уши). Затем фраза по цепочке передается от ребенка к ребенку, и последний, сидящий с противо</w:t>
        <w:softHyphen/>
        <w:t>положного края ребенок, произносит ее громко. Если фраза искажена, то по цепочке находят того, кто ее первым исказил: просят повторить каждого, что он услы</w:t>
        <w:softHyphen/>
        <w:t>шал, начиная с первого игрок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 первым исказивший фразу, должен пересесть на последнее место с краю.</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льзя говорить так, чтобы было слышно кому-нибудь, кроме твоего сосед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льзя переспрашивать, если чего-то не расслы</w:t>
        <w:softHyphen/>
        <w:t>шал.</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 в фанты» (рус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эту игру называют «да и нет не говорите», обращаясь непосредственно к названию традиционной для этой игры речевк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прислали сто рублей. Что хотите, то купите, Черный с белым не берите, Да и нет не говорите, —</w:t>
      </w:r>
    </w:p>
    <w:p>
      <w:pPr>
        <w:pStyle w:val="Normal"/>
        <w:shd w:fill="FFFFFF" w:val="clear"/>
        <w:suppressAutoHyphens w:val="false"/>
        <w:spacing w:lineRule="atLeast" w:line="330" w:before="0" w:after="150"/>
        <w:textAlignment w:val="baseline"/>
        <w:rPr/>
      </w:pPr>
      <w:r>
        <w:rPr>
          <w:rFonts w:eastAsia="Times New Roman" w:cs="Times New Roman" w:ascii="Times New Roman" w:hAnsi="Times New Roman"/>
          <w:sz w:val="28"/>
          <w:szCs w:val="28"/>
          <w:lang w:eastAsia="ru-RU"/>
        </w:rPr>
        <w:t>произносит водящий и тут же начинает задавать учас</w:t>
        <w:softHyphen/>
        <w:t>тникам вопросы-ловушки типа: «Ты, конечно, знаешь,какого цвета небо?» Если игрок, к которому был обра</w:t>
        <w:softHyphen/>
        <w:t>щен этот вопрос, выкрикивает: «Да!» — он проиграл фант. Если игрок был внимателен, то он ответит: «Не знаю!», и игра продолжается.</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одящему никак не удается собрать фанты у игроков, то его заменяют на более смышленого игрока, который сможет задавать более каверзные вопросы и вести диалог с игроками в быстром темпе, путая и сби</w:t>
        <w:softHyphen/>
        <w:t>вая их неожиданными вопросами и заданиям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льзя подсказывать отвечающему.</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льзя смеяться, даже в том случае, если вопрос или ответ был на самом деле смешным. За это тоже отбирают фант.</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ыгрыш фантов» (рус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нты, собранные у неудачливых игроков, можно в конце игры разыгрывать индивидуально. Один из наи</w:t>
        <w:softHyphen/>
        <w:t>более интересных вариантов такого розыгрыша, когда все фанты выкладываются на стол так, чтобы каждый мог увидеть свой фант. Выбирают водящего, усаживают его спиной к столу и, поднимая поочередно каждый фант, спрашивают, что этот фант должен сделать. Задания во</w:t>
        <w:softHyphen/>
        <w:t>дящего обязательно выполняются. Они могут быть лю</w:t>
        <w:softHyphen/>
        <w:t>быми: проверяющими ловкость, память, внимание, на</w:t>
        <w:softHyphen/>
        <w:t>ходчивость, главное, чтобы их выполнение не унижало игрок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льзя спорить с водящим, требуя заменить за</w:t>
        <w:softHyphen/>
        <w:t>дание.</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льзя просить выполнить заведомо невозможные вещи — в таком случае игроки могут сменить водя</w:t>
        <w:softHyphen/>
        <w:t>щего или потребовать, чтобы он сам выполнил это за</w:t>
        <w:softHyphen/>
        <w:t>дание.</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сти» (устный счет) (тувин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елятся на две команды, и каждая команда выбирает своего водящего. Водящие получают одинаковое количество косточек (альчиков, лодыжек). Мо</w:t>
        <w:softHyphen/>
        <w:t>жет быть использован и счетный материал для до</w:t>
        <w:softHyphen/>
        <w:t>школьников.</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водящий распределяет «косточки» между игроками своей команды, а часть косточек может спря</w:t>
        <w:softHyphen/>
        <w:t>тать в другом месте, но так, чтобы игроки другой ко</w:t>
        <w:softHyphen/>
        <w:t>манды не видели, сколько косточек выбыло из игры. То же самое делает и другой водящий.</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каждая команда пытается угадать, сколько всего косточек спрятано в руках их соперников. Водя</w:t>
        <w:softHyphen/>
        <w:t>щий называет предполагаемое число. Если оно правиль</w:t>
        <w:softHyphen/>
        <w:t>ное, то все спрятанные в руках косточки переходят к игрокам другой команды.</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и обеих команд опять перепрятывают косточ</w:t>
        <w:softHyphen/>
        <w:t>ки. У игроков проигравшей команды их могло остать</w:t>
        <w:softHyphen/>
        <w:t>ся мало (мы не знаем, сколько косточек отложил в сто</w:t>
        <w:softHyphen/>
        <w:t>рону водящий до начала игры), и тогда у некоторых игроков в команде может вообще не остаться косточек. Но они все равно должны сжимать кулачки и всем сво</w:t>
        <w:softHyphen/>
        <w:t>им видом показывать, что и у них есть косточк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должается до тех пор, пока у игроков одной команды совсем не останется косточек.</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о:</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до громко, для всех игроков объявить количе</w:t>
        <w:softHyphen/>
        <w:t>ство косточек, выданных командам</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дящие не должны называть одно и то же число, когда угадывают количество косточек, находящихся в руках игроков.</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гра продолжается до тех пор, пока у команды есть хотя бы одна косточк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заимной договоренности можно прервать игру и определить команду-победителя: она должна собрать больше косточек, чем команда соперников.</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адай, где средний палец» (якут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 этой игры: в умении игроков изменять по</w:t>
        <w:softHyphen/>
        <w:t>ложение пальцев в щепотке, что достигается трениров</w:t>
        <w:softHyphen/>
        <w:t>кой. Среди охотников и пастухов, которые должны были ловко распутывать веревки в упряжке или капкане, та</w:t>
        <w:softHyphen/>
        <w:t>кая ловкость и гибкость очень ценилась.</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ложить все пальцы на одной руке щепоткой, а затем обхватить их другой рукой, чтобы виднелись только кончики сведенных пальцев, то будет очень слож</w:t>
        <w:softHyphen/>
        <w:t>но угадать, где «спрятался» средний палец.</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редложить любому ребенку показать своим указательным пальцем тот палец, который он считает средним. Затем, не убирая его указательный палец от своего «среднего», медленно освободить все свои паль</w:t>
        <w:softHyphen/>
        <w:t>цы от обхвата и развести их в стороны.</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зу становится видно, правильно ли угадан палец или нет. Если ребенок правильно угадал средний па</w:t>
        <w:softHyphen/>
        <w:t>лец, то теперь он может складывать свои пальцы в ще</w:t>
        <w:softHyphen/>
        <w:t>потку.</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чта» (рус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игры каждый ребенок громко назы</w:t>
        <w:softHyphen/>
        <w:t>вает известный населенный пункт по своему выбору (обычно дети называют крупные города, но могут ис</w:t>
        <w:softHyphen/>
        <w:t>пользовать и названия местных населенных пунктов, которые также хорошо известны всем игрокам).</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т игру любой ребенок, изображающий, как звенит колокольчик.</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спрашивают: «Кто едет?» — «Почта!» — «Отку</w:t>
        <w:softHyphen/>
        <w:t>да и куда?» — «Из Москвы во Владивосток» (ребенок может называть только тот город, который он сам выб</w:t>
        <w:softHyphen/>
        <w:t>рал в начале игры (Москву) и города, которые выбрали другие игрок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ребенок, который назвал «Владивосток» при выборе города, задает вопрос приехавшему из Москвы: «А что делают в Москве?» — «Ездят на метро». После этих слов все игроки, кроме приехавшего из Москвы, начинают изображать, как ездят на метро. Тот игрок, который не сумел показать, как ездят на метро, отдает фант, и игра продолжается. Теперь ребенок, назвавший Владивосток, везет почту дальше («динь-динь-динь»), в любой другой город и отвечает на вопрос ее получате</w:t>
        <w:softHyphen/>
        <w:t>ля: «Что делают во Владивостоке?»</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почтальон» перепутал: отправил почту в город, который никто из участников игры себе не выбрал, или просто исказил название города, то он тоже платит «фант».</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ятия, которыми занимаются жители города, должны соответствовать реальности. Например, если в городе есть река, то можно кататься по ней на лодке, ловить рыбу и т. д.</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игрок, представляющий город, не может ничего придумать оригинального, то он может сказать, что в Воронеже «танцуют». Тогда все игроки будут изоб</w:t>
        <w:softHyphen/>
        <w:t>ражать танцы.</w:t>
      </w:r>
    </w:p>
    <w:p>
      <w:pPr>
        <w:pStyle w:val="Normal"/>
        <w:numPr>
          <w:ilvl w:val="0"/>
          <w:numId w:val="0"/>
        </w:numPr>
        <w:shd w:fill="FFFFFF" w:val="clear"/>
        <w:suppressAutoHyphens w:val="false"/>
        <w:spacing w:lineRule="atLeast" w:line="360" w:before="0" w:after="300"/>
        <w:textAlignment w:val="baseline"/>
        <w:outlineLvl w:val="2"/>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мейка» (рус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ети берут друг друга за руки, образуя живую цепь. Ребенок, стоящий первым, становится ведущим. Он начинает бежать, увлекая за собой всех остальных. На бегу ведущий несколько раз должен резко изменить на</w:t>
        <w:softHyphen/>
        <w:t>правление движения всей группы: побежать в противо</w:t>
        <w:softHyphen/>
        <w:t>положную сторону, сделать резкий поворот (под углом 90°), закрутить цепочку «змейкой», описать круг и т. д.</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е дети должны крепко держаться за руки, что</w:t>
        <w:softHyphen/>
        <w:t>бы «цепочка» не порвалась.</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гроки должны точно повторять все движения ведущего и стараться бежать «след в след».</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орошо использовать в игре естественные препят</w:t>
        <w:softHyphen/>
        <w:t>ствия: обегать вокруг деревьев, наклоняться, пробегая под их ветками, сбегать но склонам неглубоких овра</w:t>
        <w:softHyphen/>
        <w:t>гов. При игре в помещении можно создать «полосу пре</w:t>
        <w:softHyphen/>
        <w:t>пятствий» из больших кубиков или спортивных пред</w:t>
        <w:softHyphen/>
        <w:t>метов (обручей» кеглей, гимнастических скамеечек).</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гру можно остановить» если «цепочка» порвалась, и выбрать нового ведущего.</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ки» (рус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игры надо выбрать водящего («сал</w:t>
        <w:softHyphen/>
        <w:t>ку»). По команде все дети кидаются врассыпную, а во</w:t>
        <w:softHyphen/>
        <w:t>дящий начинает гоняться за одним из детей. Догнав убегающего ребенка и коснувшись его рукой, водящий произносит: «Я тебя осалил!» Теперь этот ребенок ста</w:t>
        <w:softHyphen/>
        <w:t>новится водящим и должен «осалить» другого.</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дящий гоняется только за одним ребенком из группы.</w:t>
        <w:br/>
        <w:t>2. Остальные дети, бегая по площадке, следят за сме</w:t>
        <w:softHyphen/>
        <w:t>ной водящих и должны убегать врассыпную от нового водящего.</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шки-мышки» (рус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у игру, так же как и «салки», начинают с выбора водящего («кошки»). Другие дети — «мышки» — раз</w:t>
        <w:softHyphen/>
        <w:t>бегаются в разные стороны, а «кошка» пытается дог</w:t>
        <w:softHyphen/>
        <w:t>нать их. Игрок, которого он коснулся рукой, становится водящим.</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дящий гоняется за разными детьми, пытаясь догнать того ребенка, который находится к нему ближе всего.</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кошка» хочет догнать какого-то определен</w:t>
        <w:softHyphen/>
        <w:t>ного ребенка, то он должен сначала громко назвать его по имени. По условиям игры можно несколько раз менять «цель», т. е. называть другое имя и начинать гоняться за этим ребенком, если он оказался вблизи «пятнашк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е игроки должны внимательно следить за сме</w:t>
        <w:softHyphen/>
        <w:t>ной водящих и стараться во время игры находиться от них на расстоянии.</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пкие пеньки» (башкир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ящие (их несколько человек одновременно) при</w:t>
        <w:softHyphen/>
        <w:t>саживаются на корточки, а остальные игроки бегают между ними. Водящие пытаются, неподвижно сидя на корточках, поймать или хотя бы коснуться руками («ветками») пробегающих детей. Если им это уда</w:t>
        <w:softHyphen/>
        <w:t>лось, то пойманный ребенок становится водящим, и теперь сам должен ловить («приклеивать») веселых бегунов.</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ло:</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льзя ловить игроков за одежду.</w:t>
        <w:br/>
        <w:t>2.  «Пеньки» не должны сходить с места.</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стовые» (якут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ескрайних просторах Крайнего Севера, где дав</w:t>
        <w:softHyphen/>
        <w:t>ным-давно зародилась эта игра, вести передавались спе</w:t>
        <w:softHyphen/>
        <w:t>циальными людьми — вестовыми. Они ездили на оле</w:t>
        <w:softHyphen/>
        <w:t>нях или собачьих упряжках, а сами «письмена» еще до освоения письменности народами Севера изготавлива</w:t>
        <w:softHyphen/>
        <w:t>лись с помощью узелков на связках тесемок из тонких полосок кожи или веревок. Для игры понадобятся две такие связки тесемок с узелкам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игры дети делятся на две команды и разбиваются в них по парам. В каждой паре один ребенок будет «вестовым», а другой «оленем». В поме</w:t>
        <w:softHyphen/>
        <w:t>щении или на площадке обозначается место для двух «столбов». Вокруг каждого «столба» должны будут обе</w:t>
        <w:softHyphen/>
        <w:t>гать игроки определенной команды, причем первым должен бежать «олень», а сзади, не отставая от него ни на шаг, бежит «вестовой» из этой пары игроков. Игра проводится в виде эстафеты: каждый вестовой вместе со своим оленем «скачет» к столбу, обегает его вокруг по часовой стрелке два раза и быстро возвращается к своей команде. Там он отдает свою связку тесемок («письмо») следующей паре игроков, и новый «весто</w:t>
        <w:softHyphen/>
        <w:t>вой» с «оленем» опять пускается в путь.</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игравшей считается команда, чьи «вестовые» пер</w:t>
        <w:softHyphen/>
        <w:t>выми вручат «письмо» судье по окончанию пут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стовой» не должен обгонять своего «оленя».</w:t>
        <w:br/>
        <w:t>2. Надо обязательно сделать два круга возле столба.</w:t>
        <w:br/>
        <w:t>3. Следующий «вестовой» не имеет права выбегать навстречу игрокам своей команды, возвращающимся с «письмом».</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та» (рус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ети разбиваются на пары и становятся лицом друг к другу. Они берутся за руки, которые поднима</w:t>
        <w:softHyphen/>
        <w:t>ют высоко над головой, образуя «ворота». Дети из по</w:t>
        <w:softHyphen/>
        <w:t>следней пары быстро пробегают под воротами и вста</w:t>
        <w:softHyphen/>
        <w:t>ют впереди всех, затем бежит следующая пара. Игра заканчивается, когда все дети пробегут под воротам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ти держат друг друга за руки, пробегая под воротам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льзя задевать «ворот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 время игры можно изменять высоту ворот, по</w:t>
        <w:softHyphen/>
        <w:t>степенно «опуская руки»: это значительно усложнит выполнение задания.</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пканы» (рус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й игры выбирается несколько игроков, кото</w:t>
        <w:softHyphen/>
        <w:t>рые встают парами, лицом друг к другу. Они берутся за руки и поднимают их вверх, как и при игре «воро</w:t>
        <w:softHyphen/>
        <w:t>та»: теперь — это «капканы». «Капканы» должны быть расставлены по игровому полю равномерно. Остальные дети бегают, свободно пробегая через «капканы», пока они открыты.</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жиданно «капканы» закрываются: водящие опус</w:t>
        <w:softHyphen/>
        <w:t>кают руки (сигналом может служить свисток судьи или прекращение музыки). Те дети, которые в этот момент пробегали через капканы, оказываются в ловушке.</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йманные игроки и дети, изображавшие в игре «капканы», берутся за руки и становятся в круг, под</w:t>
        <w:softHyphen/>
        <w:t>нимая сомкнутые руки вверх. Остальные игроки обра</w:t>
        <w:softHyphen/>
        <w:t>зуют «цепочку», которая змейкой вьется по кругу, про</w:t>
        <w:softHyphen/>
        <w:t>бегая через «капканы». «Капканы» закрываются снова, и опять некоторые дети оказались в ловушке: теперь внутри круг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гра продолжается до тех пор, пока на свободе не останется всего несколько детей.</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гру можно повторять 2—3 раза, заменяя «кап</w:t>
        <w:softHyphen/>
        <w:t>каны».</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конце игры надо отметить самых ловких игро</w:t>
        <w:softHyphen/>
        <w:t>ков и самый удачливый «капкан».</w:t>
      </w:r>
    </w:p>
    <w:p>
      <w:pPr>
        <w:pStyle w:val="Normal"/>
        <w:numPr>
          <w:ilvl w:val="0"/>
          <w:numId w:val="0"/>
        </w:numPr>
        <w:shd w:fill="FFFFFF" w:val="clear"/>
        <w:suppressAutoHyphens w:val="false"/>
        <w:spacing w:lineRule="atLeast" w:line="360" w:before="0" w:after="300"/>
        <w:textAlignment w:val="baseline"/>
        <w:outlineLvl w:val="2"/>
        <w:rPr/>
      </w:pPr>
      <w:r>
        <w:rPr>
          <w:rFonts w:eastAsia="Times New Roman" w:cs="Times New Roman" w:ascii="Times New Roman" w:hAnsi="Times New Roman"/>
          <w:b/>
          <w:sz w:val="28"/>
          <w:szCs w:val="28"/>
          <w:lang w:eastAsia="ru-RU"/>
        </w:rPr>
        <w:t>«Золотые  ворота» (русская  народная  игра</w:t>
      </w:r>
      <w:r>
        <w:rPr>
          <w:rFonts w:eastAsia="Times New Roman" w:cs="Times New Roman" w:ascii="Times New Roman" w:hAnsi="Times New Roman"/>
          <w:sz w:val="28"/>
          <w:szCs w:val="28"/>
          <w:lang w:eastAsia="ru-RU"/>
        </w:rPr>
        <w:t>)</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этой игры (другие варианты ее названий: гусиный мост, золотой мост) выбирают двух игроков. Они будут «солнцем» и «луной». Эти игроки становятся лицом друг к другу, берутся за руки и поднимают их, образуя «ворота». Остальные играющие берутся за руки и вереницей идут через ворот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ящие («солнце» и «луна») речитативом повто</w:t>
        <w:softHyphen/>
        <w:t>ряют скороговорку:</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ые ворота Пропускают не всегда: Первый раз прощается, Второй раз — запрещается, А на третий раз Не пропустим вас!</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та» закрываются на последнем слове и ловят того, кто в этот момент проходил через них. Дети, зная, что «ворота» закрываются в конце стихотворения, спе</w:t>
        <w:softHyphen/>
        <w:t>шат быстрее проскочить в них. Водящие тоже могут ускорять темп произнесения: так вся игра становится более динамичной и неожиданной.</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йманный игрок становится сзади «луны» или «солнца», и игра продолжается вновь до тех пор, пока все игроки не будут распределены на две команды.</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ше команды устраивают между собой соревно</w:t>
        <w:softHyphen/>
        <w:t>вания в перетягивании (каната или взявшись за руки).</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лотые ворота  — круговые» (рус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игре половина игроков образует круг, взяв</w:t>
        <w:softHyphen/>
        <w:t>шись за руки и подняв их вверх — это круглые ворота. Остальные дети образуют живую цепочку, которая по</w:t>
        <w:softHyphen/>
        <w:t>очередно огибает каждого игрока, стоящего в круге. Дети, изображающие «ворота», повторяют речитативом стих (см. игру «Золотые ворот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леднем слове дети опускают руки и ловят тех, кто оказался внутри круг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йманные дети образуют вместе с детьми, уже сто</w:t>
        <w:softHyphen/>
        <w:t>явшими в круге, еще больший круг, и игра продолжа</w:t>
        <w:softHyphen/>
        <w:t>ется. Постепенно цепочка игроков становится все коро</w:t>
        <w:softHyphen/>
        <w:t>че, а детей в круге — все больше.</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заканчивается, когда вне круга остаются всего несколько детей.</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льзя останавливаться перед воротами и не вхо</w:t>
        <w:softHyphen/>
        <w:t>дить в них, если вот-вот должны произнести последние слова стиха. Такие дети тоже считаются пойман</w:t>
        <w:softHyphen/>
        <w:t>ным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ти в цепочке не должны размыкать руки. Если игрок «оторвался» от своей цепочки и остался один, то он тоже считается пойманным.</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елки» (рус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водится на поляне или в зале длиной не менее 20—30 м.</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ют водящего — «горелыцика». У него за спи</w:t>
        <w:softHyphen/>
        <w:t>ной выстраиваются пары играющих (обычно в паре — девочка и мальчик), первая пара должна стоять сзади «горелыцика» на расстоянии 10 шагов.</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гроки хором говорят:</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и, гори ясно, Чтобы не погасло. Глянь на небо: Птички летят, Колокольчики звенят.</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со слов «колокольчики звенят», «горельщик» смотрит вверх. В это время пара, стоящая сзади всех, разъе</w:t>
        <w:softHyphen/>
        <w:t>диняет руки, и с разных сторон обходит колонну игроков. Дети тихо приближаются к «горелыцику», на последнее слово («звенят») срываются с места и бегут вперед, мимо «горелыцика», стараясь впереди опять соединиться в пару. Водящий пытается «осалить» одного из игроков. Если ему это удалось, то он образует с ним пару, а пойманный игрок сам становится «горелыциком». Игра продолжается.</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елыцик» должен постепенно отходить вперед, чтобы расстояние между ним и первой парой не сокра</w:t>
        <w:softHyphen/>
        <w:t>щалось. При игре в зале наоборот игроки в колонне дол</w:t>
        <w:softHyphen/>
        <w:t>жны делать несколько шагов назад, чтобы расстояние между игроками и «горелыциком» оставалось прежним.</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релыцик» не имеет права оглядываться и под</w:t>
        <w:softHyphen/>
        <w:t>сматривать, какая пара собирается бежать.</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релыцик» может «осалить» бегущих только до того момента, пока они опять схватятся за рук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огда принято отмечать место впереди «горель-щика» (примерно в 15 м), до которого бегущие игроки не должны пытаться соединить рук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ждая пара пробежавших детей становится впе</w:t>
        <w:softHyphen/>
        <w:t>реди всей колонны.</w:t>
      </w:r>
    </w:p>
    <w:p>
      <w:pPr>
        <w:pStyle w:val="Normal"/>
        <w:numPr>
          <w:ilvl w:val="0"/>
          <w:numId w:val="0"/>
        </w:numPr>
        <w:shd w:fill="FFFFFF" w:val="clear"/>
        <w:suppressAutoHyphens w:val="false"/>
        <w:spacing w:lineRule="atLeast" w:line="360" w:before="0" w:after="0"/>
        <w:textAlignment w:val="baseline"/>
        <w:outlineLvl w:val="2"/>
        <w:rPr/>
      </w:pPr>
      <w:r>
        <w:rPr>
          <w:rFonts w:eastAsia="Times New Roman" w:cs="Times New Roman" w:ascii="Times New Roman" w:hAnsi="Times New Roman"/>
          <w:b/>
          <w:sz w:val="28"/>
          <w:szCs w:val="28"/>
          <w:lang w:eastAsia="ru-RU"/>
        </w:rPr>
        <w:t>«</w:t>
      </w:r>
      <w:hyperlink r:id="rId4">
        <w:r>
          <w:rPr>
            <w:rStyle w:val="InternetLink"/>
            <w:rFonts w:eastAsia="Times New Roman" w:cs="Times New Roman" w:ascii="Times New Roman" w:hAnsi="Times New Roman"/>
            <w:b/>
            <w:sz w:val="28"/>
            <w:szCs w:val="28"/>
            <w:lang w:eastAsia="ru-RU"/>
          </w:rPr>
          <w:t>Удмуртские</w:t>
        </w:r>
      </w:hyperlink>
      <w:r>
        <w:rPr>
          <w:rFonts w:eastAsia="Times New Roman" w:cs="Times New Roman" w:ascii="Times New Roman" w:hAnsi="Times New Roman"/>
          <w:b/>
          <w:sz w:val="28"/>
          <w:szCs w:val="28"/>
          <w:lang w:eastAsia="ru-RU"/>
        </w:rPr>
        <w:t>  горелки» (удмурт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разбиваются на пары и строятся колон</w:t>
        <w:softHyphen/>
        <w:t>ной, как в русских «горелках». Однако водящий стано</w:t>
        <w:softHyphen/>
        <w:t>вится лицом к первой паре, впереди от нее, примерно в 10 шагах. Он держит в поднятой руке платок или шарф.</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яя пара разъединяет руки, и каждый игрок бежит вдоль своей стороны колонны вперед, к водяще</w:t>
        <w:softHyphen/>
        <w:t>му. Тот игрок, который успеет схватить платок пер</w:t>
        <w:softHyphen/>
        <w:t>вым, становится водящим, а другой игрок становится в пару с прежним водящим во главе колонны. Вся ко</w:t>
        <w:softHyphen/>
        <w:t>лонна постепенно продвигается вперед, а водящий от</w:t>
        <w:softHyphen/>
        <w:t>ступает на несколько шагов назад, чтобы расстояние между ним и первой парой не уменьшалось.</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игналом к началу бега для каждой пары явля</w:t>
        <w:softHyphen/>
        <w:t>ется поднятие ведущим платка вверх, над головой.</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дящий не должен протягивать платок навстре</w:t>
        <w:softHyphen/>
        <w:t>чу одному из игроков, а должен держать его в высоко поднятой руке.</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подбежавшие игроки одновременно схвати</w:t>
        <w:softHyphen/>
        <w:t>лись за платок, то водящий остается, а эта пара стано</w:t>
        <w:softHyphen/>
        <w:t>вится впереди колонны.</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грокам нельзя силой вырывать платок друг у друга.</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шки» (марий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игры все игроки должны запастись деревянными колышками длиной около одного метра и воткнуть их в землю вокруг водящего так, чтобы об</w:t>
        <w:softHyphen/>
        <w:t>разовался круг радиусом 3—5 м. Водящий должен сначала попросить у каждого ребенка колышек, но дети могут не отдавать свой колышек, потому что в этом случае им придется становиться на место водящего.</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се дети водящему отказали, то он начинает сердиться и пытается захватить любой колышек. Для этого он должен положить руку на выбранный колы</w:t>
        <w:softHyphen/>
        <w:t>шек и громко посчитать до трех. На счет «три» водя</w:t>
        <w:softHyphen/>
        <w:t>щий выбегает из круга и бежит вокруг. Хозяин круга одновременно бросается в противоположную сторону, стараясь обогнать водящего и добежать до своего ко</w:t>
        <w:softHyphen/>
        <w:t>лышка первым.</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 кто первым добежит до колышка, становится его хозяином, а проигравший становится в круг и дол</w:t>
        <w:softHyphen/>
        <w:t>жен водить снов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льзя бежать раньше слова «три», иначе старт будет повторен.</w:t>
        <w:br/>
        <w:t>2.  Нельзя сокращать круг, срезая его наискосок.</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яна — жердь» (удмурт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у народную игру лучше всего проводить на по</w:t>
        <w:softHyphen/>
        <w:t>лянке с мягкой почвой. Если земля сильно утоптана, то следует попросить детей до начала игры специально вскопать или разрыхлить место, куда будет втыкаться жердь (толстая палка длиной 2 м).</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руг жерди очерчивается граница круга радиу</w:t>
        <w:softHyphen/>
        <w:t>сом 10—15 м (в зависимости от возраста детей это расстояние может быть и уменьшено). Водящий стано</w:t>
        <w:softHyphen/>
        <w:t>вится возле жерди, остальные игроки становятся за границей круг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словному сигналу водящего игроки по очереди вбегают в круг и, не останавливаясь, на бегу ударяют по жерди рукой или ногой (это должно быть уточнено до начала игры). Если жердь при ударе падает, то водя</w:t>
        <w:softHyphen/>
        <w:t>щий должен броситься вдогонку за этим игроком, пытаясь «осалить» его до того, как игрок пересечет гра</w:t>
        <w:softHyphen/>
        <w:t>ницы круга. Если водящий догнал игрока, то неудач</w:t>
        <w:softHyphen/>
        <w:t>ливый игрок становится водящим. Если нет, то он воз</w:t>
        <w:softHyphen/>
        <w:t>вращается на центр круга, заново втыкает жердь так, чтобы она стояла строго вертикально к поверхности пло</w:t>
        <w:softHyphen/>
        <w:t>щадки, и игра продолжается.</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круг может забегать только один игрок, осталь</w:t>
        <w:softHyphen/>
        <w:t>ные дети ждут своей очеред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дящий не должен мешать игроку ударять по жерд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жердь не упала, а только наклонилась, то во</w:t>
        <w:softHyphen/>
        <w:t>дящий не будет догонять игрок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в ходе игры кто-нибудь из детей специаль</w:t>
        <w:softHyphen/>
        <w:t>но не хочет сильно толкать жердь, чтобы водящий за ним не гнался, то такой игрок назначается водящим.</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а Мороза» (рус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й игры надо выбрать двух водящих — «двух морозов».</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 «Мороз Красный нос», а другой — «Мороз Синий нос». Обозначаются две крайние линии на про</w:t>
        <w:softHyphen/>
        <w:t>тивоположных концах поля: здесь можно прятаться от «морозов». По полю гуляют два «мороза». Они гром</w:t>
        <w:softHyphen/>
        <w:t>ко произносят: «Я — Мороз Красный нос!», «А я — Мороз Синий Нос». А потом вместе спрашивают у детей: «Ну-ка, кто из вас решится в путь-дороженьку пуститься?»</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хором отвечают: «Не боимся мы угроз и не страшен нам мороз!» После этого дети стараются быс</w:t>
        <w:softHyphen/>
        <w:t>тро перебежать из одного конца поля на другой, чтобы успеть спрятаться за спасительную линию границы поля, где мороз им уже не страшен. «Морозы» стара</w:t>
        <w:softHyphen/>
        <w:t>ются догнать и «осалить» бегущих через поле детей. Если «мороз» коснулся рукой ребенка, то он считается «замороженным». Этот игрок должен замереть («замер</w:t>
        <w:softHyphen/>
        <w:t>знуть») в той позе, в которой его настигнул «мороз».</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еребежав поле, немного отдыхают, и игра про</w:t>
        <w:softHyphen/>
        <w:t>должается. «Морозы» опять спрашивают: «Ну-ка, кто из вас решится в путь-дороженьку пуститься?» Смель</w:t>
        <w:softHyphen/>
        <w:t>чаки отвечают: «Не боимся мы угроз, и не страшен нам мороз».</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ратном пути дети стараются выручить «замо</w:t>
        <w:softHyphen/>
        <w:t>роженных» друзей: их можно спасти из ледяного пле</w:t>
        <w:softHyphen/>
        <w:t>на, если, пробегая мимо, успеть коснуться рукой. «Мо</w:t>
        <w:softHyphen/>
        <w:t>розы» стараются «заморозить» пробегающих мимо де</w:t>
        <w:softHyphen/>
        <w:t>тей и защищают своих пленников.</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нескольких перебежек выбирают других «мо</w:t>
        <w:softHyphen/>
        <w:t>розов» из числа самых ловких игроков, которые ни разу не попались и смогли выручить других детей из ледя</w:t>
        <w:softHyphen/>
        <w:t>ного плен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бегать площадку можно только после слов: «Не боимся мы угроз, и не страшен нам мороз».</w:t>
        <w:br/>
        <w:t>2.  Если кто-то из детей не побежал вместе со всеми, а замешкался на краю площадки, то он считается «за</w:t>
        <w:softHyphen/>
        <w:t>мороженным ».</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й, олень» (игра, народа ком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игра очень популярна у народов Крайнего Севе</w:t>
        <w:softHyphen/>
        <w:t>ра, в ней игроки могут испытать свои качества в роли оленей. Игра проводится на улице или в большом спортзале, где до начала игры специально отгоражива</w:t>
        <w:softHyphen/>
        <w:t>ются границы «пастбища». Водящий («пастух», «охот</w:t>
        <w:softHyphen/>
        <w:t>ник»), который определяется по жребию или считалке, должен поймать за игру нескольких «оленей».</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чинается, когда водящий закричит: «Беги, олень!» Все игроки кидаются по площадке врассыпную, а «пастух» пытается догнать любого «оленя», коснув</w:t>
        <w:softHyphen/>
        <w:t>шись его небольшой палочкой и произнеся: «Стой, олень!» Игра продолжается до тех пор, пока «пастух» не поймает пять оленей.</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до лишь касаться игрока палочкой, а не уда</w:t>
        <w:softHyphen/>
        <w:t>рять его.</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гроки, выбежавшие за пределы площадки, счи</w:t>
        <w:softHyphen/>
        <w:t>таются пойманным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ящие (игроки команды, которая догоняла) быстро по</w:t>
        <w:softHyphen/>
        <w:t>ворачиваются и бегут назад, в свою сторону игрового поля. Они стремятся добежать до конца игрового поля со своей стороны. Однако осаленный игрок должен громко крик</w:t>
        <w:softHyphen/>
        <w:t>нуть: «Оленма!» («Я есть!»), и по этой команде все игро</w:t>
        <w:softHyphen/>
        <w:t>ки поворачиваются и пытаются догнать убегающих про</w:t>
        <w:softHyphen/>
        <w:t>тивников за тем, чтобы в свою очередь «осалить» любого из них. Роли убегающих и догоняющих могут меняться несколько раз, пока одной из команд не удастся добежать до своего конца игрового поля в полном составе.</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льзя выбегать за боковую линию, такой игрок считается «осаленным».</w:t>
        <w:br/>
        <w:t>2.  Надо обязательно крикнуть «Оленма!», чтобы все иг</w:t>
        <w:softHyphen/>
        <w:t>роки твоей команды услышали, что их игрока «осалили».</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заки-разбойники» (рус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водится на улице. Все игроки делятся на две команды. Бросают жребий: игроки одной команды становятся «разбойниками», а другой — «казаками». У «казаков» есть «стан»: его охраняет один из «каза</w:t>
        <w:softHyphen/>
        <w:t>ков». «Казаки» дают «разбойникам» некоторое время, чтобы они могли спрятаться, а затем отправляются на их ловлю. Если обнаруженный «разбойник» успеет добежать до казачьего «стана», он не считается пойман</w:t>
        <w:softHyphen/>
        <w:t>ным, а сам становится «казаком». Игра заканчивается, когда «казаки» поймают всех «разбойников».</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обходимо ограничить место, где должны пря</w:t>
        <w:softHyphen/>
        <w:t>таться разбойники.</w:t>
        <w:br/>
        <w:t>2.  Пойманные «разбойники» отводятся в «стан», где их до конца игры будет охранять один «казак».</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к и овцы (рус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игры надо выбрать «волка» и «пас</w:t>
        <w:softHyphen/>
        <w:t>туха», остальные дети будут «овцами». На противопо</w:t>
        <w:softHyphen/>
        <w:t>ложных сторонах площадки обозначают границы двух «овчарен» — это места, где «овцы» могут спастись от волка. Перед началом игры все «овцы» должны расположиться на краю поля, в одной из «овчарен». В цент</w:t>
        <w:softHyphen/>
        <w:t>ре площадки очерчивают круг: здесь будет «волчье ло</w:t>
        <w:softHyphen/>
        <w:t>гово». Дети хором произносят:</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ушок, пастушок, Заиграй в рожок! Травка мягкая, Роса сладкая. Гони стадо в поле, Погулять на воле!</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ух» играет в «рожок» и так выпускает своих «овечек» погулять по заливному лугу. «Волк» внима</w:t>
        <w:softHyphen/>
        <w:t>тельно следит за пасущимися «овечками» из своего «логова». Когда «пастух» крикнет: «-Волк!», «овечки» должны успеть добежать до другой овчарни, на проти</w:t>
        <w:softHyphen/>
        <w:t>воположной стороне поля. А «волк» выскакивает из своего «логова» и пытается их поймать («осалить»). «Пастух» защищает «овечек», загораживая их от «вол</w:t>
        <w:softHyphen/>
        <w:t>ка». «Овечки», которых «волк» поймал, выходят из игры.</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лк» не должен ловить «овечек», достаточно только «осалить» их.</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стух» не должен задерживать «волка», хватать его руками, он может только заслонять своих «овечек».</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вечкам» нельзя возвращаться в ту «овчарню», из которой они вышли на пастбище. Они должны обя</w:t>
        <w:softHyphen/>
        <w:t>зательно перебежать «поле», попав на его противополож</w:t>
        <w:softHyphen/>
        <w:t>ную сторону, минуя «волчье логово».</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стреб и утки» (бурят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водится на улице. Необходимо разделить участок на несколько зон: «камыши», «озеро». «Озе</w:t>
        <w:softHyphen/>
        <w:t>ро» — это очерченная зона произвольной формы на од</w:t>
        <w:softHyphen/>
        <w:t>ном из противоположных концов поля. На другом конце поля располагается «ястреб» — это ведущий, который будет ловить «уток». «Утки» должны по команде убе</w:t>
        <w:softHyphen/>
        <w:t>гать от «ястреба», по дороге к «озеру» прячась в «ка</w:t>
        <w:softHyphen/>
        <w:t>мышах». «Камыши» — это несколько игроков, кото</w:t>
        <w:softHyphen/>
        <w:t>рые располагаются в произвольном порядке на рассто</w:t>
        <w:softHyphen/>
        <w:t>янии 1—1,5 м друг от друга на пути «уток» к «озе</w:t>
        <w:softHyphen/>
        <w:t>ру». «Утки» спасаются сначала среди «камышей», а потом — в «озере», где «ястреб» уже не может их ло</w:t>
        <w:softHyphen/>
        <w:t>вить. Если «ястреб» сумел «осалить» нескольких уток, то они считаются пойманными и выходят за пределы игрового поля. «Ястреб» продолжает ловить уже мень</w:t>
        <w:softHyphen/>
        <w:t>шее количество «уток». «Ястреб» побеждает, если су</w:t>
        <w:softHyphen/>
        <w:t>мел поймать всех «уток». Правила:</w:t>
      </w:r>
    </w:p>
    <w:p>
      <w:pPr>
        <w:pStyle w:val="Normal"/>
        <w:pBdr>
          <w:top w:val="single" w:sz="6" w:space="1" w:color="000000"/>
        </w:pBdr>
        <w:suppressAutoHyphens w:val="false"/>
        <w:spacing w:lineRule="auto" w:line="24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Конец формы</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мыши» не должны сходить с места или ло</w:t>
        <w:softHyphen/>
        <w:t>вить кого-нибудь из игроков рукам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мыши» могут раскачиваться, стоя на месте, и таким образом мешать «ястребу» ловить «уток».</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ждая «утка» обязана поплутать в «камышах», а не сразу бежать к «озеру», где она будет в полной безо</w:t>
        <w:softHyphen/>
        <w:t>пасности.</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г с палкой в руке» (ингуш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много традиционных приемов этой игры, популярной у народов Северного Кавказа: держать пал</w:t>
        <w:softHyphen/>
        <w:t>ку на ладони, на пальце, на кулаке, локте и т. п.</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как можно устроить целое соревнова</w:t>
        <w:softHyphen/>
        <w:t>ние в беге, держа палку на ладони. Для этого надо зара</w:t>
        <w:softHyphen/>
        <w:t>нее определить расстояние от старта до финиша и от</w:t>
        <w:softHyphen/>
        <w:t>метить его. Оно может быть 50—100 м, но маленькие дети могут бежать и на меньшую дистанцию. Также надо подготовить деревянные палки, с которыми участ</w:t>
        <w:softHyphen/>
        <w:t>ники будут соревноваться в беге. Они должны быть при</w:t>
        <w:softHyphen/>
        <w:t>мерно одинакового веса и размера, чтобы все участни</w:t>
        <w:softHyphen/>
        <w:t>ки испытывали одинаковые трудности в удержании своих палок в равновесии. Если соревнуются школьни</w:t>
        <w:softHyphen/>
        <w:t>ки, то палки могут быть длиной до 1 м, если игра про</w:t>
        <w:softHyphen/>
        <w:t>водится со старшими дошкольниками, то длина палки не должна быть больше 50 см. Участники одного забе</w:t>
        <w:softHyphen/>
        <w:t>га также не должны очень сильно отличаться между собой по росту.</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олжны пробежать от старта до финиша, дер</w:t>
        <w:softHyphen/>
        <w:t>жа перед собой палку на ладони вытянутой вперед руки. Если ребенок во время бега уронил палку, то он выбы</w:t>
        <w:softHyphen/>
        <w:t>вает из игры.</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ждает тот, кто сумел первым добежать до фи</w:t>
        <w:softHyphen/>
        <w:t>ниша и не уронить палку.</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во время бега участник поддержал покач</w:t>
        <w:softHyphen/>
        <w:t>нувшуюся палку другой рукой, то он считается проиг</w:t>
        <w:softHyphen/>
        <w:t>равшим и должен выбыть из игры.</w:t>
        <w:br/>
        <w:t>2.  При «фальстарте» игроку его результат не засчитывается.</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епой медведь» (осетин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о в этой игре внимание «слепого медве</w:t>
        <w:softHyphen/>
        <w:t>дя» игроки привлекали с помощью трещоток: две де</w:t>
        <w:softHyphen/>
        <w:t>ревянные палочки длиной с карандаш. Концы одной из палочек имели «зазубринки», при проведении по которым гладкой стороной другой палочки можно было получить своеобразный треск. Однако можно ис</w:t>
        <w:softHyphen/>
        <w:t>пользовать и другие звуковые сигналы, например звон колокольчик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ребию выбирают водящего «слепого медведя». Этому ребенку плотно завязывают глаз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ьные дети приближаются к медведю и начи</w:t>
        <w:softHyphen/>
        <w:t>нают трещать деревянными палочками. «Слепой мед</w:t>
        <w:softHyphen/>
        <w:t>ведь» идет на звук и пытается поймать или «осалить» любого игрока. Спасаясь от медведя, игроки убегают врассыпную. Но при этом они не должны покидать пределов игрового поля.</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йманный игрок сам становится «слепым медве</w:t>
        <w:softHyphen/>
        <w:t>дем».</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игрок покинет пределы игровой площадки, то он считается проигравшим.</w:t>
        <w:br/>
        <w:t>2.  Игрок, приблизившийся к медведю, должен обя</w:t>
        <w:softHyphen/>
        <w:t>зательно трещать трещотками.</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мурки» (рус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игры по жребию определяют, кто будет водящим. Ему плотно завязывают глаза, чтобы он не мог ничего видеть, и ставят лицом к стенке. Водящий громко считает: «Раз, два, три, четыре, пять: я иду искать». За это время остальные дети должны спрятаться в помещении. Если игра проводится на улице, то надо определить границы участка, за кото</w:t>
        <w:softHyphen/>
        <w:t>рые игрокам нельзя выходить. Водящий на ощупь пускается на поиски детей, а те, перебегая с места на место, стараются не шуметь, чтобы он не услышал, где они находятся. Водящий пытается сначала поймать игрока, а затем, если ему это удалось, должен опреде</w:t>
        <w:softHyphen/>
        <w:t>лить, кто перед ним. Угаданный игрок сам становит</w:t>
        <w:softHyphen/>
        <w:t>ся водящим.</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водящий пошел в направлении, где нет ни одного ребенка, то можно помочь ему, произнеся: «Хо</w:t>
        <w:softHyphen/>
        <w:t>лодно, очень холодно!» По мере приближения к игро</w:t>
        <w:softHyphen/>
        <w:t>кам, становится «теплее».</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йманный игрок отпускается, если водящий на ощупь не смог правильно определить, кто перед ним.</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огда разрешается специально обмениваться некоторыми элементами одежды (бантиками, заколка</w:t>
        <w:softHyphen/>
        <w:t>ми, кепками), чтобы водящему было труднее узнать игроков с закрытыми глазами.</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мурки  (в кругах) (башкир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у игру можно проводить на улице или в помеще</w:t>
        <w:softHyphen/>
        <w:t>нии. Необходимо до начала игры заготовить небольшие кружочки, на которые в дальнейшем будут становить</w:t>
        <w:softHyphen/>
        <w:t>ся игроки. Рекомендуем вырезать такие кружочки из плотного картона такого размера, чтобы на них можно было устойчиво стоять двумя ногами. Однако можно просто очертить круги мелом на асфальте или палоч</w:t>
        <w:softHyphen/>
        <w:t>кой на земле. Главное, чтобы они были хорошо замет</w:t>
        <w:softHyphen/>
        <w:t>ны, и количество таких кругов несколько превышало количество игроков.</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тре площадки «раскручивают» водящего с за</w:t>
        <w:softHyphen/>
        <w:t>вязанными глазами, чтобы он потерял ориентацию и не знал, в какую сторону он идет. По команде взросло</w:t>
        <w:softHyphen/>
        <w:t>го водящий идет наугад, а другие игроки перебегают из кружка в кружок до тех пор, пока водящий не по</w:t>
        <w:softHyphen/>
        <w:t>дойдет вплотную к одному из них. Тогда все «замира</w:t>
        <w:softHyphen/>
        <w:t>ют», а водящий должен в полной тишине попытаться на ощупь найти, где спрятался игрок. Ребенок, которого ловят, может приседать, наклоняться в сторону, но ни при каких обстоятельствах не сходить с круга. Если он не смог удержать равновесия и заступил за круг, он считается проигравшим.</w:t>
      </w:r>
    </w:p>
    <w:p>
      <w:pPr>
        <w:pStyle w:val="Normal"/>
        <w:shd w:fill="FFFFFF" w:val="clear"/>
        <w:suppressAutoHyphens w:val="false"/>
        <w:spacing w:lineRule="atLeast" w:line="33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одящий сумел найти игрока, стоящего на кру</w:t>
        <w:softHyphen/>
        <w:t>ге, то он должен еще определить на ощупь, кого он пой</w:t>
        <w:softHyphen/>
        <w:t>мал. Если это ему удалось, то этот игрок становится водящим.</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е дети могут опять перебегать с кружка на кру</w:t>
        <w:softHyphen/>
        <w:t>жок, шуметь, хлопать в ладоши, только до того момен</w:t>
        <w:softHyphen/>
        <w:t>та, пока водящий не подошел вплотную к игроку «в кружке».</w:t>
        <w:br/>
        <w:t>2. Ребенок, который попытался убежать или просто не удержал равновесие (сдвинулся с места), когда «во</w:t>
        <w:softHyphen/>
        <w:t>дящий» вплотную подошел к его кружку, сам стано</w:t>
        <w:softHyphen/>
        <w:t>вится водящим.</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мурки «Маша и Яша» (рус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й игры дети выбирают водящими мальчи</w:t>
        <w:softHyphen/>
        <w:t>ка и девочку. Мальчика назначают «Машей»: теперь он должен говорить тонким голосом, а девочку «Яшей»: с этого момента она говорит басом. Обоим водящим завязывают глаза. Остальные дети берутся за руки и образуют вокруг ведущих замкнутый круг. Водящие становятся в круг, их раскручивают, чтобы им было труднее сохранить ориентацию, и отпускают «искать» друг друга. «Яша» ищет «Машу», окликая ее басом, а «Маша» откликается, но не очень-то спе</w:t>
        <w:softHyphen/>
        <w:t>шит навстречу «Яше». Если «Яша» вслепую примет за «Машу» другого ребенка, ему указывают на ошиб</w:t>
        <w:softHyphen/>
        <w:t>ку. Игра продолжается до тех пор, пока смешная па</w:t>
        <w:softHyphen/>
        <w:t>рочка наконец не встретится. Затем можно выбрать другую пару игроков.</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ша» считается пойманной, если «Яша» кос</w:t>
        <w:softHyphen/>
        <w:t>нулся ее рукой.</w:t>
        <w:br/>
        <w:t>2.  Если «Яша» долго не может поймать «Машу», мож</w:t>
        <w:softHyphen/>
        <w:t>но предложить героям поменяться ролями или усту</w:t>
        <w:softHyphen/>
        <w:t>пить место другим детям.</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ляр и краски» (татар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игры выбирают водящего («маляра») и «хозяйку красок». Остальные дети становятся «крас</w:t>
        <w:softHyphen/>
        <w:t>ками», каждый ребенок выбирает себе собственный цвет, но так, чтобы «маляр» не услышал его названия.</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ящий («маляр») обращается к «хозяйке красок»: «Бабушка, бабушка, я пришел за краской. Разрешите взять?» — «У меня красок много, — отвечает «хозяйка красок», — какую тебе?»</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краски» сидят рядышком на лавке и ждут, ка</w:t>
        <w:softHyphen/>
        <w:t>кой цвет назовет «маляр». Названная «краска» долж</w:t>
        <w:softHyphen/>
        <w:t>на вскочить с лавки и успеть добежать до противопо</w:t>
        <w:softHyphen/>
        <w:t>ложного конца комнаты или площадки, где можно бу</w:t>
        <w:softHyphen/>
        <w:t>дет укрыться за специально начерченной линией.</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яр», называя «краску», не знает, есть ли она у «хозяйки» и какой это игрок. Он должен постараться угадать нужный цвет, а затем или успеть поймать убе</w:t>
        <w:softHyphen/>
        <w:t>гающую «краску», или хотя бы «осалить» ее. Обычно «маляр» по условиям игры должен собрать не менее пяти красок. Тогда можно выбирать другого «маляра», «хозяйку красок», присвоить «краскам» новые имена и начинать игру снов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ляр не должен ловить «краску», когда она еще только поднимается со стула.</w:t>
        <w:br/>
        <w:t>2.  Нельзя двум игрокам выбирать название одной «краски».</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р, все!» (прятки со скороговорками) (игра народов ком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игры дети делятся на две команды и выбирают двух судей, которые будут строго следить за соблюдением правил в течение всей игры.</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ребием определяется, какая команда будет пря</w:t>
        <w:softHyphen/>
        <w:t>таться первой. Все игроки другой команды становятся в круг и условленное число раз произносят хором ско</w:t>
        <w:softHyphen/>
        <w:t>роговорку, например «Все бобры добры для своих боб</w:t>
        <w:softHyphen/>
        <w:t>рят». (Правильное произношение скороговорки долж</w:t>
        <w:softHyphen/>
        <w:t>но быть доступно всем. Если в команде есть дети с нарушениями произношения отдельных звуков, то скоро</w:t>
        <w:softHyphen/>
        <w:t>говорка может быть заменена на более простую: «Под топотом копыт пыль по полю летит».) Судьи следят за правильностью произношения скороговорки и счита</w:t>
        <w:softHyphen/>
        <w:t>ют, сколько раз ее произносят. За это время все дети из другой команды должны успеть спрятаться.</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чив произносить скороговорку, игроки из во</w:t>
        <w:softHyphen/>
        <w:t>дящей команды начинают искать спрятавшихся про</w:t>
        <w:softHyphen/>
        <w:t>тивников. Когда удастся найти первого игрока другой команды, надо громко закричать: «Чур!», и назвать най</w:t>
        <w:softHyphen/>
        <w:t>денного ребенка по имени. Затем все игроки из обеих команд бегут к месту жеребьевки и, взявшись за руки, хором один раз произносят ту же самую скороговорку, что и в начале игры. За правильностью произношения скороговорки каждой командой следит свой судья.</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игравшей считается команда, которая первой выполнила всю эту последовательность действий. Она получает право прятаться.</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 начала произнесения скороговорки все игроки должны успеть взяться за руки.</w:t>
        <w:br/>
        <w:t>2.  Произносить скороговорку надо правильно, не пе</w:t>
        <w:softHyphen/>
        <w:t>реставляя слова, слоги, звуки.</w:t>
      </w:r>
    </w:p>
    <w:p>
      <w:pPr>
        <w:pStyle w:val="Normal"/>
        <w:shd w:fill="FFFFFF" w:val="clear"/>
        <w:suppressAutoHyphens w:val="false"/>
        <w:spacing w:lineRule="atLeast" w:line="33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Игры с мячом</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е приемы игры в мяч</w:t>
      </w:r>
    </w:p>
    <w:p>
      <w:pPr>
        <w:pStyle w:val="Normal"/>
        <w:shd w:fill="FFFFFF" w:val="clear"/>
        <w:suppressAutoHyphens w:val="false"/>
        <w:spacing w:lineRule="atLeast" w:line="330" w:before="0" w:after="0"/>
        <w:textAlignment w:val="baseline"/>
        <w:rPr/>
      </w:pPr>
      <w:r>
        <w:rPr>
          <w:rFonts w:eastAsia="Times New Roman" w:cs="Times New Roman" w:ascii="Times New Roman" w:hAnsi="Times New Roman"/>
          <w:sz w:val="28"/>
          <w:szCs w:val="28"/>
          <w:lang w:eastAsia="ru-RU"/>
        </w:rPr>
        <w:t>Для того чтобы успешно освоить подвижные игры с мячом, дети должны предварительно хорошо овладеть основными приемами игры в мяч. В русских народных забавах часто упоминается о таких упражнениях с мя</w:t>
        <w:softHyphen/>
        <w:t>чом, которые может постепенно освоить каждый ребе</w:t>
        <w:softHyphen/>
        <w:t>нок. Вот некоторые из них (мы приводим их названия и описание по книге </w:t>
      </w:r>
      <w:r>
        <w:rPr>
          <w:rFonts w:eastAsia="Times New Roman" w:cs="Times New Roman" w:ascii="Times New Roman" w:hAnsi="Times New Roman"/>
          <w:i/>
          <w:iCs/>
          <w:sz w:val="28"/>
          <w:szCs w:val="28"/>
          <w:lang w:eastAsia="ru-RU"/>
        </w:rPr>
        <w:t>М. Ф. Литвиновой </w:t>
      </w:r>
      <w:r>
        <w:rPr>
          <w:rFonts w:eastAsia="Times New Roman" w:cs="Times New Roman" w:ascii="Times New Roman" w:hAnsi="Times New Roman"/>
          <w:sz w:val="28"/>
          <w:szCs w:val="28"/>
          <w:lang w:eastAsia="ru-RU"/>
        </w:rPr>
        <w:t>«Русские на</w:t>
        <w:softHyphen/>
        <w:t>родные подвижные игры»):</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чки — подбросить мяч вверх сначала невысоко и поймать его. Во второй раз бросить выше, в третий раз — еще выше.</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ебески — подбросить мяч вверх, поймать с от</w:t>
        <w:softHyphen/>
        <w:t>скока от земл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возди ковать — отбивать мяч рукой о землю.</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атки — поднять руки с мячом над головой, выпу</w:t>
        <w:softHyphen/>
        <w:t>стить его и поймать на лету.</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тушки-перевертушки — положить мяч на ладонь, слегка подбросить его, руку повернуть тыльной сторо</w:t>
        <w:softHyphen/>
        <w:t>ной и так отбить мяч вверх, а затем поймать.</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ши-водокачи — ударить мячом в стену, пой</w:t>
        <w:softHyphen/>
        <w:t>мать его с отскока от стены.</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а гонять — бросить мяч о землю так, чтобы он ударился о стенку, и поймать с отскока от стены.</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шлепы — ударить мячом о стену, отскочивший от стены мяч ударить ладонью так, чтобы он опять уда</w:t>
        <w:softHyphen/>
        <w:t>рился о стену, после чего поймать.</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ки, вороны, зеваки — встать спиной к стене, откинуть голову назад так, чтобы она касалась стены. Из этого положения ударить мячом о стену и поймать двумя рукам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ручье — подбросить мяч вверх правой рукой и поймать правой: подбросить левой и поймать левой.</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ки — опереться левой рукой о стену, правой ру</w:t>
        <w:softHyphen/>
        <w:t>кой ударить мячом о стену из-под руки, поймать двумя руками. Опереться правой рукой в стену, левой ударить мячом о стену из-под руки, поймать двумя рукам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ножки — упереться левой ногой в стену, из-под нее ударить о стену мячом и поймать его двумя руками. Повторить то же самое упражнение, но упе</w:t>
        <w:softHyphen/>
        <w:t>реться правой ногой.</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адоши — ударить мячом о стену, хлопнуть в ла</w:t>
        <w:softHyphen/>
        <w:t>доши и поймать мяч.</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леням — ударить мячом о стену, хлопнуть руками по коленям и поймать мяч.</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тки наматывать — ударить мячом о стену, быс</w:t>
        <w:softHyphen/>
        <w:t>тро сделать движение руками, будто наматываешь нит</w:t>
        <w:softHyphen/>
        <w:t>ки, и поймать мяч.</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деванием — ударить мячом о стену, а пока он летит, сделать движение, как при надевании шапки. После второго броска «обуться» и т. д.</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упражнения позволят подготовить детей к ус</w:t>
        <w:softHyphen/>
        <w:t>пешному овладению подвижными играми с мячом, для которых им понадобится определенная ловкость и хо</w:t>
        <w:softHyphen/>
        <w:t>рошая координация движений. Приведем некоторые примеры таких игр с мячом.</w:t>
      </w:r>
    </w:p>
    <w:p>
      <w:pPr>
        <w:pStyle w:val="Normal"/>
        <w:shd w:fill="FFFFFF" w:val="clear"/>
        <w:suppressAutoHyphens w:val="false"/>
        <w:spacing w:lineRule="atLeast" w:line="330" w:before="0" w:after="15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чки» (рус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ети встают в круг, а водящий становится в центр круга и бросает мяч вверх со словами: «Свечка!» Пока мяч находится в воздухе, все дети кидаются врассып</w:t>
        <w:softHyphen/>
        <w:t>ную, стараясь убежать как можно дальше от центра круга. Водящий ловит мяч и кричит: «Стоп!» Дети должны остановиться, а водящий пытается мячом по</w:t>
        <w:softHyphen/>
        <w:t>пасть в ближайшего от него игрока. Если ему это уда</w:t>
        <w:softHyphen/>
        <w:t>лось, то этот игрок становится водящим.</w:t>
      </w:r>
    </w:p>
    <w:p>
      <w:pPr>
        <w:pStyle w:val="Normal"/>
        <w:shd w:fill="FFFFFF" w:val="clear"/>
        <w:suppressAutoHyphens w:val="false"/>
        <w:spacing w:lineRule="atLeast" w:line="33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дящий должен делать «свечку», бросая мяч как можно выше.</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дящий может ловить мяч не только в воздухе, но и с одного отскока от земл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елитель  лунки» (кабардин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гра проводится на улице, тогда в центре пло</w:t>
        <w:softHyphen/>
        <w:t>щадки радиусом примерно 15 м выкапывают лунку, в которую кладут мяч. Если игра проводится в спортзале, то можно расположить мяч в середине очерченного цен</w:t>
        <w:softHyphen/>
        <w:t>тра поля. «Повелитель лунки» отходит к краю игрового поля. Остальные игроки располагаются вокруг мяча на расстоянии 2—4 м от него (от величины этого расстоя</w:t>
        <w:softHyphen/>
        <w:t>ния зависит сложность игры). «Повелитель лунки» гром</w:t>
        <w:softHyphen/>
        <w:t>ко выкрикивает имя любого игрока, тот бежит к мячу и пытается догнать игроков, которые врассыпную разбега</w:t>
        <w:softHyphen/>
        <w:t>ются по площадке. Водящий должен обязательно по</w:t>
        <w:softHyphen/>
        <w:t>пасть мячом в одного из игроков. Тогда этот игрок вы</w:t>
        <w:softHyphen/>
        <w:t>бывает из игры. А в случае промаха выбывает сам водящий. Остальные игроки опять становятся вокруг лунки с мячом, и «повелитель лунки» выкрикивает имя следующего водящего. Последний игрок, оставшийся в игре, объявляется «повелителем лунки».</w:t>
      </w:r>
    </w:p>
    <w:p>
      <w:pPr>
        <w:pStyle w:val="Normal"/>
        <w:shd w:fill="FFFFFF" w:val="clear"/>
        <w:suppressAutoHyphens w:val="false"/>
        <w:spacing w:lineRule="atLeast" w:line="33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читывается только прямое попадание мяч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дящий может кидать мяч в игре только один раз.</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льзя выбегать за пределы площадки, игрок, сде</w:t>
        <w:softHyphen/>
        <w:t>лавший это, выбывает из игры.</w:t>
      </w:r>
    </w:p>
    <w:p>
      <w:pPr>
        <w:pStyle w:val="Normal"/>
        <w:shd w:fill="FFFFFF" w:val="clear"/>
        <w:suppressAutoHyphens w:val="false"/>
        <w:spacing w:lineRule="atLeast" w:line="330" w:before="0" w:after="15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зелок» (татар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й игры можно использовать мяч средних размеров, но лучше играть так, как играли в старину: платком или шарфом, завязанным в узелок.</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ящий должен отойти на несколько шагов от ос</w:t>
        <w:softHyphen/>
        <w:t>тальных детей, которые стоят или усаживаются в кру</w:t>
        <w:softHyphen/>
        <w:t>жок. Расстояние между детьми должно быть примерно 1,5—2 м.</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и перекидывают узелок (или мяч) по кругу, своим соседям слева или справа, а водящий бегает за кругом и пытается его поймать. Если ему удастся хотя бы коснуться узелка на лету или в руках у одного из игроков, то игрок, не сумевший защитить узелок, ста</w:t>
        <w:softHyphen/>
        <w:t>новится водящим. Игра продолжается.</w:t>
      </w:r>
    </w:p>
    <w:p>
      <w:pPr>
        <w:pStyle w:val="Normal"/>
        <w:shd w:fill="FFFFFF" w:val="clear"/>
        <w:suppressAutoHyphens w:val="false"/>
        <w:spacing w:lineRule="atLeast" w:line="33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дящий может находиться только вне круга и оттуда пытаться поймать мяч.</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льзя прятать узелок от водящего, надо как мож</w:t>
        <w:softHyphen/>
        <w:t>но быстрее перебрасывать его своему соседу.</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льзя перебрасывать узелок не соседям, а, напри</w:t>
        <w:softHyphen/>
        <w:t>мер, ребенку напротив, если это не было специально обговорено до начала игры.</w:t>
      </w:r>
    </w:p>
    <w:p>
      <w:pPr>
        <w:pStyle w:val="Normal"/>
        <w:shd w:fill="FFFFFF" w:val="clear"/>
        <w:suppressAutoHyphens w:val="false"/>
        <w:spacing w:lineRule="atLeast" w:line="330" w:before="0" w:after="15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ый мяч» (калмыц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игра когда-то имела обрядовый характер. В на</w:t>
        <w:softHyphen/>
        <w:t>чале лета, когда начинает линять крупный рогатый скот, собирали белую шерсть, из которой изготавлива</w:t>
        <w:softHyphen/>
        <w:t>ли небольшой белый мяч. Сейчас для этой игры мож</w:t>
        <w:softHyphen/>
        <w:t>но использовать любой мяч.</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 можно проводить на большом поле, на игро</w:t>
        <w:softHyphen/>
        <w:t>вой площадке. Перед началом игры все игроки разде</w:t>
        <w:softHyphen/>
        <w:t>ляются на две команды. Один игрок отбегает от всех остальных на значительное расстояние и забрасывает мяч как можно дальше. Как только игрок возвращает</w:t>
        <w:softHyphen/>
        <w:t>ся, все дети бросаются в ту сторону, куда упал мяч, и каждый стремится первым схватить мяч. Тот, кто пер</w:t>
        <w:softHyphen/>
        <w:t>вым нашел мяч, издает победный возглас и бросается назад, к исходному рубежу. Игроки противоположной команды пытаются отнять у него мяч, а игроки из своей команды помогают ему. Игрок может перекинуть мяч любому игроку из своей команды, если сам не в силах защитить мяч или убежать от своих преследователей. Выигравшей считается та команда, которая сумела до</w:t>
        <w:softHyphen/>
        <w:t>ставить мяч к рубежу и вручить его тому игроку, кто бросал мяч в начале игры.</w:t>
      </w:r>
    </w:p>
    <w:p>
      <w:pPr>
        <w:pStyle w:val="Normal"/>
        <w:shd w:fill="FFFFFF" w:val="clear"/>
        <w:suppressAutoHyphens w:val="false"/>
        <w:spacing w:lineRule="atLeast" w:line="33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пускаются силовые приемы при отнимании мяча, но без подножек и толчков.</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игра проводится несколько раз, то выиграв</w:t>
        <w:softHyphen/>
        <w:t>шей команде засчитывается одно очко, и победитель</w:t>
        <w:softHyphen/>
        <w:t>ницей становится команда, игроки которой сумели завоевать больше очков.</w:t>
      </w:r>
    </w:p>
    <w:p>
      <w:pPr>
        <w:pStyle w:val="Normal"/>
        <w:shd w:fill="FFFFFF" w:val="clear"/>
        <w:suppressAutoHyphens w:val="false"/>
        <w:spacing w:lineRule="atLeast" w:line="330" w:before="0" w:after="15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ц» (рус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ановятся кругом, в центре круга — «заяц». Игроки начинают перебрасывать мяч друг другу так, чтобы он задел «зайца». «Заяц» пытается увернуться от мяча. Игрок, сумевший задеть мячом зайчика, ста</w:t>
        <w:softHyphen/>
        <w:t>новится на его место, и игра продолжается.</w:t>
      </w:r>
    </w:p>
    <w:p>
      <w:pPr>
        <w:pStyle w:val="Normal"/>
        <w:shd w:fill="FFFFFF" w:val="clear"/>
        <w:suppressAutoHyphens w:val="false"/>
        <w:spacing w:lineRule="atLeast" w:line="33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броске нельзя заходить за границы круга и приближаться к зайчику.</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до назвать имя игрока, который будет ловить мяч.</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яч нельзя задерживать в руках, надо перебрасы</w:t>
        <w:softHyphen/>
        <w:t>вать его другому игроку как можно быстрее.</w:t>
      </w:r>
    </w:p>
    <w:p>
      <w:pPr>
        <w:pStyle w:val="Normal"/>
        <w:shd w:fill="FFFFFF" w:val="clear"/>
        <w:suppressAutoHyphens w:val="false"/>
        <w:spacing w:lineRule="atLeast" w:line="330" w:before="0" w:after="15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шибалы» (рус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игры по жребию определяют двух «вышибал». Они становятся на противоположных кон</w:t>
        <w:softHyphen/>
        <w:t>цах площадки. Остальные дети выстраиваются в ряд на середине площадки, лицом к «вышибале», у которо</w:t>
        <w:softHyphen/>
        <w:t>го мяч. «Вышибала» с размаху бросает мяч, пытаясь задеть любого из игроков на середине поля. Если ему это удалось, то такой игрок считается выбывшим из игры: он должен отойти за границы площадки, Мяч, проскочивший мимо игроков, должен поймать другой «вышибала»: теперь его очередь бросать.</w:t>
      </w:r>
    </w:p>
    <w:p>
      <w:pPr>
        <w:pStyle w:val="Normal"/>
        <w:shd w:fill="FFFFFF" w:val="clear"/>
        <w:suppressAutoHyphens w:val="false"/>
        <w:spacing w:lineRule="atLeast" w:line="33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вышибала» бросил мяч недостаточно силь</w:t>
        <w:softHyphen/>
        <w:t>но, то любой игрок может его поймать: он получит до</w:t>
        <w:softHyphen/>
        <w:t>полнительное очко и может вернуть в игру выбывшего ранее игрока или «сохранить жизнь» в случае прямого попадания мяч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грок, пытавшийся поймать мяч, но не сумевший удержать его в руках, считается выбывшим.</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дние два игрока сами становятся «вышиба</w:t>
        <w:softHyphen/>
        <w:t>лами», и игра повторяется вновь.</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огда договариваются, что игроки могут ловить мяч только с отскок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яч об узкую стенку» (мордов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этой игре дала вкопанная вертикально в землю узкая доска (шириной около 30 см) длиной 2 м. Если играют дети, то высота доски может быть мень</w:t>
        <w:softHyphen/>
        <w:t>ше, необходимо укрепить ее сзади другой деревянной доской или колом, чтобы придать устойчивость.</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игры такая доска — «узкая стенка» — ус</w:t>
        <w:softHyphen/>
        <w:t>танавливается на первой линии, параллельно которой на расстоянии 10—15 м чертится на земле вторая ли</w:t>
        <w:softHyphen/>
        <w:t>ния. На первой линии, примерно в 1 м от «узкой стен</w:t>
        <w:softHyphen/>
        <w:t>ки», становится выбранный по жребию водящий, ос</w:t>
        <w:softHyphen/>
        <w:t>тальные игроки располагаются позади второй лини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уках у водящего небольшой резиновый мяч и «бита» — деревянная палочка или узкая дощечка (раз</w:t>
        <w:softHyphen/>
        <w:t>меры 10x60 см), обтесанная с одного конца б виде руко</w:t>
        <w:softHyphen/>
        <w:t>ятки. Водящий подбрасывает мяч невысоко в воздухе и ударом «биты» выбивает за линию второго кона. Другие игроки пытаются поймать его на лету. Если какому-нибудь игроку это удалось, он становится на вторую линию и пытается попасть мячом в «узкую стенку». Если ему это удалось, он сменяет водящего, если нет, то игра продолжается со старым «метальщи</w:t>
        <w:softHyphen/>
        <w:t>ком мяча».</w:t>
      </w:r>
    </w:p>
    <w:p>
      <w:pPr>
        <w:pStyle w:val="Normal"/>
        <w:shd w:fill="FFFFFF" w:val="clear"/>
        <w:suppressAutoHyphens w:val="false"/>
        <w:spacing w:lineRule="atLeast" w:line="33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д началом игры надо договориться, сколько попыток имеет водящий, в случае если он не смог с первого раза попасть «битой» по мячу или перебросить его за линию второго кона. После этого он должен бу</w:t>
        <w:softHyphen/>
        <w:t>дет передать «биту» другому игроку (он тоже опреде</w:t>
        <w:softHyphen/>
        <w:t>ляется по жребию).</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идать мяч в «узкую стенку» можно только из-за второй линии, не заступая за нее.</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тояние между линиями можно изменять в зависимости от возраста игроков (чем младше дети, тем меньше расстояние).</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жно разыгрывать очки: одно очко присуждает</w:t>
        <w:softHyphen/>
        <w:t>ся игроку, попавшему в «узкую стенку», или водяще</w:t>
        <w:softHyphen/>
        <w:t>му, если ни один игрок не смог попасть в нее. В конце игры победитель определяется по количеству набран</w:t>
        <w:softHyphen/>
        <w:t>ных очков.</w:t>
      </w:r>
    </w:p>
    <w:p>
      <w:pPr>
        <w:pStyle w:val="Normal"/>
        <w:shd w:fill="FFFFFF" w:val="clear"/>
        <w:suppressAutoHyphens w:val="false"/>
        <w:spacing w:lineRule="atLeast" w:line="330" w:before="0" w:after="15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апта»[1] (рус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этой древней игры произошло от назва</w:t>
        <w:softHyphen/>
        <w:t>ния деревянной палки, которой забивали мяч: она по</w:t>
        <w:softHyphen/>
        <w:t>хожа на лопату и называется «лаптой». Игроки делят</w:t>
        <w:softHyphen/>
        <w:t>ся на две команды, в каждой команде выбирают своего водящего, он будет подавать мяч первым.</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водится на улице. С одной стороны игрово</w:t>
        <w:softHyphen/>
        <w:t>го поля находится «город», а с другой, на расстоянии 10—20 м, чертится линия кона. Игроки «города» рас</w:t>
        <w:softHyphen/>
        <w:t>полагаются на его территории, игроки поля в произ</w:t>
        <w:softHyphen/>
        <w:t>вольном порядке располагаются в «поле». Водящий первым подбрасывает мяч и с помощью лапты направ</w:t>
        <w:softHyphen/>
        <w:t>ляет его в «поле», быстро бежит к линии кона, а затем также быстро возвращается в «город». Игроки «поля» ловят мяч в воздухе или поднимают его там, где он упал, и с этого места они могут «пятнать» бегущего противника, если он еще находится в «поле».</w:t>
      </w:r>
    </w:p>
    <w:p>
      <w:pPr>
        <w:pStyle w:val="Normal"/>
        <w:shd w:fill="FFFFFF" w:val="clear"/>
        <w:suppressAutoHyphens w:val="false"/>
        <w:spacing w:lineRule="atLeast" w:line="33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ждый игрок «города» по очереди забивает мяч «лаптой».</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до стараться кинуть мяч туда, где меньше все</w:t>
        <w:softHyphen/>
        <w:t>го игроков противника, или как можно дальше.</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гроку, который не смог забить мяч «лаптой», разрешается бросить его рукой.</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анда города проигрывает и переходит на иг</w:t>
        <w:softHyphen/>
        <w:t>ровое поле, есл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игроки пробили мяч, но никто не перебежал за линию кон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игроки перебежали за линию кона, но не вер</w:t>
        <w:softHyphen/>
        <w:t>нулись в город,</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перебежки игрока «города» запятнали.</w:t>
      </w:r>
    </w:p>
    <w:p>
      <w:pPr>
        <w:pStyle w:val="Normal"/>
        <w:shd w:fill="FFFFFF" w:val="clear"/>
        <w:suppressAutoHyphens w:val="false"/>
        <w:spacing w:lineRule="atLeast" w:line="330" w:before="0" w:after="150"/>
        <w:textAlignment w:val="baseline"/>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Уральский мяч» (башкир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в эту игру играют небольшим резиновым мячом, а раньше играли мячом, скатанным из шерст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гровой площадке чертят три параллельные ли</w:t>
        <w:softHyphen/>
        <w:t>нии на расстоянии около 10 м друг от друга: первая линия — это линия бросания мяча, вторая — это сред</w:t>
        <w:softHyphen/>
        <w:t>няя линия, третья — это линия обход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и делятся на две команды: «пастухов» и «ме</w:t>
        <w:softHyphen/>
        <w:t>тальщиков» мяча. Первый «метальщик» становится за линией бросания, подкидывает мяч над собой и с силой бьет по нему рукой так, чтобы он отлетел за третью ли</w:t>
        <w:softHyphen/>
        <w:t>нию. Затем он должен сразу же сам бежать за эту ли</w:t>
        <w:softHyphen/>
        <w:t>нию и быстро возвращаться назад, за линию бросания. Выбитый им мяч ловят «пастухи». Если они успеют поймать мяч и вернуть его за линию бросания, пока бро</w:t>
        <w:softHyphen/>
        <w:t>савший мяч игрок еще туда не вернулся, то этот игрок должен остановиться на том месте, до которого он успел добежать, когда мяч вернули за линию бросания. Если игрок сумел опередить «пастухов», он получает право на дополнительное выбивание мяча в поле. Затем по мячу бьет следующий игрок из команды «метальщиков».</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се «метальщики» были остановлены в поле, то их строят на специальной линии, которую называют «мостик из одного волоска»: эту прерывистую линию чертят посередине между линией обхода и средней линией.</w:t>
      </w:r>
    </w:p>
    <w:p>
      <w:pPr>
        <w:pStyle w:val="Normal"/>
        <w:shd w:fill="FFFFFF" w:val="clear"/>
        <w:suppressAutoHyphens w:val="false"/>
        <w:spacing w:lineRule="atLeast" w:line="33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й меткий «пастух» (это определяют игроки его команды) становится с мячом на линии бросания и предлагает любому из «метальщиков» по своему выбо</w:t>
        <w:softHyphen/>
        <w:t>ру бежать в любую сторону. «Пастух» должен будет попасть в бегущего мячом. Если ему это удастся, то все «пастухи» становятся «метальщиками», в случае про</w:t>
        <w:softHyphen/>
        <w:t>маха игра повторяется снова.</w:t>
      </w:r>
      <w:r>
        <w:rPr>
          <w:rFonts w:eastAsia="Times New Roman" w:cs="Times New Roman" w:ascii="Times New Roman" w:hAnsi="Times New Roman"/>
          <w:i/>
          <w:iCs/>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тальщики» бросают мяч по очереди, не пере</w:t>
        <w:softHyphen/>
        <w:t>ступая ногой через линию бросания.</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стухи» могут ловить мяч или поднимать его с земл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тобы быстрее вернуть мяч за линию бросания, «пастухи могут передавать его друг другу.</w:t>
      </w:r>
    </w:p>
    <w:p>
      <w:pPr>
        <w:pStyle w:val="Normal"/>
        <w:shd w:fill="FFFFFF" w:val="clear"/>
        <w:suppressAutoHyphens w:val="false"/>
        <w:spacing w:lineRule="atLeast" w:line="330" w:before="0" w:after="15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нки» (рус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и выкапывают на площадке вдоль прямой ли</w:t>
        <w:softHyphen/>
        <w:t>нии несколько неглубоких ямок — лунок. Параллель</w:t>
        <w:softHyphen/>
        <w:t>но на расстоянии 2—3 м проводят другую линию: от нее надо будет закатить или забросить небольшой ре</w:t>
        <w:softHyphen/>
        <w:t>зиновый мяч поочередно в каждую лунку — это опре</w:t>
        <w:softHyphen/>
        <w:t>деляется до начала игры. Первый игрок бросает мяч в лунки, пока не промахнется. Затем каждый ребенок пытается попасть в лунки. Если ни один ребенок не сумеет с первого раза попасть во все лунки без промаха, то игра повторяется, причем каждый игрок бросает мяч в ту лунку, где он промахнулся. Выигравшим считает</w:t>
        <w:softHyphen/>
        <w:t>ся игрок, первым сумевший метко попасть мячом во все лунки поочередно.</w:t>
      </w:r>
    </w:p>
    <w:p>
      <w:pPr>
        <w:pStyle w:val="Normal"/>
        <w:shd w:fill="FFFFFF" w:val="clear"/>
        <w:suppressAutoHyphens w:val="false"/>
        <w:spacing w:lineRule="atLeast" w:line="33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ычно игру проводят с небольшим количеством «лунок», в любом случае их не должно быть более 10.</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участников необходимо также огра</w:t>
        <w:softHyphen/>
        <w:t>ничивать несколькими детьми, иначе игра затянется очень надолго.</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мазло» («Котел») (рус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чень популярная старинная русская игра, кото</w:t>
        <w:softHyphen/>
        <w:t>рая имеет и другие названия, например, «Кубарь», «Клюшки», «Лунки», «Мазлы». В нее можно играть, используя современные клюшки для хоккея.</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игры в центре игровой площадки выкапывают яму диаметром 20—50 см, которую назы</w:t>
        <w:softHyphen/>
        <w:t>вают «котлом». Вокруг «котла» по окружности радиу</w:t>
        <w:softHyphen/>
        <w:t>сом 1,5—2 м все игроки, кроме водящего, выкапывают лунки такого размера, чтобы в них свободно мог поместиться конец одной клюшк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и становятся каждый у своей лунки, опустив в нее конец клюшки, а водящий берет деревянный шар (или тяжелый резиновый мяч) диаметром около 10 см и отходит в сторону на расстояние несколько метров. Он пытается с помощью своей клюшки попасть шаром в центр «котла», при этом не важно, катится мяч от удара по нему или летит невысоко над землей. Осталь</w:t>
        <w:softHyphen/>
        <w:t>ные игроки пытаются отбить мяч своими клюшками. Если им это не удалось и мяч все-таки попал в центр «котла», то игроки должны поменяться своими лунка</w:t>
        <w:softHyphen/>
        <w:t>ми. В это время водящий может занять одну из лунок своей клюшкой. Тогда игрок, оставшийся без лунки, становится водящим.</w:t>
      </w:r>
    </w:p>
    <w:p>
      <w:pPr>
        <w:pStyle w:val="Normal"/>
        <w:shd w:fill="FFFFFF" w:val="clear"/>
        <w:suppressAutoHyphens w:val="false"/>
        <w:spacing w:lineRule="atLeast" w:line="33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яч, отбитый игроками на лету, водящий может постараться повторно закатить клюшкой в «котел». Остальные игроки могут ударять по мячу своими клюш</w:t>
        <w:softHyphen/>
        <w:t>ками, стараясь не пропустить его в «котел».</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льзя препятствовать движению мяча к «котлу» ногой или рукой, игрок, нарушивший зто правило, ста</w:t>
        <w:softHyphen/>
        <w:t>новится водящим.</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во время игры дети слишком удалились от своих лунок, водящий может оставить мяч и попытать</w:t>
        <w:softHyphen/>
        <w:t>ся добежать до свободной лунки и занять ее своей клюшкой.</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бенок, оставшийся без лунки, не должен пытаться освободить ее силой.</w:t>
      </w:r>
    </w:p>
    <w:p>
      <w:pPr>
        <w:pStyle w:val="Normal"/>
        <w:shd w:fill="FFFFFF" w:val="clear"/>
        <w:suppressAutoHyphens w:val="false"/>
        <w:spacing w:lineRule="atLeast" w:line="330" w:before="0" w:after="15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ля – вода – небо» («Зверь – рыба  – птица») (рус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успешно участвовать в этой игре, надо знать много названий животных, птиц и рыб. Каждому ребенку необходимо заранее заготовить фанты, которые могут быть у него отобраны в случае неправильного от</w:t>
        <w:softHyphen/>
        <w:t>вет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гроки садятся на ковер или становятся в круг, лицом к центру. В центр выходит ведущий с мячом, он произносит одно из трех ключевых слов и тут же бросает мяч в руки любому игроку. Игрок должен пой</w:t>
        <w:softHyphen/>
        <w:t>мать мяч и сразу же назвать соответствующее животное, рыбу или птицу. Затем надо мяч опять перебро</w:t>
        <w:softHyphen/>
        <w:t>сить ведущему. Если игрок ошибся (не сумел поймать мяч или назвал не то слово), то он отдает свой фант.</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в быстром темпе перебрасывает мяч все новым и новым игрокам, стараясь всех включить в игру.</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игры можно предложить детям, проиграв</w:t>
        <w:softHyphen/>
        <w:t>шим фанты, выполнить какое-нибудь веселое коллек</w:t>
        <w:softHyphen/>
        <w:t>тивное задание: спеть, сплясать всем вместе, чтобы по</w:t>
        <w:softHyphen/>
        <w:t>лучить назад свои фанты.</w:t>
      </w:r>
    </w:p>
    <w:p>
      <w:pPr>
        <w:pStyle w:val="Normal"/>
        <w:shd w:fill="FFFFFF" w:val="clear"/>
        <w:suppressAutoHyphens w:val="false"/>
        <w:spacing w:lineRule="atLeast" w:line="33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дущий может кидать мяч, только после произ</w:t>
        <w:softHyphen/>
        <w:t>несения ключевого слов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до кидать мяч прямо в руки, чтобы не отвле</w:t>
        <w:softHyphen/>
        <w:t>кать игрока на его ловлю.</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повторно называть уже ранее кем-то назван</w:t>
        <w:softHyphen/>
        <w:t>ное животное, птицу, рыбу — это считается неправиль</w:t>
        <w:softHyphen/>
        <w:t>ным ответом, и игрок штрафуется на фант.</w:t>
      </w:r>
    </w:p>
    <w:p>
      <w:pPr>
        <w:pStyle w:val="Normal"/>
        <w:shd w:fill="FFFFFF" w:val="clear"/>
        <w:suppressAutoHyphens w:val="false"/>
        <w:spacing w:lineRule="atLeast" w:line="330" w:before="0" w:after="15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й!» (удмурт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ют водящего, остальные дети становятся вок</w:t>
        <w:softHyphen/>
        <w:t>руг него. Они начинают перебрасывать мяч друг дру</w:t>
        <w:softHyphen/>
        <w:t>гу над водящим, но не очень высоко. Водящий пытает</w:t>
        <w:softHyphen/>
        <w:t>ся перехватить мяч на лету или в руках у любого игро</w:t>
        <w:softHyphen/>
        <w:t>ка. Если ему это удалось, то на место водящего стано</w:t>
        <w:softHyphen/>
        <w:t>вится игрок, который последним держал мяч в руках до того, как его коснулся водящий.</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о время игры мяч упадет, то все игроки быст</w:t>
        <w:softHyphen/>
        <w:t>ро разбегаются в разные стороны, пока водящий не ус</w:t>
        <w:softHyphen/>
        <w:t>пел схватить мяч с земли. Как только мяч окажется в руках у водящего, он кричит: «Стой!» Все замирают на своих местах. Водящий бросает мяч с того места, где он его подобрал, в любого игрока. Если он попадет в свою «цель», то этот игрок становится водящим. Если водящий промахнется, все игроки опять становятся вокруг него, и игра с перебрасыванием мяча продол</w:t>
        <w:softHyphen/>
        <w:t>жается.</w:t>
      </w:r>
    </w:p>
    <w:p>
      <w:pPr>
        <w:pStyle w:val="Normal"/>
        <w:shd w:fill="FFFFFF" w:val="clear"/>
        <w:suppressAutoHyphens w:val="false"/>
        <w:spacing w:lineRule="atLeast" w:line="33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яч в этой игре кидают только стоя неподвижно на месте, а вот ловить его можно и передвигаясь.</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после крика: «Стой!» игрок, в которого ки</w:t>
        <w:softHyphen/>
        <w:t>нули мяч, шевельнется, он становится водящим, даже если мяч в него не попал.</w:t>
      </w:r>
    </w:p>
    <w:p>
      <w:pPr>
        <w:pStyle w:val="Normal"/>
        <w:numPr>
          <w:ilvl w:val="0"/>
          <w:numId w:val="0"/>
        </w:numPr>
        <w:shd w:fill="FFFFFF" w:val="clear"/>
        <w:suppressAutoHyphens w:val="false"/>
        <w:spacing w:lineRule="atLeast" w:line="360" w:before="0" w:after="0"/>
        <w:textAlignment w:val="baseline"/>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тгадай» (игра народов </w:t>
      </w:r>
      <w:hyperlink r:id="rId5">
        <w:r>
          <w:rPr>
            <w:rStyle w:val="InternetLink"/>
            <w:rFonts w:eastAsia="Times New Roman" w:cs="Times New Roman" w:ascii="Times New Roman" w:hAnsi="Times New Roman"/>
            <w:b/>
            <w:sz w:val="28"/>
            <w:szCs w:val="28"/>
            <w:lang w:eastAsia="ru-RU"/>
          </w:rPr>
          <w:t>Дагестана</w:t>
        </w:r>
      </w:hyperlink>
      <w:r>
        <w:rPr>
          <w:rFonts w:eastAsia="Times New Roman" w:cs="Times New Roman" w:ascii="Times New Roman" w:hAnsi="Times New Roman"/>
          <w:b/>
          <w:sz w:val="28"/>
          <w:szCs w:val="28"/>
          <w:lang w:eastAsia="ru-RU"/>
        </w:rPr>
        <w:t>)</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поминает жмурки. Водящему завязывают глаза и он начинает прыгать на одной ноге по кругу. Другую ногу он держит вытянутой вперед. Любой ре</w:t>
        <w:softHyphen/>
        <w:t>бенок может осторожно хлопнуть водящего по вытяну</w:t>
        <w:softHyphen/>
        <w:t>той ноге. Тот останавливается и пытается угадать, кто ударил его по ноге. Если водящий угадал, то проиграв</w:t>
        <w:softHyphen/>
        <w:t>ший игрок сменяет водящего. Если нет, то игра про</w:t>
        <w:softHyphen/>
        <w:t>должается и водящий опять начинает прыгать по кру</w:t>
        <w:softHyphen/>
        <w:t>гу на одной ноге.</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льзя сильно ударять водящего по вытянутой ноге, можно только слегка хлопнуть его рукой не более одного раз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дящий не должен открывать глаза, пока не уга</w:t>
        <w:softHyphen/>
        <w:t>дает имя ударившего его игрок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гроки еще слишком малы, им трудно пры</w:t>
        <w:softHyphen/>
        <w:t>гать на одной ноге, тогда можно разрешить прыгать на двух ногах, держа руку вытянутой вперед. Тогда водя</w:t>
        <w:softHyphen/>
        <w:t>щего хлопают по руке.</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 петухов» (марий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гроки должны разделиться на пары так, чтобы дети одного возраста и примерно равные по силам ока</w:t>
        <w:softHyphen/>
        <w:t>зались друг напротив друга. Затем команды выстраи</w:t>
        <w:softHyphen/>
        <w:t>ваются в две шеренги, одна напротив другой, так, чтобы каждый ребенок оказался напротив своего соперника. Дети становятся на одну ногу; другую ногу, согнутую в колене, держат за спиной обеими руками. По команде все дети начинают прыгать на одной ноге по направле</w:t>
        <w:softHyphen/>
        <w:t>нию к своим соперникам, выставив вперед плечо. Сбли</w:t>
        <w:softHyphen/>
        <w:t>зившись, противники толкают друг друга плечом, от</w:t>
        <w:softHyphen/>
        <w:t>скакивают и снова с разбега сталкиваются. Если во вре</w:t>
        <w:softHyphen/>
        <w:t>мя петушиного боя игрок потеряет равновесие и вста</w:t>
        <w:softHyphen/>
        <w:t>нет на обе ноги или обопрется на руку, чтобы не упасть, то он считается проигравшим, и пара выходит из игры. Когда все пары закончат состязаться, по дочитывает</w:t>
        <w:softHyphen/>
        <w:t>ся, сколько игроков из каждой команды стали победи</w:t>
        <w:softHyphen/>
        <w:t>телями в бою петухов. Так определяется команда-побе</w:t>
        <w:softHyphen/>
        <w:t>дительниц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олкаться можно только плечом в плечо, другие удары запрещены.</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жно толкать только своего соперника по паре.</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ромая лиса» (татар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игры надо расчертить площадку, опреде</w:t>
        <w:softHyphen/>
        <w:t>лить, где будет располагаться «лисья нора», «дом», «ку</w:t>
        <w:softHyphen/>
        <w:t>рятник», и выбрать, кто из детей будет «хромой лисой» и «хозяином курятника». Все остальные дети ста</w:t>
        <w:softHyphen/>
        <w:t>новятся «курами». В зависимости от количества кур в курятнике вычерчиваются и его размеры: они должны быть достаточны для того, чтобы куры могли, не мешая друг другу, убегать от лисы, забравшейся в курятник. «Хромая лиса» скачет на одной ноге из своей норы к «курятнику» мимо «дома», а «хозяин дома» спраши</w:t>
        <w:softHyphen/>
        <w:t>вает у нее, куда она собралась. Шутливый диалог мо</w:t>
        <w:softHyphen/>
        <w:t>жет выглядеть так:</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са, лисонька хромая, куда ночью ковыляешь?</w:t>
        <w:br/>
        <w:t>— Бикчантай, сынок Мамая, меня бабка ждет родная!</w:t>
        <w:br/>
        <w:t>—  А зачем к ней торопиться?</w:t>
        <w:br/>
        <w:t>—  Моя шуба там за печкой.</w:t>
        <w:br/>
        <w:t>— А если шуба загорится?</w:t>
        <w:br/>
        <w:t>— Окуну я шубу в речку.</w:t>
        <w:br/>
        <w:t>—  Вдруг умчит ее теченье?</w:t>
        <w:br/>
        <w:t>— Я заплачу с огорченья.</w:t>
        <w:br/>
        <w:t>— Лиса, лисонька хромая, как без шубы ты пойдешь?</w:t>
        <w:br/>
        <w:t>— Бикчантай, сынок Мамая, как пройду, тогда пой</w:t>
        <w:softHyphen/>
        <w:t>мешь!</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чивый хозяин «ложится спать» (закрывает гла</w:t>
        <w:softHyphen/>
        <w:t>за), а плутовка-лиса залезает в «курятник» и начинает гоняться за «курами». При этом она должна прыгать на одной ноге, вставать на обе ноги сразу ей запрещено. Иногда до начала игры договариваются, что «хромая лиса» может менять ногу, если устанет долго прыгать на одной ноге. «Куры» разбегаются от лисы врассып</w:t>
        <w:softHyphen/>
        <w:t>ную, но выбегать из курятника им строго запрещено.</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гая за «курами», «хромая лиса» стремится «оса</w:t>
        <w:softHyphen/>
        <w:t>лить» кого-нибудь рукой. Игрок, которого лиса сумела коснуться, сам становится лисой в следующей игре.</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лиса встала на две ноги и хозяин курятника заметил это, то он с криком бросается к лисе, и она убегает в нору. Если хозяин догонит лисицу и она не успеет спрятаться в норе, то этой дисе придется во</w:t>
        <w:softHyphen/>
        <w:t>дить еще раз.</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бежавшая из круга курочка считается пой</w:t>
        <w:softHyphen/>
        <w:t>манной.</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хозяин курятника был невнимателен и не заметил, что лиса встала на две ноги (даже на очень короткое время), то игра продолжается.</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тив нарушение правил, хозяин должен сна</w:t>
        <w:softHyphen/>
        <w:t>чала окрикнуть лису, а только потом пускаться за ней вдогонку.</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ищник в море» (чуваш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й игры надо закрепить в центре поля или площадки колышек (столбик). На этот колышек наде</w:t>
        <w:softHyphen/>
        <w:t>вается сверху веревка, которая закрепляется на высоте 20—30 см от поверхности земли с помощью незатягивающейся петли. За другой конец веревки берется во</w:t>
        <w:softHyphen/>
        <w:t>дящий. Он прижимает этот конец веревки к своему бедру и бежит по кругу.</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ный с помощью веревки круг — это «море», а веревка — это «хищник». Остальные дети — «рыбки», которые стремятся убежать от «хищника» — веревки, перепрыгнув ее.</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ящий» может закручивать веревку то по часо</w:t>
        <w:softHyphen/>
        <w:t>вой стрелке, то против, то убыстрять, то замедлять свой бег, а «рыбки», задевшие «хищника» (веревку), выбы</w:t>
        <w:softHyphen/>
        <w:t>вают из игры. Игру следует продолжать, пока в море не останется всего 2—3 «рыбки». Затем можно выби</w:t>
        <w:softHyphen/>
        <w:t>рать нового водящего и продолжать игру.</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льзя поднимать веревку выше уровня бедра, потому что это сделает игру опасной.</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ыбки», выскочившие за пределы «моря», счи</w:t>
        <w:softHyphen/>
        <w:t>таются проигравшими.</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пка канатоходца» (игра народов Дагестан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этой игры восходит к древним обычаям горских народов, для которых одним из основных уме</w:t>
        <w:softHyphen/>
        <w:t>ний было умение удержать равновесие на крутых гор</w:t>
        <w:softHyphen/>
        <w:t>ных тропах. Первоначально в игру играли так: распо</w:t>
        <w:softHyphen/>
        <w:t>лагали два крупных камня высотой до 50 см на рас</w:t>
        <w:softHyphen/>
        <w:t>стоянии 3—5 шагов друг от друга и сверху на них клали шест. Игрок должен был перенести шапки всех участников по очереди от одного камня к другому, ни разу не оступившись и не уронив ни одну шапку. Для игры можно использовать гимнастическую скамейку, по которой должны будут ходить дети в ходе игры. В этой игре дети могут просто потренироваться пере</w:t>
        <w:softHyphen/>
        <w:t>носить в одной руке предметы (например, свои панам</w:t>
        <w:softHyphen/>
        <w:t>ки), переходя из одного конца скамейки в другой и возвращаясь обратно. 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грок обязан быстро перенести все шапки, сло</w:t>
        <w:softHyphen/>
        <w:t>женные у основания скамейки, с одной стороны на дру</w:t>
        <w:softHyphen/>
        <w:t>гую.</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льзя за один раз переносить больше одной шапк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ою шапку игрок переносит последней.</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игрок устал, он может передохнуть, остано</w:t>
        <w:softHyphen/>
        <w:t>вившись на одном краю скамейки, но он не должен спускаться на землю и даже касаться земли ногой.</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житься вокруг кола» (калмыц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ольшой кол вбивается в землю так, чтобы он был не выше пояса участников игры.</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держась за кол правой рукой, идти вокруг него по часовой стрелке. Одновременно игрок старается до</w:t>
        <w:softHyphen/>
        <w:t>стать левой рукой правое ухо из-под правой руки. Чем ниже возьмешься за кол правой рукой, тем труднее выполнить упражнение. Победителем является игрок, сделавший больше других полных кругов вокруг кола и державший руку ниже других на коле.</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вая рука должна все время касаться уха, но не держаться за него.</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пределении победителя важно учитывать, на какой высоте он держал правую руку на коле.</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арь горы» (рус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игра может проводиться там, где есть крутая невысокая горка. Лучше всего организовать игру зи</w:t>
        <w:softHyphen/>
        <w:t>мой, когда и снега много, и падать с такой горки не опасно. Наперегонки дети бросаются к снежной горке, и тот, кто заберется на нее первым, гордо выкрикивает: «Я — царь горы!». Но не тут-то было! Остальные дети стараются тоже забраться на горку и, выпихнув с нее «царя горы», каждый хочет оказаться на заветном пя</w:t>
        <w:softHyphen/>
        <w:t>точке. Шутливая борьба продолжается!</w:t>
      </w:r>
    </w:p>
    <w:p>
      <w:pPr>
        <w:pStyle w:val="Normal"/>
        <w:pBdr>
          <w:top w:val="single" w:sz="6" w:space="1" w:color="000000"/>
        </w:pBdr>
        <w:suppressAutoHyphens w:val="false"/>
        <w:spacing w:lineRule="auto" w:line="24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Конец формы</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ичество игроков не должно превышать 10— 12 детей одновременно, остальные дети могут просто «болеть» за победителя, поддерживая его аплодисмен</w:t>
        <w:softHyphen/>
        <w:t>тами и скандированием.</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льзя бороться по-настоящему, можно только ве</w:t>
        <w:softHyphen/>
        <w:t>село толкаться и отпихиваться.</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чики» (игра народов Дагестан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чики» (так называли в Дагестане лодыжки ног барана или козы) кладут на плоский камень у глухой стены. Каждый игрок ставит на камень по два альчика (косточки). Первый бросок каждый игрок делает из-за контрольной линии, расположенной на расстоянии 5— 10 шагов от камня (в зависимости от возраста игро</w:t>
        <w:softHyphen/>
        <w:t>ков). Если игрок сумел, стоя за контрольной линией, добросить свою биту до камня и сбить с него альчик, то он забирает себе этот альчик и снова бьет по оставшим</w:t>
        <w:softHyphen/>
        <w:t>ся альчикам, но уже с того места, куда отскочила от стены его бита. Если игрок промахнулся, то ход пере</w:t>
        <w:softHyphen/>
        <w:t>ходит к следующему игроку. Выигрывшим считается тот, кто соберет больше всех альчиков. Можно исполь</w:t>
        <w:softHyphen/>
        <w:t>зовать вместо альчиков карандаши или палочки дли</w:t>
        <w:softHyphen/>
        <w:t>ной около 10 см.</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тать биту каждый игрок может своим спосо</w:t>
        <w:softHyphen/>
        <w:t>бом.</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льзя заступать за контрольную черту или ста</w:t>
        <w:softHyphen/>
        <w:t>новиться ближе того места, куда отскочила бита.</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дыжки» (бурятская  народная  игра)</w:t>
      </w:r>
    </w:p>
    <w:p>
      <w:pPr>
        <w:pStyle w:val="Normal"/>
        <w:shd w:fill="FFFFFF" w:val="clear"/>
        <w:suppressAutoHyphens w:val="false"/>
        <w:spacing w:lineRule="atLeast" w:line="330" w:before="0" w:after="0"/>
        <w:textAlignment w:val="baseline"/>
        <w:rPr/>
      </w:pPr>
      <w:r>
        <w:rPr>
          <w:rFonts w:eastAsia="Times New Roman" w:cs="Times New Roman" w:ascii="Times New Roman" w:hAnsi="Times New Roman"/>
          <w:sz w:val="28"/>
          <w:szCs w:val="28"/>
          <w:lang w:eastAsia="ru-RU"/>
        </w:rPr>
        <w:t>Эта игра хорошо известна в </w:t>
      </w:r>
      <w:hyperlink r:id="rId6">
        <w:r>
          <w:rPr>
            <w:rStyle w:val="InternetLink"/>
            <w:rFonts w:eastAsia="Times New Roman" w:cs="Times New Roman" w:ascii="Times New Roman" w:hAnsi="Times New Roman"/>
            <w:sz w:val="28"/>
            <w:szCs w:val="28"/>
            <w:lang w:eastAsia="ru-RU"/>
          </w:rPr>
          <w:t>Бурятии</w:t>
        </w:r>
      </w:hyperlink>
      <w:r>
        <w:rPr>
          <w:rFonts w:eastAsia="Times New Roman" w:cs="Times New Roman" w:ascii="Times New Roman" w:hAnsi="Times New Roman"/>
          <w:sz w:val="28"/>
          <w:szCs w:val="28"/>
          <w:lang w:eastAsia="ru-RU"/>
        </w:rPr>
        <w:t>, где традици</w:t>
        <w:softHyphen/>
        <w:t>онным занятием является скотоводство. Можно заме</w:t>
        <w:softHyphen/>
        <w:t>нить «лодыжки» (косточки) на деревянные палочки примерно одного размера (5—7 см). Главное, чтобы они были достаточно удобны для захвата детской рукой (соответствовали ей по размеру, имели гладкую повер</w:t>
        <w:softHyphen/>
        <w:t>хность без зазубрин и заноз).</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игры все «лодыжки» (в зависимос</w:t>
        <w:softHyphen/>
        <w:t>ти от количества игроков их количество может менять</w:t>
        <w:softHyphen/>
        <w:t>ся) выкладываются на стол, игроки располагаются вок</w:t>
        <w:softHyphen/>
        <w:t>руг стола и договариваются между собой об очередно</w:t>
        <w:softHyphen/>
        <w:t>сти. Первый игрок берет в руку одну «лодыжку» и подбрасывает ее высоко вверх. Пока «лодыжка» нахо</w:t>
        <w:softHyphen/>
        <w:t>дится в воздухе, можно той же рукой схватить со сто</w:t>
        <w:softHyphen/>
        <w:t>ла другие «лодыжки» и этой же рукой успеть поймать подброшенную «лодыжку».</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 этом игрок не успеет ничего взять со сто</w:t>
        <w:softHyphen/>
        <w:t>ла или уронит хоть один из предметов, то он считается проигравшим и должен вернуть все «лодыжки» в центр стола, а ход передать следующему игроку. Если водя</w:t>
        <w:softHyphen/>
        <w:t>щий сумел поймать «лодыжку», не уронив ни одну «ко</w:t>
        <w:softHyphen/>
        <w:t>сточку» — все они считаются его выигрышем, и он может продолжать игру, подбрасывая еще одну «лодыж</w:t>
        <w:softHyphen/>
        <w:t>ку» вверх и захватывая другие «лодыжки» со стола до того момента, пока что-нибудь не уронит.</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игры победителем считается тот, кто успел собрать больше всех «лодыжек».</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льзя менять руку во время игры: водящий может ловить «лодыжки» любой рукой, но он не имеет права менять руку или ловить двумя руками сразу.</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до строго соблюдать очередность и не сбивать порядок игры.</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шки» (ингуш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у игру надо играть на мягкой земле или влаж</w:t>
        <w:softHyphen/>
        <w:t>ном песке, например, после сильного дождя. Для игры заранее заготавливаются колышки 40—70 см из твер</w:t>
        <w:softHyphen/>
        <w:t>дых пород дерева (яблоня, клен). Один конец за</w:t>
        <w:softHyphen/>
        <w:t>остряют и, чтобы он стал тверже, обжигают на откры</w:t>
        <w:softHyphen/>
        <w:t>том огне. Способ метания колышка каждый игрок определяет для себя сам. Игроки должны договорить</w:t>
        <w:softHyphen/>
        <w:t>ся до начала игры, сколько колышков они будут ис</w:t>
        <w:softHyphen/>
        <w:t>пользовать в игре (обычно от 5 до 10). Первый игрок бросает свой колышек так, чтобы он воткнулся в зем</w:t>
        <w:softHyphen/>
        <w:t>лю почти вертикально. Если колышек сильно при</w:t>
        <w:softHyphen/>
        <w:t>гнулся к земле (между колышком и землей нельзя поместить ладонь в ширину), то колышек не считает</w:t>
        <w:softHyphen/>
        <w:t>ся воткнутым: такой колышек выходит из игры, так же как и упавший колышек. Следующие игроки стре</w:t>
        <w:softHyphen/>
        <w:t>мятся не только воткнуть свой колышек вертикально в землю, но и стараются с помощью своего колышка сбить или пригнуть к земле колышек противника. Сбитый таким образом колышек переходит от хозя</w:t>
        <w:softHyphen/>
        <w:t>ина к игроку, который сумел в него попасть своим колышком.</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грок уронил свой колышек (он не воткнулся в землю при метании), то этот игрок теряет свой ко</w:t>
        <w:softHyphen/>
        <w:t>лышек и начинает следующую игру. Все участники собирают свои колышки с поля и бросают их заново.</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 у которого все колышки сбили в игре, выбы</w:t>
        <w:softHyphen/>
        <w:t>вает из игры. Победителем объявляется игрок, выиг</w:t>
        <w:softHyphen/>
        <w:t>равший больше всех колышек.</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ждый бросает по одному колышку, строго при</w:t>
        <w:softHyphen/>
        <w:t>держиваясь своей очеред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игрок своим колышком сбил сразу не</w:t>
        <w:softHyphen/>
        <w:t>сколько других колышков, то он забирает их все.</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у игрока, бросавшего колышек, собственный колышек не воткнулся в землю, то сбитые им чужие колышки не переходят в его собственность. Наоборот, такой игрок считается проигравшим, и он должен на</w:t>
        <w:softHyphen/>
        <w:t>чинать следующий тур игры</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тягивание» (осетин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этой игры надо крепко связать кон</w:t>
        <w:softHyphen/>
        <w:t>цы веревки длиной 2—2,5 м и, начертив на земле круг радиусом 2 м, разделить его линией на две равные половинк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з пары, которая будет меряться силами, ста</w:t>
        <w:softHyphen/>
        <w:t>новятся спиной друг к другу, по разные стороны ли</w:t>
        <w:softHyphen/>
        <w:t>нии, на одинаковом от нее расстояни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участник «впрягается» в веревку, завязан</w:t>
        <w:softHyphen/>
        <w:t>ную в кольцо, со своей стороны. Он пропускает верев</w:t>
        <w:softHyphen/>
        <w:t>ку под мышками и слегка натягивает ее. Остальные дети внимательно следят, чтобы, заняв исходную по</w:t>
        <w:softHyphen/>
        <w:t>зицию, оба участника были на одинаковом расстоя</w:t>
        <w:softHyphen/>
        <w:t>нии от разделительной линии.</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словленному сигналу соперники тянут верев</w:t>
        <w:softHyphen/>
        <w:t>ку, каждый в свою сторону. Победителем считается ребенок, который перетянул соперника на свою сторо</w:t>
        <w:softHyphen/>
        <w:t>ну круга, а затем и вообще вытащил его зй пределы круг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льзя тянуть соперника в сторону, игроки дол</w:t>
        <w:softHyphen/>
        <w:t>жны «перетягивать» друг друга только в направле</w:t>
        <w:softHyphen/>
        <w:t>нии «вперед».</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тягивание осуществляется всем корпусом, но нельзя при этом опираться руками о землю.</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гравшим считается игрок, заступивший за линию круга обеими ногами.</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яша» (марий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и делятся на две команды, которые выстраи</w:t>
        <w:softHyphen/>
        <w:t>ваются одна напротив другой вдоль параллельных ли</w:t>
        <w:softHyphen/>
        <w:t>ний, нарисованных на расстоянии нескольких метров друг от друга. Если игра проводится в зале, то для обозначения границ двух линий можно использовать противоположные стороны ковра или широкой ковро</w:t>
        <w:softHyphen/>
        <w:t>вой дорожки. По жребию решается, какая команда начинает игру. Один из игроков этой команды с кри</w:t>
        <w:softHyphen/>
        <w:t>ком: «Биляша!», направляется к шеренге противни</w:t>
        <w:softHyphen/>
        <w:t>ков. Дети из другой команды ждут его приближения, каждый ребенок вытягивает вперед свою правую руку. Водящий хватает за руку любого игрока и пытается перетянуть его на сторону своей команды, а тот упи</w:t>
        <w:softHyphen/>
        <w:t>рается изо всех сил.</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одящему удалось перетянуть игрока из дру</w:t>
        <w:softHyphen/>
        <w:t>гой команды за линию своей команды, то он берет его в плен и ставит позади себя.</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игрок из другой команды может попробо</w:t>
        <w:softHyphen/>
        <w:t>вать свои силы. Если он сумеет перетянуть на свою сторону игрока, за чьей спиной стоит пленник, то это будет двойная победа: он освободит члена своей ко</w:t>
        <w:softHyphen/>
        <w:t>манды и захватит противника. Игра продолжается, пока одна из команд не захватит определенное коли</w:t>
        <w:softHyphen/>
        <w:t>чество пленников или всю команду противников.</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льзя прятать руки за спину, таким образом, сопротивляясь захвату.</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януть к себе игрока можно любой рукой, но толь-ко_ не двумя руками сразу.</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гроки могут поддерживать сопротивляющего</w:t>
        <w:softHyphen/>
        <w:t>ся члена своей команды только возгласами или скан</w:t>
        <w:softHyphen/>
        <w:t>дированием.</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енником считается игрок, переступивший за черту другой команды обеими руками.</w:t>
      </w:r>
    </w:p>
    <w:p>
      <w:pPr>
        <w:pStyle w:val="Normal"/>
        <w:numPr>
          <w:ilvl w:val="0"/>
          <w:numId w:val="0"/>
        </w:numPr>
        <w:shd w:fill="FFFFFF" w:val="clear"/>
        <w:suppressAutoHyphens w:val="false"/>
        <w:spacing w:lineRule="atLeast" w:line="360" w:before="0" w:after="30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 (ингушская  народная игр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гры надо начертить на земле квадрат со сторо</w:t>
        <w:softHyphen/>
        <w:t>ной 0,5 м, в центре которого вырыть ямку глубиной 3—4 см и диаметром до 10 см. На эту ямку перед началом игры положат «кул»— гладкую веточку с зак</w:t>
        <w:softHyphen/>
        <w:t>ругленными концами, специально выструганную из мяг</w:t>
        <w:softHyphen/>
        <w:t>ких пород дерева (липа, тополь). Примерные размеры «кула»: длина около 10—12 см, диаметр — 2—Зсм. Эту веточку в ходе игры надо будет выбивать из ямки с помощью биты — деревянной палки (длиной около 50 см). Для этого конец биты опускают в ямку и, под</w:t>
        <w:softHyphen/>
        <w:t>дев «кул» снизу, выбивают его в сторону водящих.</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елятся на две команды и разбиваются на пары. Они решают, какая команда будет первой выбивать «кул». Игроки другой команды должны будут его ло</w:t>
        <w:softHyphen/>
        <w:t>вить. Дети сразу договариваются, по сколько раз под</w:t>
        <w:softHyphen/>
        <w:t>ряд каждый игрок может выбивать «кул» битой из ямки. Если игрок промахнулся или не сумел выбить «кул» из ямки, то он сразу передает свою очередь вто</w:t>
        <w:softHyphen/>
        <w:t>рому игроку из этой пары.</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и из другой команды должны ловить «кул» (веточку) руками. Тот, кто поймал «кул» двумя рука</w:t>
        <w:softHyphen/>
        <w:t>ми, получает 1 очко. Если игрок сумел поймать «кул» одной рукой, то он сразу получает 5 очков. Когда пары игроков из обеих команд попробуют свои силы в выби</w:t>
        <w:softHyphen/>
        <w:t>вании «кула», то можно переходить к подсчету очков: так определяется команда — победитель.</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гда один игрок из пары выбивает «кул», вто</w:t>
        <w:softHyphen/>
        <w:t>рой должен отойти в сторону, чтобы не мешать ему.</w:t>
      </w:r>
    </w:p>
    <w:p>
      <w:pPr>
        <w:pStyle w:val="Normal"/>
        <w:shd w:fill="FFFFFF" w:val="clear"/>
        <w:suppressAutoHyphens w:val="false"/>
        <w:spacing w:lineRule="atLeast" w:line="33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ти, ловящие «кул», могут свободно перемещать</w:t>
        <w:softHyphen/>
        <w:t>ся по площадке, но они тоже не должны мешать друг другу, отталкивая соперника в борьбе за пойманный «кул».</w:t>
      </w:r>
    </w:p>
    <w:p>
      <w:pPr>
        <w:pStyle w:val="Normal"/>
        <w:suppressAutoHyphens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36"/>
      <w:szCs w:val="36"/>
    </w:rPr>
  </w:style>
  <w:style w:type="character" w:styleId="Artpostheader">
    <w:name w:val="art-postheader"/>
    <w:basedOn w:val="1"/>
    <w:qFormat/>
    <w:rPr/>
  </w:style>
  <w:style w:type="character" w:styleId="Artmetadataicons">
    <w:name w:val="art-metadata-icons"/>
    <w:basedOn w:val="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Hindi;Arial Unicode MS"/>
      <w:sz w:val="28"/>
      <w:szCs w:val="28"/>
    </w:rPr>
  </w:style>
  <w:style w:type="paragraph" w:styleId="Style16">
    <w:name w:val="Название объекта"/>
    <w:basedOn w:val="Normal"/>
    <w:qFormat/>
    <w:pPr>
      <w:suppressLineNumbers/>
      <w:spacing w:before="120" w:after="120"/>
    </w:pPr>
    <w:rPr>
      <w:rFonts w:cs="Lohit Hindi;Arial Unicode MS"/>
      <w:i/>
      <w:iCs/>
      <w:sz w:val="24"/>
      <w:szCs w:val="24"/>
    </w:rPr>
  </w:style>
  <w:style w:type="paragraph" w:styleId="11">
    <w:name w:val="Указатель1"/>
    <w:basedOn w:val="Normal"/>
    <w:qFormat/>
    <w:pPr>
      <w:suppressLineNumbers/>
    </w:pPr>
    <w:rPr>
      <w:rFonts w:cs="Lohit Hindi;Arial Unicode M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odifydate">
    <w:name w:val="modifydate"/>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udmurtiya/" TargetMode="External"/><Relationship Id="rId3" Type="http://schemas.openxmlformats.org/officeDocument/2006/relationships/hyperlink" Target="http://www.pandia.ru/text/category/dagestan/" TargetMode="External"/><Relationship Id="rId4" Type="http://schemas.openxmlformats.org/officeDocument/2006/relationships/hyperlink" Target="http://www.pandia.ru/text/category/udmurtiya/" TargetMode="External"/><Relationship Id="rId5" Type="http://schemas.openxmlformats.org/officeDocument/2006/relationships/hyperlink" Target="http://www.pandia.ru/text/category/dagestan/" TargetMode="External"/><Relationship Id="rId6" Type="http://schemas.openxmlformats.org/officeDocument/2006/relationships/hyperlink" Target="http://www.pandia.ru/text/category/buryatiy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10:00Z</dcterms:created>
  <dc:creator>аксон</dc:creator>
  <dc:description/>
  <cp:keywords/>
  <dc:language>en-US</dc:language>
  <cp:lastModifiedBy>вячеслав</cp:lastModifiedBy>
  <dcterms:modified xsi:type="dcterms:W3CDTF">2014-12-03T10:29:00Z</dcterms:modified>
  <cp:revision>11</cp:revision>
  <dc:subject/>
  <dc:title/>
</cp:coreProperties>
</file>