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План - конспект урок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Класс</w:t>
      </w:r>
      <w:r>
        <w:rPr/>
        <w:t xml:space="preserve">   6    </w:t>
      </w:r>
      <w:r>
        <w:rPr>
          <w:b/>
        </w:rPr>
        <w:t>Предмет</w:t>
      </w:r>
      <w:r>
        <w:rPr/>
        <w:t xml:space="preserve">: Чтение и развитие речи    </w:t>
      </w:r>
      <w:r>
        <w:rPr>
          <w:b/>
        </w:rPr>
        <w:t>Учитель</w:t>
      </w:r>
      <w:r>
        <w:rPr/>
        <w:t>:  Костюкова Ольга Сергеевна  ГКОУ СО «Туринская школа-интернат».</w:t>
      </w:r>
    </w:p>
    <w:p>
      <w:pPr>
        <w:pStyle w:val="Normal"/>
        <w:rPr/>
      </w:pPr>
      <w:r>
        <w:rPr>
          <w:b/>
        </w:rPr>
        <w:t>Тема урока</w:t>
      </w:r>
      <w:r>
        <w:rPr/>
        <w:t>: Г. Скребицкий. Сказка «Весенняя песня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бучающиеся познакомятся с содержанием 2 части сказки.</w:t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Образовательные</w:t>
      </w:r>
      <w:r>
        <w:rPr/>
        <w:t xml:space="preserve">: отработка навыка грамотного чтения, выразительного чтения  по ролям; </w:t>
      </w:r>
    </w:p>
    <w:p>
      <w:pPr>
        <w:pStyle w:val="Normal"/>
        <w:rPr/>
      </w:pPr>
      <w:r>
        <w:rPr>
          <w:b/>
        </w:rPr>
        <w:t>Коррекционно-развивающие:</w:t>
      </w:r>
      <w:r>
        <w:rPr>
          <w:b/>
          <w:i/>
        </w:rPr>
        <w:t xml:space="preserve"> </w:t>
      </w:r>
      <w:r>
        <w:rPr/>
        <w:t>развитие познавательной деятельности через упражнения в анализе, сравнении, обобщении, установлении причинно-следственных связей, коррекция и развитие произвольной памяти при работе с заданиями на припоминание и воспроизведение материала; развитие устной связной речи при работе по содержанию сказки, выразительном чтении; развитие мелкой моторики кистей рук при работе над «сборкой обложки»;                              активизация и пополнение словарного запаса обучающихся;</w:t>
      </w:r>
    </w:p>
    <w:p>
      <w:pPr>
        <w:pStyle w:val="Normal"/>
        <w:jc w:val="both"/>
        <w:rPr>
          <w:u w:val="single"/>
        </w:rPr>
      </w:pPr>
      <w:r>
        <w:rPr>
          <w:b/>
        </w:rPr>
        <w:t>Воспитательные:</w:t>
      </w:r>
      <w:r>
        <w:rPr>
          <w:b/>
          <w:i/>
        </w:rPr>
        <w:t xml:space="preserve"> </w:t>
      </w:r>
      <w:r>
        <w:rPr/>
        <w:t>воспитание интереса к предмету, любви  к природе, умения работать в группах, чувства удовлетворённости результатом своей работы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комбинированный.</w:t>
      </w:r>
    </w:p>
    <w:p>
      <w:pPr>
        <w:pStyle w:val="Normal"/>
        <w:rPr/>
      </w:pPr>
      <w:r>
        <w:rPr>
          <w:b/>
        </w:rPr>
        <w:t>Основные знания:</w:t>
      </w:r>
      <w:r>
        <w:rPr/>
        <w:t xml:space="preserve"> писатель Георгий Алексеевич Скребицкий; содержание сказки; птицы Свердловской области  и их голоса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мультимедийный проектор, презентация «Игра « Пернатые герои сказки Г.Скребицкого», раздаточный материал на 4 группы для оформления обложки, портрет писателя, фотоматериал по теме «Весна», костюмы для инсценировки отрывка сказки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ХОД УРОКА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014"/>
        <w:gridCol w:w="4014"/>
        <w:gridCol w:w="4014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Этап урок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Деятельность обучающихс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Коррекционная работа</w:t>
            </w:r>
          </w:p>
        </w:tc>
      </w:tr>
      <w:tr>
        <w:trPr>
          <w:trHeight w:val="246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440" w:leader="none"/>
              </w:tabs>
              <w:rPr/>
            </w:pPr>
            <w:r>
              <w:rPr>
                <w:b/>
              </w:rPr>
              <w:t>Организация начала урока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Цель: подготовка обучающихся  к ра</w:t>
              <w:softHyphen/>
              <w:t>боте на уроке; положительная  мотивация к учебной деятельности                             обучающихся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Сообщение темы урока и                                постановка учебной задачи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Взаимное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верка готовности к уроку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b/>
              </w:rPr>
              <w:t>Эмоциональный настрой</w:t>
            </w:r>
            <w:r>
              <w:rPr/>
              <w:t xml:space="preserve"> на урок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- Сегодня замечательная погода, тепло, по-весеннему улыбается      солнышко. Пусть и на уроке вам  будет тепло, комфортно и работа приносит радость и положительные эмоции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 xml:space="preserve">- Расшифруйте слова.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- Как они связаны с темой, которую мы изучаем?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- На уроке мы продолжим говорить о весне, о том, как радуется ей всё живое; как не просто зима отступает и даёт место весеннему теплу;               продолжим чтение сказки и узнаем, чья же песня  самая весенняя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приветствие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lang w:val="en-US"/>
              </w:rPr>
            </w:pPr>
            <w:r>
              <w:rPr/>
              <w:t xml:space="preserve">  </w:t>
            </w:r>
            <w:r>
              <w:rPr/>
              <w:t>Настраиваются на работу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 xml:space="preserve">Ребята расшифровывают слова: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ансев, абрев, ецнлос, икнилаторп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Коррекция поведения, умения                 переключаться с отдыха на учебную работу, организация обучающихся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Коррекция мышления, зрительного восприятия.</w:t>
            </w:r>
          </w:p>
        </w:tc>
      </w:tr>
      <w:tr>
        <w:trPr>
          <w:trHeight w:val="958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40" w:leader="none"/>
              </w:tabs>
              <w:rPr/>
            </w:pPr>
            <w:r>
              <w:rPr>
                <w:b/>
              </w:rPr>
              <w:t>Проверка домашнего зада</w:t>
              <w:softHyphen/>
              <w:t>ния / Актуализация знаний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 xml:space="preserve">Цель: проверить уровень подготовки домашнего чтения, понимание                   прочитанного текста, новых слов: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 xml:space="preserve"> </w:t>
            </w:r>
            <w:r>
              <w:rPr/>
              <w:t>установить уровень усвоения                     материала, привлечь внимание    и вызвать интерес к теме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40" w:leader="none"/>
              </w:tabs>
              <w:rPr/>
            </w:pPr>
            <w:r>
              <w:rPr>
                <w:b/>
              </w:rPr>
              <w:t>Беседа с обучающимися: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- Какое произведение читаем?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- Кто автор сказки?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- Назовите главных героев сказки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 xml:space="preserve">- Объясните, почему времена года – зима и весна – даны в тексте с                      заглавной буквы?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- С какими трудностями                           столкнулась Весна?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.  Речевая разминка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- Давайте поможем Весне и громко её позовём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 xml:space="preserve">       </w:t>
            </w:r>
            <w:r>
              <w:rPr>
                <w:b/>
              </w:rPr>
              <w:t>Весна, весна красная,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риди, весна ясная!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Чтение сильным учеником, хором)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ем, выделяя голосом последнее слово в каждой строчке; выделяя голосом первое слово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b/>
              </w:rPr>
              <w:t>3. Чтение по ролям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инсценировка)</w:t>
            </w:r>
            <w:r>
              <w:rPr/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- Дома вы готовили чтение по                    ролям, сейчас добавим несколько деталей в одежду, «шапочки»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 xml:space="preserve">- Как должна говорить Зима?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- Как нужно произносить слова  Весны - красны?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Птиц - с просьбой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b/>
              </w:rPr>
              <w:t>Вопросы по содержанию                          прочитанного: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-Сколько птиц решило своим                    пением помочь Весне?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- Назовите их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- Почему, по вашему мнению, им не удалось это сделать?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 xml:space="preserve">      </w:t>
            </w:r>
            <w:r>
              <w:rPr>
                <w:b/>
              </w:rPr>
              <w:t>Подведение итога проверки д/з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 xml:space="preserve"> </w:t>
            </w:r>
            <w:r>
              <w:rPr/>
              <w:t>обучающиеся дают ответы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Читают хором, выделяя голосом               последнее слово в каждой строчке, выделяя голосом первое слово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Молчаливое чтение стр.153-155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color w:val="0000FF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  <w:u w:val="single"/>
              </w:rPr>
              <w:t>дифференцированная работа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уч-ся готовят       отдельные ученики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вои роли. слова    готовят для чтения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автора»                   небольшие, указан-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орчливо                ные учителем отрывки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Умоляюще                                      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0"/>
                <w:szCs w:val="20"/>
              </w:rPr>
            </w:pPr>
            <w:r>
              <w:rPr/>
              <w:t xml:space="preserve">Чтение вслух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Работа по содержанию                                   прочитанн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Дают ответы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 xml:space="preserve">Коррекция слухового внимания               через прослушивания ответов,                       исправление неточностей,                                     дополнение,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Развитие навыков самоконтроля при проверке домашнего чтения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Коррекция и развитие устной речи через построение ответов; развитие регулирующей функции речи через рассуждения, объяснения.</w:t>
            </w:r>
          </w:p>
        </w:tc>
      </w:tr>
      <w:tr>
        <w:trPr>
          <w:trHeight w:val="64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40" w:leader="none"/>
              </w:tabs>
              <w:rPr>
                <w:b/>
                <w:b/>
              </w:rPr>
            </w:pPr>
            <w:r>
              <w:rPr>
                <w:b/>
              </w:rPr>
              <w:t>Игра «Пернатые герои сказки Г.Скребицкого»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Цель: смена деятельности;                           визуальное и голосовое различение птиц, о которых идёт речь в 1 части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Включаю презентацию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- Назовите птицу, послушайте её пение, постарайтесь запомнить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b/>
              </w:rPr>
              <w:t>Подведение итога игры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Называют птицу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Слушают её пение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( воробей, синица, дятел, овсянка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Коррекция слухового и зрительного произвольного внимания;                           запоминания.</w:t>
            </w:r>
          </w:p>
        </w:tc>
      </w:tr>
      <w:tr>
        <w:trPr>
          <w:trHeight w:val="169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4. Физминутка/</w:t>
            </w:r>
            <w:r>
              <w:rPr/>
              <w:t xml:space="preserve"> Танцевальные движения под «Песню про весну»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Цель: смена деятельности; снятие напряжения мышц спины, плечевого пояса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 нетерпением ожидают приход весны и радуются солнечным дням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каждого из вас есть частица          солнышка, но если мы их все                           объединим, то у нас получится солнце и станет ещё ярче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 xml:space="preserve">Включаю песню, 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демонстрирую движения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Выходят по очереди к доске и                 «складывают» солнце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Обучающиеся выполняют                           танцевальные движения под                        музыку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Формирование ритмичности               движений, их соразмерности;                    коррекция поведения, умения                 переключаться с учебной                           деятельности на активный отдых и наоборот.</w:t>
            </w:r>
          </w:p>
        </w:tc>
      </w:tr>
      <w:tr>
        <w:trPr>
          <w:trHeight w:val="820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440" w:leader="none"/>
              </w:tabs>
              <w:rPr/>
            </w:pPr>
            <w:r>
              <w:rPr>
                <w:b/>
              </w:rPr>
              <w:t>Работа над произведением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left="360" w:hanging="0"/>
              <w:rPr/>
            </w:pPr>
            <w:r>
              <w:rPr>
                <w:b/>
              </w:rPr>
              <w:t xml:space="preserve">                </w:t>
            </w:r>
            <w:r>
              <w:rPr/>
              <w:t xml:space="preserve">  </w:t>
            </w:r>
            <w:r>
              <w:rPr/>
              <w:t>( 2 часть)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Цель: организовать познаватель</w:t>
              <w:softHyphen/>
              <w:t>ную деятельность обучающихся;                       познакомиться с произведением; проработать содержание                           прочитанного материала, отработать выборочное чтение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 xml:space="preserve"> </w:t>
            </w:r>
            <w:r>
              <w:rPr/>
              <w:t>- Кто же помог Весне прогнать                 Зиму?  Об этом мы узнаем, прочитав сказку до конца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1. Словарная работа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Но прежде, чем читать, разберём некоторые слова: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 xml:space="preserve">            </w:t>
            </w:r>
            <w:r>
              <w:rPr/>
              <w:t xml:space="preserve">бурая (трава)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 xml:space="preserve">            </w:t>
            </w:r>
            <w:r>
              <w:rPr/>
              <w:t xml:space="preserve">затрепетала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 xml:space="preserve">            </w:t>
            </w:r>
            <w:r>
              <w:rPr/>
              <w:t xml:space="preserve">трущобы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2.Чтение  учителем стр.156 - 157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- Сядьте удобно, послушайте                 внимательно  продолжение сказки и после моего прочтения ответите, кто же исполнил песню весны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 xml:space="preserve">      </w:t>
            </w:r>
            <w:r>
              <w:rPr/>
              <w:t>- Кто же помог Весне прогнать Зиму?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 xml:space="preserve">      </w:t>
            </w:r>
            <w:r>
              <w:rPr/>
              <w:t>- Сейчас вы внимательно,                 вдумчиво  читаете текст на стр. 158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- Прочитайте отрывок, в котором говориться, как жаворонок спел свою песню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- Что услышали все в этой песне?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- Зачитайте, как далеко разносилась эта песня?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 xml:space="preserve">- Кого разбудила песня жаворонка? Зачитайте.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- Пришлось ли ещё уговаривать              Зиму уступить место Весне?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</w:rPr>
            </w:pPr>
            <w:r>
              <w:rPr>
                <w:b/>
              </w:rPr>
              <w:t>Подведение итога работы на этап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Дают объяснение словам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Слушают объяснение учителя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Первичное восприятие текста                  обучающимися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Молчаливое чтение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color w:val="0000FF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b/>
                <w:i/>
                <w:sz w:val="20"/>
                <w:szCs w:val="20"/>
                <w:u w:val="single"/>
              </w:rPr>
              <w:t>индивидуальная работа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отдельным ученикам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учитель отмечает отрывки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для чтения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 xml:space="preserve">Выборочное чтение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Коррекция слухового внимания, объёма внимания через                                прослушивание чтения учителя, обучающихся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Коррекция речи через работу над словом, его значениями, сферами употребления</w:t>
            </w:r>
          </w:p>
        </w:tc>
      </w:tr>
      <w:tr>
        <w:trPr>
          <w:trHeight w:val="1693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440" w:leader="none"/>
              </w:tabs>
              <w:rPr/>
            </w:pPr>
            <w:r>
              <w:rPr>
                <w:b/>
              </w:rPr>
              <w:t>Творческая работа/</w:t>
            </w:r>
            <w:r>
              <w:rPr/>
              <w:t xml:space="preserve">                       Оформление обложки книги                     «Весенняя песня»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 xml:space="preserve">  </w:t>
            </w:r>
            <w:r>
              <w:rPr/>
              <w:t>Цель: рефлексия, развитие меры и вкуса, соотнесение творческой               работы с прочитанным текстом сказки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Объясняю задание, раздаю папки для работы в группах/ парах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b/>
              </w:rPr>
              <w:t>Подведение итога работы по оформлению обложк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дифференцированная работа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1 группа обуч-ся получает папку с                    лишними деталями, нужно, подумав, убрать лишнее, чтобы не нарушить               композицию,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3группа получают папки с нужным   набором деталей ( разные композиции по набору и расположению на основе)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i/>
                <w:sz w:val="20"/>
                <w:szCs w:val="20"/>
              </w:rPr>
              <w:t>4 группа получают папки с минимальным количеством деталей и простым                     расположением на основ)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Коррекция и развитие личностных качеств: усидчивость,                                 старательность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умения работать в парах/группах/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самостоятельно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 xml:space="preserve">  </w:t>
            </w:r>
            <w:r>
              <w:rPr/>
              <w:t>7. Подведение итогов урока,                      оценивания обучающихся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Цель: сделать вывод, подвести итог работы класса и отдельных                          учеников, отметить работу                     обучающихс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- Что нового узнали на уроке?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- Что для вас было интересным?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- Наш урок подошёл к завершению. За выразительное чтение.                              За  активную работу получают оценки……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 xml:space="preserve">  </w:t>
            </w:r>
            <w:r>
              <w:rPr/>
              <w:t>8. Домашнее задание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Цель: озвучить задание, нацелить обучающихся на работу, предупредить возможные ошибки при выполнении задания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 xml:space="preserve"> </w:t>
            </w:r>
            <w:r>
              <w:rPr/>
              <w:t>Объявление домашнего задания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 xml:space="preserve">читать: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стр156-158,</w:t>
            </w:r>
            <w:r>
              <w:rPr>
                <w:u w:val="single"/>
              </w:rPr>
              <w:t xml:space="preserve"> </w:t>
            </w:r>
            <w:r>
              <w:rPr/>
              <w:t>отвечать на вопросы                 1-4 стр.158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 xml:space="preserve">  </w:t>
            </w:r>
            <w:r>
              <w:rPr/>
              <w:t>Другое задание: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 xml:space="preserve">подробный пересказ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u w:val="single"/>
              </w:rPr>
            </w:pPr>
            <w:r>
              <w:rPr/>
              <w:t>«Песня жаворонка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Записывают домашнее задание в дневник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sectPr>
      <w:type w:val="nextPage"/>
      <w:pgSz w:orient="landscape" w:w="16838" w:h="11906"/>
      <w:pgMar w:left="36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05:00Z</dcterms:created>
  <dc:creator>User</dc:creator>
  <dc:description/>
  <cp:keywords/>
  <dc:language>en-US</dc:language>
  <cp:lastModifiedBy>Елена</cp:lastModifiedBy>
  <cp:lastPrinted>2015-03-14T19:09:00Z</cp:lastPrinted>
  <dcterms:modified xsi:type="dcterms:W3CDTF">2016-11-16T06:08:00Z</dcterms:modified>
  <cp:revision>29</cp:revision>
  <dc:subject/>
  <dc:title/>
</cp:coreProperties>
</file>