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ладимировна Соколова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подаватель Краевого государствен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профессиональ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нусинский педагогический колледж имени А.С. Пушкин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навыков общения детей старшего дошкольного возраста средствами режиссерской игры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ленький ребенок открывает для себя мир человеческих отношений, как в семье, так и в обществе, включается в разные виды деятельности и наблюдает выполнение различных функций людей, живущих в обществе. У него появляется желание включиться в эту интересную жизнь взрослых людей, активно в ней участвовать, где происходящие события, бывают недоступными и непонятными. Но при этом дети стремятся проявлять самостоятельность. </w:t>
      </w:r>
      <w:r>
        <w:rPr>
          <w:color w:val="000000"/>
          <w:sz w:val="28"/>
          <w:szCs w:val="28"/>
          <w:shd w:fill="FFFFFF" w:val="clear"/>
        </w:rPr>
        <w:t>Свой окружающий мир и его многообразие отражают дети в играх, они стараются воспроизводить сцены из семейной жизни, взаимоотношения с взрослыми, элементы трудовой деятельности и так далее. Ребенок взрослеет, усложняются и сюжеты игр.</w:t>
      </w:r>
      <w:r>
        <w:rPr>
          <w:color w:val="000000"/>
          <w:sz w:val="28"/>
          <w:szCs w:val="28"/>
        </w:rPr>
        <w:t xml:space="preserve"> Любая детская игра начинается с договора.</w:t>
      </w:r>
      <w:r>
        <w:rPr>
          <w:color w:val="4242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рез совместную игру дети учатся языку общения, взаимопониманию, взаимопомощи, подчиняют свои действия действию других игроков, т.е. дети учатся общению друг с другом. Только играя вместе, дети начинают учитывать желания и действия другого ребенка, отстаивают свою точку зрения, строят и реализовывают совместные планы. Ребенок создает свой собственный мир, появляются придуманные страны, где могут жить не только люди или животные, но и сказочные персонажи, сюжет разворачивается между игрушками, а ребенок действует от имени персонажей. Ребенок является режиссером того, что будет происходить в такой игре, сам выстраивает игровой сюжет и отношения между персонажами. Маленький режиссер действует за кукол и животных, говорит за них, озвучивает их желания, осуществляет происходящие события. Как правило, режиссерская игра — это игра одного, двух детей, но иногда бывает и больше. Дети говорят от имени своих персонажей, комментируют их действия. Режиссерская игра может иметь свободный сюжет, а может развиваться на основе известного литературного, сказочного произведения. Е.М. Гаспарова, Е.Е. Кравцова, С.Л. Новоселова и др. </w:t>
      </w:r>
      <w:r>
        <w:rPr>
          <w:sz w:val="28"/>
          <w:szCs w:val="28"/>
          <w:shd w:fill="FFFFFF" w:val="clear"/>
        </w:rPr>
        <w:t>в своих работах рассматривали режиссерские игры.</w:t>
      </w:r>
      <w:r>
        <w:rPr>
          <w:sz w:val="28"/>
          <w:szCs w:val="28"/>
        </w:rPr>
        <w:t xml:space="preserve"> По их мнению, эти игры относятся к разновидности творческих игр. В таких играх дошкольник не только замещает предметы, но и выбирает себе ту или иную роль и действует в соответствии с этой ролью. Группа детского сада это первое объединение детей, где дошкольники постоянно находятся в общении друг с другом, и общение со сверстниками становится потребностью, которая реализуется в игре. Из-за того что современные дети очень рано приобщаются к компьютеру, играют в виртуальные игры, общение сводится к минимуму, то и в жизни стали меньше</w:t>
      </w:r>
      <w:r>
        <w:rPr>
          <w:color w:val="000000"/>
          <w:sz w:val="28"/>
          <w:szCs w:val="28"/>
        </w:rPr>
        <w:t xml:space="preserve"> общаться. Общение детей всегда привлекало внимание исследователей. В исследованиях психологов доказано, что потребность в общении у детей является необходимым условием для дальнейшего развития всей психики и личности. (Л.А. Венгер, Л.С. Выготский, М.И. Лисина, В.С. Мухина, А.С. Рузская и др.). Так как в результате процесса общения с другими людьми ребенок усваивает человеческий опыт. Также общение невозможно без установление контакта между деть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ГОС ДО говорится о том, что основная образовательная программа дошкольного образования должна реализовываться «в формах, специфических для детей данной возрастной группы, прежде всего в форме игры». Игра для детей старшего дошкольного возраста имеет огромное значение, так как в ее процессе ребенок и развивается, и трудится, и воспитывается. В дошкольный период важны все виды игр, в том числе и режиссерск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компонент общения включает в себя передачу  информации от человека к человеку с помощью определенных средств. Эти средства можно разделить на две группы: вербальные (языковые) и невербальные, что составляют диалогические умения ребенка дошкольника. Человек не рождается с готовыми речевыми навыками. Все коммуникативные компоненты формируются в течение жизни, а наиболее благоприятным для этого является период дошкольного детства. Коммуникативные способности - это способность к общению. Среди многообразия средств и методов развития коммуникативных навыков дошкольников можно выделить режиссерскую игру. Режиссерская игра, как писалось ранее, является эффективным средством социализации дошкольника, так как участие в ней имеет коллективный характер, что способствует созданию благоприятного условия для развития чувства партнерства и взаимодействия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и общения у детей дошкольного возраста формируются и развиваются в игре. Изучению взаимоотношений в режиссерской игре уделяется большое внимание. В работах А.В. Запорожец, М.И. Лисиной отмечается, что коммуникативные умения способствуют психическому развитию дошкольника, а З.М. Богуславская, Д.Б. Эльконин  выделили, что они влияют на общий уровень его деятельности. Ведущие педагоги и психологи подчеркивают, что именно в условиях общения ребенок сталкивается с необходимостью применять на практике усваиваемые нормы поведения по отношению к другим людям, приспосабливать эти нормы и правила к разнообразным конкретным ситуациям. В совместной деятельности непрерывно возникают ситуации, требующие согласования детей, проявления доброжелательного отношения к сверстникам, умения отказываться от личных желаний ради достижения общей цели. Дети  в таких ситуациях далеко не всегда находят нужные способы поведения. В тех или иных ситуациях общения коммуникативные способности позволяют различать, понимать состояние других людей в различных ситуациях и выстраивать свое поведение. Ребенок с развитыми коммуникативными способностями может понять, каковы внешние признаки данной ситуации и по каким правилам в ней нужно действовать, в какой-либо ситуации общения с взрослыми или сверстниками. В случае возникновения конфликтной или другой напряженной ситуации такой ребенок найдет позитивные способы ее преобразования.  Коммуникативные способности у детей дошкольного возраста просматриваются через  желание вступать в контакт, умение организовать общение, знание норм и правил в общении со сверстниками и взрослыми, участвуют в разных видах детской деятельности. В период старшего дошкольного возраста игра становится главной у детей. В режиссерской игре отображаются не только особенности и назначения предметов и функций окружающих людей, но и их взаимоотношения и взаимодействия. Они могут договариваться о сюжете, распределение ролей, обсуждают возникающие в ходе игры вопросы и недоразумения. В игровой деятельности возникают определенные формы общения детей. Режиссерская игра требует от ребенка таких качеств, как инициативность, общитель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И. Лисина утверждала, что одна из исходных функций общения состоит в организации совместной с другими людьми деятельности для активного приспособления к окружающему миру, включающему и его преобразование. Группа детского сада первое «детское общество», которое оказывает, влияние на становление личности дошкольника. Не так просто для ребенка шести и даже семи лет действовать согласованно с другим ребенком. И хотя существует мнение, что язык игры понятен всем детям, оказывается, что нужен еще и язык общения. Ребенок - дошкольник, которого приводят в коллектив сверстников, уже имеет определенный запас правил, образцов поведения, каких-то моральных ценностей, которые сложились у него, благодаря и влиянию взрослых, родител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е дня, находясь в детском саду, ребенок часто вступает с разными детьми в разные взаимодействия: просит принести игрушку, приглашает поиграть вместе и т.п. Эти взаимодействия вначале возникают спонтанно. И когда поставленная задача решается, то и взаимодействие тут же заканчивается. В отношениях с другими людьми появляются переживания, которые наполняют смыслом действия и поступки. Для маленького ребёнка его общение с другими людьми является не только источником переживаний, но условием развития его личности. </w:t>
      </w:r>
      <w:r>
        <w:rPr>
          <w:rFonts w:cs="Times New Roman" w:ascii="Times New Roman" w:hAnsi="Times New Roman"/>
          <w:sz w:val="28"/>
          <w:szCs w:val="28"/>
        </w:rPr>
        <w:t>В этом возрасте в жизни ребенка важную роль занимает общение со сверстниками, в старшем дошкольном возрасте сверстники  становятся  предпочтительными  партнерами  по общению, чем взрослые. У детей старшего дошкольного возраста ярко проявляется интерес к игре. Игра - наиболее доступный ребенку и интересный для него способ переработки и выражения впечатлений, знаний и эмоций (А.В. Запорожец, А.Н. Леонтьсв, А.Р. Лурия, Д.Б. Эльконин и др.). Режиссерская  игра является эффективным средством социализации дошкольника. В каждой такой игре дети знакомятся с чувствами, настроениями героев, осваивают способы их внешнего выражения, осознают причины того или иного настроя. В таких играх идет и речевое развитие (совершенствуются  диалоги и монологи, используется выразительность речи), также предлагает способы для самовыражения и самореализации ребенка. В режиссерской игре при одновременном выполнении разных ролей, от ребенка требуется умение регулировать поведение, при этом обдумывать свои  действия и слова, сдерживать движения. Каждая режиссерская игра это как театральная постановка, где кукла или сам ребёнок имеет свой реквизит, игрушки, мебель, одежду и т.д. Ребёнку появляется уникальная возможность побывать в роли актёра, режиссёра, музыканта, поэта, декоратора, бутафора. Каждый ребёнок играет свою роль по-своему, но во всех своих играх копирует взрослых.</w:t>
      </w:r>
      <w:bookmarkStart w:id="0" w:name="473"/>
      <w:bookmarkEnd w:id="0"/>
      <w:r>
        <w:rPr>
          <w:rFonts w:cs="Times New Roman" w:ascii="Times New Roman" w:hAnsi="Times New Roman"/>
          <w:sz w:val="28"/>
          <w:szCs w:val="28"/>
        </w:rPr>
        <w:t xml:space="preserve"> Игровые переживания оставляют глубокий след в сознании ребенка. В игре прослеживаются два вида взаимоотношений - игровые и реальные. Игровые отношения - это отношения  детей по сюжету и роли, реальные взаимоотношения - это отношения детей  группы как партнеров, товарищей, которые выполняют общее дело. Ребенок понимает и ориентируется в причинах тех или иных поступков людей. В такой игре дети учатся общению друг с другом, учатся подчинять свои интересы интересам других. Режиссерская игра создает условия для развития многих навыков и умений, которые будут необходимы ребенку для успешного перехода к учебной деятельности. В условиях игрового и реального общения со сверстниками дети постоянно сталкиваются с необходимостью использовать на практике усвоенные нормы поведения, в разнообразных ситуациях. В время игры у детей возникают ситуации, требующие согласованности  действий, проявления доброжелательного отношения к партнерам по игре, умения отказаться от личных желаний ради достижения общей цели. В таких ситуациях не все дети находят нужные способы поведения. Поэтому между ними детьми  возникают конфликты, когда каждый отстаивает свои права, не считаясь с правами ровесников. Длительность конфликтов у каждого ребенка во многом зависит от усвоенных способов общения в семье. Режиссерская игра, создает условия для общения дошкольника, но необходимо напомнить и о роли взрослого в детской игре, ведь для полноценного общения детей, доброжелательных отношений между ними не достаточно наличия игрушек и сверстников. Большую роль в формировании детского общения играет педагог – воспитатель группы. Правильно организованная им игра может научить ребенка устанавливать и налаживать контакты со сверстниками, привить ему необходимые коммуникативные навыки. В старшем дошкольном возрасте становятся сверстники регуляторами игр с правилами, они сами распределяют роли, следят за выполнением правил игры, наполняют сюжет соответствующим содержанием и т.д. Всё это происходит свободно и добровольно, без принуждения со стороны взрослого. В каждой режиссерской игре есть правила, которые организуют и регулируют действия в нее играющих детей. В этом возрасте взаимоотношения с ровесниками в некоторых случаях становятся для ребенка более важными, чем взаимоотношения с взрослыми. Дошкольник стремится утвердиться в своих лучших качествах в коллективе сверстников. В режиссерской игре с другими детьми у ребенка возникают новые отношения, появляются новые запрос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ак, между детьми  устанавливается контакт друг с другом, дети  обмениваются информацией для того, чтобы организовать совместную деятельность. Таким образом, роль режиссерской игры в формировании коммуникативной деятельности, навыков и развития взаимоотношений детей друг с другом имеет большое значение. В игре дети могут делать то, что они ещё не умеют делать в жизни: придумывать увлекательные сюжеты, выполнять правила и т.д. При организации режиссерской игры дошкольники учатся общению друг с другом, подчиняют свои действия действиям других игроков. Через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у у детей появляется уверенность в собственных силах, улучшается общение детей со сверстниками и взрослым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только </w:t>
      </w:r>
      <w:r>
        <w:rPr>
          <w:sz w:val="28"/>
          <w:szCs w:val="28"/>
          <w:shd w:fill="FFFFFF" w:val="clear"/>
        </w:rPr>
        <w:t>умело организованная режиссёрская игра при созданных необходимых условиях способствуют усвоению детьми игровых умений и навыков, растет словарный запас, повышает речевую активность и формирует средства интонационной выразительности речи, развитию личности ребёнка. П</w:t>
      </w:r>
      <w:r>
        <w:rPr>
          <w:sz w:val="28"/>
          <w:szCs w:val="28"/>
        </w:rPr>
        <w:t xml:space="preserve">еред ребенком открываются не только правила поведения, но и их значения для установления и поддержания положительных взаимоотношений с другими людьми.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7:00Z</dcterms:created>
  <dc:creator>Практика</dc:creator>
  <dc:description/>
  <cp:keywords/>
  <dc:language>en-US</dc:language>
  <cp:lastModifiedBy>Практика</cp:lastModifiedBy>
  <dcterms:modified xsi:type="dcterms:W3CDTF">2019-06-05T04:46:00Z</dcterms:modified>
  <cp:revision>1</cp:revision>
  <dc:subject/>
  <dc:title>Наталья Владимировна Соколова </dc:title>
</cp:coreProperties>
</file>