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троза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тский сад комбинированного вида № 91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годнего праздника для детей 2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Новогодняя поч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лажевич Л.А.</w:t>
        <w:br/>
        <w:t xml:space="preserve">                                                                                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 празднично украшен, в центре стоит ёлка. Подключено мультимедийное оборудование, транслируется заставка.</w:t>
      </w:r>
    </w:p>
    <w:p>
      <w:pPr>
        <w:pStyle w:val="Normal"/>
        <w:rPr/>
      </w:pPr>
      <w:r>
        <w:rPr>
          <w:sz w:val="28"/>
          <w:szCs w:val="28"/>
        </w:rPr>
        <w:t>Размещена декорация- фрагмент комнаты Снегурочки (столик, скамеечка, на столе чашки, самова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ти с воспитателем входят в зал и становятся вокруг ёл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Дорогие гости наши! Мы спешим поздравить всех!</w:t>
        <w:br/>
        <w:t xml:space="preserve">                     - Пусть придут в году грядущем к вам удача и успех.</w:t>
        <w:br/>
        <w:t xml:space="preserve">                     - Пусть для всех людей хороших, не боящихся забот,</w:t>
        <w:br/>
        <w:t xml:space="preserve">                     - Будет он не просто новый, 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егодня возле ёлочки весёл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ают все ребята волшебн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ждали этот праздник, когда же он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д Мороз весёлый подарки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нашей ёлочки дружно мы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есёлый хоровод вместе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осле хоровода дети садятся на стуль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обращает внимание детей на письмо, размещённое на ё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мотрите, на веточке лежит письмо. Интересно, кто же его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о полежит здесь, а мы посмотрим, кто за ним придё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вучит музыка, входит Снегуро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Тихо-тихо сегодня в лесу, только льдинки звенят на в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 зверей, ни птиц не видать, как же праздник одной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вучит музыка. Выбегает Заяц.</w:t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, Снегурочка!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, Зайка! Ты зверей в лесу не встречал?</w:t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А Дедушку Мороза не видел?</w:t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А ты письмо моё Деду Морозу отправил?</w:t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Ой, Снегурочка! Я забыл!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Бери, зайка, письмо и отнеси его деду Моро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яц берёт письмо и уходит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А я пока порядок наведу. Скоро Новый год, будут гости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 гостям чай наливать и пирогами угощ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подметает, расставляет чашки на стол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вучит музыка, входит мама-зайчиха и маленький зайч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ха:</w:t>
      </w:r>
      <w:r>
        <w:rPr>
          <w:sz w:val="28"/>
          <w:szCs w:val="28"/>
        </w:rPr>
        <w:t xml:space="preserve"> Здравствуй, Снегурочка! 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дарок наш вручаю! Лучше нет капусты, ты попроб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, тётушка-зайчиха!  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арок принимаю! Проходите в 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айчиха и зайчик  садятся на скамей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за ёлочкой сидит? Во все стороны 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одит в шубе, как царица, это рыжая лисица!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музыка, входит Лиса, в руках на ленточке рыб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Я к вам с речки прибежала, рыбку в проруби поймала,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Заходи, Лисичка, в дом, угощайся пирогом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Лиса садится возле стол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вучит музыка, вбегает Волк- взрослый</w:t>
      </w:r>
    </w:p>
    <w:p>
      <w:pPr>
        <w:pStyle w:val="Normal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   До чего же я замёрз! Можно мне погреть свой хвост? У-у-у!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Хватит выть теб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скушай пирож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йчиха:</w:t>
      </w:r>
      <w:r>
        <w:rPr>
          <w:sz w:val="28"/>
          <w:szCs w:val="28"/>
        </w:rPr>
        <w:t xml:space="preserve">       В сборе все у нас сос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нет одних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но, спят они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заботы и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а их буди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звери:</w:t>
      </w:r>
      <w:r>
        <w:rPr>
          <w:sz w:val="28"/>
          <w:szCs w:val="28"/>
        </w:rPr>
        <w:t xml:space="preserve">    Ау, медведи, просыпай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музыка, выходит Медведица и медвежонок. В ру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 Медведицы бочонок мё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едведица:</w:t>
      </w:r>
      <w:r>
        <w:rPr>
          <w:sz w:val="28"/>
          <w:szCs w:val="28"/>
        </w:rPr>
        <w:t xml:space="preserve"> С Новым год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мы мёдом угощае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Милости прошу, гости дорогие!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Фонограмма – бой курантов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:    </w:t>
      </w:r>
      <w:r>
        <w:rPr>
          <w:sz w:val="28"/>
          <w:szCs w:val="28"/>
        </w:rPr>
        <w:t>Слышите, часы звонят? Что они нам говорят?</w:t>
      </w:r>
    </w:p>
    <w:p>
      <w:pPr>
        <w:pStyle w:val="Normal"/>
        <w:rPr/>
      </w:pPr>
      <w:r>
        <w:rPr>
          <w:b/>
          <w:i/>
          <w:sz w:val="28"/>
          <w:szCs w:val="28"/>
        </w:rPr>
        <w:t>Звери:</w:t>
      </w:r>
      <w:r>
        <w:rPr>
          <w:sz w:val="28"/>
          <w:szCs w:val="28"/>
        </w:rPr>
        <w:t xml:space="preserve">               Скоро будет Новый год! Скоро Дед Мороз придё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ыходят и становятся перед ёлкой.                                                                           -</w:t>
      </w:r>
      <w:r>
        <w:rPr>
          <w:sz w:val="28"/>
          <w:szCs w:val="28"/>
        </w:rPr>
        <w:t xml:space="preserve"> С праздником всех поздравляем и здоровья ва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вери уходят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давайте в ладоши похлопаем гром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ушка Мороз услышит нас и придё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хлопают в ладоши. Звучит музыка, выходит Дед Мороз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дети! 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 у вас я год назад, снова вас я видет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поздравляю, и здоровья всем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у ворот, встанем дружно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: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Громко музыка играет, поиграть нас приглашае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гры с Дедом Мороз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игр дети садятся на стуль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ты получил моё письм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Снегурочка, я получил не только твоё письмо, а ещё много других писем.  Смотри, у меня тут новогодняя почта! (</w:t>
      </w:r>
      <w:r>
        <w:rPr>
          <w:i/>
          <w:sz w:val="28"/>
          <w:szCs w:val="28"/>
        </w:rPr>
        <w:t>показывает почто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щик</w:t>
      </w:r>
      <w:r>
        <w:rPr>
          <w:sz w:val="28"/>
          <w:szCs w:val="28"/>
        </w:rPr>
        <w:t>) Сейчас прочту первое письмо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ёт из почтового ящика письмо, чита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« Здравствуй, Дедушка Мороз! Пишут тебе разноцветные бусинки. Подари нам, пожалуйста, звонкие колокольчики. Мы споём песенку и с ними потанцуем возле ёлки»</w:t>
      </w:r>
    </w:p>
    <w:p>
      <w:pPr>
        <w:pStyle w:val="Normal"/>
        <w:rPr/>
      </w:pPr>
      <w:r>
        <w:rPr>
          <w:sz w:val="28"/>
          <w:szCs w:val="28"/>
        </w:rPr>
        <w:t>-  Снегурочка, поищи под ёлочкой колоко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находит колокольчики под ёлкой, приглашает девочек - бусин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есня бусинок» («Колокольчик» №35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негурочка и Дед Мороз благодарят девочек за вы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Дальше почту почитаю, снова ящик открываю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равствуй, Дед Мороз! Мы на месте не сидим, мы на праздник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у ёлки! Шоколадные мишки и сахарные зайч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урочка, зови к ёлке шоколадных медвежат и сахарных зай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шоколадных мишек и сахарных зайчи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негурочка и Дед Мороз хвалят детей за выступл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Так, дальше почту разбираю, что прислали мне - у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 ещё, от пап и мам лежит десяток теле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исполнении ребят стихи послушать вс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Снова я  письмо читаю, кто прислал его - у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дравствуй, Дедушка Мороз! Пишут тебе Петрушки, развесёлые игрушки!</w:t>
      </w:r>
    </w:p>
    <w:p>
      <w:pPr>
        <w:pStyle w:val="Normal"/>
        <w:rPr/>
      </w:pPr>
      <w:r>
        <w:rPr>
          <w:sz w:val="28"/>
          <w:szCs w:val="28"/>
        </w:rPr>
        <w:t>Подари нам, пожалуйста, бубенцы. Мы споём и спляшем возле ёлки нашей!»</w:t>
      </w:r>
    </w:p>
    <w:p>
      <w:pPr>
        <w:pStyle w:val="Normal"/>
        <w:rPr/>
      </w:pPr>
      <w:r>
        <w:rPr>
          <w:sz w:val="28"/>
          <w:szCs w:val="28"/>
        </w:rPr>
        <w:t>- Снегурочка, посмотри, есть ли бубенцы возле нашей ёлоч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негурочка находит бубенцы, зовёт петр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нка Петрушек» («Колокольчик №35»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негурочка и Дед Мороз хвалят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а моё письмо прочитай, пожалуй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Так, читаю последнее письмо. «Дедушка Мороз, пришли, пожалуйста, детям, на праздник мешок с подаркам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 в ладоши хлопну, и мешок с подарками появится! (</w:t>
      </w:r>
      <w:r>
        <w:rPr>
          <w:i/>
          <w:sz w:val="28"/>
          <w:szCs w:val="28"/>
        </w:rPr>
        <w:t>Хлопает в ладоши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ет мешок, тихонечко бегает, не останавливается, убегает за дверь. Дед Мороз пытается его догнать, убегает за дверь. Выходит с мешком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прощаются,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7:00Z</dcterms:created>
  <dc:creator>User</dc:creator>
  <dc:description/>
  <cp:keywords/>
  <dc:language>en-US</dc:language>
  <cp:lastModifiedBy>User</cp:lastModifiedBy>
  <dcterms:modified xsi:type="dcterms:W3CDTF">2019-01-02T08:47:00Z</dcterms:modified>
  <cp:revision>20</cp:revision>
  <dc:subject/>
  <dc:title>Муниципальное бюджетное дошкольное образовательное учреждение</dc:title>
</cp:coreProperties>
</file>