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нтеллектуальный  эрудицион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eastAsia="zh-CN"/>
        </w:rPr>
        <w:t>определить уровень  мыслительной  деятельности  старшеклассников,  выявить победителя интеллектуала ,расширить знания учащихс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Оформление: </w:t>
      </w:r>
      <w:r>
        <w:rPr>
          <w:sz w:val="28"/>
          <w:szCs w:val="28"/>
        </w:rPr>
        <w:t>название  игры  и  высказывания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еликих 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юди  получают  награды  не за  то, что  имеют ,  а  за  то  ,что  ими  пользуются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рар И. Ньюренберг  автор  книги  «Искусство  творческого  мыш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Я  слышу- и заб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ижу  - и  запоми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делаю -и  поним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я  восточная  п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Лучший  способ  выяснить  можете  ли  вы  чего-то  добиться- это  пробывать  этого  добитьс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тур  Джонс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ограмм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Вступительное  сло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нтеллектуальная  размин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Блиц- турнир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нтеллектуальная  эстаф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нимание  на  экра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делай  себе  извили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онкурс  зрительских  конве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  конкурса:  в  конкурсе  принимают  участие  учащиеся 9-11 классов. за  каждый  правильный ответ  начисляются  б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 разминке-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 блиц-турнире-2 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 «Внимание  на экран»- 3 балла;</w:t>
      </w:r>
    </w:p>
    <w:p>
      <w:pPr>
        <w:pStyle w:val="Normal"/>
        <w:rPr/>
      </w:pPr>
      <w:r>
        <w:rPr>
          <w:sz w:val="28"/>
          <w:szCs w:val="28"/>
        </w:rPr>
        <w:t>-в   «Сделай  себе  извилину»- 4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нкурсе  зрительских  конвертов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 подводит   итоги  после  каждого  этапа. Участники,  набравшие  наименьшее  количество  баллов  начинают  выбывать после  блиц-турнира  в  каждом  последующем конкурс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>- это  коэффицент интеллекта,  учитывает логическое  мышление, способность  добиваться  поставленной  цели,  умение  обоснованно  формулировать  свои  суждения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            от 0  до  19  свидетельствует  о  тупоум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0-30-        нехватка  разум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9-85-        близко  к  норме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86-114-       норма</w:t>
      </w:r>
    </w:p>
    <w:p>
      <w:pPr>
        <w:pStyle w:val="Normal"/>
        <w:tabs>
          <w:tab w:val="clear" w:pos="708"/>
          <w:tab w:val="left" w:pos="1260" w:leader="none"/>
          <w:tab w:val="left" w:pos="24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15-124</w:t>
        <w:tab/>
        <w:t>выше  нормы</w:t>
      </w:r>
    </w:p>
    <w:p>
      <w:pPr>
        <w:pStyle w:val="Normal"/>
        <w:tabs>
          <w:tab w:val="clear" w:pos="708"/>
          <w:tab w:val="left" w:pos="1260" w:leader="none"/>
          <w:tab w:val="left" w:pos="24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25-134</w:t>
        <w:tab/>
        <w:t>высокий  уровень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более 135 -  гений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Специалисты  подсчитали, что 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 великих  людей  прошлого составлял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ете-  200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ьютон, Вольтер-185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ранклин- 160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онардо де Винчи- 150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х, Дарвин-160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перник -130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  ..Альберт Эйнштейн    с трудом  говорил    до  9  лет,  родители  считали его  недоразвитым. В1899 г. Он  попытался  поступить  в  технический  институт,  но  был  отвергнут  по  причине  «малых  надежд»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и  с   низким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   (меньше 85) в 13  раз  чаще  оказываются  за  чертой  бедности, в  15  раз  чаще  вынуждены  оставлять работу из-за  проблем  со  здоровьем.,  но  с  другой  стороны  , люди  с  высоким  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чаще  разводятс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мь  из  8  человек, входящих   в % самых  умных землян-  мужчины, 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 семи  из  восьми умственно неполноценных-  тоже  мужчины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Интеллектуальные  тесты  впервые  появились  в  Китае в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eastAsia="zh-CN"/>
        </w:rPr>
        <w:t xml:space="preserve">   в.н.э. Чиновники  проходили экзамены , где  проверялись  их  способности, владение  конфуцианской  доктриной.в  зависимости  от  результатов  кандидат  попадал  в  один  из трех классов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иновник  общественной  службы-(один  из  100претенд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ндарин-( один  из  100  чиновник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спектор ( один  из 100  мандаринов)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эрлин  Вос  Саван (1946 г.р.)–самая  умная  женщина  планеты-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 -228,Он  был  поставлен  в  возрасте 10 лет  и  записан  в  книгу  рекордов Гинесса. </w:t>
      </w:r>
      <w:r>
        <w:rPr>
          <w:sz w:val="28"/>
          <w:szCs w:val="28"/>
          <w:lang w:val="en-US" w:eastAsia="zh-CN"/>
        </w:rPr>
        <w:t>IQIQIQIQIQIQ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ж-Роберт Джарвин изобрел  искусственное  сердце, его </w:t>
      </w:r>
      <w:r>
        <w:rPr>
          <w:sz w:val="28"/>
          <w:szCs w:val="28"/>
          <w:lang w:val="en-US" w:eastAsia="zh-CN"/>
        </w:rPr>
        <w:t>IQ</w:t>
      </w:r>
      <w:r>
        <w:rPr>
          <w:sz w:val="28"/>
          <w:szCs w:val="28"/>
          <w:lang w:eastAsia="zh-CN"/>
        </w:rPr>
        <w:t xml:space="preserve"> -180,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Q</w:t>
      </w:r>
      <w:r>
        <w:rPr>
          <w:sz w:val="28"/>
          <w:szCs w:val="28"/>
          <w:lang w:eastAsia="zh-CN"/>
        </w:rPr>
        <w:t xml:space="preserve"> сына -164.Интеллект  ,как  известно  передается  по наследству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  я  теперь  ,  давайте  выясним  как   насколько вы быстро  умеете логически думать,  отвечать  на  вопросы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ллектуальная  размин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просы  задаются  каждому  участнику  отдельно  в  быстром 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сьменное  задание  выполняется  за 5  минут. По  его  истечению  листы с  ответами  забираются членами  жюри  на проверку.</w:t>
      </w:r>
    </w:p>
    <w:p>
      <w:pPr>
        <w:pStyle w:val="Normal"/>
        <w:tabs>
          <w:tab w:val="clear" w:pos="708"/>
          <w:tab w:val="left" w:pos="216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5. Конкурс   зрительских  конвертов- за  2-3 недели  до  проведения  эрудициона  объявить  конкурс  на  самый  интересный  вопрос-задание Жюри  отбирает  самые интересные. Участники  сами  выбирают    конверт  и  отвечают  на вопрос. Если  вопрос  остался  без  ответа  или не  верен ,то на него отвечает  тот, кто  прислал  его  на конкурс (он  должен  быть  среди  зрителей  и получает  приз)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 определяется  по  наибольшому  количеству  набранных  баллов. Ему  вручается  лента  « Победитель  эрудициона»  и памятный  подарок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 МЕРОПРИЯТИЯ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Интеллектуальная  разминка</w:t>
      </w:r>
    </w:p>
    <w:p>
      <w:pPr>
        <w:pStyle w:val="Normal"/>
        <w:rPr/>
      </w:pPr>
      <w:r>
        <w:rPr>
          <w:sz w:val="28"/>
          <w:szCs w:val="28"/>
        </w:rPr>
        <w:t>А)  1 Рядовой в шахматах (пешка)</w:t>
      </w:r>
    </w:p>
    <w:p>
      <w:pPr>
        <w:pStyle w:val="Normal"/>
        <w:rPr/>
      </w:pPr>
      <w:r>
        <w:rPr>
          <w:sz w:val="28"/>
          <w:szCs w:val="28"/>
        </w:rPr>
        <w:t>2 Защитник  отечества (воин,солдат)</w:t>
      </w:r>
    </w:p>
    <w:p>
      <w:pPr>
        <w:pStyle w:val="Normal"/>
        <w:rPr/>
      </w:pPr>
      <w:r>
        <w:rPr>
          <w:sz w:val="28"/>
          <w:szCs w:val="28"/>
        </w:rPr>
        <w:t>3 Что  есть  у  фотоаппарата  и  автомата (затвор)</w:t>
      </w:r>
    </w:p>
    <w:p>
      <w:pPr>
        <w:pStyle w:val="Normal"/>
        <w:rPr/>
      </w:pPr>
      <w:r>
        <w:rPr>
          <w:sz w:val="28"/>
          <w:szCs w:val="28"/>
        </w:rPr>
        <w:t>4 Воздушный  флот (авиация)</w:t>
      </w:r>
    </w:p>
    <w:p>
      <w:pPr>
        <w:pStyle w:val="Normal"/>
        <w:rPr/>
      </w:pPr>
      <w:r>
        <w:rPr>
          <w:sz w:val="28"/>
          <w:szCs w:val="28"/>
        </w:rPr>
        <w:t>5 Единица  давления (бар)</w:t>
      </w:r>
    </w:p>
    <w:p>
      <w:pPr>
        <w:pStyle w:val="Normal"/>
        <w:rPr/>
      </w:pPr>
      <w:r>
        <w:rPr>
          <w:sz w:val="28"/>
          <w:szCs w:val="28"/>
        </w:rPr>
        <w:t>6 Состояние  покоя (сон)</w:t>
      </w:r>
    </w:p>
    <w:p>
      <w:pPr>
        <w:pStyle w:val="Normal"/>
        <w:rPr/>
      </w:pPr>
      <w:r>
        <w:rPr>
          <w:sz w:val="28"/>
          <w:szCs w:val="28"/>
        </w:rPr>
        <w:t>7 Подневольный  человек (раб)</w:t>
      </w:r>
    </w:p>
    <w:p>
      <w:pPr>
        <w:pStyle w:val="Normal"/>
        <w:rPr/>
      </w:pPr>
      <w:r>
        <w:rPr>
          <w:sz w:val="28"/>
          <w:szCs w:val="28"/>
        </w:rPr>
        <w:t>8 самая  высокая  трава (бам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роткое  письмо (записка)</w:t>
      </w:r>
    </w:p>
    <w:p>
      <w:pPr>
        <w:pStyle w:val="Normal"/>
        <w:rPr/>
      </w:pPr>
      <w:r>
        <w:rPr>
          <w:sz w:val="28"/>
          <w:szCs w:val="28"/>
        </w:rPr>
        <w:t>10 Художник  рисующий  животных  (анима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Женское  платье  без  рукавов (сарафан)</w:t>
      </w:r>
    </w:p>
    <w:p>
      <w:pPr>
        <w:pStyle w:val="Normal"/>
        <w:rPr/>
      </w:pPr>
      <w:r>
        <w:rPr>
          <w:sz w:val="28"/>
          <w:szCs w:val="28"/>
        </w:rPr>
        <w:t>12 Королева  спорт (легкая  атлетика)</w:t>
      </w:r>
    </w:p>
    <w:p>
      <w:pPr>
        <w:pStyle w:val="Normal"/>
        <w:rPr/>
      </w:pPr>
      <w:r>
        <w:rPr>
          <w:sz w:val="28"/>
          <w:szCs w:val="28"/>
        </w:rPr>
        <w:t>13 Русский эшафот (плаха)</w:t>
      </w:r>
    </w:p>
    <w:p>
      <w:pPr>
        <w:pStyle w:val="Normal"/>
        <w:rPr/>
      </w:pPr>
      <w:r>
        <w:rPr>
          <w:sz w:val="28"/>
          <w:szCs w:val="28"/>
        </w:rPr>
        <w:t>14 Переводчи к  в  Древней  Руси (толмач)</w:t>
      </w:r>
    </w:p>
    <w:p>
      <w:pPr>
        <w:pStyle w:val="Normal"/>
        <w:rPr/>
      </w:pPr>
      <w:r>
        <w:rPr>
          <w:sz w:val="28"/>
          <w:szCs w:val="28"/>
        </w:rPr>
        <w:t>15 Боярские  хоромы (покои)</w:t>
      </w:r>
    </w:p>
    <w:p>
      <w:pPr>
        <w:pStyle w:val="Normal"/>
        <w:rPr/>
      </w:pPr>
      <w:r>
        <w:rPr>
          <w:sz w:val="28"/>
          <w:szCs w:val="28"/>
        </w:rPr>
        <w:t>16 Музыкальный  инструмент  былинного «Садко» (гусли)</w:t>
      </w:r>
    </w:p>
    <w:p>
      <w:pPr>
        <w:pStyle w:val="Normal"/>
        <w:rPr/>
      </w:pPr>
      <w:r>
        <w:rPr>
          <w:sz w:val="28"/>
          <w:szCs w:val="28"/>
        </w:rPr>
        <w:t>17 Наука  на  стыке  биологии  и  технике (бионика)</w:t>
      </w:r>
    </w:p>
    <w:p>
      <w:pPr>
        <w:pStyle w:val="Normal"/>
        <w:rPr/>
      </w:pPr>
      <w:r>
        <w:rPr>
          <w:sz w:val="28"/>
          <w:szCs w:val="28"/>
        </w:rPr>
        <w:t>18Разрешение  на  въезд (виза)</w:t>
      </w:r>
    </w:p>
    <w:p>
      <w:pPr>
        <w:pStyle w:val="Normal"/>
        <w:rPr/>
      </w:pPr>
      <w:r>
        <w:rPr>
          <w:sz w:val="28"/>
          <w:szCs w:val="28"/>
        </w:rPr>
        <w:t>19 Богиня  цветов и весны  в  Римской империи( Фл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рганизм  полученный  в  результате  скрещивания  (гибр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Шуба как  мехом  наружу  так  и  внутрь (до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ружный  слой  цитрусовых (ц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ревнейшее устройство  для  вычисления (а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бщежите  для  собак  (псар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рзина  из  бересты (коро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Узорчатая  бумага  для  обивки  стен,  созданная  в  Китае (обо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колько  лошадей  в  эскадроне? (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Что  общего  между  деревом  и  винтовкой ? (ств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Звездная  часть  мундира (пог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Коллективное  прошение (пет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Самый  большой  штат  Америки ( Аля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альто  черепахи (панц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 Самый  прочный  камень  в мире (алм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омещение  для  матросов  в  носовой  части  корабля (куб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 Автор  картины  « Три  Богатыря» (Васнец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Самая  крупная  хищная  птица (кон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Систематизация сводов   законов (ко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асекомое  с голубой  кровью (скорп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Человек  отказывающий  себе  во  всем (аск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Самая  престижная  кинопремия (Оск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</w:t>
      </w:r>
      <w:r>
        <w:rPr>
          <w:sz w:val="32"/>
          <w:szCs w:val="32"/>
        </w:rPr>
        <w:t>Цифровой  диктант</w:t>
        <w:tab/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  утверждаю, что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1)  348 делится  на  8  без  остатка()</w:t>
        <w:tab/>
        <w:t xml:space="preserve">          1)-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2) Столица Австрии-Сидней</w:t>
        <w:tab/>
        <w:t xml:space="preserve">          2)+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3) Автор  «Ромео  и Джульетты»-Прокофьев</w:t>
        <w:tab/>
        <w:t xml:space="preserve">          3)-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4) Существительное  мозоль- женского  рода</w:t>
        <w:tab/>
        <w:t xml:space="preserve">          4)-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5) Кораллы-это  растения</w:t>
        <w:tab/>
        <w:t xml:space="preserve">          5)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888  можно  разделить  так,  чтобы  ничего  не  осталось   6)+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.7)  Мы  жители  седьмой планеты                                             7)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азвивающие  каноны</w:t>
      </w:r>
    </w:p>
    <w:p>
      <w:pPr>
        <w:pStyle w:val="Normal"/>
        <w:pBdr/>
        <w:tabs>
          <w:tab w:val="clear" w:pos="708"/>
          <w:tab w:val="left" w:pos="2730" w:leader="none"/>
          <w:tab w:val="left" w:pos="6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               с</w:t>
        <w:tab/>
        <w:t>жарко         х</w:t>
        <w:tab/>
        <w:t>Везувий    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left" w:pos="6675" w:leader="none"/>
          <w:tab w:val="left" w:pos="8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               в            хорошо        п</w:t>
        <w:tab/>
        <w:t>Москва</w:t>
        <w:tab/>
        <w:t>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  <w:tab w:val="left" w:pos="6765" w:leader="none"/>
          <w:tab w:val="left" w:pos="8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                ?</w:t>
        <w:tab/>
        <w:t>много          ?</w:t>
        <w:tab/>
        <w:t>Дон</w:t>
        <w:tab/>
        <w:t>р</w:t>
      </w:r>
    </w:p>
    <w:p>
      <w:pPr>
        <w:pStyle w:val="Normal"/>
        <w:tabs>
          <w:tab w:val="clear" w:pos="708"/>
          <w:tab w:val="left" w:pos="2670" w:leader="none"/>
          <w:tab w:val="left" w:pos="6765" w:leader="none"/>
          <w:tab w:val="left" w:pos="8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  <w:tab w:val="left" w:pos="6765" w:leader="none"/>
          <w:tab w:val="left" w:pos="8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рова    т                собака</w:t>
        <w:tab/>
        <w:t>л</w:t>
        <w:tab/>
        <w:t>до          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рица    ц</w:t>
        <w:tab/>
        <w:t>лошадь</w:t>
        <w:tab/>
        <w:t>р</w:t>
        <w:tab/>
        <w:t>?            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6780" w:leader="none"/>
          <w:tab w:val="left" w:pos="78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ошадь     ?</w:t>
        <w:tab/>
        <w:t>корова        ?</w:t>
        <w:tab/>
        <w:t>ми</w:t>
        <w:tab/>
        <w:t>ра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тветы  1-</w:t>
      </w:r>
      <w:r>
        <w:rPr>
          <w:sz w:val="32"/>
          <w:szCs w:val="32"/>
          <w:u w:val="single"/>
        </w:rPr>
        <w:t>д</w:t>
      </w:r>
      <w:r>
        <w:rPr>
          <w:sz w:val="32"/>
          <w:szCs w:val="32"/>
        </w:rPr>
        <w:t>евять</w:t>
        <w:tab/>
        <w:t>2-</w:t>
      </w:r>
      <w:r>
        <w:rPr>
          <w:sz w:val="32"/>
          <w:szCs w:val="32"/>
          <w:u w:val="single"/>
        </w:rPr>
        <w:t>м</w:t>
      </w:r>
      <w:r>
        <w:rPr>
          <w:sz w:val="32"/>
          <w:szCs w:val="32"/>
        </w:rPr>
        <w:t>ало</w:t>
        <w:tab/>
        <w:t>3-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улкан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-</w:t>
      </w:r>
      <w:r>
        <w:rPr>
          <w:sz w:val="32"/>
          <w:szCs w:val="32"/>
          <w:u w:val="single"/>
        </w:rPr>
        <w:t>ж</w:t>
      </w:r>
      <w:r>
        <w:rPr>
          <w:sz w:val="32"/>
          <w:szCs w:val="32"/>
        </w:rPr>
        <w:t>еребенок</w:t>
        <w:tab/>
        <w:t>5-</w:t>
      </w:r>
      <w:r>
        <w:rPr>
          <w:sz w:val="32"/>
          <w:szCs w:val="32"/>
          <w:u w:val="single"/>
        </w:rPr>
        <w:t>м</w:t>
      </w:r>
      <w:r>
        <w:rPr>
          <w:sz w:val="32"/>
          <w:szCs w:val="32"/>
        </w:rPr>
        <w:t>ычит                               6-</w:t>
      </w:r>
      <w:r>
        <w:rPr>
          <w:sz w:val="32"/>
          <w:szCs w:val="32"/>
          <w:u w:val="single"/>
        </w:rPr>
        <w:t>ре</w:t>
      </w:r>
      <w:r>
        <w:rPr>
          <w:sz w:val="32"/>
          <w:szCs w:val="32"/>
        </w:rPr>
        <w:t>ка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Блиц- турни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Блиц-турнир-перед  каждым  участником  расположен  набор  цифр  от 1 до 4-х.Звучит  вопрос  и  варианты  ответов. Каждый  участник  поднимает  цифру,  которая по его  мнению  является  верным  ответом  на поставленный  вопрос. Жюри  фиксирует  результаты.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1 Какой из этих   языков   не является официальным языком  ООН?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усский</w:t>
        <w:tab/>
        <w:t>2) испанский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НЕМЕЦКИ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4)китайский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>Разновидностью  какого  головного  убора  называлась  Шапокляк?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ЦИЛИНДРА                   2)дамской  шляпки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телка                          4) фуражки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то  в старину  означало  слово  «бранный»?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)</w:t>
      </w:r>
      <w:r>
        <w:rPr>
          <w:sz w:val="28"/>
          <w:szCs w:val="28"/>
        </w:rPr>
        <w:t>имеющий  отношение  к  войне      2)ВЫТКАННЫЙ  С  УЗОРАМИ</w:t>
      </w:r>
    </w:p>
    <w:p>
      <w:pPr>
        <w:pStyle w:val="Normal"/>
        <w:tabs>
          <w:tab w:val="clear" w:pos="708"/>
          <w:tab w:val="left" w:pos="321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)обработаный  бороной</w:t>
        <w:tab/>
        <w:t xml:space="preserve">                 4)богохульный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28"/>
          <w:szCs w:val="28"/>
        </w:rPr>
        <w:t>.В  какой  стране  юбка является  частью  народной  одежды  у мужчин?</w:t>
      </w:r>
    </w:p>
    <w:p>
      <w:pPr>
        <w:pStyle w:val="Normal"/>
        <w:tabs>
          <w:tab w:val="clear" w:pos="708"/>
          <w:tab w:val="left" w:pos="3690" w:leader="none"/>
        </w:tabs>
        <w:ind w:firstLine="708"/>
        <w:rPr>
          <w:sz w:val="28"/>
          <w:szCs w:val="28"/>
        </w:rPr>
      </w:pPr>
      <w:r>
        <w:rPr>
          <w:sz w:val="32"/>
          <w:szCs w:val="32"/>
        </w:rPr>
        <w:t>1)</w:t>
      </w:r>
      <w:r>
        <w:rPr>
          <w:sz w:val="28"/>
          <w:szCs w:val="28"/>
        </w:rPr>
        <w:t>Италия</w:t>
      </w:r>
      <w:r>
        <w:rPr>
          <w:sz w:val="32"/>
          <w:szCs w:val="32"/>
        </w:rPr>
        <w:tab/>
        <w:t>2) ГРЕЦИЯ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28"/>
          <w:szCs w:val="28"/>
        </w:rPr>
        <w:t>Турция                     4)Египет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>Что  дороже: царский  вагон  с  золотыми  монетами  по пять рублей  или  его  половина  золотыми  монетами  по 10  рублей?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36"/>
          <w:szCs w:val="36"/>
        </w:rPr>
        <w:t>полный  по 5</w:t>
      </w:r>
      <w:r>
        <w:rPr>
          <w:sz w:val="28"/>
          <w:szCs w:val="28"/>
        </w:rPr>
        <w:t xml:space="preserve">           2) половина  по  10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) равны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6.Назовите  англичанина  , который  придумал  и  изготовил  особую  плотную  бумагу?</w:t>
      </w:r>
    </w:p>
    <w:p>
      <w:pPr>
        <w:pStyle w:val="Normal"/>
        <w:tabs>
          <w:tab w:val="clear" w:pos="708"/>
          <w:tab w:val="left" w:pos="3915" w:leader="none"/>
        </w:tabs>
        <w:ind w:firstLine="708"/>
        <w:rPr/>
      </w:pPr>
      <w:r>
        <w:rPr>
          <w:sz w:val="28"/>
          <w:szCs w:val="28"/>
        </w:rPr>
        <w:t>1)</w:t>
      </w:r>
      <w:r>
        <w:rPr>
          <w:sz w:val="32"/>
          <w:szCs w:val="32"/>
        </w:rPr>
        <w:t xml:space="preserve">Ватман </w:t>
      </w:r>
      <w:r>
        <w:rPr>
          <w:sz w:val="28"/>
          <w:szCs w:val="28"/>
        </w:rPr>
        <w:t xml:space="preserve">     </w:t>
        <w:tab/>
        <w:t>2) Картон</w:t>
      </w:r>
    </w:p>
    <w:p>
      <w:pPr>
        <w:pStyle w:val="Normal"/>
        <w:tabs>
          <w:tab w:val="clear" w:pos="708"/>
          <w:tab w:val="left" w:pos="39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) Холст</w:t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7. Чему  по  случаю  90- летнего юбилея  в Осло  установили  5-метровый  памятник  из  нержавеющей  стали?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sz w:val="36"/>
          <w:szCs w:val="36"/>
        </w:rPr>
        <w:t>скрепке</w:t>
      </w:r>
      <w:r>
        <w:rPr>
          <w:sz w:val="32"/>
          <w:szCs w:val="32"/>
        </w:rPr>
        <w:t xml:space="preserve">                       2)</w:t>
      </w:r>
      <w:r>
        <w:rPr>
          <w:sz w:val="28"/>
          <w:szCs w:val="28"/>
        </w:rPr>
        <w:t>иголке</w:t>
      </w:r>
    </w:p>
    <w:p>
      <w:pPr>
        <w:pStyle w:val="Normal"/>
        <w:tabs>
          <w:tab w:val="clear" w:pos="708"/>
          <w:tab w:val="left" w:pos="735" w:leader="none"/>
          <w:tab w:val="left" w:pos="3210" w:leader="none"/>
          <w:tab w:val="left" w:pos="678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(скрепку изобрели  в  Норвегии)            </w:t>
      </w:r>
    </w:p>
    <w:p>
      <w:pPr>
        <w:pStyle w:val="Normal"/>
        <w:tabs>
          <w:tab w:val="clear" w:pos="708"/>
          <w:tab w:val="left" w:pos="735" w:leader="none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)  </w:t>
      </w:r>
      <w:r>
        <w:rPr>
          <w:sz w:val="28"/>
          <w:szCs w:val="28"/>
        </w:rPr>
        <w:t>дыроколу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3210" w:leader="none"/>
          <w:tab w:val="left" w:pos="6780" w:leader="none"/>
        </w:tabs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28"/>
          <w:szCs w:val="28"/>
        </w:rPr>
        <w:t>Как  в России  назывались  родословные  книги, куда  в 16-17 веках  заносили  фамилии  потомственных  дворян  знатных  родов?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1)</w:t>
      </w:r>
      <w:r>
        <w:rPr>
          <w:sz w:val="28"/>
          <w:szCs w:val="28"/>
        </w:rPr>
        <w:t>дворянцы</w:t>
        <w:tab/>
        <w:t>2)родов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)</w:t>
      </w:r>
      <w:r>
        <w:rPr>
          <w:sz w:val="36"/>
          <w:szCs w:val="36"/>
        </w:rPr>
        <w:t>столбцы</w:t>
      </w:r>
      <w:r>
        <w:rPr>
          <w:sz w:val="32"/>
          <w:szCs w:val="32"/>
        </w:rPr>
        <w:t>(</w:t>
      </w:r>
      <w:r>
        <w:rPr>
          <w:sz w:val="28"/>
          <w:szCs w:val="28"/>
        </w:rPr>
        <w:t>от сословного  понятия  «столбовые  дворяне»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28"/>
          <w:szCs w:val="28"/>
        </w:rPr>
        <w:t>.Цветы  какого африканского  гиганта  опыляют  не  насекомые  , а  летучие  мыши?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/>
      </w:pPr>
      <w:r>
        <w:rPr>
          <w:sz w:val="28"/>
          <w:szCs w:val="28"/>
        </w:rPr>
        <w:t>1)кокос</w:t>
      </w:r>
      <w:r>
        <w:rPr>
          <w:sz w:val="32"/>
          <w:szCs w:val="32"/>
        </w:rPr>
        <w:tab/>
        <w:t xml:space="preserve">2) </w:t>
      </w:r>
      <w:r>
        <w:rPr>
          <w:sz w:val="36"/>
          <w:szCs w:val="36"/>
        </w:rPr>
        <w:t>баобаб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) пальма</w:t>
        <w:tab/>
        <w:t>(цветы  баобаба  распускаются  на закате, а  к  утру  уже  увядают, их  опыляют  летучие  мыши,  которые  не спят  ноч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спомните  кадр из  фильма:  дама  сидит  у  зеркала. В руках  у  неё  надушенная  подушечка. Как  она  называется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8"/>
          <w:szCs w:val="28"/>
        </w:rPr>
        <w:t>1)кольдкрем                         2</w:t>
      </w:r>
      <w:r>
        <w:rPr>
          <w:sz w:val="36"/>
          <w:szCs w:val="36"/>
        </w:rPr>
        <w:t>) саш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мас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импатичный  зверёк- официальный  символ  Канады.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) барсук</w:t>
        <w:tab/>
        <w:t>2)белка</w:t>
      </w:r>
    </w:p>
    <w:p>
      <w:pPr>
        <w:pStyle w:val="Normal"/>
        <w:ind w:firstLine="708"/>
        <w:rPr/>
      </w:pPr>
      <w:r>
        <w:rPr>
          <w:sz w:val="28"/>
          <w:szCs w:val="28"/>
        </w:rPr>
        <w:t>3</w:t>
      </w:r>
      <w:r>
        <w:rPr>
          <w:sz w:val="36"/>
          <w:szCs w:val="36"/>
        </w:rPr>
        <w:t>) боб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рошь-1/2 копейки, полушка-1/4 копейки, а  что  за  монета червонец?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)рубль</w:t>
        <w:tab/>
        <w:t>2)серебряная  мон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36"/>
          <w:szCs w:val="36"/>
        </w:rPr>
        <w:t>золотая  мо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серофилия- это  коллекция  чего?</w:t>
      </w:r>
    </w:p>
    <w:p>
      <w:pPr>
        <w:pStyle w:val="Normal"/>
        <w:tabs>
          <w:tab w:val="clear" w:pos="708"/>
          <w:tab w:val="left" w:pos="41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) </w:t>
      </w:r>
      <w:r>
        <w:rPr>
          <w:sz w:val="36"/>
          <w:szCs w:val="36"/>
        </w:rPr>
        <w:t>этикеток</w:t>
      </w:r>
      <w:r>
        <w:rPr>
          <w:sz w:val="28"/>
          <w:szCs w:val="28"/>
        </w:rPr>
        <w:tab/>
        <w:t>2)фай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м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 Интеллектуальная 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 эстафета-   на доске  выписаны  области  знаний  и  цифры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>1 2 3 4 5 6 7 8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Искусство</w:t>
        <w:tab/>
        <w:t>1 2 3 4 5 6 7 8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</w:t>
        <w:tab/>
        <w:t>1 2 3 4 5 6 7 8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</w:t>
        <w:tab/>
        <w:t>1 2 3 4 5 6 7 8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</w:t>
        <w:tab/>
        <w:t>1 2 3 4 5 6 7 8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Спорт</w:t>
        <w:tab/>
        <w:t xml:space="preserve">1 2 3 4 5 6 7 8 </w:t>
      </w:r>
    </w:p>
    <w:p>
      <w:pPr>
        <w:pStyle w:val="Normal"/>
        <w:tabs>
          <w:tab w:val="clear" w:pos="708"/>
          <w:tab w:val="left" w:pos="2160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Первый  участник  выбирает область  знаний  и номер  задания. Ведущий   зачитывает  вопрос и участник должен  ответить. Затем  независимо  от правильности  ответа,  он  называет следующую  область  знаний  и  номер  для  второго  участника,  тот , ответив  делает  выбор  для  следующего участника  и т.д. Номера  зачеркиваются  по  ходу  игры.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 , русский  язык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Чем  кормили  Балду  в поповском  доме? (варёной  колбой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2. В  каком  возрасте  был записан   на  военную  службу  Петр  Гринёв  из       повести   « Капитанская  дочь»?( до  рождения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3 .Назовите   за 1 минуту 8 персонажей стрелявшихся  на дуэ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 Капитанская  дочь»- Гринёв  и  Шваб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ерой  нашего  времени» -Печорин  и  Грушниц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тцы  и  дети» -словесная  дуэль  Базарова  и Кирса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вгений  Онегин» -Ленский  и  Онег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пытайтесь  назвать 5 дней  недели  так, чтобы  ни  разу  не  встречалась буква  «и». (третьего дня, вчера, сегодня, завтра, послезав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 слово  от  которого  можно  отнимать слева  одну  букву  за  другой , и будут  получаться  всё  новые  и  нов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рубили -отрубили- трубили- рубили- убили- били- или- ли –и)</w:t>
      </w:r>
    </w:p>
    <w:p>
      <w:pPr>
        <w:pStyle w:val="Normal"/>
        <w:rPr/>
      </w:pPr>
      <w:r>
        <w:rPr>
          <w:sz w:val="28"/>
          <w:szCs w:val="28"/>
        </w:rPr>
        <w:t>6. Почему  конь  Тараса  Бульбы   бешено  от  него  отшатнулся , когда  на  него  сел  хозяин? ( вес  Тараса 20 пудов т.е. 320 килограмм)</w:t>
      </w:r>
    </w:p>
    <w:p>
      <w:pPr>
        <w:pStyle w:val="Normal"/>
        <w:rPr/>
      </w:pPr>
      <w:r>
        <w:rPr>
          <w:sz w:val="28"/>
          <w:szCs w:val="28"/>
        </w:rPr>
        <w:t>7. Какие  два  местоимения  мешают  транспорту.(я-мы)</w:t>
      </w:r>
    </w:p>
    <w:p>
      <w:pPr>
        <w:pStyle w:val="Normal"/>
        <w:rPr/>
      </w:pPr>
      <w:r>
        <w:rPr>
          <w:sz w:val="28"/>
          <w:szCs w:val="28"/>
        </w:rPr>
        <w:t>8. Расставьте  правильно  ударения – звонишь, балуешь, ржаветь,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усство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Какие  фильмы  кинорежиссёр  Рязанов  снял  по  собственным  сценар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Берегись  автомобиля», «Зигзаг удачи», «Старики –разбойники», «Ирония  судьбы»,»Служебный  роман», «Вокзал  для  двоих», «Гараж»,»Забытая  мелодия  для  флей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 русские  сёла  известны, как  центры  декоративно-прикладного  искусства?  (Палех, Дымково, Гжель, Хохлома, Жестово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 жанры  живописи  используют  в  своём  творчестве  художники? (исторический, бытовой ,батальный,  портрет, натюрморт  и 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 музыкальные  инструменты  считаются стунными? ( гитара,  балалайка, скрипка, ар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амая  обсуждаемая  картина  Каземира  Малевича? «Чёрный  квадра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ый  долгоживущий  фильм  Голливуда  («Унесённые ветром»)</w:t>
      </w:r>
    </w:p>
    <w:p>
      <w:pPr>
        <w:pStyle w:val="Normal"/>
        <w:rPr/>
      </w:pPr>
      <w:r>
        <w:rPr>
          <w:sz w:val="28"/>
          <w:szCs w:val="28"/>
        </w:rPr>
        <w:t xml:space="preserve">7.Назовите  бальный  танец, который  переводится  с  английского как качаться крутиться (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спанский  художник который  написал  картину   « Книги  одного  гения»  (Сальвадор  Д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Ге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 </w:t>
      </w:r>
      <w:r>
        <w:rPr>
          <w:sz w:val="28"/>
          <w:szCs w:val="28"/>
        </w:rPr>
        <w:t>Морские  границы  каких  государств  сходятся  в  точке  северного  полюса?</w:t>
      </w:r>
      <w:r>
        <w:rPr>
          <w:sz w:val="32"/>
          <w:szCs w:val="32"/>
        </w:rPr>
        <w:t xml:space="preserve">    (</w:t>
      </w:r>
      <w:r>
        <w:rPr>
          <w:sz w:val="28"/>
          <w:szCs w:val="28"/>
        </w:rPr>
        <w:t>Россия, США, Дания, Норвегия, Канада)</w:t>
      </w:r>
    </w:p>
    <w:p>
      <w:pPr>
        <w:pStyle w:val="Normal"/>
        <w:rPr/>
      </w:pPr>
      <w:r>
        <w:rPr>
          <w:sz w:val="28"/>
          <w:szCs w:val="28"/>
        </w:rPr>
        <w:t>2  Какие  населённые  пункты, имеющие  статус  города, расположены за северным  полярным  кругом? (Мурманск, Воркута,  Норильск, Североморск)</w:t>
      </w:r>
    </w:p>
    <w:p>
      <w:pPr>
        <w:pStyle w:val="Normal"/>
        <w:rPr/>
      </w:pPr>
      <w:r>
        <w:rPr>
          <w:sz w:val="28"/>
          <w:szCs w:val="28"/>
        </w:rPr>
        <w:t>3  .Какая  страна  является  родиной  Магеллана  и  Колумба? (Португ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олга – символ русских, Для  немцев  символ-? (Р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нте-Карло  известен  как  город  игорного 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тенштейн-  горные  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авель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му  атмосферному  явлению  дается  определение  в  стихотворении Пушкина А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роз  и  солнце- день  чудес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го  ж  ты  дремлешь,  друг  прелесный? (антицик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 каких  странах   находятся  следующие  достопримеч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сейские  поля (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вр  (Пари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г-Бен   ( Анг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зей  (Ит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 город   России  раскинулся  более, чем  на 100  островах, по  берегам 65 рек  ,  которые  соединены  35  мостами? (Санкт-Петер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На  какие  группы  делятся  виды  животных  и растений, включенные  в  красную книгу?  ( Исчезающие, редкие, неопределенные, восстановлен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е способное  самое  длительное  время  пребывать  в  состоянии  спячки? (Ёж-236  су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  мире  широко  распространён  вид  спорта  этой  птицы.Раз  в  два  года  проводятся  международные   состязания  и  олимпиады.Эти  птицы  легко  приручаются. (Голуб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У  американцев  существует  поговорка  « Полоумный  как..».Эта  птица  издает  такой  звук, что  у  самого  мужественного  человека  волосы  встают  дыбом.  (гаг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  змее  поклонялись  ещё  древние  египтяне. Фараоны  носили  её  изображение  на  головном  уборе, оно  означало  могущество  и  власть. Этих  ужасных  змей  египтяне  воспитывали  вместе  со  своими  детьми  и  змеи  не  причиняли  им  никакого  вреда.Ей  приподносили  хлеб, вымоченный  в  вине  и мёде.До  наших  дней  сохранилось  поверье, что  если  убить самца  или  самку  ,  то  оставшаяся  змея  найдёт  и  ужалит  убийцу. (Египетский асп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растение  Карл  Линней  называл  «пищей  богов»  (как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ок солнце»под  таким  названием  в 16 веке  из Мексики  в  Европу  было  завезено  растение  .Какое?  ( Подсолнеч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у растению  румыны поставили  памятник , а  в  Брюсселе  открыт  музей  , хотя  родом  оно из  Южной  Америки.  (картофель)</w:t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Матема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ьи  это  слова  «Математика  ум  в  порядок  приводит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омоносов М .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то  из  древних  математиков  был  первым  олимпийским чемпионом  по  кулачному  бою? (Пифаг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Высота  треугольника -это  (отрез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Один  аршин  равен -?  (71 с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то  автор  первого  российского  учебника по   математике  (Магнит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Что  означаект  слово  конус  в  переводе  с  греческого  ( сосновая  ши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В  какой  стране  впервые  появились  отрицательные  числа? ( в Кита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Какое  замечательное  свойство  имеет  число  37?  (  Если  умножить  егоььна  числа  3,6,9,12,15,18,  то  получится  интересный  ряд:111,222,333,444,555,666,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«Внимание  на  экран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экране  демонстрируются  виды  самых  знаменитых  сооружений,  памятников, музеев. И  в  соответствии  с  сооружениями  задается  вопрос. Для  этого  этапа могут  служить  видеоматериалы  серии «Великие  чудеса  света» Ридер Дайдж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деса природы- Большой  каньон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допады  Игуасу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ималаи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Чудеса  священные  и  загадочные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оунхендж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адж-Махал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рамиды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е  творения  людей</w:t>
      </w:r>
    </w:p>
    <w:p>
      <w:pPr>
        <w:pStyle w:val="Normal"/>
        <w:tabs>
          <w:tab w:val="clear" w:pos="708"/>
          <w:tab w:val="left" w:pos="2475" w:leader="none"/>
        </w:tabs>
        <w:ind w:left="252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а Рашмор (назвать  имена  людей ,  которые        увековечены  в памяти  истории  Америки )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татуя       Свободы (автор  памятника, размеры, год         открытия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ликая  Китайская стена ( время  построения,            особенности)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Конкурс   зрительских  конвертов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-3 недели  до  проведения  эрудициона  объявить  конкурс  на  самый  интересный  вопрос-задание Жюри  отбирает  самые интересные. Участники  сами  выбирают    конверт  и  отвечают  на вопрос. Если  вопрос  остался  без  ответа  или не  верен ,то на него отвечает  тот, кто  прислал  его  на конкурс (он  должен  быть  среди  зрителей  и получает  приз)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итель  определяется  по  наибольшому  количеству  набранных  баллов. Ему  вручается  лента  « Победитель  эрудициона»  и памятный  пода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9:00Z</dcterms:created>
  <dc:creator>Дольф</dc:creator>
  <dc:description/>
  <cp:keywords/>
  <dc:language>en-US</dc:language>
  <cp:lastModifiedBy>я</cp:lastModifiedBy>
  <dcterms:modified xsi:type="dcterms:W3CDTF">2018-12-15T20:50:00Z</dcterms:modified>
  <cp:revision>9</cp:revision>
  <dc:subject/>
  <dc:title>                    Интеллектуальный  эрудицион</dc:title>
</cp:coreProperties>
</file>