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Использование современных игровых технологий в социально-личностном развитии дошкольников»</w:t>
      </w:r>
    </w:p>
    <w:p>
      <w:pPr>
        <w:pStyle w:val="Style1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гра порождает радость, свободу, довольство,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ой в себе и около себя, мир с миром»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Фридрих Фребел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начинается у человека в детстве и продолжается всю жизнь.  Важно отметить, что социально-личностное развитие детей происходит благоприятно при условии удовлетворения их потребностей в положительных эмоциональных контактах с окружающими, в любви и поддержке, активном познании, самостоятельной деятельности по интересам, самоутверждении, самореализации и признании своих достижений со стороны окружающих. Чем полнее и разнообразнее детская деятельность, чем более она значима для ребенка и отвечает его природе, тем успешнее идет его развитие. Вот почему наиболее близки и естественны для дошкольника игры и активное общение с окружающими – со взрослыми и сверстниками. 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редставляет собой особую деятельность, которая расцветает в детские годы и сопровождает человека на протяжении всей его жизни. Не удивительно, что проблема игры привлекала и привлекает к себе внимание исследователей: педагогов, психологов, философов, социологов, искусствоведов, биологов. 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,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еловеческой практике игровая деятельность выполняет такие функции: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развлекательную (это основная функция игры - развлечь, доставить довольствие, воодушевить, пробудить интерес)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коммуникативную: освоение диалектики общения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самореализации в игре как полигоне человеческой практики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гротерапевтическую: преодоление различных трудностей, возникающих в других видах жизнедеятельности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диагностическую: выявление отклонений от нормативного поведения, самопознание в процессе игры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функцию коррекции: внесение позитивных изменений в структуру личностных показателей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межнациональной коммуникации: усвоение единых для всех людей социально-культурных ценностей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 социализации: включение в систему общественных отношений, усвоение норм человеческого общежития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нству игр присущи четыре главные черты (по С.А.Шмакову):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вободная развивающая деятельность, предпринимаемая лишь по желанию ребенка, ради удовольствия от самого процесса деятельности, а не только от результата (процедурное удовольствие)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й, в значительной мере импровизационный, очень активный характер этой деятельности («поле творчества»)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моциональная приподнятость деятельности, соперничество, состязательность, конкуренция, аттракция и т.п. (чувственная природа игры, «эмоциональное напряжение»)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личие прямых или косвенных правил, отражающих содержание игры, логическую и временную последовательность ее развития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невозможно исчерпать и оценить развлекателъно-рекреак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как метод обучения, передачи опыта старших поколений младшим люди использовали с древности. Широкое применение игра находит в народной педагогике, в дошкольных и внешкольных учреждениях. 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шем ДОУ, согласно ФГОС, предусматривающее решение программных образовательных задач в совместной деятельности взрослого и детей и самостоятельной деятельности, при проведении режимных моментов, игровая деятельность используется в следующих случаях: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 качестве самостоятельных технологий для освоения понятия, темы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как элементы (иногда весьма существенные) более обширной технологии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в качестве непосредственно организованной деятельности или его части (введения, объяснения, закрепления, упражнения, контроля)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технологии проведения развлечений (игры типа «КВН»,  «Зов джунглей», КТД и др.)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«игровые педагогические технологии» включает достаточно обширную группу методов и приемов организации педагогического процесса в форме различных педагогических игр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игр вообще педагогическая игра обладает существенным признаком —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</w:t>
      </w:r>
    </w:p>
    <w:p>
      <w:pPr>
        <w:pStyle w:val="Style17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разнообразных ситуаций, обеспечивающих освоение положительного опыта и ценностных ориентаций – одно из актуальнейших средств социально-личностного развития детей. Организуемые ситуации накопления положительного социально-эмоционального опыта носят проблемный характер, т.е. всегда заключают в себе близкую ребёнку жизненную задачу, в разрешении которой он принимает непосредственное участие. Необходимо, чтобы их смысл был понятен каждому ребёнку, близок его личному опыту, вызывал эмоциональный отклик и побуждал к проявлению активных действий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ситуации, которые находят наибольший эмоциональный отклик у ребят: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актические ситуации гуманистического выбора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становятся перед выбором: откликнуться на проблемы других детей или предпочесть личные интересы и проявить безразличие?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ставить рисунок себе или включить его в общую картину; откликнуться на просьбу помочь сказочной Фее построить дома в ее стране или проигнорировать её?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ситуациях выбора помогает лучше понять особенности их социально-нравственного и эмоционального развития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ктические ситуации проблемного характера типа «Как быть, что делать?»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различные ситуации затруднения, которые мы создаём, чтобы пробудить инициативу, самостоятельность, сообразительность, отзывчивость детей, готовность искать правильные решения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ии: отсутствуют краски отдельных цветов, не хватает пластилина для лепки. Дети самостоятельно ищут решения, совместно разрешают проблемы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актические ситуации «Мы самые старшие в детском саду»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проявлять заботу о малышах, у них развивается чувство самоуважения, доброе отношение к маленьким, понимание их проблем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жно организовать ситуации «Порадуем малышей подарками, сделанными своими руками», «Приготовим для малышей концерт», «Покажем сказку», «Поможем сделать снежную горку», «Научим малышей водить хороводы»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ледующие ситуации типа «Мы дружим со школьниками»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приобретают опыт сотрудничества с учениками школы: «У нас спортивный праздник», «Совместная литературная викторина»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обных ситуациях углубляет интерес к школе и снимает тревожность, связанную с предстоящим обучением в школе. Одновременно формируется ценный опыт межвозрастного общения, который важен не только для дошкольников, но и для учеников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Очень увлекают детей ситуации типа «Научи своего друга тому, что умеешь сам»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уждаем детей к проявлению внимания друг к другу, взаимопомощи и сотрудничеству. Дети делятся опытом, помогаем им войти в роль «учителя», т.е. быть терпеливыми, внимательными и снисходительными к ошибкам и трудностям сверстников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6. Также дети участвуют в играх-имитациях:</w:t>
      </w:r>
      <w:r>
        <w:rPr>
          <w:sz w:val="28"/>
          <w:szCs w:val="28"/>
        </w:rPr>
        <w:t xml:space="preserve"> смены эмоциональных и физических состояний, имитаций состояний природы и т.д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гровых приемов и ситуаций в игровых сеансах происходит по таким основным направлениям: дидактическая цель ставится перед воспитанниками в форме игровой задачи; деятельность подчиняется правилам игры; дидактический материал используется в качестве ее средства, в деятельность вводится элемент соревнования, который переводит дидактическую задачу в игровую; успешное выполнение дидактического задания связывается с игровым результатом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</w:rPr>
        <w:t>Место и роль игровой технологии в непосредственно организованной деятельности, сочетание элементов игры и других видов деятельности во многом зависят от понимания педагогом функций и классификации педагогических игр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</w:rPr>
        <w:t>В первую очередь следует разделить игры по виду деятельности на физические (двигательные), интеллектуальные (умственные), трудовые, социальные и психологические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, тренировочные, контролирующие и обобщающие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знавательные, воспитательные, развивающие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продуктивные, продуктивные, творческие;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коммуникативные, диагностические и др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ширна типология педагогических игр по характеру игровой методики. Укажем лишь важнейшие из применяемых типов: предметные, сюжетные, ролевые, деловые, имитационные и игры-драматизации. Выделяются игры по образовательным областям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специфику игровой технологии в значительной степени определяет игровая среда: различают игры с предметами и без предметов, настольные, комнатные, уличные, на местности, компьютерные и с ТСО, а также с различными средствами передвижения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щательно отобранные и хорошо спланированные игры помогают детям чувствовать себя успешными и компетентными. Мы стараемся создать такие условия, чтобы каждый ребенок мог проявить себя в рамках его собственных возможностей. Никто не исключается из игры, никто не становится «неудачником». Основная цель – не достижение совершенства, а развитие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игры структурированы так, чтобы детям не было страшно или скучно, чтобы каждый чувствовал себя нужным. Особенно важно для нас, чтобы ребенок получал удовольствие от игры, ощущал свою значимость и принадлежность к группе, мог внести свой вклад в развитие событий и взаимодействие детей. Игры создают атмосферу, в которой развиваются доверие, самостоятельность, инициатива, дисциплина и готовность помочь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</w:rPr>
        <w:t>Представляем Вам некоторые из таких игр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чале игровой ситуации мы используем</w:t>
      </w:r>
      <w:r>
        <w:rPr>
          <w:b/>
          <w:sz w:val="28"/>
          <w:szCs w:val="28"/>
        </w:rPr>
        <w:t xml:space="preserve"> игры для «разогрева» группы и начальной стадии работы.</w:t>
      </w:r>
      <w:r>
        <w:rPr>
          <w:sz w:val="28"/>
          <w:szCs w:val="28"/>
        </w:rPr>
        <w:t xml:space="preserve"> Дошкольники любят знакомое, им нравится надежность повторяющегося. Когда они уже знают, что надо делать, они в состоянии оценить свои действия и заранее предположить, что можно опробовать в игре. Поэтому мы рекомендуем чаще повторять игры, чтобы дети имели возможность изменять свое поведение и совершенствовать ловкость. 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 xml:space="preserve">«Большой круг» - </w:t>
      </w:r>
      <w:r>
        <w:rPr>
          <w:sz w:val="28"/>
          <w:szCs w:val="28"/>
        </w:rPr>
        <w:t>в этой игре совершаются дифференцированные движения обеими руками. Кроме того, игра выполняет роль ритуала, объединяющего группу, выступает как символическое действо, иллюстрирующее важные компоненты совместной работы, в частности, инициативу и внимательность к другим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в зависимости от величины группы один или два легких цветных шифоновых платка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с 5 лет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Встаньте (сядьте на пол) в большой круг. Один из вас начинает и перебрасывает платок из одной руки в другую, так чтобы в полете получилась дуга. Этой рукой он бросает платок дальше соседу. Когда бросаете платок, будьте особенно внимательны…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платок должен пройтись по всему кругу. </w:t>
      </w:r>
      <w:r>
        <w:rPr>
          <w:i/>
          <w:sz w:val="28"/>
          <w:szCs w:val="28"/>
        </w:rPr>
        <w:t>(Когда платок вернется в исходную точку, запустите его по кругу в другую сторону.)</w:t>
      </w:r>
    </w:p>
    <w:p>
      <w:pPr>
        <w:pStyle w:val="Style17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отрудничество и взаимопомощь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 xml:space="preserve">«Спасибо!» - </w:t>
      </w:r>
      <w:r>
        <w:rPr>
          <w:sz w:val="28"/>
          <w:szCs w:val="28"/>
        </w:rPr>
        <w:t xml:space="preserve">Эта красивая игра важна в социальном аспекте. В ней дети учатся быть внимательными к тому, нуждается ли другой ребенок в их помощи, благодарить другого за помощь, за приятное. 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и двигаются под музыку, учатся удерживать на голове очень легкий предмет. У них развивается чувство пространства, способность решать задачи и принимать решение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для каждого ребенка бумажная салфетка; инструментальная музыка с переменным темпом, например, «Детские сцены» Шумана. 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с 4 лет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Я хочу предложить вам игру, для которой понадобиться много места. Каждый из вас должен двигаться с салфеткой на голове и следить, чтобы она не падала. Двигайтесь под музыку то медленнее, то быстрее. Будьте внимательны и обходите все препятствия на своем пути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салфетка упадет, вы должны остановиться и не шевелиться, пока другой не поможет вам и не положит упавшую салфетку снова на голову. Если хотите, вы можете спасти другого ребенка иным способом. Бережно коснитесь, и тогда ребенок может сам положить упавшую салфетку себе на голову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 xml:space="preserve">«Листок бумаги» - </w:t>
      </w:r>
      <w:r>
        <w:rPr>
          <w:sz w:val="28"/>
          <w:szCs w:val="28"/>
        </w:rPr>
        <w:t>в этой игре с партнером дети учатся прислушиваться друг к другу и контролировать свои руки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один лист бумаги А4 для каждой пары детей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с 6 лет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Мне очень интересно, скольким из вас удастся проделать такой фокус… Разделитесь на пары и возьмите по одному листу бумаги. Станьте друг против друга и вдвоем держите лист бумаги ладонями: одна ладошка ваша, другая – партнера. А теперь сам фокус: вы должны одновременно отпустить бумагу на очень короткое время и снова вернуть руки в исходное положение, так чтобы лист бумаги не упал на пол. Можете немного потренироваться. А потом, возможно, вам захочется попробовать сделать это другой рукой.</w:t>
      </w:r>
    </w:p>
    <w:p>
      <w:pPr>
        <w:pStyle w:val="Style17"/>
        <w:spacing w:lineRule="atLeas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развитие самоконтроля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>«Слушай музыку» -</w:t>
      </w:r>
      <w:r>
        <w:rPr>
          <w:sz w:val="28"/>
          <w:szCs w:val="28"/>
        </w:rPr>
        <w:t xml:space="preserve"> эта прекрасная танцевальная игра, в ходе которой дети, тренируясь внезапно останавливать движение и замирать, учатся ориентироваться в пространстве, считать, кооперироваться друг с другом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спокойная инструментальная музыка, например, «Вариации на тему Моцарта» М.И.Глинки, обруч по количеству участников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 xml:space="preserve">Возраст участников: </w:t>
      </w:r>
      <w:r>
        <w:rPr>
          <w:sz w:val="28"/>
          <w:szCs w:val="28"/>
        </w:rPr>
        <w:t>с 4 лет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  <w:u w:val="single"/>
        </w:rPr>
        <w:t>Инструкция детям:</w:t>
      </w:r>
      <w:r>
        <w:rPr>
          <w:sz w:val="28"/>
          <w:szCs w:val="28"/>
        </w:rPr>
        <w:t xml:space="preserve"> Давайте равномерно распределим обручи по всей комнате. Положите их на пол так, чтобы еще достаточно места оставалось для прохода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йчас я включу музыку. Пока она звучит, танцуйте, где хотите, но не заступайте за обручи. Когда музыка остановится, прыгните скорее в ближайший обруч и замрите, будто вас заморозили</w:t>
      </w:r>
      <w:r>
        <w:rPr>
          <w:i/>
          <w:sz w:val="28"/>
          <w:szCs w:val="28"/>
        </w:rPr>
        <w:t>…(2 минуты)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sz w:val="28"/>
          <w:szCs w:val="28"/>
        </w:rPr>
        <w:t>Теперь я уберу половину обручей. Когда на этот раз музыка остановится, в каждом обруче должно стоять по двое (два ребенка</w:t>
      </w:r>
      <w:r>
        <w:rPr>
          <w:i/>
          <w:sz w:val="28"/>
          <w:szCs w:val="28"/>
        </w:rPr>
        <w:t>)…(2 минуты)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i/>
          <w:sz w:val="28"/>
          <w:szCs w:val="28"/>
        </w:rPr>
        <w:t>(Уберите еще несколько обручей, чтобы на каждую тройку детей пришлось по обручу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у игру можно модифицировать в зависимости от темы реализуемого проекта. Например, проект «Мой поселок» - тема «Транспорт на улицах нашего поселка» - игра «Эй, машины полный ход!», где обручи выполняют роль гаражей,  дети изображают машины и т.п.</w:t>
      </w:r>
    </w:p>
    <w:p>
      <w:pPr>
        <w:pStyle w:val="Style17"/>
        <w:spacing w:lineRule="atLeast" w:line="240"/>
        <w:ind w:firstLine="851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Играя, дети могут по-разному проявлять себя. Они взаимодействуют то в парах (с ведущим или партнером), то в тройках или четверках, то со всей группой. Игры создают особое пространство, в котором дети получают новый опыт, развивают социальные, эмоциональные, телесные, интеллектуальные способности, готовятся к новым жизненным требованиям, и в том числе школьным.</w:t>
      </w:r>
    </w:p>
    <w:p>
      <w:pPr>
        <w:pStyle w:val="Style17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то, что дети учатся фокусировать внимание, слушать и наблюдать. Благодаря этому в школе им будет легче перерабатывать информацию и выполнять задания по образцу. Игры пробуждают в детях любопытство, которое вызывает желание экспериментировать и помогает добиваться результата, развивают решительность и силу воли, умение видеть разные возможности, принимать решения и справляться с проблемами. Дети, обладающие такими достоинствами, становятся успешными в школе и лучше воспринимают новые задач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исок литературы:</w:t>
      </w:r>
    </w:p>
    <w:p>
      <w:pPr>
        <w:pStyle w:val="Normal"/>
        <w:shd w:fill="FFFFFF" w:val="clear"/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ндаренко А. К., Матусик А. И. Воспитание детей в игре / Бондаренко А. К., Матусик А. И. // – М.: Просвещение. - 200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саткина Е.И. Игровые технологии в образовательном процессе ДОУ / Е.И. Касаткина // Управление ДОУ. - 2012.- №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левко, Г.К. Энциклопедия образовательных технологий / Г.К. Селевко. – В 2 т. Т. 1. // НИИ школьных технологий. - 2006. – 816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идкасистый П.И., Хайдаров Ж.С. Технология игры в обучении и развитии / П.И. Пидкасистый, Ж.С. /Хайдаров // М.: Росс. пед. Агентство. - 200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3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лстикова О.В. Современные педагогические технологии образования детей дошкольного возраста / О.В. Толстикова, О.В.Савельева, Т.В. Иванова, Т.А.Овчинникова,  Л.Н. Симонова, Н. С. Шлыкова, Н.А Шелковкина // Методическое пособие. – Екатеринбург: ИРО, 2013. – 199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58:00Z</dcterms:created>
  <dc:creator>Admin</dc:creator>
  <dc:description/>
  <cp:keywords/>
  <dc:language>en-US</dc:language>
  <cp:lastModifiedBy>Admin</cp:lastModifiedBy>
  <cp:lastPrinted>2015-04-24T01:31:00Z</cp:lastPrinted>
  <dcterms:modified xsi:type="dcterms:W3CDTF">2016-11-09T02:21:00Z</dcterms:modified>
  <cp:revision>7</cp:revision>
  <dc:subject/>
  <dc:title/>
</cp:coreProperties>
</file>