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firstLine="1548"/>
        <w:rPr/>
      </w:pPr>
      <w:r>
        <w:rPr>
          <w:sz w:val="28"/>
          <w:szCs w:val="28"/>
        </w:rPr>
        <w:t>Конкурс: Достопримечательности села, в котором я живу.</w:t>
      </w:r>
    </w:p>
    <w:p>
      <w:pPr>
        <w:pStyle w:val="Normal"/>
        <w:ind w:left="2700" w:firstLine="1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firstLine="154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е село – Долгодеревенское»</w:t>
      </w:r>
    </w:p>
    <w:p>
      <w:pPr>
        <w:pStyle w:val="Normal"/>
        <w:ind w:left="2700" w:firstLine="15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00" w:firstLine="15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село свое родное: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доброту, за красоту.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то, что солнце ярко светит.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то, что Зюзелга течет</w:t>
      </w:r>
    </w:p>
    <w:p>
      <w:pPr>
        <w:pStyle w:val="Normal"/>
        <w:ind w:left="4248" w:hanging="0"/>
        <w:jc w:val="both"/>
        <w:rPr/>
      </w:pPr>
      <w:r>
        <w:rPr>
          <w:b/>
          <w:i/>
          <w:sz w:val="28"/>
          <w:szCs w:val="28"/>
        </w:rPr>
        <w:t>И лес вокруг села расте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выбрать страну, в которой ты  бы родился. Приходит время, когда приходится определять свое отношение к ней, сознательно избирая любовь или пассивное равнодушие. Чтобы не сделать ошибки в выборе своего жизненного пути, следует знать историю своего Отечества, знать не только перечень событий и действующих лиц, но и саму сущность родной земли,  знать, в чем ее основной смысл бы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истории своей страны происходит через постижение истории своей малой родины, где ты родился, вырос, оставил свой добрый след, обязательно добрый, потому что твоя жизнь останется в памяти твоих детей и вну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яснить для себя, попытаться понять: что представляет для себя история твоего города или села, твоей улицы, твоей семьи, как они стали такими, какими ты их видишь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в мире люди, которые не стареют с возрастом. Почему? Потому что они умеют и работать, и ….   отды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жно, конечно, всю жизнь прожить "за стеклом", узнавая мир по телепередачам и рекламным проспектам, Интернета, но кто знает, что ждет нас  там,  за тем поворот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ы устали, вам скучно, если вам кажется, что чего-то не хватает в жизни, отправляйтесь с нами в путешествия по нашему се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кскурсионного маршрута  для учащихся МОУ Долгодеревенское СОШ и гостей нашего района (материал подготовили учащиеся 9  классов) мое село – Долгодеревенское «От казачьей станицы до современности». Руководитель проекта: учитель географии и краеведения – Анушенкова Людмила Александровна (подбор, обработка материала, создание виртуальной экскурсии по селу Долгодеревенском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льцевого туристического маршрута были созданы мини-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>: Информационная. Подборка информационного материала по истории села, его достопримечательности; интересные фа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: Печатники. Создание буклета туристического маршрута «От казачьей старины до современно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: Статисты. Проведение социологического опроса, анализ полученных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 группа</w:t>
      </w:r>
      <w:r>
        <w:rPr>
          <w:sz w:val="28"/>
          <w:szCs w:val="28"/>
        </w:rPr>
        <w:t>: Экономисты. Расчет денежных затрат для реализа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5 группа</w:t>
      </w:r>
      <w:r>
        <w:rPr>
          <w:sz w:val="28"/>
          <w:szCs w:val="28"/>
        </w:rPr>
        <w:t>: Создание виртуальной экскурсии  (презентация) по туристическому маршр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6 группа</w:t>
      </w:r>
      <w:r>
        <w:rPr>
          <w:sz w:val="28"/>
          <w:szCs w:val="28"/>
        </w:rPr>
        <w:t>: Экскурсоводы: работа с туристами на своих стан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танция: Долгодеревенская средняя школ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танция: история РДК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станция: историко-краеведческий музе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станция: памятник павшим в годы В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станция: ул. 50 лет ВЛКСМ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станция: река Зюзелг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 станция: родники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станция: памятник павшим ученикам Долгодеревенской школ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 станция: по старому Екатеринбургскому тракт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станция:  Свято-Троицкая церковь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готовить буклеты экскурсионной тропы для гостей нашего села 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личие экскурсоводов</w:t>
      </w:r>
      <w:r>
        <w:rPr>
          <w:sz w:val="28"/>
          <w:szCs w:val="28"/>
        </w:rPr>
        <w:t>: 10 челове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зможность использования экскурсионного маршрута: для любого</w:t>
      </w:r>
      <w:r>
        <w:rPr>
          <w:sz w:val="28"/>
          <w:szCs w:val="28"/>
        </w:rPr>
        <w:t xml:space="preserve">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амилия, имя, отчество, занимаемая должность ответственного за экскурсионный маршрут:  </w:t>
      </w:r>
      <w:r>
        <w:rPr>
          <w:sz w:val="28"/>
          <w:szCs w:val="28"/>
        </w:rPr>
        <w:t>учитель географии и краеведения Анушенкова Людмила Александров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его проекта, мы выявили благоприятную экологическую обстановку, красивые природные ландшафты, дружелюбие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уществует ряд проблем, которые являются серьезными препятствиями в развитии экскурсионного маршрута. Привлечение туристов из городов, обеспечение их экологически чистыми сельскохозяйственными продуктами из приусадебных хозяйств и предоставление туристам комплекса услуг по активному отдыху и знакомству с местными культурными традициями нашего народа могут привести к реальному подъему уровня жизни в сельской местности, развитию культуры сельских ж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пытались прорекламировать, показать привлекательность нашего села, для того чтобы привлечь молодых специал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ое село родное - Долгодеревенск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45720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ция №1  </w:t>
        <w:br/>
        <w:t xml:space="preserve">« </w:t>
      </w:r>
      <w:r>
        <w:rPr>
          <w:b/>
          <w:bCs/>
        </w:rPr>
        <w:t>История Долгодеревенских школ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2819400" cy="1949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81" t="7743" r="5097" b="6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2705100" cy="2007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2710" b="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5535</wp:posOffset>
            </wp:positionH>
            <wp:positionV relativeFrom="paragraph">
              <wp:posOffset>95885</wp:posOffset>
            </wp:positionV>
            <wp:extent cx="3162300" cy="2185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6:00Z</dcterms:created>
  <dc:creator>Анушенкова</dc:creator>
  <dc:description/>
  <cp:keywords/>
  <dc:language>en-US</dc:language>
  <cp:lastModifiedBy>User</cp:lastModifiedBy>
  <dcterms:modified xsi:type="dcterms:W3CDTF">2018-08-09T10:00:00Z</dcterms:modified>
  <cp:revision>10</cp:revision>
  <dc:subject/>
  <dc:title/>
</cp:coreProperties>
</file>