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«Здравствуй, 4 класс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ведение совместного праздника родителей и детей для более быстрой адаптации учащихся к школьной жизни после летних каник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создать праздничную и доброжелательную атмосфер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дружеские взаимоотношения в классном коллектив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творческие возможности и фантазию дет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собствовать сплочению детского и родительского коллектива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собствовать сохранению и приумножению традиций кла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ласс оформлен воздушными шарами, цветами, презентац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Ход классного часа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1. Орг. момент.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3"/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 Дорогие ребята, уважаемые родителя,  разрешите поздравить вас…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                            </w:t>
      </w:r>
      <w:r>
        <w:rPr>
          <w:sz w:val="28"/>
          <w:szCs w:val="28"/>
        </w:rPr>
        <w:t>(</w:t>
      </w:r>
      <w:r>
        <w:rPr>
          <w:rStyle w:val="C3"/>
          <w:b/>
          <w:bCs/>
          <w:i/>
          <w:iCs/>
          <w:sz w:val="28"/>
          <w:szCs w:val="28"/>
        </w:rPr>
        <w:t>Стук в дверь. Сценка «Я опоздал»)</w:t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>- Ирина Ивановна, можно?</w:t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>- Входи, Рома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Я опоздал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Ну, об этом я уже догадалась. Объясни, что случилось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Ой, чего только не случилось! Во-первых, у меня испортился будильник. Часовая стрелка стала двигаться против часовой, а минутная - против минутной. И потому я не мог узнать, который час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Потом узнал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Потом узнал. Я быстро оделся и выскочил за дверь. Смотрю – маляры выкрасили всю лестницу и повесили табличку: «Проход закрыт!» Это значит, пока не высохнет. Пришлось всем жильцам спускаться по водосточной трубе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И тебе тоже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Конечно! Я быстро спустился, выбегаю на улицу, смотрю – на ту сторону никак не выйти, всю улицу перекрыли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Что, тоже выкрасили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Нет, что вы! Просто оказалось, что по проезжей части вели жирафу, поэтому всё движение остановилос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Куда же вели жирафу?</w:t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>- Не знаю. Наверное, в зоопарк. Или цирк. Пришлось ждать. Ну а потом я побежал в школу, потому что больше ничего не случилос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Всё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Всё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Так, очень интересно. А теперь сознайся, есть хоть два слова правды  из того, что ты нам сейчас рассказал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Два слова есть…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И какие же это слова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«Я опоздал»…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у доски и выполняют священный ритуал обращения к Повелителю Пятёрок.</w:t>
      </w:r>
    </w:p>
    <w:p>
      <w:pPr>
        <w:pStyle w:val="Normal"/>
        <w:spacing w:before="280" w:after="28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вы хором должны произнести священную фразу:</w:t>
      </w:r>
    </w:p>
    <w:p>
      <w:pPr>
        <w:pStyle w:val="Normal"/>
        <w:spacing w:before="280" w:after="280"/>
        <w:ind w:right="6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"Икретяп ан ясьтичу учох!"</w:t>
      </w:r>
      <w:r>
        <w:rPr>
          <w:rFonts w:cs="Times New Roman" w:ascii="Times New Roman" w:hAnsi="Times New Roman"/>
          <w:color w:val="000000"/>
          <w:sz w:val="44"/>
          <w:szCs w:val="4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ем вскинуть вверх руки с растопыренными пальцами, которых, как известно, по пять на каждой руке, и которые также символизируют отметку "5". </w:t>
      </w:r>
    </w:p>
    <w:p>
      <w:pPr>
        <w:pStyle w:val="Normal"/>
        <w:spacing w:before="280" w:after="280"/>
        <w:ind w:right="6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-ЧЕТЫРЕ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Обращение к ученикам                                                                 2 СЛАЙД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да вновь встретиться с вами в стенах родной школы. Рада видеть вас красивыми, здоровыми, бодрыми и весёлыми. Ещё раз, а точнее, 4-й раз мы встречаемся с вами 1-го сентября и испытываем знакомые нам чувства: приятное праздничное волнение, радостное чувство после долгой разлуки, некоторое беспокойство по поводу неизвестного будущего, смутные ожидания чего-то нового, но непременно хорошего и доброго. Да, всё это уже было, это мы ощущаем и сегодня, но всё это происходит с нами в начальной шко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ний ра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ом числе и эти строки, которые я посвящаю вам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ченика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вас, трудяжек, зануд и лентяев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немало, признаюсь, терпеть довелось!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вас, настырных, порою отчаянных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щих меня до мучений, до слёз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сейчас не поймёте, как ночью бессонной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успев отдохнуть от забот и тревог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вами мысленно я, неустанно, упорно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премудростях жизни продолжаю ур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роки, как люди, похожи и разны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 ним приглядеться с различных сторон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бывают уроки, как радостный праздник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ывают они, как мучительный сон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когда расцветут ваши милые лица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живым любопытством глаза озарит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десятках голов моя мысль шевелится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десятках сердец моё сердце стучит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това опять к напряжённости буден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ечтать и творить, и работать, горя…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ветствую вас, мои юные люди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радостный день, первый день сентябр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шлое, настоящее и будущее…  Эти временные пространства станут сегодня предметом нашего разговора. Мы попытаемся сегодня увидеть и услышать истории из прошлого, ощутить настоящее и создать будущ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вайте скажем друг другу самые нужные слова, а заодно и вспомним буквы. Итак, я показываю букву, а вы называете слова - прилагательные на неё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се мальчишки в нашем классе самые ... (С) - сильные, смешные, симпатичные, справедливые, спортивные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се девчонки в нашем классе самые ... (К) - культурные, красивые, кокетливые, классные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А родители в нашем классе самые .. .(В) - взрослые, высокие, весёлые, внимательные, вежливые 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А уроки самые ... (Д) - длинные, доброжелательные, добрые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знаю, что некоторые ребята к празднику выучили стихи. Им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дравствуй, год учебный, школьный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обрый путь, учени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звоном колоко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звенят, звенят звон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венит звонок: и весел, и горлас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достно душа переполняет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сцветают лица у ребя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ла пора, уроки начинают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 сторонке стоят родите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 волненьем на нас в глядя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то в первый раз они увиде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зрослевших своих реб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мы вам обещ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чебном году не ленить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аться, прилежно учить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вершинам знаний стремить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ов высоких добить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Ваза с цветами- пожеланиями.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для начала обратите внимание на доску, на нашу замечательную ваз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важаемые родители, чего не хватает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лним вазу мы сегодня вашими пожеланиями для детей. У вас есть несколько минут, чтобы написать своё пожелание ребятам на новый учебный год на цветных кружках,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которые лежат на столе перед каждым </w:t>
      </w:r>
      <w:r>
        <w:rPr>
          <w:rFonts w:cs="Times New Roman" w:ascii="Times New Roman" w:hAnsi="Times New Roman"/>
          <w:sz w:val="28"/>
          <w:szCs w:val="28"/>
        </w:rPr>
        <w:t xml:space="preserve">ребёнком. Как только напишите, можете прикрепить это пожелание на доску.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дители приклеивают цветочки.</w:t>
      </w:r>
      <w:r>
        <w:rPr>
          <w:rFonts w:cs="Times New Roman" w:ascii="Times New Roman" w:hAnsi="Times New Roman"/>
          <w:sz w:val="28"/>
          <w:szCs w:val="28"/>
        </w:rPr>
        <w:t xml:space="preserve">  Спасибо за добрые пожелан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Прошлое.                                 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е есть у каждого, есть оно и у нас с вами. Прошлое всегда дорого. Бывает, что жизнь складывается таким образом, что только прошлое помогает человеку поверить в себя, в свои силы и выстоять в сложной ситуации. Давайте и мы сегодня обратимся к нашему прошлому. Нам есть, что вс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начнём мы с наших школьных учителей. Давайте немного разомнёмся. Я буду называть вам разные имена и отчества, а вы должны хлопнуть в ладоши, если этот учитель учит вас. Посмотрим, насколько вы вниматель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ирным шрифтом выделены сочетания, когда ребята хлопают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Александровна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ина Иван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Николаев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 Иван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Николае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Геннадьев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а Серге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Николаевн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мила Петров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ина Леонидов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ьяна Николаев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риятно видеть, что вы не забыли наших учителей. В начале дневника есть место, где необходимо вписать Ф.И.О. педагогов уже сегодн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 из 3 класс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Настоящее.                                                                                     11 СЛАЙД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егодня, здесь и сейчас. Эти понятия мы используем, когда говорим о настоящем.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, каждый из вас, наверняка, хорошо помнит слова из детской песенки: «Ну а дружба начинается с улыбки». Да, в большинстве случаев знакомство начинается с улыбки, ведь улыбка ничего не стоит, но ценится очень дорого. Улыбка длится мгновение, а в памяти остается навсегда. Великий писатель Вильям Шекспир считал, что улыбкой можно добиться больше, чем мечом. Хотите завоевать друзей – улыбайтесь. Оглянитесь вокруг: какие разные улыбки вас окружают!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 чтобы наше НАСТОЯЩЕЕ нам запомнилось надолго, чтобы оно отправилось в запоминающее прошлое я предлагаю вам импровизацию в нашем сидячем театре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Готовы?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ролях – 4А класс, (роли распределяются учителем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хтер</w:t>
      </w:r>
      <w:r>
        <w:rPr>
          <w:rFonts w:cs="Times New Roman" w:ascii="Times New Roman" w:hAnsi="Times New Roman"/>
          <w:sz w:val="28"/>
          <w:szCs w:val="28"/>
        </w:rPr>
        <w:t xml:space="preserve">     -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ГИ  ВЫТИРАЙ</w:t>
      </w:r>
      <w:r>
        <w:rPr>
          <w:rFonts w:cs="Times New Roman" w:ascii="Times New Roman" w:hAnsi="Times New Roman"/>
          <w:sz w:val="28"/>
          <w:szCs w:val="28"/>
        </w:rPr>
        <w:t xml:space="preserve">           -  кто-то из родител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о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-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ЗЫНЬ-ДЗЫ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-   1ряд и 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-              ХА-ХА-ХА                          - кто-то из родителе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ОЕЛО УЧИ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-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Х УЖ ЭТИ ДЕТКИ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 родите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устрый мальч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Х!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 мальчи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ленькая девочк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-ЛЯ-ЛЯ-ЛЯ-ЛЯ!       -</w:t>
      </w:r>
      <w:r>
        <w:rPr>
          <w:rFonts w:cs="Times New Roman" w:ascii="Times New Roman" w:hAnsi="Times New Roman"/>
          <w:sz w:val="28"/>
          <w:szCs w:val="28"/>
        </w:rPr>
        <w:t xml:space="preserve"> девоч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ЬЕ – СВЕТ           - 3  ря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               УРА!!!!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утро. Ученик бредет в школу, на пороге школы его радостно встреча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х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енит звонок</w:t>
      </w:r>
      <w:r>
        <w:rPr>
          <w:rFonts w:cs="Times New Roman" w:ascii="Times New Roman" w:hAnsi="Times New Roman"/>
          <w:sz w:val="28"/>
          <w:szCs w:val="28"/>
        </w:rPr>
        <w:t xml:space="preserve"> на классный час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уныло побрели, в дверях их встрети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, радостно раскрывая объ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вот прозвене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онок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с радостными криками побежали на площадку строиться на линейку, чуть не сшибая при эт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погрозил им пальцем вслед.  И вот - линейка. Выступа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дите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ителя, директор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 стоя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, подарили всем цветы. И вот он, долгожданный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онок</w:t>
      </w:r>
      <w:r>
        <w:rPr>
          <w:rFonts w:cs="Times New Roman" w:ascii="Times New Roman" w:hAnsi="Times New Roman"/>
          <w:sz w:val="28"/>
          <w:szCs w:val="28"/>
        </w:rPr>
        <w:t xml:space="preserve">, который подава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устрый мальчик</w:t>
      </w:r>
      <w:r>
        <w:rPr>
          <w:rFonts w:cs="Times New Roman" w:ascii="Times New Roman" w:hAnsi="Times New Roman"/>
          <w:sz w:val="28"/>
          <w:szCs w:val="28"/>
        </w:rPr>
        <w:t xml:space="preserve">, неся маленьку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вочку</w:t>
      </w:r>
      <w:r>
        <w:rPr>
          <w:rFonts w:cs="Times New Roman" w:ascii="Times New Roman" w:hAnsi="Times New Roman"/>
          <w:sz w:val="28"/>
          <w:szCs w:val="28"/>
        </w:rPr>
        <w:t xml:space="preserve"> на плеч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 xml:space="preserve">всплакнули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мило улыбнулись, 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с радостными криками понеслись фотографироваться к центральному входу, где их уже жда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х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здравствует новы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>!- Я вижу перед собой настоящих артистов, которые вот так, без предварительных репетиций могут сыграть на сцене. Но скажите мне, в чём нуждаются артисты после каждого выступления? Конечно в аплодисмен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БУДУЩЕЕ                                                                                       14 СЛАЙ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нтября - это порог новых надежд и стремлений. И как всегда в начале чего-то нового, каждый человек волнуется, загадывает, предполагает, как же все сладится, как все будет. Загадывать желания принято в новогоднюю ночь под звон курантов. Но так как 1 сентября - это тоже первый день Нового Учебного Года, следовательно, и в этот день можно что-либо пожелать самому себе на буду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д вами на столах есть небольшие листочки, на которых вы можете написать свои желания (даже самые невероятные), касающиеся учебного процесса и школы. Ваши желания прошу свернуть в трубочку, подписать и опустить вот в эту бутылку, которую мы заклеим и в конце учебного года проверим, оправдались ли ваши надежды (этикетка «Грёзы 4 «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бы ваши желания точно сбылись, наступил момент задуть свечи. Ведь у нашего класса сегодня День рождения. Нам исполняется 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сем задержаться у доски, встать в магический круг, вспомнить своё желание, закрепить его в своей памяти и задуть волшебные свечи по моей команде. Готов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УТЫЛКА ПОЖЕЛАНИЙ                                                               15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ряд ли кто - 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хозяин своей судьбы. И то, как будет складываться ваша жизнь, зависит только от вас самих. Не бойтесь трудностей, учитесь их преодолевать. Умейте дружить, тогда у вас в нужную минуту всегда будет рядом надёжная поддержка. Любите и уважайте людей, и они непременно будут отвечать вам тем же. И не переставайте учиться, учиться и учиться. Ведь каждый прожитый день – это тоже урок. Урок приобретения новых достижений, ошибок, успехов и неудач, а в целом - опыта и мудрости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ТЧА                                                                                           16-34 СЛАЙД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Мне хочется, чтобы вы все были счастливы! Напоследок я хочу подарить вам несколько советов, как же стать счастливыми. Но сначала послушайте притчу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Однажды осел фермера провалился в колодец. Он страшно кричал, призывая на помощь. Прибежал фермер и всплеснул руками: «Как же его оттуда вытащить?»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много подумав, хозяин рассудил так: «Мой осел – стар. Ему уже недолго осталось. Я все равно собирался приобрести нового молодого осла. А колодец, все равно почти высохший. Я давно собирался его закопать и вырыть новый колодец в другом месте. Так почему бы не сделать это сейчас? Заодно и ослика закопаю, чтобы не было слышно запаха разложения»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 пригласил всех своих соседей помочь ему закопать колодец. Все дружно взялись за лопаты и принялись забрасывать землю в колодец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ел сразу же понял, к чему идет дело и начал издавать страшный визг. И вдруг, к всеобщему удивлению, он притих. После нескольких бросков земли фермер решил посмотреть, что там внизу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 был изумлен от того, что увидел там. Каждый кусок земли, падавший на его спину, ослик стряхивал и приминал ногами. Очень скоро, к всеобщему изумлению, ослик показался наверху – и выпрыгнул из колодца!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вы думаете, какова мораль этой притчи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5 правил, чтобы быть счастливым – раз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АМЯТ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жизни вам будет встречаться много всякой грязи и каждый раз жизнь будет посылать вам все новую и новую порцию. Всякий раз, когда упадет ком земли, стряхни его и поднимайся наверх и только так ты сможешь выбраться из колодца.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аждая из возникающих проблем — это как камень для перехода на ручье. Если не останавливаться и не сдаваться, то можно выбраться из любого самого глубокого колодца.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  <w:u w:val="single"/>
        </w:rPr>
        <w:t>Встряхнись и поднимайся наверх. Чтобы быть счастливым запомни пять простых правил: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. Освободи свое сердце от ненависти — прости.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. Освободи свое сердце от волнений — большинство из них не сбываются.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. Веди простую жизнь и цени то, что имеешь.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. Отдавай больше.</w:t>
      </w:r>
    </w:p>
    <w:p>
      <w:pPr>
        <w:pStyle w:val="Style17"/>
        <w:shd w:fill="FFFFFF" w:val="clear"/>
        <w:spacing w:lineRule="atLeast" w:line="30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. Ожидай меньш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те счастливы, ребята! И пусть этот учебный год подарит вам много счастливых мгновений,  минут, ча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когда мы побывали в прошлом, прожили весёлое настоящее, подумали о том, что нас ждёт впереди, наступает самый торжественный момент. Прошу вас встать, чтобы дать клятву учеников 4 класса. Повторяйте все вместе со мн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лятва учеников 4 класса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5 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ы ученики 4-Б класса в день начала учебного года клянёмся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36 СЛАЙД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ходить в школу</w:t>
      </w:r>
      <w:r>
        <w:rPr>
          <w:rFonts w:cs="Times New Roman" w:ascii="Times New Roman" w:hAnsi="Times New Roman"/>
          <w:sz w:val="28"/>
          <w:szCs w:val="28"/>
        </w:rPr>
        <w:t xml:space="preserve">….. /учитель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невыученными уро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здороваться с учителями</w:t>
      </w:r>
      <w:r>
        <w:rPr>
          <w:rFonts w:cs="Times New Roman" w:ascii="Times New Roman" w:hAnsi="Times New Roman"/>
          <w:sz w:val="28"/>
          <w:szCs w:val="28"/>
        </w:rPr>
        <w:t xml:space="preserve">…/учитель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ив рот жвачкой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носить сменную обувь</w:t>
      </w:r>
      <w:r>
        <w:rPr>
          <w:rFonts w:cs="Times New Roman" w:ascii="Times New Roman" w:hAnsi="Times New Roman"/>
          <w:sz w:val="28"/>
          <w:szCs w:val="28"/>
        </w:rPr>
        <w:t xml:space="preserve">… /учитель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дном пакете с бутербродам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открывать учебник</w:t>
      </w:r>
      <w:r>
        <w:rPr>
          <w:rFonts w:cs="Times New Roman" w:ascii="Times New Roman" w:hAnsi="Times New Roman"/>
          <w:sz w:val="28"/>
          <w:szCs w:val="28"/>
        </w:rPr>
        <w:t xml:space="preserve">… /учитель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язными рукам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решать задачи</w:t>
      </w:r>
      <w:r>
        <w:rPr>
          <w:rFonts w:cs="Times New Roman" w:ascii="Times New Roman" w:hAnsi="Times New Roman"/>
          <w:sz w:val="28"/>
          <w:szCs w:val="28"/>
        </w:rPr>
        <w:t>… /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 списывая их у соседа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открывать двери в класс</w:t>
      </w:r>
      <w:r>
        <w:rPr>
          <w:rFonts w:cs="Times New Roman" w:ascii="Times New Roman" w:hAnsi="Times New Roman"/>
          <w:sz w:val="28"/>
          <w:szCs w:val="28"/>
        </w:rPr>
        <w:t>… /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 ударом н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приглашать родителей на 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… /учитель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5 минут до его начала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заканчивать триместр</w:t>
      </w:r>
      <w:r>
        <w:rPr>
          <w:rFonts w:cs="Times New Roman" w:ascii="Times New Roman" w:hAnsi="Times New Roman"/>
          <w:sz w:val="28"/>
          <w:szCs w:val="28"/>
        </w:rPr>
        <w:t>… /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 с плохими отмет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лянёмся!!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ружбу крепкую свою в 4 класс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долгие года каждый сохраните!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сегда "один за всех” будьте вы в ответе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огда все скажут вам: вот такие дет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счастливы, ребята! И пусть этот учебный год подарит вам много счастливых мгновений,  минут, ча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9:00Z</dcterms:created>
  <dc:creator>Admin</dc:creator>
  <dc:description/>
  <cp:keywords/>
  <dc:language>en-US</dc:language>
  <cp:lastModifiedBy>Пользователь</cp:lastModifiedBy>
  <cp:lastPrinted>2015-08-26T20:07:00Z</cp:lastPrinted>
  <dcterms:modified xsi:type="dcterms:W3CDTF">2018-05-05T15:57:00Z</dcterms:modified>
  <cp:revision>4</cp:revision>
  <dc:subject/>
  <dc:title/>
</cp:coreProperties>
</file>