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церт 8 марта "Лучшее, любимое и только для вас!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ходят два мальчика.</w:t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Пора!</w:t>
      </w:r>
    </w:p>
    <w:p>
      <w:pPr>
        <w:pStyle w:val="Style14"/>
        <w:rPr/>
      </w:pPr>
      <w:r>
        <w:rPr>
          <w:b/>
          <w:bCs/>
        </w:rPr>
        <w:t>Мальчик 2:</w:t>
      </w:r>
      <w:r>
        <w:rPr/>
        <w:t xml:space="preserve"> Пора!</w:t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Пришла на праздник детвора!</w:t>
      </w:r>
    </w:p>
    <w:p>
      <w:pPr>
        <w:pStyle w:val="Style14"/>
        <w:rPr/>
      </w:pPr>
      <w:r>
        <w:rPr>
          <w:b/>
          <w:bCs/>
        </w:rPr>
        <w:t xml:space="preserve">Мальчик 2: </w:t>
      </w:r>
      <w:r>
        <w:rPr/>
        <w:t>И дорогие гости здесь!</w:t>
      </w:r>
    </w:p>
    <w:p>
      <w:pPr>
        <w:pStyle w:val="Style14"/>
        <w:rPr/>
      </w:pPr>
      <w:r>
        <w:rPr>
          <w:b/>
          <w:bCs/>
        </w:rPr>
        <w:t>Оба:</w:t>
      </w:r>
      <w:r>
        <w:rPr/>
        <w:t xml:space="preserve"> Какая радостная весть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ходит ведуща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едущая:</w:t>
      </w:r>
    </w:p>
    <w:p>
      <w:pPr>
        <w:pStyle w:val="Style14"/>
        <w:rPr/>
      </w:pPr>
      <w:r>
        <w:rPr/>
        <w:t>Что за шум и суета,</w:t>
        <w:br/>
        <w:t xml:space="preserve">и волненье без конца? </w:t>
      </w:r>
    </w:p>
    <w:p>
      <w:pPr>
        <w:pStyle w:val="Style14"/>
        <w:rPr/>
      </w:pPr>
      <w:r>
        <w:rPr>
          <w:b/>
          <w:bCs/>
        </w:rPr>
        <w:t>1-й:</w:t>
      </w:r>
      <w:r>
        <w:rPr/>
        <w:t xml:space="preserve"> </w:t>
      </w:r>
    </w:p>
    <w:p>
      <w:pPr>
        <w:pStyle w:val="Style14"/>
        <w:rPr/>
      </w:pPr>
      <w:r>
        <w:rPr/>
        <w:t>Мы концерт готовим маме</w:t>
        <w:br/>
        <w:t xml:space="preserve">по особенной программе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-й:</w:t>
      </w:r>
    </w:p>
    <w:p>
      <w:pPr>
        <w:pStyle w:val="Style14"/>
        <w:rPr/>
      </w:pPr>
      <w:r>
        <w:rPr/>
        <w:t>Много добрых, нежных слов</w:t>
        <w:br/>
        <w:t>Каждый ей сказать готов.</w:t>
        <w:br/>
        <w:t>Мамы будут улыбаться</w:t>
        <w:br/>
        <w:t>И концертом восхищаться!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>Пусть звучат сегодня в зале</w:t>
        <w:br/>
        <w:t>Песни, музыка и смех,</w:t>
        <w:br/>
        <w:t xml:space="preserve">Мы на праздник мам позвали! </w:t>
      </w:r>
    </w:p>
    <w:p>
      <w:pPr>
        <w:pStyle w:val="Style14"/>
        <w:rPr/>
      </w:pPr>
      <w:r>
        <w:rPr>
          <w:b/>
          <w:bCs/>
        </w:rPr>
        <w:t>Оба:</w:t>
      </w:r>
      <w:r>
        <w:rPr/>
        <w:t xml:space="preserve"> Наши мамы – лучше всех!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Нашим мамам в день весенний </w:t>
        <w:br/>
        <w:t xml:space="preserve">Шлет привет сама весна. </w:t>
        <w:br/>
        <w:t xml:space="preserve">Звон ручья и птичье пенье </w:t>
        <w:br/>
        <w:t>Дарит к празднику она.</w:t>
      </w:r>
    </w:p>
    <w:p>
      <w:pPr>
        <w:pStyle w:val="Style14"/>
        <w:rPr/>
      </w:pPr>
      <w:r>
        <w:rPr>
          <w:b/>
          <w:bCs/>
        </w:rPr>
        <w:t xml:space="preserve">Мальчик 1: </w:t>
      </w:r>
      <w:r>
        <w:rPr/>
        <w:t>Мальчики нашей группы очень хотят поздравить мам первыми!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Ну, что ж, поздравляйт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Звучит музыка, входят мальчик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сполняют танец “Яблочко”.</w:t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</w:t>
      </w:r>
    </w:p>
    <w:p>
      <w:pPr>
        <w:pStyle w:val="Style14"/>
        <w:rPr/>
      </w:pPr>
      <w:r>
        <w:rPr/>
        <w:t>Чей сегодня день рожденья, для кого пекут пирог?</w:t>
        <w:br/>
        <w:t>Для кого расцвел весенний первый мартовский цветок?</w:t>
      </w:r>
    </w:p>
    <w:p>
      <w:pPr>
        <w:pStyle w:val="Style14"/>
        <w:rPr/>
      </w:pPr>
      <w:r>
        <w:rPr>
          <w:b/>
          <w:bCs/>
        </w:rPr>
        <w:t>Мальчик 2:</w:t>
      </w:r>
      <w:r>
        <w:rPr/>
        <w:t xml:space="preserve"> Для кого? для кого? отгадайте сами! И пирог! И цветок мы подарим маме (все мальчики)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Гости все уже уселись. </w:t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</w:t>
      </w:r>
    </w:p>
    <w:p>
      <w:pPr>
        <w:pStyle w:val="Style14"/>
        <w:rPr/>
      </w:pPr>
      <w:r>
        <w:rPr/>
        <w:t>А куда же наши девочки делись?</w:t>
        <w:br/>
        <w:t xml:space="preserve">Надо их сюда позвать, пора нам праздник начинать! </w:t>
      </w:r>
    </w:p>
    <w:p>
      <w:pPr>
        <w:pStyle w:val="Style14"/>
        <w:rPr/>
      </w:pPr>
      <w:r>
        <w:rPr>
          <w:b/>
          <w:bCs/>
        </w:rPr>
        <w:t>Мальчик 2:</w:t>
      </w:r>
      <w:r>
        <w:rPr/>
        <w:t xml:space="preserve"> Девочки скорей бегите! К нам на праздник поспешите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бегают девочки и становятся перед мальчик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онтаж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>Когда-то давно в первобытное время</w:t>
        <w:br/>
        <w:t>В пещерах жило первобытное племя.</w:t>
        <w:br/>
        <w:t xml:space="preserve">В пещерах трещал первобытный костер, </w:t>
        <w:br/>
        <w:t xml:space="preserve">Пещерные мамы вели разговор </w:t>
        <w:br/>
        <w:t>О детской одежде, о детском питании,</w:t>
        <w:br/>
        <w:t>Но в первую очередь о воспитании.</w:t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</w:t>
      </w:r>
    </w:p>
    <w:p>
      <w:pPr>
        <w:pStyle w:val="Style14"/>
        <w:rPr/>
      </w:pPr>
      <w:r>
        <w:rPr/>
        <w:t>Кроили большие звериные шкуры</w:t>
        <w:br/>
        <w:t xml:space="preserve">Варили из травок супы и микстуры, </w:t>
        <w:br/>
        <w:t xml:space="preserve">А после готовки микстуры и пищи </w:t>
        <w:br/>
        <w:t>Они занимались уборкой жилища.</w:t>
      </w:r>
    </w:p>
    <w:p>
      <w:pPr>
        <w:pStyle w:val="Style14"/>
        <w:rPr/>
      </w:pPr>
      <w:r>
        <w:rPr>
          <w:b/>
          <w:bCs/>
        </w:rPr>
        <w:t>Мальчик 2:</w:t>
      </w:r>
      <w:r>
        <w:rPr/>
        <w:t xml:space="preserve"> </w:t>
      </w:r>
    </w:p>
    <w:p>
      <w:pPr>
        <w:pStyle w:val="Style14"/>
        <w:rPr/>
      </w:pPr>
      <w:r>
        <w:rPr/>
        <w:t>Домой, приходя с первобытной работы,</w:t>
        <w:br/>
        <w:t>Пещерные папы не знали заботы.</w:t>
        <w:br/>
        <w:t>Их ждали улыбки, тепло и уют</w:t>
        <w:br/>
        <w:t>И много счастливых семейных минут.</w:t>
      </w:r>
    </w:p>
    <w:p>
      <w:pPr>
        <w:pStyle w:val="Style14"/>
        <w:rPr/>
      </w:pPr>
      <w:r>
        <w:rPr>
          <w:b/>
          <w:bCs/>
        </w:rPr>
        <w:t>Мальчик 3:</w:t>
      </w:r>
      <w:r>
        <w:rPr/>
        <w:t xml:space="preserve"> </w:t>
      </w:r>
    </w:p>
    <w:p>
      <w:pPr>
        <w:pStyle w:val="Style14"/>
        <w:rPr/>
      </w:pPr>
      <w:r>
        <w:rPr/>
        <w:t>Не слышали наши пещерные папы –</w:t>
        <w:br/>
        <w:t>А ну, вытирай свои грязные лапы,</w:t>
        <w:br/>
        <w:t>Тут за день намаешься, за день устанешь,</w:t>
        <w:br/>
        <w:t>Когда, наконец, человеком ты станеш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льчик 4: </w:t>
      </w:r>
    </w:p>
    <w:p>
      <w:pPr>
        <w:pStyle w:val="Style14"/>
        <w:rPr/>
      </w:pPr>
      <w:r>
        <w:rPr/>
        <w:t>И век пролетал незаметно за веком.</w:t>
        <w:br/>
        <w:t>И папа со временем стал человеком.</w:t>
        <w:br/>
        <w:t xml:space="preserve">Произошло это ранней весной </w:t>
        <w:br/>
        <w:t>Когда он с букетом явился домой,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льчик 5: </w:t>
      </w:r>
    </w:p>
    <w:p>
      <w:pPr>
        <w:pStyle w:val="Style14"/>
        <w:rPr/>
      </w:pPr>
      <w:r>
        <w:rPr/>
        <w:t>Давно мы забыли пещерную эру</w:t>
        <w:br/>
        <w:t>Но папу нет нет и потянет в пещеру,</w:t>
        <w:br/>
        <w:t xml:space="preserve">То к лесу потянет, то к речке, то в поле, </w:t>
        <w:br/>
        <w:t>На ту, на свою, первобытную волю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>Представим, что папы остались одни,</w:t>
        <w:br/>
        <w:t>Какие тогда наступили бы дн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альчик 6:</w:t>
      </w:r>
    </w:p>
    <w:p>
      <w:pPr>
        <w:pStyle w:val="Style14"/>
        <w:rPr/>
      </w:pPr>
      <w:r>
        <w:rPr/>
        <w:t>В начале бы папы ходили в печали,</w:t>
        <w:br/>
        <w:t>Потом друг на друга они бы ворчали.</w:t>
        <w:br/>
        <w:t>Они бы дома превратили в пещеры,</w:t>
        <w:br/>
        <w:t>Сожгли бы столы и сожгли шифоньеры.</w:t>
      </w:r>
    </w:p>
    <w:p>
      <w:pPr>
        <w:pStyle w:val="Style14"/>
        <w:rPr/>
      </w:pPr>
      <w:r>
        <w:rPr>
          <w:b/>
          <w:bCs/>
        </w:rPr>
        <w:t>Мальчик 7:</w:t>
      </w:r>
      <w:r>
        <w:rPr/>
        <w:t xml:space="preserve"> </w:t>
      </w:r>
    </w:p>
    <w:p>
      <w:pPr>
        <w:pStyle w:val="Style14"/>
        <w:rPr/>
      </w:pPr>
      <w:r>
        <w:rPr/>
        <w:t>Угрюмые папы, голодные папы</w:t>
        <w:br/>
        <w:t>Жевали бы туфли, галоши и шляпы,</w:t>
        <w:br/>
        <w:t xml:space="preserve">Но мамы на страже и честное слово </w:t>
        <w:br/>
        <w:t>Они никогда не допустят такого.</w:t>
      </w:r>
    </w:p>
    <w:p>
      <w:pPr>
        <w:pStyle w:val="Style14"/>
        <w:rPr/>
      </w:pPr>
      <w:r>
        <w:rPr>
          <w:b/>
          <w:bCs/>
        </w:rPr>
        <w:t>Мальчик 8:</w:t>
      </w:r>
      <w:r>
        <w:rPr/>
        <w:t xml:space="preserve"> </w:t>
      </w:r>
    </w:p>
    <w:p>
      <w:pPr>
        <w:pStyle w:val="Style14"/>
        <w:rPr/>
      </w:pPr>
      <w:r>
        <w:rPr/>
        <w:t>Они не позволят, чтоб в каменный век,</w:t>
        <w:br/>
        <w:t>Из нашего века шагнул человек.</w:t>
      </w:r>
    </w:p>
    <w:p>
      <w:pPr>
        <w:pStyle w:val="Style14"/>
        <w:rPr/>
      </w:pPr>
      <w:r>
        <w:rPr>
          <w:b/>
          <w:bCs/>
        </w:rPr>
        <w:t>Мальчик 9:</w:t>
      </w:r>
      <w:r>
        <w:rPr/>
        <w:t xml:space="preserve"> </w:t>
      </w:r>
    </w:p>
    <w:p>
      <w:pPr>
        <w:pStyle w:val="Style14"/>
        <w:rPr/>
      </w:pPr>
      <w:r>
        <w:rPr/>
        <w:t>Да здравствуют добрые мамины руки,</w:t>
        <w:br/>
        <w:t>Рабочие руки без лени и ску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льчик 10: </w:t>
      </w:r>
    </w:p>
    <w:p>
      <w:pPr>
        <w:pStyle w:val="Style14"/>
        <w:rPr/>
      </w:pPr>
      <w:r>
        <w:rPr/>
        <w:t>Которые могут кормить и ласкать,</w:t>
        <w:br/>
        <w:t>Которые папы должны целова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по выбору музыкального руководител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Ничего на свете лучше нету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ЧЕМ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альчики усаживают девочек на стулья, садятся сами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Мама! Самое прекрасное слово на земле - мама! Это первое слово, которое произносит человек и оно звучит на всех языках мира одинаково нежно. В этот день женщинам дарят подарки, но самый дорогой подарок – это ваши песни, стихи, ваши веселые улыбки, игры и шутк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узыкальный номер по выбору музыкального руководителя.</w:t>
      </w:r>
    </w:p>
    <w:p>
      <w:pPr>
        <w:pStyle w:val="Style14"/>
        <w:rPr/>
      </w:pPr>
      <w:r>
        <w:rPr>
          <w:b/>
          <w:bCs/>
        </w:rPr>
        <w:t xml:space="preserve">Ведущая: </w:t>
      </w:r>
      <w:r>
        <w:rPr/>
        <w:t>Мы еще раз поздравляем всех женщин с праздником и дарим им веселый танец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Музыкальный номер по выбору музыкального руководител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едущая предлагает гостям послушать стих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тихи по выбору воспитателя.</w:t>
      </w:r>
    </w:p>
    <w:p>
      <w:pPr>
        <w:pStyle w:val="Style14"/>
        <w:rPr/>
      </w:pPr>
      <w:r>
        <w:rPr>
          <w:b/>
          <w:bCs/>
        </w:rPr>
        <w:t xml:space="preserve">Ведущая: </w:t>
      </w:r>
      <w:r>
        <w:rPr/>
        <w:t>Ребята, покажем же мамам заботливым нашим Как мы стираем, пилим и краси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нец “Ремонт”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Style14"/>
        <w:rPr/>
      </w:pPr>
      <w:r>
        <w:rPr/>
        <w:t xml:space="preserve">Сколько звезд на небе светит, – но одна твоя! </w:t>
        <w:br/>
        <w:t xml:space="preserve">Сто дорог на белом свете – но одна твоя! </w:t>
        <w:br/>
        <w:t>Много мам на белом свете,</w:t>
      </w:r>
    </w:p>
    <w:p>
      <w:pPr>
        <w:pStyle w:val="Style14"/>
        <w:rPr/>
      </w:pPr>
      <w:r>
        <w:rPr>
          <w:b/>
          <w:bCs/>
        </w:rPr>
        <w:t>Дети:</w:t>
      </w:r>
      <w:r>
        <w:rPr/>
        <w:t xml:space="preserve"> Но одна моя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Уходят в группу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, в зал входят дети средней группы и встают полукругом.</w:t>
      </w:r>
    </w:p>
    <w:p>
      <w:pPr>
        <w:pStyle w:val="Style14"/>
        <w:rPr/>
      </w:pPr>
      <w:r>
        <w:rPr>
          <w:b/>
          <w:bCs/>
        </w:rPr>
        <w:t xml:space="preserve">Ведущая: </w:t>
      </w:r>
      <w:r>
        <w:rPr/>
        <w:t>Какие вы нарядные, какие вы опрятные, и как не радоваться вам – сегодня праздник ваших мам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Мальчик 1:</w:t>
      </w:r>
      <w:r>
        <w:rPr/>
        <w:t xml:space="preserve"> </w:t>
      </w:r>
    </w:p>
    <w:p>
      <w:pPr>
        <w:pStyle w:val="Style14"/>
        <w:rPr/>
      </w:pPr>
      <w:r>
        <w:rPr/>
        <w:t>Весна стучится в окна, поет на все лады,</w:t>
        <w:br/>
        <w:t>Блестят на солнце стекла и лужицы вод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Мальчик 2:</w:t>
      </w:r>
      <w:r>
        <w:rPr/>
        <w:t xml:space="preserve"> </w:t>
      </w:r>
    </w:p>
    <w:p>
      <w:pPr>
        <w:pStyle w:val="Style14"/>
        <w:rPr/>
      </w:pPr>
      <w:r>
        <w:rPr/>
        <w:t>Шумит ручей – проказник, проснулся ото сна,</w:t>
        <w:br/>
        <w:t>Пришла на мамин праздник красавица весна.</w:t>
      </w:r>
    </w:p>
    <w:p>
      <w:pPr>
        <w:pStyle w:val="Style14"/>
        <w:rPr/>
      </w:pPr>
      <w:r>
        <w:rPr>
          <w:b/>
          <w:bCs/>
        </w:rPr>
        <w:t>Мальчик 3:</w:t>
      </w:r>
      <w:r>
        <w:rPr/>
        <w:t xml:space="preserve"> </w:t>
      </w:r>
    </w:p>
    <w:p>
      <w:pPr>
        <w:pStyle w:val="Style14"/>
        <w:rPr/>
      </w:pPr>
      <w:r>
        <w:rPr/>
        <w:t>Идет весна по свету, и вот уж нет зимы,</w:t>
        <w:br/>
        <w:t>По радостным приметам весну узнали м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льчик 4: </w:t>
      </w:r>
    </w:p>
    <w:p>
      <w:pPr>
        <w:pStyle w:val="Style14"/>
        <w:rPr/>
      </w:pPr>
      <w:r>
        <w:rPr/>
        <w:t xml:space="preserve">Узнали по окошкам, распахнутым везде, </w:t>
        <w:br/>
        <w:t>Узнали по дорожкам, по снеговой воде.</w:t>
      </w:r>
    </w:p>
    <w:p>
      <w:pPr>
        <w:pStyle w:val="Style14"/>
        <w:rPr/>
      </w:pPr>
      <w:r>
        <w:rPr>
          <w:b/>
          <w:bCs/>
        </w:rPr>
        <w:t>Мальчик 5:</w:t>
      </w:r>
      <w:r>
        <w:rPr/>
        <w:t xml:space="preserve"> </w:t>
      </w:r>
    </w:p>
    <w:p>
      <w:pPr>
        <w:pStyle w:val="Style14"/>
        <w:rPr/>
      </w:pPr>
      <w:r>
        <w:rPr/>
        <w:t>Почему 8 марта солнце ярко светит?</w:t>
        <w:br/>
        <w:t>Потому что наши мамы лучше всех на свете!</w:t>
      </w:r>
    </w:p>
    <w:p>
      <w:pPr>
        <w:pStyle w:val="Style14"/>
        <w:rPr/>
      </w:pPr>
      <w:r>
        <w:rPr>
          <w:b/>
          <w:bCs/>
        </w:rPr>
        <w:t>Мальчик 6:</w:t>
      </w:r>
      <w:r>
        <w:rPr/>
        <w:t xml:space="preserve"> </w:t>
      </w:r>
    </w:p>
    <w:p>
      <w:pPr>
        <w:pStyle w:val="Style14"/>
        <w:rPr/>
      </w:pPr>
      <w:r>
        <w:rPr/>
        <w:t>Потому, что мамин праздник - самый</w:t>
      </w:r>
      <w:r>
        <w:rPr>
          <w:b/>
          <w:bCs/>
        </w:rPr>
        <w:t xml:space="preserve"> </w:t>
      </w:r>
      <w:r>
        <w:rPr/>
        <w:t>лучший день.</w:t>
        <w:br/>
        <w:t>Потому, что мамин праздник- праздник всех людей!</w:t>
      </w:r>
    </w:p>
    <w:p>
      <w:pPr>
        <w:pStyle w:val="Style14"/>
        <w:rPr/>
      </w:pPr>
      <w:r>
        <w:rPr>
          <w:b/>
          <w:bCs/>
        </w:rPr>
        <w:t>Мальчик 7:</w:t>
      </w:r>
      <w:r>
        <w:rPr/>
        <w:t xml:space="preserve"> </w:t>
      </w:r>
    </w:p>
    <w:p>
      <w:pPr>
        <w:pStyle w:val="Style14"/>
        <w:rPr/>
      </w:pPr>
      <w:r>
        <w:rPr/>
        <w:t>Этот день цветами украшен, огоньками улыбок согрет.</w:t>
        <w:br/>
        <w:t>Мамам, бабушкам, девочкам нашим наш горячий, весенний…</w:t>
      </w:r>
    </w:p>
    <w:p>
      <w:pPr>
        <w:pStyle w:val="Style14"/>
        <w:rPr/>
      </w:pPr>
      <w:r>
        <w:rPr>
          <w:b/>
          <w:bCs/>
        </w:rPr>
        <w:t>Все дети:</w:t>
      </w:r>
      <w:r>
        <w:rPr/>
        <w:t xml:space="preserve"> Привет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по выбору музыкального руководителя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Да, сегодня действительно замечательный день. Сегодня солнце светит ярче и мамы такие красивые. Послушайте милые мамы шутки на полминутки!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Где же яблоко, Андрюша?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Яблоко давно я скушал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Ты не мыл его, похоже?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Я с него очистил кожу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Молодец ты стал, какой! 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Я давно уже такой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А куда очистки дел?</w:t>
      </w:r>
    </w:p>
    <w:p>
      <w:pPr>
        <w:pStyle w:val="Style14"/>
        <w:rPr/>
      </w:pPr>
      <w:r>
        <w:rPr>
          <w:b/>
          <w:bCs/>
        </w:rPr>
        <w:t xml:space="preserve">Мальчик: </w:t>
      </w:r>
      <w:r>
        <w:rPr/>
        <w:t>Ах, очистки, тоже съел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Кто поцарапал нашу дверь? 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Дверь поцарапал страшный зверь. 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Кто вылил на пол весь компот? 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Компот? Наверно, Васька – кот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А кто порвал сегодня книжки?</w:t>
      </w:r>
    </w:p>
    <w:p>
      <w:pPr>
        <w:pStyle w:val="Style14"/>
        <w:rPr/>
      </w:pPr>
      <w:r>
        <w:rPr>
          <w:b/>
          <w:bCs/>
        </w:rPr>
        <w:t xml:space="preserve">Мальчик: </w:t>
      </w:r>
      <w:r>
        <w:rPr/>
        <w:t>Порвали мышки-шалунишки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Кто посадил кота в мешок? </w:t>
      </w:r>
    </w:p>
    <w:p>
      <w:pPr>
        <w:pStyle w:val="Style14"/>
        <w:rPr/>
      </w:pPr>
      <w:r>
        <w:rPr>
          <w:b/>
          <w:bCs/>
        </w:rPr>
        <w:t xml:space="preserve">Мальчик: </w:t>
      </w:r>
      <w:r>
        <w:rPr/>
        <w:t>Кота в мешок? Наш пес, дружок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>Дружок сердито зарычал, и Ваня сразу замолчал.</w:t>
      </w:r>
    </w:p>
    <w:p>
      <w:pPr>
        <w:pStyle w:val="Style14"/>
        <w:rPr/>
      </w:pPr>
      <w:r>
        <w:rPr>
          <w:b/>
          <w:bCs/>
        </w:rPr>
        <w:t xml:space="preserve">Девочка: </w:t>
      </w:r>
      <w:r>
        <w:rPr/>
        <w:t xml:space="preserve">Я одна у мамы с папой, нету братьев у меня! 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С понедельника, с утра - будешь ты моя сестра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Ребята, вот вы сейчас выступаете, чтобы порадовать своих мам, но ведь у каждой мамы есть своя мама, ваша бабушка, какие подарки вы приготовили для наших бабушек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Мальчик: </w:t>
      </w:r>
    </w:p>
    <w:p>
      <w:pPr>
        <w:pStyle w:val="Style14"/>
        <w:rPr/>
      </w:pPr>
      <w:r>
        <w:rPr/>
        <w:t>Для вас, дорогие бабушки! Только лишь для вас!</w:t>
        <w:br/>
        <w:t>Песенку хорошую мы споем сейчас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про бабушку по выбору музыкального руководителя.</w:t>
      </w:r>
    </w:p>
    <w:p>
      <w:pPr>
        <w:pStyle w:val="Style14"/>
        <w:rPr/>
      </w:pPr>
      <w:r>
        <w:rPr>
          <w:b/>
          <w:bCs/>
        </w:rPr>
        <w:t xml:space="preserve">Мальчик: </w:t>
      </w:r>
      <w:r>
        <w:rPr/>
        <w:t>Мы старались, мы спешили, песни, пляски мы учил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ляска “Куклы – неваляшки” или “Жили у бабуси”.</w:t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Ставьте ушки на макушке, слушайте внимательно. </w:t>
        <w:br/>
        <w:t>Развеселые частушки споем вам обязательно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ушки внучат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>8-е марта! День весенний, и скажем правду – в этот день</w:t>
        <w:br/>
        <w:t>Охапку нежных поздравлений нести нам мамочкам не лень!</w:t>
      </w:r>
    </w:p>
    <w:p>
      <w:pPr>
        <w:pStyle w:val="Style14"/>
        <w:rPr/>
      </w:pPr>
      <w:r>
        <w:rPr>
          <w:b/>
          <w:bCs/>
        </w:rPr>
        <w:t xml:space="preserve">Мальчик: </w:t>
      </w:r>
      <w:r>
        <w:rPr/>
        <w:t>От всей души вас поздравляют внучата.</w:t>
      </w:r>
    </w:p>
    <w:p>
      <w:pPr>
        <w:pStyle w:val="Style14"/>
        <w:rPr/>
      </w:pPr>
      <w:r>
        <w:rPr>
          <w:b/>
          <w:bCs/>
        </w:rPr>
        <w:t>Девочка:</w:t>
      </w:r>
      <w:r>
        <w:rPr/>
        <w:t xml:space="preserve"> Дочки.</w:t>
      </w:r>
    </w:p>
    <w:p>
      <w:pPr>
        <w:pStyle w:val="Style14"/>
        <w:rPr/>
      </w:pPr>
      <w:r>
        <w:rPr>
          <w:b/>
          <w:bCs/>
        </w:rPr>
        <w:t>Мальчик:</w:t>
      </w:r>
      <w:r>
        <w:rPr/>
        <w:t xml:space="preserve"> И сынки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ходят из зала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, входят дети 1-ой младшей группы. Встают свободно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Дорогие, любимые мамы, лучше вас на свете нет, </w:t>
        <w:br/>
        <w:t>Примите от деток, наши мамы этот праздничный концерт!</w:t>
        <w:br/>
        <w:t>Дети исполняют стихи, песню, пляску (по программе своего возраста)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Спасибо вам, детки, спасибо, что вы хорошо и громко пели, </w:t>
        <w:br/>
        <w:t>Весело плясали, поздравляли мам стихами.</w:t>
        <w:br/>
        <w:t>А гостям спасибо, что слушали нас внимательно, в ладоши хлопали старательн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ходят в групп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Звучит музыка, в зал входят дети 2-ой младшей группы. Встают большим кругом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В марте, с 1-го числа начинается весна, </w:t>
        <w:br/>
        <w:t>Мамин день, 8 марта, отмечает вся страна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>Мамы все могут, мамы помогут, мамы умеют все понимать.</w:t>
        <w:br/>
        <w:t>Раз у них праздник, то и у нас праздник, давайте, и мы будем их поздравлять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онтаж</w:t>
      </w:r>
    </w:p>
    <w:p>
      <w:pPr>
        <w:pStyle w:val="Style14"/>
        <w:rPr/>
      </w:pPr>
      <w:r>
        <w:rPr/>
        <w:t>Ко дню 8 марта собрали мы совет</w:t>
        <w:br/>
        <w:t>Любим ли мы маму, любим или нет?</w:t>
      </w:r>
    </w:p>
    <w:p>
      <w:pPr>
        <w:pStyle w:val="Style14"/>
        <w:rPr/>
      </w:pPr>
      <w:r>
        <w:rPr>
          <w:b/>
          <w:bCs/>
        </w:rPr>
        <w:t>Все:</w:t>
      </w:r>
      <w:r>
        <w:rPr/>
        <w:t xml:space="preserve"> </w:t>
      </w:r>
    </w:p>
    <w:p>
      <w:pPr>
        <w:pStyle w:val="Style14"/>
        <w:rPr/>
      </w:pPr>
      <w:r>
        <w:rPr/>
        <w:t>Любим!</w:t>
        <w:br/>
        <w:t>Все сказали дружно, значит помогать ей нужно!</w:t>
        <w:br/>
        <w:t>Дима будет пыль стирать!</w:t>
        <w:br/>
        <w:t>Даша хлеба принесет,</w:t>
        <w:br/>
        <w:t>Галя скатерть потрясет,</w:t>
        <w:br/>
        <w:t>Стали думать, что дарить,</w:t>
        <w:br/>
        <w:t>Кто хотел конфет купить,</w:t>
        <w:br/>
        <w:t>Кто цветы нарисовать,</w:t>
        <w:br/>
        <w:t>Нет, сказал ребятам Вова,</w:t>
        <w:br/>
        <w:t>Лучше мы дадим ей слово</w:t>
      </w:r>
    </w:p>
    <w:p>
      <w:pPr>
        <w:pStyle w:val="Style14"/>
        <w:rPr/>
      </w:pPr>
      <w:r>
        <w:rPr>
          <w:b/>
          <w:bCs/>
        </w:rPr>
        <w:t>Все:</w:t>
      </w:r>
      <w:r>
        <w:rPr/>
        <w:t xml:space="preserve"> Будем маме помогать, будем маму уважать.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о маме по выбору музыкального руководителя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Наш праздник продолжается, и сейчас ребята подарят вам танец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анец по выбору музыкального руководител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ыходят 3 детей.</w:t>
      </w:r>
    </w:p>
    <w:p>
      <w:pPr>
        <w:pStyle w:val="Style14"/>
        <w:rPr/>
      </w:pPr>
      <w:r>
        <w:rPr/>
        <w:t xml:space="preserve">Если солнышко проснулось – утро засияло. </w:t>
        <w:br/>
        <w:t>Если мама улыбнулась – так отрадно стало.</w:t>
        <w:br/>
        <w:t xml:space="preserve">Если в тучи солнце скрылось, замолчали птицы, </w:t>
        <w:br/>
        <w:t>Если мама огорчилась – где нам веселиться?</w:t>
        <w:br/>
        <w:t>Так пускай, всегда сверкая, светит солнце людям!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Танец и песня по выбору музыкального руководител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ходя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од веселую музыку входят дети старшей группы тройками, встают в шахматном поряд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Style14"/>
        <w:rPr/>
      </w:pPr>
      <w:r>
        <w:rPr/>
        <w:t>Дороже, лучше наших мам,</w:t>
        <w:br/>
        <w:t xml:space="preserve">Мы точно знаем, в мире нет, </w:t>
        <w:br/>
        <w:t xml:space="preserve">Мы этот праздник дарим вам </w:t>
        <w:br/>
        <w:t>И продолжаем наш концерт.</w:t>
      </w:r>
    </w:p>
    <w:p>
      <w:pPr>
        <w:pStyle w:val="Style14"/>
        <w:rPr/>
      </w:pPr>
      <w:r>
        <w:rPr>
          <w:b/>
          <w:bCs/>
        </w:rPr>
        <w:t>Ведущая:</w:t>
      </w:r>
      <w:r>
        <w:rPr/>
        <w:t xml:space="preserve"> </w:t>
      </w:r>
    </w:p>
    <w:p>
      <w:pPr>
        <w:pStyle w:val="Style14"/>
        <w:rPr/>
      </w:pPr>
      <w:r>
        <w:rPr/>
        <w:t xml:space="preserve">Пусть льется песенка ручьем </w:t>
        <w:br/>
        <w:t>И сердце мамы согревает.</w:t>
        <w:br/>
        <w:t xml:space="preserve">Мы в ней про мамочку поем, </w:t>
        <w:br/>
        <w:t>Нежней которой не быва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есня о маме по выбору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евцова Е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44:00Z</dcterms:created>
  <dc:creator>РЭД</dc:creator>
  <dc:description/>
  <cp:keywords/>
  <dc:language>en-US</dc:language>
  <cp:lastModifiedBy>РЭД</cp:lastModifiedBy>
  <dcterms:modified xsi:type="dcterms:W3CDTF">2013-12-21T08:45:00Z</dcterms:modified>
  <cp:revision>9</cp:revision>
  <dc:subject/>
  <dc:title>Концерт 8 марта "Лучшее, любимое и только для вас</dc:title>
</cp:coreProperties>
</file>