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-709" w:leader="none"/>
          <w:tab w:val="left" w:pos="10490" w:leader="none"/>
        </w:tabs>
        <w:spacing w:lineRule="auto" w:line="379"/>
        <w:ind w:left="0"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78»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069590" cy="1848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-143" w:firstLine="709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Родительское собрание на тему: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-143" w:firstLine="709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  <w:t>«Шагая осторожно, за улицей следи!»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cs="Times New Roman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р:  Добровольская Н.В.,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  <w:tab w:val="left" w:pos="9922" w:leader="none"/>
        </w:tabs>
        <w:spacing w:lineRule="auto" w:line="379"/>
        <w:ind w:left="0" w:right="-1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математики </w:t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Monotype Corsiva" w:hAnsi="Monotype Corsiva" w:cs="Times New Roman"/>
          <w:b w:val="false"/>
          <w:b w:val="false"/>
          <w:sz w:val="48"/>
          <w:szCs w:val="48"/>
        </w:rPr>
      </w:pPr>
      <w:r>
        <w:rPr>
          <w:rFonts w:cs="Times New Roman" w:ascii="Monotype Corsiva" w:hAnsi="Monotype Corsiva"/>
          <w:b w:val="false"/>
          <w:sz w:val="48"/>
          <w:szCs w:val="48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Monotype Corsiva" w:hAnsi="Monotype Corsiva" w:cs="Times New Roman"/>
          <w:sz w:val="48"/>
          <w:szCs w:val="48"/>
        </w:rPr>
      </w:pPr>
      <w:r>
        <w:rPr>
          <w:rFonts w:cs="Times New Roman" w:ascii="Monotype Corsiva" w:hAnsi="Monotype Corsiva"/>
          <w:sz w:val="48"/>
          <w:szCs w:val="48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Monotype Corsiva" w:hAnsi="Monotype Corsiva" w:cs="Times New Roman"/>
          <w:sz w:val="48"/>
          <w:szCs w:val="48"/>
          <w:lang w:val="en-US"/>
        </w:rPr>
      </w:pPr>
      <w:r>
        <w:rPr>
          <w:rFonts w:cs="Times New Roman" w:ascii="Monotype Corsiva" w:hAnsi="Monotype Corsiva"/>
          <w:sz w:val="48"/>
          <w:szCs w:val="48"/>
          <w:lang w:val="en-US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Monotype Corsiva" w:hAnsi="Monotype Corsiva" w:cs="Times New Roman"/>
          <w:sz w:val="48"/>
          <w:szCs w:val="48"/>
          <w:lang w:val="en-US"/>
        </w:rPr>
      </w:pPr>
      <w:r>
        <w:rPr>
          <w:rFonts w:cs="Times New Roman" w:ascii="Monotype Corsiva" w:hAnsi="Monotype Corsiva"/>
          <w:sz w:val="48"/>
          <w:szCs w:val="48"/>
          <w:lang w:val="en-US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Monotype Corsiva" w:hAnsi="Monotype Corsiva" w:cs="Times New Roman"/>
          <w:sz w:val="48"/>
          <w:szCs w:val="48"/>
          <w:lang w:val="en-US"/>
        </w:rPr>
      </w:pPr>
      <w:r>
        <w:rPr>
          <w:rFonts w:cs="Times New Roman" w:ascii="Monotype Corsiva" w:hAnsi="Monotype Corsiva"/>
          <w:sz w:val="48"/>
          <w:szCs w:val="48"/>
          <w:lang w:val="en-US"/>
        </w:rPr>
      </w:r>
    </w:p>
    <w:p>
      <w:pPr>
        <w:pStyle w:val="FR1"/>
        <w:tabs>
          <w:tab w:val="clear" w:pos="708"/>
          <w:tab w:val="left" w:pos="142" w:leader="none"/>
          <w:tab w:val="left" w:pos="9498" w:leader="none"/>
          <w:tab w:val="left" w:pos="9639" w:leader="none"/>
        </w:tabs>
        <w:spacing w:lineRule="auto" w:line="379"/>
        <w:ind w:left="0" w:right="1400" w:firstLine="709"/>
        <w:jc w:val="center"/>
        <w:rPr>
          <w:rFonts w:ascii="Monotype Corsiva" w:hAnsi="Monotype Corsiva" w:cs="Times New Roman"/>
          <w:sz w:val="48"/>
          <w:szCs w:val="48"/>
          <w:lang w:val="en-US"/>
        </w:rPr>
      </w:pPr>
      <w:r>
        <w:rPr>
          <w:rFonts w:cs="Times New Roman" w:ascii="Monotype Corsiva" w:hAnsi="Monotype Corsiva"/>
          <w:sz w:val="48"/>
          <w:szCs w:val="4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одительского собрания: «Шагая осторожно, за улицей следи!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 проводится в присутствии ребят, рассаживаются присутствующие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ласс: 6 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, аналогичные собрания или занятия по профилактике ДТП уместно 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чётом возрастных особенностей проводить в параллелях 1-х - 5-х класс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1) профилактика детского дорожно-транспортного травматизма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привлечение внимания родителей к проблеме  дорожно-транспортного травматизм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еди детей и подростков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совершенствование методов работы с родителями по вопросам безопасн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рожного движ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звукозапись резкого торможения автомобиля на мобильном телефон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на одном из столов на ватмане – карта Дзержинского района города Новосибир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а расположения школы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 ребятам заранее было предложено принести игрушечные машинки, трамваи, троллейбусы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бусы, грузовики, мотоциклы, миниатюрные фигурки людей и животных дл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делирования  ситуаций по выполнению или нарушению правил дорожного движ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готовленные из деталей конструкторов светофоры, остановочные павильоны, зна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шеходных пере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на доске (оформление доски – на фотографии в приложении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тема и эпиграф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на отдельных плакатах правила дорожного движения, закрепленные магнитами  -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нопками разного цвета: красного – правила запрещающего характера, зелёного -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ила разрешающего характера, желтого – правила, требующие особого внимания 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й проезжую часть по пешеходным переходам (подземным или надземным), а при их отсутствии – по линии тротуаров или обочин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подчиняйся сигналам светофора: красный свет – дороги нет, желтый свет – внимание, зеленый свет – переходи предельно внимательно и осторожно (у слов «красный», «жёлтый», «зелёный» - закреплены магниты соответствующего цвета)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перебегай улицу, а переходи её шагом в прямом направлени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в перейти улицу перед транспортом, не мечись, а остановись и дай возможность водителю тебя объехать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ьным и осторожным в ненастную погоду, при обледенении дороги, когда тормозной путь трудно рассчитать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ходи с тротуара на проезжую часть вне перехода или при запрещении переход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навливайся близко от проходящего автомобил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хода из транспорта переходи улицу по переходу, если его нет, то после отхода автобуса, троллейбуса, когда дорога хорошо просматриваетс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ближении специальных автомобилей с включенным звуковым сигналом отойди в сторону, чтобы не мешать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опасные места – пересечение транспортных и пешеходных путей: наземные переходы, остановки общественного транспорта, у школ, магазинов, театров, торговых и развлекательных цен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 Рисунки – ассоциативные иллюстрации правил дорожного движения, которые бы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ложено ребятам заранее выполнить   дома  вместе  со своими домашними к эт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бранию.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.</w:t>
      </w:r>
    </w:p>
    <w:p>
      <w:pPr>
        <w:pStyle w:val="Style17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знания правил дорожного движения зависит твоя жизнь ».</w:t>
      </w:r>
    </w:p>
    <w:p>
      <w:pPr>
        <w:pStyle w:val="Style17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(учитель) координирует ход собрания, предоставляя слово выступающим по плану мероприятия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ое слово –  учите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уважаемые родители и дорогие ребята! Я очень рада, что мы смогли сегодня собраться все вмес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необычное родительское собрание – мы проводим собрание родителей вместе с ребятами. Спасибо Вам, уважаемые мамы, папы, бабушки, дедушки, за то, что отложив все дела, Вы пришли вместе со своими сыновьями, дочками и внуками. Тема нашей встречи –  «Шагая осторожно, за улицей следи!»  –  относится к каждому из нас, ведь каждый  из нас – пешех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эпиграф: «От знания правил дорожного движения зависит твоя жизнь» и постарайтесь его запомнить, ведь это действительно так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Учитель включает звукозапись резкого торможения автомобиля на мобильном телефоне и продолжае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ем вы подумали, когда услышали этот звук? С чем он ассоциируется? Да, это – тревога, опасность! Каждый из нас, услышав визг тормозов на улице, оглядывается, пытаясь понять, что случилось на дороге. А на дороге нужно быть очень осторожным, чтобы не случилось бе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ово – маме, члену родительского комит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обрания очень актуальна. ГИБДД России опубликовала годовую статистику ДТП (дорожно-транспортных происшествий) за 2017 год. За год в России произошло 169 тыс. дорожно-транспортных происшествий. Это на 2.5% меньше, чем за аналогичный период 2016 года, но очень-очень много. По статистике пешеходы стали участниками 53 тыс. ДТП. За этот период детский травматизм на дороге вырос. На 1.6% стало больше ДТП с участием детей. Всего было совершено 19.5 тыс. подобных происшествий. При этом в 8.6 тыс. виновниками стали дети-пешех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думать, что это происходит где-то далеко, а в нашем любимом городе, в нашем районе и с нами этого просто не может бы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ово – папе, водителю –  профессион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ю водителем автобуса в  автотранспортном предприятии, которое расположено в Центральном районе города. Водительский стаж – 14 лет. За это время по моей вине не случилось ни одного ДТП.  Конечно, как профессионал я постоянно информирован о ситуации на дорогах нашего города. В 2017 году в Новосибирске было зарегистрировано 1566 дорожно-транспортных происшествий (на 18 больше, чем в 2016 году), при этом количество погибших составило 59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частым нарушением со стороны пешеходов, в том числе несовершеннолетних, стал переход проезжей части в неположенном месте (78%). С участием детей произошло 198 ДТП (на 5 больше, чем в 2016). В них получили травмы 204  несовершеннолетних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каждом четвёртом случае </w:t>
      </w:r>
      <w:r>
        <w:rPr>
          <w:rFonts w:cs="Times New Roman" w:ascii="Times New Roman" w:hAnsi="Times New Roman"/>
          <w:sz w:val="24"/>
          <w:szCs w:val="24"/>
        </w:rPr>
        <w:t>причиной аварий со стороны водителей было нарушение правил проезда пешеходных перех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на этих пешеходных переходах могли  оказаться и мы, взрослые, и вы, наши дети. Как мне известно, в нашем классе учится Саша, о нарушении правил дорожного движения которым, был составлен протокол. Саша, пожалуйста, расскажи нам об э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ово – Саш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торопился из школы. Мне нужно было зайти домой, пообедать, переодеться и вовремя успеть на секцию карате. Поэтому я не пошел по пешеходному переходу, а через проспект </w:t>
      </w:r>
      <w:r>
        <w:rPr>
          <w:rFonts w:cs="Times New Roman" w:ascii="Times New Roman" w:hAnsi="Times New Roman"/>
        </w:rPr>
        <w:t>Дзержинского</w:t>
      </w:r>
      <w:r>
        <w:rPr/>
        <w:t xml:space="preserve"> </w:t>
      </w:r>
      <w:r>
        <w:rPr>
          <w:rFonts w:cs="Times New Roman" w:ascii="Times New Roman" w:hAnsi="Times New Roman"/>
        </w:rPr>
        <w:t>побежал</w:t>
      </w:r>
      <w:r>
        <w:rPr>
          <w:rFonts w:cs="Times New Roman" w:ascii="Times New Roman" w:hAnsi="Times New Roman"/>
          <w:sz w:val="24"/>
          <w:szCs w:val="24"/>
        </w:rPr>
        <w:t xml:space="preserve"> напрямик. На противоположной стороне дороги меня остановили работники ГИБДД, поговорили со мной о нарушении правил и последствиях этого, и написали протокол. Я никому об этом не рассказывал и очень удивился, когда классный руководитель напомнила мне об этом случае, и мы повторили правила дорожного движения. А потом был ещё разговор с ма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лово – маме Саш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узнала о происшествии с сыном тоже от классного руководителя. И была этим очень расстроена. Но была и удивлена. Потому что, переходя с сыном через дорогу, никогда не позволяла себе нарушать правила. Мы переехали в Дзержинский район, когда светофор на пешеходном переходе уже был установлен. Мы знали, что Саше придётся ходить в школу одному. Поэтому планомерно готовили его к этому и всегда заостряли внимание на строгое выполнение правил перехода через дорогу. Нам казалось, что светофор на переходе поможет сыну правильно переходить через дорогу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узнала, что родительское собрание будет посвящено правилам дорожного движения, и нужно подготовить рисунок по этой тематике, то сразу предложила Саше в рисунке отразить его нарушение правил безопасности движения. Мы это сделали вмест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лово – маме, председателю родительского комит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это хорошо сказали, что вы с сыном готовились к собранию вместе. Ведь, когда родительский комитет класса и классный руководитель планировали работу с родителями на учебный год, думали о самых важных проблемах, тогда и возникла идея посвятить родительское собрание предупреждению дорожно-транспортного травматизма. Нам хотелось, чтобы не только наши шестиклассники занимались правилами безопасности на дорогах, но в этом важном деле вместе с ними приняли участие и родители, а может сестры, братья, дедушки и бабушки ребят. Как показывает жизнь, никогда нелишне напомнить об этих правилах подросткам.</w:t>
      </w:r>
    </w:p>
    <w:p>
      <w:pPr>
        <w:pStyle w:val="Style17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лово –  учител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особенностей возраста дети не внимательны на улице, на дороге, они балуются, играют, часто не могут реально оценивать опасность. Улица у ребят ассоциируется с полной свободой. Скажите, девочки и мальчики, разве я не права? Особенно это относится к тому времени, когда заканчиваются уроки, и весёлой гурьбой дети выбегают из школы. Вот только что требовалось тихо сидеть в классе, выполнять упражнения, решать задачи, отвечать на вопросы учителя. Приходилось контролировать свое поведение, придерживаться определенных правил. А теперь – свобода, никто за ребятами не наблюдает, никто не будет делать замечания, никто не позвонит маме, чтобы рассказать о плохом поведении. Значит, можно отдохнуть от дисциплины. Вот так сразу расслабившись и можно попасть в беду на доро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беречься от этого мы и собрались сегодня все вместе, а, готовясь к этой встрече, многие семьи подготовили рисунки. Пожалуйста, взрослые и дети, выходите к доске, прикрепляйте свои работы  магнитами  под соответствующими правилами. Решайте сами, кто из каждой «команды» будет правило читать, а кто прокомментирует семейную работу и пояснит, в чём опасность невыполнения указанного правила.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 доски родители и ребята по очереди читают правила и комментируют свои рисунк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лово – папе, автолюбите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е ребята! Я много времени провожу за рулем, каждый день езжу на работу и обратно. Иногда попадаю в дорожные «пробки», когда в течение разного времени приходится простаивать в потоке машин. Но всегда на  дороге приходится быть очень внимательным и осторожным. Нарушают правила дорожного движения и водители, и пешеходы. Смотришь по сторонам и убеждаешься, что и взрослые, и дети, переходят улицу, где вздумается, торопятся, часто не обращают внимания на сигналы светофора. Особенно страшно, когда так поступают родители с детьми. Во-первых, они подвергают опасности и свою жизнь, и жизнь ребёнка,  во-вторых,  подают дурной пример де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ря говорю о внимательности,  все заметили, что магниты на доске разного цвета?  А кто может ответить, случайно ли правила закреплены магнитами разных цве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чают ребята и взрослые, поясняя по очереди, что магниты красного цвета там, где правила что-то запрещают, магниты зелёного цвета, наоборот, на «разрешающих» правилах, а магниты желтого цвета на правилах, ситуации в которых требуют особого вним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лово – бабушке Оле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нравится, что сегодня мы вспоминаем правила дорожного движения. Я работаю в газетном киоске в центре. В феврале прошлого года, со своего рабочего места я видела, как женщина стала переходить улицу, не дойдя метров 20 – 30 до пешеходного перехода. Из-за поворота выехал автомобиль, водитель попытался затормозить, но машину занесло. Машина зацепила женщину за одежду, протащила по заснеженной дороге несколько метров и отбросила на обочину. Пострадавшую с серьёзными травмами увезла в больницу машина скорой помощи. Вот как страшно может закончиться нарушение правил пешеходом. Может, если бы у водителя были в запасе те 20 – 30 метров, то он смог бы спокойно затормозить и наезда бы не случило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лово – маме, медицинской сестре по профе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медицинского училища мне несколько лет пришлось работать в отделении травматологии. Каких только травм я там не видела. Самые страшные травмы – последствия ДТП. Я очень прошу всех вас никогда не нарушать правила дорожного движения. От этого, действительно, как сказано в  эпиграфе зависит ваша жизн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лово – учит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слайд с картой нашего района (Приложение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я приглашаю всех к укрупненному фрагменту карты (Приложение 3), выполненному на ватмане, к двум сдвинутым столам. Предлагаю взрослым и детям с помощью собранных игрушечных транспортных средств, сконструированных светофоров, остановочных павильонов, дорожных знаков и миниатюрных фигурок смоделировать ситуации с нарушением правил дорожного движения. Мы все вместе определим эти нарушения  и исправим и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м вместе со взрослыми очень понравилось  на большой, реальной карте Дзержинского района, отмечать особенно опасные участки дорог, перекрестки, переходы и обращать внимание на безопасное передвижение по улицам район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Заключительное слово уч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ыразить благодарность всем присутствующим здесь взрослым и ребятам за активное участие в подготовке и проведении нашего общего собрания. Надеюсь, что мы повторяли правила дорожного движения не зря. Всем спасибо. Всего добр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391795</wp:posOffset>
            </wp:positionV>
            <wp:extent cx="6561455" cy="5098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ложение 1. Оформление дос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Слайд. Карта Дзержинского района города Новосибирска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5940" cy="3607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Укрупненный фрагмент карты Дзержинского района города Новосибирс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194945</wp:posOffset>
            </wp:positionV>
            <wp:extent cx="7010400" cy="3352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/>
      <w:ind w:left="160" w:right="1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08:00Z</dcterms:created>
  <dc:creator>home</dc:creator>
  <dc:description/>
  <dc:language>en-US</dc:language>
  <cp:lastModifiedBy>Наталья Якушина^.^</cp:lastModifiedBy>
  <cp:lastPrinted>2012-12-07T12:13:00Z</cp:lastPrinted>
  <dcterms:modified xsi:type="dcterms:W3CDTF">2018-04-30T07:08:00Z</dcterms:modified>
  <cp:revision>2</cp:revision>
  <dc:subject/>
  <dc:title>Муниципальное бюджетное общеобразовательное учреждение «Средняя общеобразовательная школа №94»</dc:title>
</cp:coreProperties>
</file>