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 для  детей млад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-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Масленица широка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общение к праздникам русского нар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ть представление о Масленице, создать радостное настроение, желание принимать участие в русских народных праздниках, обучать простым танцевальным движени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звивать внимание, навыки общения, чувство ритм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чев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гащать и активизировать словарный запас по тем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ывать дружелюбное отношение, терп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сь песен группы «Иван  Купала», русские народные костюмы, костюм Петрушки, большой платок или одеяло лоскутное, балалайка, гармошка, деревянные ложки, обруч с лентами, блины из фетра, самовар, блины на поднос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 отгадывание загадок, знакомство с русскими народными музыкальными инструментами, оформление приёмной к Масленице, беседа с детьми о празднике Масленица, просмотр музыкального мультфильма : «Ой, блины мои, блины», игра- забава «Блинчики», «Платоче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Мероприятие может проводиться в группе и на участ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 и дети наряжены в русские народные костюм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.-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це  стало ярче светить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тицы стали во всю голосить,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бо стало совсем голубым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гулке любуемся им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Зиму провожать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Весну- зелену зазывать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В.</w:t>
      </w:r>
      <w:r>
        <w:rPr>
          <w:rFonts w:cs="Times New Roman" w:ascii="Times New Roman" w:hAnsi="Times New Roman"/>
          <w:i/>
          <w:sz w:val="28"/>
          <w:szCs w:val="28"/>
        </w:rPr>
        <w:t>Ребята, мы с вами нарядились на праздник. А что  мы надели? Юбки, сарафаны да  кепки с цвет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является персонаж Петруш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дравствуйте, ребят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Я- весёлая игруш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А зовут меня – Петрушка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вас много здесь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поздал лишь ,видно,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В</w:t>
      </w:r>
      <w:r>
        <w:rPr>
          <w:rFonts w:cs="Times New Roman" w:ascii="Times New Roman" w:hAnsi="Times New Roman"/>
          <w:i/>
          <w:sz w:val="28"/>
          <w:szCs w:val="28"/>
        </w:rPr>
        <w:t>.-Не расстраивайся, Петрушка, ты пришёл вовремя. Мы с ребятами празднуем Масленицу, оставайся с нам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П</w:t>
      </w:r>
      <w:r>
        <w:rPr>
          <w:rFonts w:cs="Times New Roman" w:ascii="Times New Roman" w:hAnsi="Times New Roman"/>
          <w:i/>
          <w:sz w:val="28"/>
          <w:szCs w:val="28"/>
        </w:rPr>
        <w:t>.- Я много праздников знаю. А про Масленицу не слых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.- </w:t>
      </w:r>
      <w:r>
        <w:rPr>
          <w:rFonts w:cs="Times New Roman" w:ascii="Times New Roman" w:hAnsi="Times New Roman"/>
          <w:i/>
          <w:sz w:val="28"/>
          <w:szCs w:val="28"/>
        </w:rPr>
        <w:t>Масленица- русский народный праздник, на ём блины едят кажный день, веселятся, играют, с горки катают. Зиму провожают, а Весну встречают! Вставай с нами в круг, да потанцуй с нами, а ребята подыграю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ментах.</w:t>
      </w:r>
      <w:r>
        <w:rPr>
          <w:rFonts w:cs="Times New Roman" w:ascii="Times New Roman" w:hAnsi="Times New Roman"/>
          <w:b/>
          <w:sz w:val="28"/>
          <w:szCs w:val="28"/>
        </w:rPr>
        <w:t>(Воспитатель и Петрушка раздают детям ложки, балалайки, гармошк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ограмма песни «Масленица», «Хороводна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Петрушка:</w:t>
      </w:r>
      <w:r>
        <w:rPr>
          <w:rFonts w:cs="Times New Roman" w:ascii="Times New Roman" w:hAnsi="Times New Roman"/>
          <w:i/>
          <w:sz w:val="28"/>
          <w:szCs w:val="28"/>
        </w:rPr>
        <w:t>Как мы много танцевали и нисколько не устал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ариант для мероприятия в группе- игра- забава «Бинчи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альчиками перебирают блинчик по кругу, затем складывают его пополам, потом ещё раз складывают, прячут за  спинки, будто съели блинчики. На вопрос: «Где блины? Блины пропали!» дети показывают целые «блины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. – </w:t>
      </w:r>
      <w:r>
        <w:rPr>
          <w:rFonts w:cs="Times New Roman" w:ascii="Times New Roman" w:hAnsi="Times New Roman"/>
          <w:i/>
          <w:sz w:val="28"/>
          <w:szCs w:val="28"/>
        </w:rPr>
        <w:t>Петрушка, а ты загадки отгадывать умееш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 ребятами умеем, вот послуша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небе живё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ится и встаё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тит в оконце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же это ?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олнц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ёт она вниз голово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летом растёт, а зимою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солнце её припечёт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лачет она и умрёт… (сосуль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ет снежок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л луж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нь прибывает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гда это бывает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есн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.- </w:t>
      </w:r>
      <w:r>
        <w:rPr>
          <w:rFonts w:cs="Times New Roman" w:ascii="Times New Roman" w:hAnsi="Times New Roman"/>
          <w:i/>
          <w:sz w:val="28"/>
          <w:szCs w:val="28"/>
        </w:rPr>
        <w:t xml:space="preserve">Удивили, молодцы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 вас тоже удивлю, вам игру я покажу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у я вам весель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 бегом на карус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одится игра «Карусели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. </w:t>
      </w:r>
      <w:r>
        <w:rPr>
          <w:rFonts w:cs="Times New Roman" w:ascii="Times New Roman" w:hAnsi="Times New Roman"/>
          <w:i/>
          <w:sz w:val="28"/>
          <w:szCs w:val="28"/>
        </w:rPr>
        <w:t>Да, Петрушка, удивил, всех ребят развеселил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А мы ещё хотим повеселиться и потанцевать под песню «Ой, Заинька»</w:t>
      </w:r>
      <w:r>
        <w:rPr>
          <w:rFonts w:cs="Times New Roman" w:ascii="Times New Roman" w:hAnsi="Times New Roman"/>
          <w:b/>
          <w:sz w:val="28"/>
          <w:szCs w:val="28"/>
        </w:rPr>
        <w:t>.(Фонограмма песни «Иван Купала» «Ой, Заинька!»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ариант для мероприятия в группе – игра «Тук – ту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ра «Тук-тук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ук-ту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то там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Это я, Гиппопота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Откуд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От верблюда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Что верблюд делает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рыга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 мы попрыгаем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 нос хватается рукой, хлопает в ладоши, кружится и т.д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В. </w:t>
      </w:r>
      <w:r>
        <w:rPr>
          <w:rFonts w:cs="Times New Roman" w:ascii="Times New Roman" w:hAnsi="Times New Roman"/>
          <w:i/>
          <w:sz w:val="28"/>
          <w:szCs w:val="28"/>
        </w:rPr>
        <w:t>А ещё, Петрушка, хотим тебе игру показать «Платочек», ты ребят запоминай, кто сидит под платочком – угадай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Проводится игра «Платочек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трушка. Да и я удал, всех ребят я угадал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В.-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а на Масленицу все с горки катаютс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тание с горки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  <w:r>
        <w:rPr>
          <w:rFonts w:cs="Times New Roman" w:ascii="Times New Roman" w:hAnsi="Times New Roman"/>
          <w:i/>
          <w:sz w:val="28"/>
          <w:szCs w:val="28"/>
        </w:rPr>
        <w:t>-Как на Масляной недели из печи блины летел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пылу, с жару из печ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румяны, горяч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леница, угощ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блиночки подава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ылу, с жару –разбирайте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хвалить не забывай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приглашаются к чаепитию в группе за самоваром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49:00Z</dcterms:created>
  <dc:creator>pc</dc:creator>
  <dc:description/>
  <cp:keywords/>
  <dc:language>en-US</dc:language>
  <cp:lastModifiedBy>pc</cp:lastModifiedBy>
  <dcterms:modified xsi:type="dcterms:W3CDTF">2018-02-18T14:49:00Z</dcterms:modified>
  <cp:revision>2</cp:revision>
  <dc:subject/>
  <dc:title/>
</cp:coreProperties>
</file>