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равствуйте! Сегодня мы собрались в этом зале, чтобы поздравить наших замечательных мам. Это самый нежный и самый трогательный праздник для все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3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ство — золотая по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чудесно знать, что со м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— словно ангел добр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 мой самый лучший, род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4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ая мамочка, маму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ый дорогой нам челове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м крепко и целу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ь счастливой весь свой 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все чьи-то дети, для каждого сидящего в этом зале, слово мама, самое важное и самое прекрасное. Так давайте согреем своей любовью сердца наших матерей. От чистого сердца, простыми словами, давайте друзья потолкуем о мам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к. Песня. “Здравствуйте мамы!” Паша и Алё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5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сени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бимая мама, тебя поздравля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ень матери счастья, здоровья жел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в сердце моём, даже, если в разлук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омню всегда твои нежные р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сть каждый твой день наполняется свет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ю родных будь, как солнцем, согрет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и, временами тебя огорча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ь, что невольно... Себя я руга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мамам любовь свою отдае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их мы сегодня песни пое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Добрая милая мама” Кар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Про сапожника” Паве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рогие наши и любимые, сегодня особенно хочется отметить наших самых выдающихся мам, за то, что тепла сердечного у них хватило на многих ребятиш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6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. “Мамина улыбка” Софья, Юля и Е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7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цена затемняется, за кулисами женщина читает стихотворение, на экране фото мамы и сын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бирал мальчишка розу осторож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, чтоб остальные не помя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авщица глянула тревож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гать ему, не помога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ненькими пальцами в чернил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тыкаясь на цветочные шип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брал ту, которая раскры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утру сегодня лепест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гребая свою мелочь из кармано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опрос — кому он покупа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мущался как-то очень стран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аме...”, — еле слышно прошепт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нь рожденья, ей сегодня тридцать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ней очень близкие друз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от лежит она в больниц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о будет братик у мен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ежал. А мы стояли с продавщиц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— за сорок, ей — за пятьдес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нщинами стоило родить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вот таких растить ребя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8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. “Вальс для мамы” Паша и Ди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9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рдце матери, оно нас согревал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ни, когда нам было нелегк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 матери оно лишь только знал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мы, близко или дале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 матери, оно одно нас ждал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же если уж не ждал никт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лайд 10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еофильм “Сочинения для мамы” 5-10 к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сле аплодисментов на сцене появляется ведущая, мальчик, девочка, два юноши, две девушки. Звучит нежная фоновая музыка, сцена затемняется и включается слайд горящего сердц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1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юбому, кто живет на белом свет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ь, кто может, думать и дыш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нашей голубой плане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ее слова нет, чем 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агодарю тебя, родная ма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оброту, за ласку и любов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а я не послушна и упрям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ты, с терпеньем, всё прощала внов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годами, став взрослее, в чувствах строж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руг сердцем начинаешь пони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человека ближе и дорож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женщина, которой имя — М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ён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а с тобой и в радости и в гор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а с тобой, пускай далёко 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колько же в её таиться взоре —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ечной, материнской теплот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ешите к ней сквозь годы и разл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бы её утешить и обня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благоговеньем поцелуйте р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й женщине, которой имя — Ма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ён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м наши мамы, мамочки род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а и жизни отдадут без с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нас они воистину свят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ажно, что нет нимбов у гол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ы в жизни разными дорогами шагал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ажно, сколько зим и сколько л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эту истину давно уже познал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ней, чем мама, человека н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2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сня “Мама и дочка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айд 13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здник заканчивается, на сцену выходят все участники концерта с шарами в руках, внутри шарика можно положить маленькие сердечки, шарики раздарить всем приглашенным матер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редакцией Ведерниковой Ю.Н. (использованы стихотворения с интернетовских ссыло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23:00Z</dcterms:created>
  <dc:creator>Фоменко</dc:creator>
  <dc:description/>
  <dc:language>en-US</dc:language>
  <cp:lastModifiedBy>Фоменко</cp:lastModifiedBy>
  <dcterms:modified xsi:type="dcterms:W3CDTF">2013-11-01T16:25:00Z</dcterms:modified>
  <cp:revision>1</cp:revision>
  <dc:subject/>
  <dc:title/>
</cp:coreProperties>
</file>