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№ 14» 618122 Пермского края, г. Оса, ул. Урицкого д. 6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Непосредственно непрерывная образовательная деятельн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бразовательная область «Безопасность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« Мы - пешеходы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ая      категория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таева Галина 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й паспорт НН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зрастная группа: старш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ление развития: социально – личност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тельная область: безопас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ма ННОД: «Мы - пешеход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Цель: формирование безопасного поведения на улицах города , закрепление правил дорожного дви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shd w:fill="FFFFFF" w:val="clear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ить представления детей о правилах поведения во дворе и на улице.</w:t>
      </w:r>
    </w:p>
    <w:p>
      <w:pPr>
        <w:pStyle w:val="Normal"/>
        <w:shd w:fill="FFFFFF" w:val="clear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  <w:sz w:val="28"/>
          <w:szCs w:val="28"/>
        </w:rPr>
        <w:t>2. Закрепить знания детей о правилах перехода через дорогу, и закрепить правило светофора.</w:t>
      </w:r>
    </w:p>
    <w:p>
      <w:pPr>
        <w:pStyle w:val="Normal"/>
        <w:shd w:fill="FFFFFF" w:val="clear"/>
        <w:spacing w:lineRule="auto" w:line="240"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тизировать знания детей о дорожных знаках.</w:t>
      </w:r>
    </w:p>
    <w:p>
      <w:pPr>
        <w:pStyle w:val="Normal"/>
        <w:shd w:fill="FFFFFF" w:val="clear"/>
        <w:spacing w:lineRule="auto" w:line="240"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репить способность детей отгадывать загадки, развитие логического мышления, сообрази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 - 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связную речь, умение отвечать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зопасное поведение на улицах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флекс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96875</wp:posOffset>
                </wp:positionV>
                <wp:extent cx="925195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 Методические приемы, технологии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Словес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овые ситуации, художественное слово, поощрение, объясн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актическ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блемные вопросы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Наглядные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трибуты к сюжетно ролевой игре «Улица»; дома, сделанные из коробок и моду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48.3pt;mso-wrap-distance-left:0pt;mso-wrap-distance-right:9pt;mso-wrap-distance-top:0pt;mso-wrap-distance-bottom:0pt;margin-top:-31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. Методические приемы, технологии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Словесные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гровые ситуации, художественное слово, поощрение, объяснени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рактические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блемные вопросы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Наглядные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атрибуты к сюжетно ролевой игре «Улица»; дома, сделанные из коробок и моду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Форма организации: Лунтик в гостях у дошкол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Тип ННОД: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дидактической задаче: </w:t>
      </w:r>
      <w:r>
        <w:rPr>
          <w:rFonts w:cs="Times New Roman" w:ascii="Times New Roman" w:hAnsi="Times New Roman"/>
          <w:sz w:val="28"/>
          <w:szCs w:val="28"/>
        </w:rPr>
        <w:t>применять ранее полученные знания на прак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гнозируемый результат (формируемые интегративные качества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оде ННОД будут созданы условия для формирования интегративных качеств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Любознательный», «активный»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ет живое, заинтересованное участие в образовательном процессе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ях затруднения обращается за помощью к взрослому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владевший  универсальными предпосылками учебной деятельности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работать по правилу и по образцу, слушать взрослого и выполнять его инструкц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ragraph">
                  <wp:posOffset>226060</wp:posOffset>
                </wp:positionV>
                <wp:extent cx="9251950" cy="2456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245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 Оборудование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Демонстрационный материал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ородок по ПДД на участке детского сада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грушка Лунтик;  дорожные знаки, магнитная доск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-426"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- Раздаточный материал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иллюстрации с изображением транспорта города и деревни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ишки (зелёного, красного, жёлтого цветов), дидактическая игра «Собери светофор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Технические средства обучени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магнитофон.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 Методическая оснащеннос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spacing w:lineRule="auto" w:line="240" w:before="0" w:after="0"/>
                              <w:ind w:left="279" w:hanging="1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рограмма воспитания и обучения в детском саду», под ред. М.А. Васильевой, В.В. Гербовой, Т.С. Комаровой, 200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spacing w:lineRule="auto" w:line="240" w:before="0" w:after="0"/>
                              <w:ind w:left="279" w:hanging="1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зопасность: Учебно-методическое пособие по основам безопасности жизнедеятельности детей старшего дошкольного возраста. Авдеева Н.Н., Князева Н.Л., Стеркина Р.Б. – СПб.: «Детство-пресс», 200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spacing w:lineRule="auto" w:line="240" w:before="0" w:after="0"/>
                              <w:ind w:left="279" w:hanging="1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учайте дошкольников правилам дорожного движения. Клименко В.Р.  М., Просвещение, 200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spacing w:lineRule="auto" w:line="240" w:before="0" w:after="0"/>
                              <w:ind w:left="279" w:hanging="1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вила дорожного движения. Рублях В.Э. М., Просвящение.,1981.Стихи Усачева А., Пишумовой  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93.4pt;mso-wrap-distance-left:9pt;mso-wrap-distance-right:9pt;mso-wrap-distance-top:0pt;mso-wrap-distance-bottom:0pt;margin-top:17.8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. Оборудование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Демонстрационный материал: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городок по ПДД на участке детского сада,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грушка Лунтик;  дорожные знаки, магнитная доска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-426" w:firstLine="42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- Раздаточный материал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иллюстрации с изображением транспорта города и деревни;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-426" w:firstLine="426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фишки (зелёного, красного, жёлтого цветов), дидактическая игра «Собери светофор»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-426" w:firstLine="426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Технические средства обучения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магнитофон.</w:t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2. Методическая оснащеннос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79" w:leader="none"/>
                        </w:tabs>
                        <w:spacing w:lineRule="auto" w:line="240" w:before="0" w:after="0"/>
                        <w:ind w:left="279" w:hanging="18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Программа воспитания и обучения в детском саду», под ред. М.А. Васильевой, В.В. Гербовой, Т.С. Комаровой, 200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79" w:leader="none"/>
                        </w:tabs>
                        <w:spacing w:lineRule="auto" w:line="240" w:before="0" w:after="0"/>
                        <w:ind w:left="279" w:hanging="18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езопасность: Учебно-методическое пособие по основам безопасности жизнедеятельности детей старшего дошкольного возраста. Авдеева Н.Н., Князева Н.Л., Стеркина Р.Б. – СПб.: «Детство-пресс», 200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79" w:leader="none"/>
                        </w:tabs>
                        <w:spacing w:lineRule="auto" w:line="240" w:before="0" w:after="0"/>
                        <w:ind w:left="279" w:hanging="18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учайте дошкольников правилам дорожного движения. Клименко В.Р.  М., Просвещение, 200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79" w:leader="none"/>
                        </w:tabs>
                        <w:spacing w:lineRule="auto" w:line="240" w:before="0" w:after="0"/>
                        <w:ind w:left="279" w:hanging="1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авила дорожного движения. Рублях В.Э. М., Просвящение.,1981.Стихи Усачева А., Пишумовой  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9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варительная работа: Чтение рассказа Н.Носова «Автомобиль», Т.А.Шорыгина.  Осторожные сказки: Безопасность для малышей; Д/игра «Светофор»,  С/ролевые игры «Улица», «Перекресток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Взаимодействие с родителями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домиков из коробок, атрибуты для сюжетно-ролевой игры: домики, машинки  ; игрушка Лунтик;  фишки (красные, желтые, зеленые), светофор, дорожные знаки: </w:t>
      </w:r>
      <w:r>
        <w:rPr>
          <w:rFonts w:cs="Times New Roman" w:ascii="Times New Roman" w:hAnsi="Times New Roman"/>
          <w:bCs/>
          <w:sz w:val="28"/>
          <w:szCs w:val="28"/>
        </w:rPr>
        <w:t xml:space="preserve"> "Движение пешеходов запрещено", «Пешеходный переход», «Дети», «Велосипедная дорожка», «Движение на велосипедах запрещено», «Место остановки автобус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ΙΙ. Ход ННОД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87"/>
        <w:gridCol w:w="4196"/>
        <w:gridCol w:w="401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тельнос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ей</w:t>
            </w:r>
          </w:p>
        </w:tc>
      </w:tr>
      <w:tr>
        <w:trPr>
          <w:trHeight w:val="59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ительный этап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 мин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Вводная 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тивационно-побудитель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основная част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5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Заключительная час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4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ти итог совместной деятельност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им на улицу.  У двери сказочный  герой Лунтик, у него   фотографии с изображением дорожных знако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оят  у городка безопасного движения, у магнитной доски, на ней прикрепляю дорожные знаки, которые принес Лунти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Дидактическое упражнение «Улица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дятся на скамеечк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Дидактическая игра «Доскажи словеч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Физкультмину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ыходим со дво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Дидактическая игра «Загадки-отгад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Дидактическое упражнение «Разрешается – запрещается!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решается» – дети шагают на месте, показывают зеленый кружок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прещается» - стоят, показывают красный кружок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сегодня пришел в г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изображает общение с Лунт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Ребята, Лунтик  попал в неприятную ситуацию, он катался на велосипеде и чуть не угодил под машину. Оказывается, там стоял вот такой знак (показываю  « Проезд на велосипедах запрещен»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он означает?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он подумал, что наоборот,  можно кататься на велосипеде. Он просит вас помочь разобраться ему в дорожных знаках. Но чтобы помочь Лунтику, нам нужно отправиться…, а куда вы скажите сами. Послушайте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ва ряда дома стоя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сять, двадцать, сто подря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дратными глазами на нас гляд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ой улице находится наш детский са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ы  отправляемся на улицу, в наш  городок безопас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загад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са земли та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 движенье не смолк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м, где правил строгих мно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ыва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(дорог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 элементы дор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 людей называют пешеход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 вы все просто де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ши, Насти, Ромы, П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дороге же ид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ребенок  … – (пешех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расскажем Лунтику, что вы знаете о пешехо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буду говорить предложения, а вы их договар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шеходы всегда должны двигаться…(по тротуар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тротуару всегда нужно идти по…(правой сторо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всегда перехожу улицу держась…(за руку взросл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да перехожу перекресток на…(зеленый сигнал светоф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иг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 выходим со дв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жки топают: топ-то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перед дорогой - стоп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 идут по троту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правой стороны по па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щем, ищем. Где же? Во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шеходный перех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оребрик не заход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 здесь места пешехо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шеход со светофор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ый загорится ско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зки ждут зеленый с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другой  прохода н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три раза – раз, два, т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ево, вправо посмот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 автомобилей, вро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стрым шагом переход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стрым шагом – не бег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го под прямым уг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им знаки и размет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ебру» знают наши детки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, на нашей улице нет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 одного дорожного знак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 расставим и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каком знаке идет речь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йте вним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26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есь наземный переход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ит целый день наро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ы, водитель не грусти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шехода пропу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26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знак  указывает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здесь можно переходи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гу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26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ак еще называют этот знак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ебра)</w:t>
            </w:r>
          </w:p>
          <w:p>
            <w:pPr>
              <w:pStyle w:val="Style18"/>
              <w:spacing w:before="0" w:after="0"/>
              <w:ind w:left="-426" w:firstLine="42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Мы подошли к зебре, можно ли сразу переходить улицу?</w:t>
            </w:r>
          </w:p>
          <w:p>
            <w:pPr>
              <w:pStyle w:val="Style18"/>
              <w:spacing w:before="0" w:after="0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 – внимательно посмотрим</w:t>
            </w:r>
          </w:p>
          <w:p>
            <w:pPr>
              <w:pStyle w:val="Style18"/>
              <w:spacing w:before="0" w:after="0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дорогу, не сходя с тротуара,</w:t>
            </w:r>
          </w:p>
          <w:p>
            <w:pPr>
              <w:pStyle w:val="Style18"/>
              <w:spacing w:before="0" w:after="0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 ли машин. Сначала смотрим</w:t>
            </w:r>
          </w:p>
          <w:p>
            <w:pPr>
              <w:pStyle w:val="Style18"/>
              <w:spacing w:before="0" w:after="0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ево – машины едут оттуда,</w:t>
            </w:r>
          </w:p>
          <w:p>
            <w:pPr>
              <w:pStyle w:val="Style18"/>
              <w:spacing w:before="0" w:after="0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ом на право. Если машин нет</w:t>
            </w:r>
          </w:p>
          <w:p>
            <w:pPr>
              <w:pStyle w:val="Style18"/>
              <w:spacing w:before="0" w:after="0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огда иди. Быстро, но не</w:t>
            </w:r>
          </w:p>
          <w:p>
            <w:pPr>
              <w:pStyle w:val="Style18"/>
              <w:spacing w:before="0" w:after="0"/>
              <w:ind w:left="-426" w:firstLine="42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г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м, где школа, детский с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угольники вис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внутри бегут дети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и взрослым говор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десь к дороге близко дет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есь машины тормозя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ется знак: «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он не для реб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да людей называют пассажирами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" w:after="45"/>
              <w:ind w:left="105" w:right="105" w:hanging="0"/>
              <w:outlineLvl w:val="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л из садика домой,</w:t>
            </w:r>
          </w:p>
          <w:p>
            <w:pPr>
              <w:pStyle w:val="Normal"/>
              <w:spacing w:lineRule="auto" w:line="240" w:before="75" w:after="75"/>
              <w:ind w:left="105" w:right="105" w:hanging="0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жу – знак над мостовой: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, внутри велосипед,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чего другого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ождь и в ясную погоду</w:t>
              <w:br/>
              <w:t>Здесь не ходят пешеходы.</w:t>
              <w:br/>
              <w:t>Говорит им знак одно:</w:t>
              <w:br/>
              <w:t>"Вам ходить запрещено!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26" w:firstLine="42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Встало с краю улицы 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нном сапог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чело трехглазое на 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г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де машины движутся, гд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шлись пу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могает улицу людя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й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бы знать, где оста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до знаки посмотр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 автобус нарисов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м его и поджид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ди его и не зев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лько там, где транспорт ждут,</w:t>
            </w:r>
          </w:p>
          <w:p>
            <w:pPr>
              <w:pStyle w:val="Normal"/>
              <w:spacing w:lineRule="auto" w:line="240" w:before="75" w:after="75"/>
              <w:ind w:right="105" w:hanging="0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о себя веду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75" w:after="75"/>
              <w:ind w:left="105" w:right="105" w:hanging="0"/>
              <w:textAlignment w:val="top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й пассажир должен знать, что разрешается , а что запрещается в автобусе. Если разрешается, то вы шагаете на месте, показываете зеленый кружок, если запрещается – вы стоите, показываете красный кружок. Будьте внимательн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хать зайцем, как извест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апреща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упать старушке мес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азреша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х расталкивать, кричат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апреща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тихонечко стоять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азрешае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ать мороженное в автобус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апреща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у, а яблоки в пакет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азреша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яч играть на остановк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апреща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пустить маму с ребенко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азрешае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цы, ребя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изображает общение с Лунт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тик, теперь ты разобрался со знаками дорожного дви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тик благодарит детей, предлагает поиграть в городке безопасного движения. Организую сюжетно-ролевую игру «Водители и пешеходы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казывают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 с показом на дороге (тротуар, проезжая часть, поребрик, разделительная полоса, пешеходный переход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ыполняют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отгадывают загадку, ставят соответствующий дорожный з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говаривают фразы. Показывают соответствующий кру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36:00Z</dcterms:created>
  <dc:creator>Админ</dc:creator>
  <dc:description/>
  <cp:keywords/>
  <dc:language>en-US</dc:language>
  <cp:lastModifiedBy>Админ</cp:lastModifiedBy>
  <dcterms:modified xsi:type="dcterms:W3CDTF">2014-11-24T18:09:00Z</dcterms:modified>
  <cp:revision>5</cp:revision>
  <dc:subject/>
  <dc:title/>
</cp:coreProperties>
</file>