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МАУ ДО ЦДТ «НАДЕЖД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59080</wp:posOffset>
                </wp:positionH>
                <wp:positionV relativeFrom="paragraph">
                  <wp:posOffset>248920</wp:posOffset>
                </wp:positionV>
                <wp:extent cx="967105" cy="911225"/>
                <wp:effectExtent l="1270" t="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911160"/>
                          <a:chOff x="0" y="0"/>
                          <a:chExt cx="966960" cy="911160"/>
                        </a:xfrm>
                      </wpg:grpSpPr>
                      <wps:wsp>
                        <wps:cNvSpPr/>
                        <wps:spPr>
                          <a:xfrm>
                            <a:off x="299160" y="245880"/>
                            <a:ext cx="37728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670" y="11459"/>
                                </a:moveTo>
                                <a:lnTo>
                                  <a:pt x="0" y="6748"/>
                                </a:lnTo>
                                <a:lnTo>
                                  <a:pt x="6364" y="5805"/>
                                </a:lnTo>
                                <a:lnTo>
                                  <a:pt x="9360" y="0"/>
                                </a:lnTo>
                                <a:lnTo>
                                  <a:pt x="13300" y="4590"/>
                                </a:lnTo>
                                <a:lnTo>
                                  <a:pt x="18754" y="4286"/>
                                </a:lnTo>
                                <a:lnTo>
                                  <a:pt x="16465" y="9058"/>
                                </a:lnTo>
                                <a:lnTo>
                                  <a:pt x="19966" y="13526"/>
                                </a:lnTo>
                                <a:lnTo>
                                  <a:pt x="13468" y="14863"/>
                                </a:lnTo>
                                <a:lnTo>
                                  <a:pt x="11077" y="19970"/>
                                </a:lnTo>
                                <a:lnTo>
                                  <a:pt x="7273" y="15593"/>
                                </a:lnTo>
                                <a:lnTo>
                                  <a:pt x="1279" y="16596"/>
                                </a:lnTo>
                                <a:lnTo>
                                  <a:pt x="3670" y="11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44160"/>
                            <a:ext cx="81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781" y="17879"/>
                                </a:moveTo>
                                <a:lnTo>
                                  <a:pt x="18594" y="15152"/>
                                </a:lnTo>
                                <a:lnTo>
                                  <a:pt x="19844" y="11667"/>
                                </a:lnTo>
                                <a:lnTo>
                                  <a:pt x="19844" y="7879"/>
                                </a:lnTo>
                                <a:lnTo>
                                  <a:pt x="18125" y="4242"/>
                                </a:lnTo>
                                <a:lnTo>
                                  <a:pt x="16719" y="2727"/>
                                </a:lnTo>
                                <a:lnTo>
                                  <a:pt x="15156" y="1667"/>
                                </a:lnTo>
                                <a:lnTo>
                                  <a:pt x="13438" y="758"/>
                                </a:lnTo>
                                <a:lnTo>
                                  <a:pt x="11563" y="303"/>
                                </a:lnTo>
                                <a:lnTo>
                                  <a:pt x="9688" y="0"/>
                                </a:lnTo>
                                <a:lnTo>
                                  <a:pt x="7656" y="303"/>
                                </a:lnTo>
                                <a:lnTo>
                                  <a:pt x="5781" y="909"/>
                                </a:lnTo>
                                <a:lnTo>
                                  <a:pt x="4063" y="1970"/>
                                </a:lnTo>
                                <a:lnTo>
                                  <a:pt x="1406" y="4848"/>
                                </a:lnTo>
                                <a:lnTo>
                                  <a:pt x="0" y="8333"/>
                                </a:lnTo>
                                <a:lnTo>
                                  <a:pt x="0" y="12273"/>
                                </a:lnTo>
                                <a:lnTo>
                                  <a:pt x="1875" y="15758"/>
                                </a:lnTo>
                                <a:lnTo>
                                  <a:pt x="3125" y="17273"/>
                                </a:lnTo>
                                <a:lnTo>
                                  <a:pt x="4688" y="18333"/>
                                </a:lnTo>
                                <a:lnTo>
                                  <a:pt x="6563" y="19242"/>
                                </a:lnTo>
                                <a:lnTo>
                                  <a:pt x="8281" y="19697"/>
                                </a:lnTo>
                                <a:lnTo>
                                  <a:pt x="10313" y="19848"/>
                                </a:lnTo>
                                <a:lnTo>
                                  <a:pt x="12031" y="19697"/>
                                </a:lnTo>
                                <a:lnTo>
                                  <a:pt x="14063" y="18939"/>
                                </a:lnTo>
                                <a:lnTo>
                                  <a:pt x="15781" y="17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31120"/>
                            <a:ext cx="81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781" y="17879"/>
                                </a:moveTo>
                                <a:lnTo>
                                  <a:pt x="18438" y="15000"/>
                                </a:lnTo>
                                <a:lnTo>
                                  <a:pt x="19844" y="11364"/>
                                </a:lnTo>
                                <a:lnTo>
                                  <a:pt x="19844" y="7727"/>
                                </a:lnTo>
                                <a:lnTo>
                                  <a:pt x="17969" y="4242"/>
                                </a:lnTo>
                                <a:lnTo>
                                  <a:pt x="16719" y="2727"/>
                                </a:lnTo>
                                <a:lnTo>
                                  <a:pt x="15156" y="1364"/>
                                </a:lnTo>
                                <a:lnTo>
                                  <a:pt x="13281" y="758"/>
                                </a:lnTo>
                                <a:lnTo>
                                  <a:pt x="11563" y="0"/>
                                </a:lnTo>
                                <a:lnTo>
                                  <a:pt x="9531" y="0"/>
                                </a:lnTo>
                                <a:lnTo>
                                  <a:pt x="7813" y="303"/>
                                </a:lnTo>
                                <a:lnTo>
                                  <a:pt x="5781" y="909"/>
                                </a:lnTo>
                                <a:lnTo>
                                  <a:pt x="3906" y="1818"/>
                                </a:lnTo>
                                <a:lnTo>
                                  <a:pt x="1250" y="4697"/>
                                </a:lnTo>
                                <a:lnTo>
                                  <a:pt x="0" y="8333"/>
                                </a:lnTo>
                                <a:lnTo>
                                  <a:pt x="0" y="11970"/>
                                </a:lnTo>
                                <a:lnTo>
                                  <a:pt x="1719" y="15455"/>
                                </a:lnTo>
                                <a:lnTo>
                                  <a:pt x="3125" y="16970"/>
                                </a:lnTo>
                                <a:lnTo>
                                  <a:pt x="4688" y="18333"/>
                                </a:lnTo>
                                <a:lnTo>
                                  <a:pt x="6406" y="19242"/>
                                </a:lnTo>
                                <a:lnTo>
                                  <a:pt x="8281" y="19697"/>
                                </a:lnTo>
                                <a:lnTo>
                                  <a:pt x="10156" y="19848"/>
                                </a:lnTo>
                                <a:lnTo>
                                  <a:pt x="12188" y="19697"/>
                                </a:lnTo>
                                <a:lnTo>
                                  <a:pt x="14063" y="18939"/>
                                </a:lnTo>
                                <a:lnTo>
                                  <a:pt x="15781" y="17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00960"/>
                            <a:ext cx="81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781" y="18168"/>
                                </a:moveTo>
                                <a:lnTo>
                                  <a:pt x="18438" y="15267"/>
                                </a:lnTo>
                                <a:lnTo>
                                  <a:pt x="19844" y="11603"/>
                                </a:lnTo>
                                <a:lnTo>
                                  <a:pt x="19844" y="7786"/>
                                </a:lnTo>
                                <a:lnTo>
                                  <a:pt x="17969" y="4275"/>
                                </a:lnTo>
                                <a:lnTo>
                                  <a:pt x="16719" y="2748"/>
                                </a:lnTo>
                                <a:lnTo>
                                  <a:pt x="15156" y="1527"/>
                                </a:lnTo>
                                <a:lnTo>
                                  <a:pt x="13281" y="611"/>
                                </a:lnTo>
                                <a:lnTo>
                                  <a:pt x="11563" y="153"/>
                                </a:lnTo>
                                <a:lnTo>
                                  <a:pt x="9531" y="0"/>
                                </a:lnTo>
                                <a:lnTo>
                                  <a:pt x="7500" y="153"/>
                                </a:lnTo>
                                <a:lnTo>
                                  <a:pt x="5781" y="763"/>
                                </a:lnTo>
                                <a:lnTo>
                                  <a:pt x="3906" y="1832"/>
                                </a:lnTo>
                                <a:lnTo>
                                  <a:pt x="1250" y="4733"/>
                                </a:lnTo>
                                <a:lnTo>
                                  <a:pt x="0" y="8550"/>
                                </a:lnTo>
                                <a:lnTo>
                                  <a:pt x="0" y="12214"/>
                                </a:lnTo>
                                <a:lnTo>
                                  <a:pt x="1563" y="15725"/>
                                </a:lnTo>
                                <a:lnTo>
                                  <a:pt x="2813" y="17252"/>
                                </a:lnTo>
                                <a:lnTo>
                                  <a:pt x="4375" y="18626"/>
                                </a:lnTo>
                                <a:lnTo>
                                  <a:pt x="6250" y="19237"/>
                                </a:lnTo>
                                <a:lnTo>
                                  <a:pt x="8125" y="19847"/>
                                </a:lnTo>
                                <a:lnTo>
                                  <a:pt x="10000" y="19847"/>
                                </a:lnTo>
                                <a:lnTo>
                                  <a:pt x="12031" y="19695"/>
                                </a:lnTo>
                                <a:lnTo>
                                  <a:pt x="14063" y="18931"/>
                                </a:lnTo>
                                <a:lnTo>
                                  <a:pt x="15781" y="18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97880"/>
                            <a:ext cx="81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781" y="18168"/>
                                </a:moveTo>
                                <a:lnTo>
                                  <a:pt x="18438" y="15267"/>
                                </a:lnTo>
                                <a:lnTo>
                                  <a:pt x="19844" y="11603"/>
                                </a:lnTo>
                                <a:lnTo>
                                  <a:pt x="19844" y="7786"/>
                                </a:lnTo>
                                <a:lnTo>
                                  <a:pt x="17969" y="4275"/>
                                </a:lnTo>
                                <a:lnTo>
                                  <a:pt x="16719" y="2748"/>
                                </a:lnTo>
                                <a:lnTo>
                                  <a:pt x="15156" y="1527"/>
                                </a:lnTo>
                                <a:lnTo>
                                  <a:pt x="13281" y="611"/>
                                </a:lnTo>
                                <a:lnTo>
                                  <a:pt x="11563" y="153"/>
                                </a:lnTo>
                                <a:lnTo>
                                  <a:pt x="9531" y="0"/>
                                </a:lnTo>
                                <a:lnTo>
                                  <a:pt x="7813" y="153"/>
                                </a:lnTo>
                                <a:lnTo>
                                  <a:pt x="5781" y="763"/>
                                </a:lnTo>
                                <a:lnTo>
                                  <a:pt x="3906" y="1985"/>
                                </a:lnTo>
                                <a:lnTo>
                                  <a:pt x="1250" y="4733"/>
                                </a:lnTo>
                                <a:lnTo>
                                  <a:pt x="0" y="8550"/>
                                </a:lnTo>
                                <a:lnTo>
                                  <a:pt x="0" y="12214"/>
                                </a:lnTo>
                                <a:lnTo>
                                  <a:pt x="1719" y="15725"/>
                                </a:lnTo>
                                <a:lnTo>
                                  <a:pt x="3125" y="17252"/>
                                </a:lnTo>
                                <a:lnTo>
                                  <a:pt x="4688" y="18626"/>
                                </a:lnTo>
                                <a:lnTo>
                                  <a:pt x="6406" y="19237"/>
                                </a:lnTo>
                                <a:lnTo>
                                  <a:pt x="8125" y="19847"/>
                                </a:lnTo>
                                <a:lnTo>
                                  <a:pt x="10156" y="19847"/>
                                </a:lnTo>
                                <a:lnTo>
                                  <a:pt x="12188" y="19695"/>
                                </a:lnTo>
                                <a:lnTo>
                                  <a:pt x="14063" y="19084"/>
                                </a:lnTo>
                                <a:lnTo>
                                  <a:pt x="15781" y="18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12720"/>
                            <a:ext cx="81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781" y="17863"/>
                                </a:moveTo>
                                <a:lnTo>
                                  <a:pt x="18594" y="15115"/>
                                </a:lnTo>
                                <a:lnTo>
                                  <a:pt x="19844" y="11603"/>
                                </a:lnTo>
                                <a:lnTo>
                                  <a:pt x="19844" y="7634"/>
                                </a:lnTo>
                                <a:lnTo>
                                  <a:pt x="18125" y="4122"/>
                                </a:lnTo>
                                <a:lnTo>
                                  <a:pt x="16719" y="2595"/>
                                </a:lnTo>
                                <a:lnTo>
                                  <a:pt x="15156" y="1527"/>
                                </a:lnTo>
                                <a:lnTo>
                                  <a:pt x="13438" y="611"/>
                                </a:lnTo>
                                <a:lnTo>
                                  <a:pt x="11563" y="153"/>
                                </a:lnTo>
                                <a:lnTo>
                                  <a:pt x="9531" y="0"/>
                                </a:lnTo>
                                <a:lnTo>
                                  <a:pt x="7656" y="153"/>
                                </a:lnTo>
                                <a:lnTo>
                                  <a:pt x="5781" y="763"/>
                                </a:lnTo>
                                <a:lnTo>
                                  <a:pt x="4063" y="1985"/>
                                </a:lnTo>
                                <a:lnTo>
                                  <a:pt x="1406" y="4733"/>
                                </a:lnTo>
                                <a:lnTo>
                                  <a:pt x="0" y="8244"/>
                                </a:lnTo>
                                <a:lnTo>
                                  <a:pt x="0" y="12061"/>
                                </a:lnTo>
                                <a:lnTo>
                                  <a:pt x="1875" y="15725"/>
                                </a:lnTo>
                                <a:lnTo>
                                  <a:pt x="3125" y="17252"/>
                                </a:lnTo>
                                <a:lnTo>
                                  <a:pt x="4688" y="18321"/>
                                </a:lnTo>
                                <a:lnTo>
                                  <a:pt x="6406" y="19237"/>
                                </a:lnTo>
                                <a:lnTo>
                                  <a:pt x="8281" y="19695"/>
                                </a:lnTo>
                                <a:lnTo>
                                  <a:pt x="10313" y="19847"/>
                                </a:lnTo>
                                <a:lnTo>
                                  <a:pt x="12031" y="19695"/>
                                </a:lnTo>
                                <a:lnTo>
                                  <a:pt x="14063" y="19084"/>
                                </a:lnTo>
                                <a:lnTo>
                                  <a:pt x="15781" y="17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27760"/>
                            <a:ext cx="82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538" y="18030"/>
                                </a:moveTo>
                                <a:lnTo>
                                  <a:pt x="18462" y="15303"/>
                                </a:lnTo>
                                <a:lnTo>
                                  <a:pt x="19846" y="11515"/>
                                </a:lnTo>
                                <a:lnTo>
                                  <a:pt x="19538" y="7879"/>
                                </a:lnTo>
                                <a:lnTo>
                                  <a:pt x="18000" y="4091"/>
                                </a:lnTo>
                                <a:lnTo>
                                  <a:pt x="16769" y="2576"/>
                                </a:lnTo>
                                <a:lnTo>
                                  <a:pt x="15231" y="1515"/>
                                </a:lnTo>
                                <a:lnTo>
                                  <a:pt x="13385" y="606"/>
                                </a:lnTo>
                                <a:lnTo>
                                  <a:pt x="11385" y="152"/>
                                </a:lnTo>
                                <a:lnTo>
                                  <a:pt x="9692" y="0"/>
                                </a:lnTo>
                                <a:lnTo>
                                  <a:pt x="7692" y="152"/>
                                </a:lnTo>
                                <a:lnTo>
                                  <a:pt x="6000" y="909"/>
                                </a:lnTo>
                                <a:lnTo>
                                  <a:pt x="4154" y="1970"/>
                                </a:lnTo>
                                <a:lnTo>
                                  <a:pt x="1385" y="4848"/>
                                </a:lnTo>
                                <a:lnTo>
                                  <a:pt x="0" y="8333"/>
                                </a:lnTo>
                                <a:lnTo>
                                  <a:pt x="308" y="12121"/>
                                </a:lnTo>
                                <a:lnTo>
                                  <a:pt x="1846" y="15606"/>
                                </a:lnTo>
                                <a:lnTo>
                                  <a:pt x="3077" y="17121"/>
                                </a:lnTo>
                                <a:lnTo>
                                  <a:pt x="4615" y="18333"/>
                                </a:lnTo>
                                <a:lnTo>
                                  <a:pt x="6462" y="19091"/>
                                </a:lnTo>
                                <a:lnTo>
                                  <a:pt x="8308" y="19545"/>
                                </a:lnTo>
                                <a:lnTo>
                                  <a:pt x="10154" y="19848"/>
                                </a:lnTo>
                                <a:lnTo>
                                  <a:pt x="12154" y="19545"/>
                                </a:lnTo>
                                <a:lnTo>
                                  <a:pt x="13846" y="18939"/>
                                </a:lnTo>
                                <a:lnTo>
                                  <a:pt x="15538" y="18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5520"/>
                            <a:ext cx="59292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9" y="18884"/>
                                </a:moveTo>
                                <a:lnTo>
                                  <a:pt x="19443" y="19984"/>
                                </a:lnTo>
                                <a:lnTo>
                                  <a:pt x="17987" y="19936"/>
                                </a:lnTo>
                                <a:lnTo>
                                  <a:pt x="0" y="1084"/>
                                </a:lnTo>
                                <a:lnTo>
                                  <a:pt x="428" y="32"/>
                                </a:lnTo>
                                <a:lnTo>
                                  <a:pt x="1970" y="0"/>
                                </a:lnTo>
                                <a:lnTo>
                                  <a:pt x="19979" y="18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6360"/>
                            <a:ext cx="198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259" y="19927"/>
                                </a:moveTo>
                                <a:lnTo>
                                  <a:pt x="0" y="14672"/>
                                </a:lnTo>
                                <a:lnTo>
                                  <a:pt x="11565" y="12920"/>
                                </a:lnTo>
                                <a:lnTo>
                                  <a:pt x="16294" y="0"/>
                                </a:lnTo>
                                <a:lnTo>
                                  <a:pt x="19936" y="5912"/>
                                </a:lnTo>
                                <a:lnTo>
                                  <a:pt x="15272" y="18540"/>
                                </a:lnTo>
                                <a:lnTo>
                                  <a:pt x="3259" y="19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24560"/>
                            <a:ext cx="2001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65" y="19928"/>
                                </a:moveTo>
                                <a:lnTo>
                                  <a:pt x="0" y="14565"/>
                                </a:lnTo>
                                <a:lnTo>
                                  <a:pt x="11619" y="12899"/>
                                </a:lnTo>
                                <a:lnTo>
                                  <a:pt x="16317" y="0"/>
                                </a:lnTo>
                                <a:lnTo>
                                  <a:pt x="19937" y="5870"/>
                                </a:lnTo>
                                <a:lnTo>
                                  <a:pt x="15302" y="18551"/>
                                </a:lnTo>
                                <a:lnTo>
                                  <a:pt x="3365" y="19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719280"/>
                            <a:ext cx="2059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4308"/>
                                </a:moveTo>
                                <a:lnTo>
                                  <a:pt x="3210" y="19923"/>
                                </a:lnTo>
                                <a:lnTo>
                                  <a:pt x="8272" y="7154"/>
                                </a:lnTo>
                                <a:lnTo>
                                  <a:pt x="19938" y="6154"/>
                                </a:lnTo>
                                <a:lnTo>
                                  <a:pt x="16420" y="0"/>
                                </a:lnTo>
                                <a:lnTo>
                                  <a:pt x="4938" y="1000"/>
                                </a:lnTo>
                                <a:lnTo>
                                  <a:pt x="0" y="14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630000"/>
                            <a:ext cx="2062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4330"/>
                                </a:moveTo>
                                <a:lnTo>
                                  <a:pt x="3200" y="19923"/>
                                </a:lnTo>
                                <a:lnTo>
                                  <a:pt x="8185" y="7126"/>
                                </a:lnTo>
                                <a:lnTo>
                                  <a:pt x="19938" y="6130"/>
                                </a:lnTo>
                                <a:lnTo>
                                  <a:pt x="16431" y="0"/>
                                </a:lnTo>
                                <a:lnTo>
                                  <a:pt x="4862" y="996"/>
                                </a:lnTo>
                                <a:lnTo>
                                  <a:pt x="0" y="14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966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357" y="0"/>
                                </a:moveTo>
                                <a:lnTo>
                                  <a:pt x="19987" y="4314"/>
                                </a:lnTo>
                                <a:lnTo>
                                  <a:pt x="19501" y="8941"/>
                                </a:lnTo>
                                <a:lnTo>
                                  <a:pt x="617" y="19922"/>
                                </a:lnTo>
                                <a:lnTo>
                                  <a:pt x="0" y="16000"/>
                                </a:lnTo>
                                <a:lnTo>
                                  <a:pt x="460" y="11059"/>
                                </a:lnTo>
                                <a:lnTo>
                                  <a:pt x="19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98160"/>
                            <a:ext cx="1346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642" y="19461"/>
                                </a:moveTo>
                                <a:lnTo>
                                  <a:pt x="4340" y="19940"/>
                                </a:lnTo>
                                <a:lnTo>
                                  <a:pt x="10943" y="9701"/>
                                </a:lnTo>
                                <a:lnTo>
                                  <a:pt x="0" y="599"/>
                                </a:lnTo>
                                <a:lnTo>
                                  <a:pt x="9340" y="0"/>
                                </a:lnTo>
                                <a:lnTo>
                                  <a:pt x="19906" y="9042"/>
                                </a:lnTo>
                                <a:lnTo>
                                  <a:pt x="12642" y="19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87360"/>
                            <a:ext cx="1353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488" y="19463"/>
                                </a:moveTo>
                                <a:lnTo>
                                  <a:pt x="4225" y="19940"/>
                                </a:lnTo>
                                <a:lnTo>
                                  <a:pt x="10892" y="9672"/>
                                </a:lnTo>
                                <a:lnTo>
                                  <a:pt x="0" y="597"/>
                                </a:lnTo>
                                <a:lnTo>
                                  <a:pt x="9108" y="0"/>
                                </a:lnTo>
                                <a:lnTo>
                                  <a:pt x="19906" y="9015"/>
                                </a:lnTo>
                                <a:lnTo>
                                  <a:pt x="12488" y="19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96640"/>
                            <a:ext cx="1263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055" y="19941"/>
                                </a:moveTo>
                                <a:lnTo>
                                  <a:pt x="19899" y="19347"/>
                                </a:lnTo>
                                <a:lnTo>
                                  <a:pt x="9548" y="10267"/>
                                </a:lnTo>
                                <a:lnTo>
                                  <a:pt x="17990" y="0"/>
                                </a:lnTo>
                                <a:lnTo>
                                  <a:pt x="8241" y="593"/>
                                </a:lnTo>
                                <a:lnTo>
                                  <a:pt x="0" y="10682"/>
                                </a:lnTo>
                                <a:lnTo>
                                  <a:pt x="11055" y="19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28320"/>
                            <a:ext cx="1270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000" y="19940"/>
                                </a:moveTo>
                                <a:lnTo>
                                  <a:pt x="19900" y="19463"/>
                                </a:lnTo>
                                <a:lnTo>
                                  <a:pt x="9700" y="10269"/>
                                </a:lnTo>
                                <a:lnTo>
                                  <a:pt x="18200" y="0"/>
                                </a:lnTo>
                                <a:lnTo>
                                  <a:pt x="8300" y="478"/>
                                </a:lnTo>
                                <a:lnTo>
                                  <a:pt x="0" y="10687"/>
                                </a:lnTo>
                                <a:lnTo>
                                  <a:pt x="11000" y="19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59960"/>
                            <a:ext cx="2152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1" y="13025"/>
                                </a:moveTo>
                                <a:lnTo>
                                  <a:pt x="17758" y="19916"/>
                                </a:lnTo>
                                <a:lnTo>
                                  <a:pt x="11209" y="7479"/>
                                </a:lnTo>
                                <a:lnTo>
                                  <a:pt x="0" y="9580"/>
                                </a:lnTo>
                                <a:lnTo>
                                  <a:pt x="2360" y="1933"/>
                                </a:lnTo>
                                <a:lnTo>
                                  <a:pt x="13392" y="0"/>
                                </a:lnTo>
                                <a:lnTo>
                                  <a:pt x="19941" y="13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660960"/>
                            <a:ext cx="214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1" y="12966"/>
                                </a:moveTo>
                                <a:lnTo>
                                  <a:pt x="17811" y="19915"/>
                                </a:lnTo>
                                <a:lnTo>
                                  <a:pt x="11124" y="7542"/>
                                </a:lnTo>
                                <a:lnTo>
                                  <a:pt x="0" y="9576"/>
                                </a:lnTo>
                                <a:lnTo>
                                  <a:pt x="2367" y="1949"/>
                                </a:lnTo>
                                <a:lnTo>
                                  <a:pt x="13432" y="0"/>
                                </a:lnTo>
                                <a:lnTo>
                                  <a:pt x="19941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9800"/>
                            <a:ext cx="2109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711" y="18548"/>
                                </a:moveTo>
                                <a:lnTo>
                                  <a:pt x="19940" y="11935"/>
                                </a:lnTo>
                                <a:lnTo>
                                  <a:pt x="8855" y="12984"/>
                                </a:lnTo>
                                <a:lnTo>
                                  <a:pt x="2470" y="0"/>
                                </a:lnTo>
                                <a:lnTo>
                                  <a:pt x="0" y="7339"/>
                                </a:lnTo>
                                <a:lnTo>
                                  <a:pt x="6386" y="19919"/>
                                </a:lnTo>
                                <a:lnTo>
                                  <a:pt x="17711" y="18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45600"/>
                            <a:ext cx="2005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671" y="11437"/>
                                </a:moveTo>
                                <a:lnTo>
                                  <a:pt x="0" y="6667"/>
                                </a:lnTo>
                                <a:lnTo>
                                  <a:pt x="6392" y="5747"/>
                                </a:lnTo>
                                <a:lnTo>
                                  <a:pt x="9304" y="0"/>
                                </a:lnTo>
                                <a:lnTo>
                                  <a:pt x="13291" y="4540"/>
                                </a:lnTo>
                                <a:lnTo>
                                  <a:pt x="18671" y="4310"/>
                                </a:lnTo>
                                <a:lnTo>
                                  <a:pt x="16329" y="8966"/>
                                </a:lnTo>
                                <a:lnTo>
                                  <a:pt x="19937" y="13506"/>
                                </a:lnTo>
                                <a:lnTo>
                                  <a:pt x="13418" y="14828"/>
                                </a:lnTo>
                                <a:lnTo>
                                  <a:pt x="11076" y="19943"/>
                                </a:lnTo>
                                <a:lnTo>
                                  <a:pt x="7278" y="15575"/>
                                </a:lnTo>
                                <a:lnTo>
                                  <a:pt x="1329" y="16552"/>
                                </a:lnTo>
                                <a:lnTo>
                                  <a:pt x="3671" y="11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75600"/>
                            <a:ext cx="398880" cy="833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2109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711" y="18548"/>
                                </a:moveTo>
                                <a:lnTo>
                                  <a:pt x="19940" y="11935"/>
                                </a:lnTo>
                                <a:lnTo>
                                  <a:pt x="8855" y="12984"/>
                                </a:lnTo>
                                <a:lnTo>
                                  <a:pt x="2470" y="0"/>
                                </a:lnTo>
                                <a:lnTo>
                                  <a:pt x="0" y="7339"/>
                                </a:lnTo>
                                <a:lnTo>
                                  <a:pt x="6386" y="19919"/>
                                </a:lnTo>
                                <a:lnTo>
                                  <a:pt x="17711" y="18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9.6pt;width:76.15pt;height:71.7pt" coordorigin="408,392" coordsize="1523,1434">
                <v:shape id="shape_0" coordsize="20000,20000" path="m3670,11459l0,6748l6364,5805l9360,0l13300,4590l18754,4286l16465,9058l19966,13526l13468,14863l11077,19970l7273,15593l1279,16596l3670,11459xe" fillcolor="blue" stroked="f" o:allowincell="f" style="position:absolute;left:879;top:779;width:593;height:65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5781,17879l18594,15152l19844,11667l19844,7879l18125,4242l16719,2727l15156,1667l13438,758l11563,303l9688,0l7656,303l5781,909l4063,1970l1406,4848l0,8333l0,12273l1875,15758l3125,17273l4688,18333l6563,19242l8281,19697l10313,19848l12031,19697l14063,18939l15781,17879xe" fillcolor="blue" stroked="f" o:allowincell="f" style="position:absolute;left:847;top:934;width:127;height:1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5781,17879l18438,15000l19844,11364l19844,7727l17969,4242l16719,2727l15156,1364l13281,758l11563,0l9531,0l7813,303l5781,909l3906,1818l1250,4697l0,8333l0,11970l1719,15455l3125,16970l4688,18333l6406,19242l8281,19697l10156,19848l12188,19697l14063,18939l15781,17879xe" fillcolor="blue" stroked="f" o:allowincell="f" style="position:absolute;left:1080;top:756;width:127;height:1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5781,18168l18438,15267l19844,11603l19844,7786l17969,4275l16719,2748l15156,1527l13281,611l11563,153l9531,0l7500,153l5781,763l3906,1832l1250,4733l0,8550l0,12214l1563,15725l2813,17252l4375,18626l6250,19237l8125,19847l10000,19847l12031,19695l14063,18931l15781,18168xe" fillcolor="blue" stroked="f" o:allowincell="f" style="position:absolute;left:1344;top:866;width:127;height:1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5781,18168l18438,15267l19844,11603l19844,7786l17969,4275l16719,2748l15156,1527l13281,611l11563,153l9531,0l7813,153l5781,763l3906,1985l1250,4733l0,8550l0,12214l1719,15725l3125,17252l4688,18626l6406,19237l8125,19847l10156,19847l12188,19695l14063,19084l15781,18168xe" fillcolor="blue" stroked="f" o:allowincell="f" style="position:absolute;left:1384;top:1176;width:127;height:1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5781,17863l18594,15115l19844,11603l19844,7634l18125,4122l16719,2595l15156,1527l13438,611l11563,153l9531,0l7656,153l5781,763l4063,1985l1406,4733l0,8244l0,12061l1875,15725l3125,17252l4688,18321l6406,19237l8281,19695l10313,19847l12031,19695l14063,19084l15781,17863xe" fillcolor="blue" stroked="f" o:allowincell="f" style="position:absolute;left:1141;top:1357;width:127;height:1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5538,18030l18462,15303l19846,11515l19538,7879l18000,4091l16769,2576l15231,1515l13385,606l11385,152l9692,0l7692,152l6000,909l4154,1970l1385,4848l0,8333l308,12121l1846,15606l3077,17121l4615,18333l6462,19091l8308,19545l10154,19848l12154,19545l13846,18939l15538,18030xe" fillcolor="blue" stroked="f" o:allowincell="f" style="position:absolute;left:877;top:1223;width:129;height:1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79,18884l19443,19984l17987,19936l0,1084l428,32l1970,0l19979,18884xe" fillcolor="blue" stroked="f" o:allowincell="f" style="position:absolute;left:702;top:495;width:933;height:125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3259,19927l0,14672l11565,12920l16294,0l19936,5912l15272,18540l3259,19927xe" fillcolor="blue" stroked="f" o:allowincell="f" style="position:absolute;left:632;top:449;width:312;height:27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3365,19928l0,14565l11619,12899l16317,0l19937,5870l15302,18551l3365,19928xe" fillcolor="blue" stroked="f" o:allowincell="f" style="position:absolute;left:730;top:588;width:314;height:2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0,14308l3210,19923l8272,7154l19938,6154l16420,0l4938,1000l0,14308xe" fillcolor="blue" stroked="f" o:allowincell="f" style="position:absolute;left:1384;top:1524;width:323;height:25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0,14330l3200,19923l8185,7126l19938,6130l16431,0l4862,996l0,14330xe" fillcolor="blue" stroked="f" o:allowincell="f" style="position:absolute;left:1285;top:1384;width:324;height:26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357,0l19987,4314l19501,8941l617,19922l0,16000l460,11059l19357,0xe" fillcolor="blue" stroked="f" o:allowincell="f" style="position:absolute;left:408;top:993;width:1522;height:25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2642,19461l4340,19940l10943,9701l0,599l9340,0l19906,9042l12642,19461xe" fillcolor="blue" stroked="f" o:allowincell="f" style="position:absolute;left:448;top:1019;width:211;height:3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2488,19463l4225,19940l10892,9672l0,597l9108,0l19906,9015l12488,19463xe" fillcolor="blue" stroked="f" o:allowincell="f" style="position:absolute;left:620;top:1002;width:212;height:3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1055,19941l19899,19347l9548,10267l17990,0l8241,593l0,10682l11055,19941xe" fillcolor="blue" stroked="f" o:allowincell="f" style="position:absolute;left:1684;top:859;width:198;height:3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1000,19940l19900,19463l9700,10269l18200,0l8300,478l0,10687l11000,19940xe" fillcolor="blue" stroked="f" o:allowincell="f" style="position:absolute;left:1503;top:909;width:199;height:3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41,13025l17758,19916l11209,7479l0,9580l2360,1933l13392,0l19941,13025xe" fillcolor="blue" stroked="f" o:allowincell="f" style="position:absolute;left:729;top:1589;width:338;height:2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41,12966l17811,19915l11124,7542l0,9576l2367,1949l13432,0l19941,12966xe" fillcolor="blue" stroked="f" o:allowincell="f" style="position:absolute;left:800;top:1433;width:337;height:2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7711,18548l19940,11935l8855,12984l2470,0l0,7339l6386,19919l17711,18548xe" fillcolor="blue" stroked="f" o:allowincell="f" style="position:absolute;left:1201;top:565;width:331;height:2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3671,11437l0,6667l6392,5747l9304,0l13291,4540l18671,4310l16329,8966l19937,13506l13418,14828l11076,19943l7278,15575l1329,16552l3671,11437xe" fillcolor="blue" stroked="f" o:allowincell="f" style="position:absolute;left:1010;top:936;width:315;height:3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line id="shape_0" from="856,511" to="1483,1822" stroked="t" o:allowincell="f" style="position:absolute;flip:y">
                  <v:stroke color="blue" weight="50760" joinstyle="miter" endcap="flat"/>
                  <v:fill o:detectmouseclick="t" on="false"/>
                  <w10:wrap type="none"/>
                </v:line>
                <v:shape id="shape_0" coordsize="20000,20000" path="m17711,18548l19940,11935l8855,12984l2470,0l0,7339l6386,19919l17711,18548xe" fillcolor="blue" stroked="f" o:allowincell="f" style="position:absolute;left:1320;top:392;width:331;height:2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5269865</wp:posOffset>
                </wp:positionH>
                <wp:positionV relativeFrom="paragraph">
                  <wp:posOffset>71120</wp:posOffset>
                </wp:positionV>
                <wp:extent cx="967105" cy="911225"/>
                <wp:effectExtent l="1270" t="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911160"/>
                          <a:chOff x="0" y="0"/>
                          <a:chExt cx="966960" cy="911160"/>
                        </a:xfrm>
                      </wpg:grpSpPr>
                      <wps:wsp>
                        <wps:cNvSpPr/>
                        <wps:spPr>
                          <a:xfrm>
                            <a:off x="299160" y="245880"/>
                            <a:ext cx="37728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670" y="11459"/>
                                </a:moveTo>
                                <a:lnTo>
                                  <a:pt x="0" y="6748"/>
                                </a:lnTo>
                                <a:lnTo>
                                  <a:pt x="6364" y="5805"/>
                                </a:lnTo>
                                <a:lnTo>
                                  <a:pt x="9360" y="0"/>
                                </a:lnTo>
                                <a:lnTo>
                                  <a:pt x="13300" y="4590"/>
                                </a:lnTo>
                                <a:lnTo>
                                  <a:pt x="18754" y="4286"/>
                                </a:lnTo>
                                <a:lnTo>
                                  <a:pt x="16465" y="9058"/>
                                </a:lnTo>
                                <a:lnTo>
                                  <a:pt x="19966" y="13526"/>
                                </a:lnTo>
                                <a:lnTo>
                                  <a:pt x="13468" y="14863"/>
                                </a:lnTo>
                                <a:lnTo>
                                  <a:pt x="11077" y="19970"/>
                                </a:lnTo>
                                <a:lnTo>
                                  <a:pt x="7273" y="15593"/>
                                </a:lnTo>
                                <a:lnTo>
                                  <a:pt x="1279" y="16596"/>
                                </a:lnTo>
                                <a:lnTo>
                                  <a:pt x="3670" y="11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44160"/>
                            <a:ext cx="81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781" y="17879"/>
                                </a:moveTo>
                                <a:lnTo>
                                  <a:pt x="18594" y="15152"/>
                                </a:lnTo>
                                <a:lnTo>
                                  <a:pt x="19844" y="11667"/>
                                </a:lnTo>
                                <a:lnTo>
                                  <a:pt x="19844" y="7879"/>
                                </a:lnTo>
                                <a:lnTo>
                                  <a:pt x="18125" y="4242"/>
                                </a:lnTo>
                                <a:lnTo>
                                  <a:pt x="16719" y="2727"/>
                                </a:lnTo>
                                <a:lnTo>
                                  <a:pt x="15156" y="1667"/>
                                </a:lnTo>
                                <a:lnTo>
                                  <a:pt x="13438" y="758"/>
                                </a:lnTo>
                                <a:lnTo>
                                  <a:pt x="11563" y="303"/>
                                </a:lnTo>
                                <a:lnTo>
                                  <a:pt x="9688" y="0"/>
                                </a:lnTo>
                                <a:lnTo>
                                  <a:pt x="7656" y="303"/>
                                </a:lnTo>
                                <a:lnTo>
                                  <a:pt x="5781" y="909"/>
                                </a:lnTo>
                                <a:lnTo>
                                  <a:pt x="4063" y="1970"/>
                                </a:lnTo>
                                <a:lnTo>
                                  <a:pt x="1406" y="4848"/>
                                </a:lnTo>
                                <a:lnTo>
                                  <a:pt x="0" y="8333"/>
                                </a:lnTo>
                                <a:lnTo>
                                  <a:pt x="0" y="12273"/>
                                </a:lnTo>
                                <a:lnTo>
                                  <a:pt x="1875" y="15758"/>
                                </a:lnTo>
                                <a:lnTo>
                                  <a:pt x="3125" y="17273"/>
                                </a:lnTo>
                                <a:lnTo>
                                  <a:pt x="4688" y="18333"/>
                                </a:lnTo>
                                <a:lnTo>
                                  <a:pt x="6563" y="19242"/>
                                </a:lnTo>
                                <a:lnTo>
                                  <a:pt x="8281" y="19697"/>
                                </a:lnTo>
                                <a:lnTo>
                                  <a:pt x="10313" y="19848"/>
                                </a:lnTo>
                                <a:lnTo>
                                  <a:pt x="12031" y="19697"/>
                                </a:lnTo>
                                <a:lnTo>
                                  <a:pt x="14063" y="18939"/>
                                </a:lnTo>
                                <a:lnTo>
                                  <a:pt x="15781" y="17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31120"/>
                            <a:ext cx="81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781" y="17879"/>
                                </a:moveTo>
                                <a:lnTo>
                                  <a:pt x="18438" y="15000"/>
                                </a:lnTo>
                                <a:lnTo>
                                  <a:pt x="19844" y="11364"/>
                                </a:lnTo>
                                <a:lnTo>
                                  <a:pt x="19844" y="7727"/>
                                </a:lnTo>
                                <a:lnTo>
                                  <a:pt x="17969" y="4242"/>
                                </a:lnTo>
                                <a:lnTo>
                                  <a:pt x="16719" y="2727"/>
                                </a:lnTo>
                                <a:lnTo>
                                  <a:pt x="15156" y="1364"/>
                                </a:lnTo>
                                <a:lnTo>
                                  <a:pt x="13281" y="758"/>
                                </a:lnTo>
                                <a:lnTo>
                                  <a:pt x="11563" y="0"/>
                                </a:lnTo>
                                <a:lnTo>
                                  <a:pt x="9531" y="0"/>
                                </a:lnTo>
                                <a:lnTo>
                                  <a:pt x="7813" y="303"/>
                                </a:lnTo>
                                <a:lnTo>
                                  <a:pt x="5781" y="909"/>
                                </a:lnTo>
                                <a:lnTo>
                                  <a:pt x="3906" y="1818"/>
                                </a:lnTo>
                                <a:lnTo>
                                  <a:pt x="1250" y="4697"/>
                                </a:lnTo>
                                <a:lnTo>
                                  <a:pt x="0" y="8333"/>
                                </a:lnTo>
                                <a:lnTo>
                                  <a:pt x="0" y="11970"/>
                                </a:lnTo>
                                <a:lnTo>
                                  <a:pt x="1719" y="15455"/>
                                </a:lnTo>
                                <a:lnTo>
                                  <a:pt x="3125" y="16970"/>
                                </a:lnTo>
                                <a:lnTo>
                                  <a:pt x="4688" y="18333"/>
                                </a:lnTo>
                                <a:lnTo>
                                  <a:pt x="6406" y="19242"/>
                                </a:lnTo>
                                <a:lnTo>
                                  <a:pt x="8281" y="19697"/>
                                </a:lnTo>
                                <a:lnTo>
                                  <a:pt x="10156" y="19848"/>
                                </a:lnTo>
                                <a:lnTo>
                                  <a:pt x="12188" y="19697"/>
                                </a:lnTo>
                                <a:lnTo>
                                  <a:pt x="14063" y="18939"/>
                                </a:lnTo>
                                <a:lnTo>
                                  <a:pt x="15781" y="17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00960"/>
                            <a:ext cx="81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781" y="18168"/>
                                </a:moveTo>
                                <a:lnTo>
                                  <a:pt x="18438" y="15267"/>
                                </a:lnTo>
                                <a:lnTo>
                                  <a:pt x="19844" y="11603"/>
                                </a:lnTo>
                                <a:lnTo>
                                  <a:pt x="19844" y="7786"/>
                                </a:lnTo>
                                <a:lnTo>
                                  <a:pt x="17969" y="4275"/>
                                </a:lnTo>
                                <a:lnTo>
                                  <a:pt x="16719" y="2748"/>
                                </a:lnTo>
                                <a:lnTo>
                                  <a:pt x="15156" y="1527"/>
                                </a:lnTo>
                                <a:lnTo>
                                  <a:pt x="13281" y="611"/>
                                </a:lnTo>
                                <a:lnTo>
                                  <a:pt x="11563" y="153"/>
                                </a:lnTo>
                                <a:lnTo>
                                  <a:pt x="9531" y="0"/>
                                </a:lnTo>
                                <a:lnTo>
                                  <a:pt x="7500" y="153"/>
                                </a:lnTo>
                                <a:lnTo>
                                  <a:pt x="5781" y="763"/>
                                </a:lnTo>
                                <a:lnTo>
                                  <a:pt x="3906" y="1832"/>
                                </a:lnTo>
                                <a:lnTo>
                                  <a:pt x="1250" y="4733"/>
                                </a:lnTo>
                                <a:lnTo>
                                  <a:pt x="0" y="8550"/>
                                </a:lnTo>
                                <a:lnTo>
                                  <a:pt x="0" y="12214"/>
                                </a:lnTo>
                                <a:lnTo>
                                  <a:pt x="1563" y="15725"/>
                                </a:lnTo>
                                <a:lnTo>
                                  <a:pt x="2813" y="17252"/>
                                </a:lnTo>
                                <a:lnTo>
                                  <a:pt x="4375" y="18626"/>
                                </a:lnTo>
                                <a:lnTo>
                                  <a:pt x="6250" y="19237"/>
                                </a:lnTo>
                                <a:lnTo>
                                  <a:pt x="8125" y="19847"/>
                                </a:lnTo>
                                <a:lnTo>
                                  <a:pt x="10000" y="19847"/>
                                </a:lnTo>
                                <a:lnTo>
                                  <a:pt x="12031" y="19695"/>
                                </a:lnTo>
                                <a:lnTo>
                                  <a:pt x="14063" y="18931"/>
                                </a:lnTo>
                                <a:lnTo>
                                  <a:pt x="15781" y="18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97880"/>
                            <a:ext cx="81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781" y="18168"/>
                                </a:moveTo>
                                <a:lnTo>
                                  <a:pt x="18438" y="15267"/>
                                </a:lnTo>
                                <a:lnTo>
                                  <a:pt x="19844" y="11603"/>
                                </a:lnTo>
                                <a:lnTo>
                                  <a:pt x="19844" y="7786"/>
                                </a:lnTo>
                                <a:lnTo>
                                  <a:pt x="17969" y="4275"/>
                                </a:lnTo>
                                <a:lnTo>
                                  <a:pt x="16719" y="2748"/>
                                </a:lnTo>
                                <a:lnTo>
                                  <a:pt x="15156" y="1527"/>
                                </a:lnTo>
                                <a:lnTo>
                                  <a:pt x="13281" y="611"/>
                                </a:lnTo>
                                <a:lnTo>
                                  <a:pt x="11563" y="153"/>
                                </a:lnTo>
                                <a:lnTo>
                                  <a:pt x="9531" y="0"/>
                                </a:lnTo>
                                <a:lnTo>
                                  <a:pt x="7813" y="153"/>
                                </a:lnTo>
                                <a:lnTo>
                                  <a:pt x="5781" y="763"/>
                                </a:lnTo>
                                <a:lnTo>
                                  <a:pt x="3906" y="1985"/>
                                </a:lnTo>
                                <a:lnTo>
                                  <a:pt x="1250" y="4733"/>
                                </a:lnTo>
                                <a:lnTo>
                                  <a:pt x="0" y="8550"/>
                                </a:lnTo>
                                <a:lnTo>
                                  <a:pt x="0" y="12214"/>
                                </a:lnTo>
                                <a:lnTo>
                                  <a:pt x="1719" y="15725"/>
                                </a:lnTo>
                                <a:lnTo>
                                  <a:pt x="3125" y="17252"/>
                                </a:lnTo>
                                <a:lnTo>
                                  <a:pt x="4688" y="18626"/>
                                </a:lnTo>
                                <a:lnTo>
                                  <a:pt x="6406" y="19237"/>
                                </a:lnTo>
                                <a:lnTo>
                                  <a:pt x="8125" y="19847"/>
                                </a:lnTo>
                                <a:lnTo>
                                  <a:pt x="10156" y="19847"/>
                                </a:lnTo>
                                <a:lnTo>
                                  <a:pt x="12188" y="19695"/>
                                </a:lnTo>
                                <a:lnTo>
                                  <a:pt x="14063" y="19084"/>
                                </a:lnTo>
                                <a:lnTo>
                                  <a:pt x="15781" y="18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12720"/>
                            <a:ext cx="81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781" y="17863"/>
                                </a:moveTo>
                                <a:lnTo>
                                  <a:pt x="18594" y="15115"/>
                                </a:lnTo>
                                <a:lnTo>
                                  <a:pt x="19844" y="11603"/>
                                </a:lnTo>
                                <a:lnTo>
                                  <a:pt x="19844" y="7634"/>
                                </a:lnTo>
                                <a:lnTo>
                                  <a:pt x="18125" y="4122"/>
                                </a:lnTo>
                                <a:lnTo>
                                  <a:pt x="16719" y="2595"/>
                                </a:lnTo>
                                <a:lnTo>
                                  <a:pt x="15156" y="1527"/>
                                </a:lnTo>
                                <a:lnTo>
                                  <a:pt x="13438" y="611"/>
                                </a:lnTo>
                                <a:lnTo>
                                  <a:pt x="11563" y="153"/>
                                </a:lnTo>
                                <a:lnTo>
                                  <a:pt x="9531" y="0"/>
                                </a:lnTo>
                                <a:lnTo>
                                  <a:pt x="7656" y="153"/>
                                </a:lnTo>
                                <a:lnTo>
                                  <a:pt x="5781" y="763"/>
                                </a:lnTo>
                                <a:lnTo>
                                  <a:pt x="4063" y="1985"/>
                                </a:lnTo>
                                <a:lnTo>
                                  <a:pt x="1406" y="4733"/>
                                </a:lnTo>
                                <a:lnTo>
                                  <a:pt x="0" y="8244"/>
                                </a:lnTo>
                                <a:lnTo>
                                  <a:pt x="0" y="12061"/>
                                </a:lnTo>
                                <a:lnTo>
                                  <a:pt x="1875" y="15725"/>
                                </a:lnTo>
                                <a:lnTo>
                                  <a:pt x="3125" y="17252"/>
                                </a:lnTo>
                                <a:lnTo>
                                  <a:pt x="4688" y="18321"/>
                                </a:lnTo>
                                <a:lnTo>
                                  <a:pt x="6406" y="19237"/>
                                </a:lnTo>
                                <a:lnTo>
                                  <a:pt x="8281" y="19695"/>
                                </a:lnTo>
                                <a:lnTo>
                                  <a:pt x="10313" y="19847"/>
                                </a:lnTo>
                                <a:lnTo>
                                  <a:pt x="12031" y="19695"/>
                                </a:lnTo>
                                <a:lnTo>
                                  <a:pt x="14063" y="19084"/>
                                </a:lnTo>
                                <a:lnTo>
                                  <a:pt x="15781" y="17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27760"/>
                            <a:ext cx="82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538" y="18030"/>
                                </a:moveTo>
                                <a:lnTo>
                                  <a:pt x="18462" y="15303"/>
                                </a:lnTo>
                                <a:lnTo>
                                  <a:pt x="19846" y="11515"/>
                                </a:lnTo>
                                <a:lnTo>
                                  <a:pt x="19538" y="7879"/>
                                </a:lnTo>
                                <a:lnTo>
                                  <a:pt x="18000" y="4091"/>
                                </a:lnTo>
                                <a:lnTo>
                                  <a:pt x="16769" y="2576"/>
                                </a:lnTo>
                                <a:lnTo>
                                  <a:pt x="15231" y="1515"/>
                                </a:lnTo>
                                <a:lnTo>
                                  <a:pt x="13385" y="606"/>
                                </a:lnTo>
                                <a:lnTo>
                                  <a:pt x="11385" y="152"/>
                                </a:lnTo>
                                <a:lnTo>
                                  <a:pt x="9692" y="0"/>
                                </a:lnTo>
                                <a:lnTo>
                                  <a:pt x="7692" y="152"/>
                                </a:lnTo>
                                <a:lnTo>
                                  <a:pt x="6000" y="909"/>
                                </a:lnTo>
                                <a:lnTo>
                                  <a:pt x="4154" y="1970"/>
                                </a:lnTo>
                                <a:lnTo>
                                  <a:pt x="1385" y="4848"/>
                                </a:lnTo>
                                <a:lnTo>
                                  <a:pt x="0" y="8333"/>
                                </a:lnTo>
                                <a:lnTo>
                                  <a:pt x="308" y="12121"/>
                                </a:lnTo>
                                <a:lnTo>
                                  <a:pt x="1846" y="15606"/>
                                </a:lnTo>
                                <a:lnTo>
                                  <a:pt x="3077" y="17121"/>
                                </a:lnTo>
                                <a:lnTo>
                                  <a:pt x="4615" y="18333"/>
                                </a:lnTo>
                                <a:lnTo>
                                  <a:pt x="6462" y="19091"/>
                                </a:lnTo>
                                <a:lnTo>
                                  <a:pt x="8308" y="19545"/>
                                </a:lnTo>
                                <a:lnTo>
                                  <a:pt x="10154" y="19848"/>
                                </a:lnTo>
                                <a:lnTo>
                                  <a:pt x="12154" y="19545"/>
                                </a:lnTo>
                                <a:lnTo>
                                  <a:pt x="13846" y="18939"/>
                                </a:lnTo>
                                <a:lnTo>
                                  <a:pt x="15538" y="18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5520"/>
                            <a:ext cx="59292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9" y="18884"/>
                                </a:moveTo>
                                <a:lnTo>
                                  <a:pt x="19443" y="19984"/>
                                </a:lnTo>
                                <a:lnTo>
                                  <a:pt x="17987" y="19936"/>
                                </a:lnTo>
                                <a:lnTo>
                                  <a:pt x="0" y="1084"/>
                                </a:lnTo>
                                <a:lnTo>
                                  <a:pt x="428" y="32"/>
                                </a:lnTo>
                                <a:lnTo>
                                  <a:pt x="1970" y="0"/>
                                </a:lnTo>
                                <a:lnTo>
                                  <a:pt x="19979" y="18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6360"/>
                            <a:ext cx="198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259" y="19927"/>
                                </a:moveTo>
                                <a:lnTo>
                                  <a:pt x="0" y="14672"/>
                                </a:lnTo>
                                <a:lnTo>
                                  <a:pt x="11565" y="12920"/>
                                </a:lnTo>
                                <a:lnTo>
                                  <a:pt x="16294" y="0"/>
                                </a:lnTo>
                                <a:lnTo>
                                  <a:pt x="19936" y="5912"/>
                                </a:lnTo>
                                <a:lnTo>
                                  <a:pt x="15272" y="18540"/>
                                </a:lnTo>
                                <a:lnTo>
                                  <a:pt x="3259" y="19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24560"/>
                            <a:ext cx="2001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65" y="19928"/>
                                </a:moveTo>
                                <a:lnTo>
                                  <a:pt x="0" y="14565"/>
                                </a:lnTo>
                                <a:lnTo>
                                  <a:pt x="11619" y="12899"/>
                                </a:lnTo>
                                <a:lnTo>
                                  <a:pt x="16317" y="0"/>
                                </a:lnTo>
                                <a:lnTo>
                                  <a:pt x="19937" y="5870"/>
                                </a:lnTo>
                                <a:lnTo>
                                  <a:pt x="15302" y="18551"/>
                                </a:lnTo>
                                <a:lnTo>
                                  <a:pt x="3365" y="19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719280"/>
                            <a:ext cx="2059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4308"/>
                                </a:moveTo>
                                <a:lnTo>
                                  <a:pt x="3210" y="19923"/>
                                </a:lnTo>
                                <a:lnTo>
                                  <a:pt x="8272" y="7154"/>
                                </a:lnTo>
                                <a:lnTo>
                                  <a:pt x="19938" y="6154"/>
                                </a:lnTo>
                                <a:lnTo>
                                  <a:pt x="16420" y="0"/>
                                </a:lnTo>
                                <a:lnTo>
                                  <a:pt x="4938" y="1000"/>
                                </a:lnTo>
                                <a:lnTo>
                                  <a:pt x="0" y="14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630000"/>
                            <a:ext cx="2062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4330"/>
                                </a:moveTo>
                                <a:lnTo>
                                  <a:pt x="3200" y="19923"/>
                                </a:lnTo>
                                <a:lnTo>
                                  <a:pt x="8185" y="7126"/>
                                </a:lnTo>
                                <a:lnTo>
                                  <a:pt x="19938" y="6130"/>
                                </a:lnTo>
                                <a:lnTo>
                                  <a:pt x="16431" y="0"/>
                                </a:lnTo>
                                <a:lnTo>
                                  <a:pt x="4862" y="996"/>
                                </a:lnTo>
                                <a:lnTo>
                                  <a:pt x="0" y="14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966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357" y="0"/>
                                </a:moveTo>
                                <a:lnTo>
                                  <a:pt x="19987" y="4314"/>
                                </a:lnTo>
                                <a:lnTo>
                                  <a:pt x="19501" y="8941"/>
                                </a:lnTo>
                                <a:lnTo>
                                  <a:pt x="617" y="19922"/>
                                </a:lnTo>
                                <a:lnTo>
                                  <a:pt x="0" y="16000"/>
                                </a:lnTo>
                                <a:lnTo>
                                  <a:pt x="460" y="11059"/>
                                </a:lnTo>
                                <a:lnTo>
                                  <a:pt x="19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98160"/>
                            <a:ext cx="1346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642" y="19461"/>
                                </a:moveTo>
                                <a:lnTo>
                                  <a:pt x="4340" y="19940"/>
                                </a:lnTo>
                                <a:lnTo>
                                  <a:pt x="10943" y="9701"/>
                                </a:lnTo>
                                <a:lnTo>
                                  <a:pt x="0" y="599"/>
                                </a:lnTo>
                                <a:lnTo>
                                  <a:pt x="9340" y="0"/>
                                </a:lnTo>
                                <a:lnTo>
                                  <a:pt x="19906" y="9042"/>
                                </a:lnTo>
                                <a:lnTo>
                                  <a:pt x="12642" y="19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87360"/>
                            <a:ext cx="1353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488" y="19463"/>
                                </a:moveTo>
                                <a:lnTo>
                                  <a:pt x="4225" y="19940"/>
                                </a:lnTo>
                                <a:lnTo>
                                  <a:pt x="10892" y="9672"/>
                                </a:lnTo>
                                <a:lnTo>
                                  <a:pt x="0" y="597"/>
                                </a:lnTo>
                                <a:lnTo>
                                  <a:pt x="9108" y="0"/>
                                </a:lnTo>
                                <a:lnTo>
                                  <a:pt x="19906" y="9015"/>
                                </a:lnTo>
                                <a:lnTo>
                                  <a:pt x="12488" y="19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96640"/>
                            <a:ext cx="1263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055" y="19941"/>
                                </a:moveTo>
                                <a:lnTo>
                                  <a:pt x="19899" y="19347"/>
                                </a:lnTo>
                                <a:lnTo>
                                  <a:pt x="9548" y="10267"/>
                                </a:lnTo>
                                <a:lnTo>
                                  <a:pt x="17990" y="0"/>
                                </a:lnTo>
                                <a:lnTo>
                                  <a:pt x="8241" y="593"/>
                                </a:lnTo>
                                <a:lnTo>
                                  <a:pt x="0" y="10682"/>
                                </a:lnTo>
                                <a:lnTo>
                                  <a:pt x="11055" y="19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28320"/>
                            <a:ext cx="1270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000" y="19940"/>
                                </a:moveTo>
                                <a:lnTo>
                                  <a:pt x="19900" y="19463"/>
                                </a:lnTo>
                                <a:lnTo>
                                  <a:pt x="9700" y="10269"/>
                                </a:lnTo>
                                <a:lnTo>
                                  <a:pt x="18200" y="0"/>
                                </a:lnTo>
                                <a:lnTo>
                                  <a:pt x="8300" y="478"/>
                                </a:lnTo>
                                <a:lnTo>
                                  <a:pt x="0" y="10687"/>
                                </a:lnTo>
                                <a:lnTo>
                                  <a:pt x="11000" y="19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59960"/>
                            <a:ext cx="2152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1" y="13025"/>
                                </a:moveTo>
                                <a:lnTo>
                                  <a:pt x="17758" y="19916"/>
                                </a:lnTo>
                                <a:lnTo>
                                  <a:pt x="11209" y="7479"/>
                                </a:lnTo>
                                <a:lnTo>
                                  <a:pt x="0" y="9580"/>
                                </a:lnTo>
                                <a:lnTo>
                                  <a:pt x="2360" y="1933"/>
                                </a:lnTo>
                                <a:lnTo>
                                  <a:pt x="13392" y="0"/>
                                </a:lnTo>
                                <a:lnTo>
                                  <a:pt x="19941" y="13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660960"/>
                            <a:ext cx="214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1" y="12966"/>
                                </a:moveTo>
                                <a:lnTo>
                                  <a:pt x="17811" y="19915"/>
                                </a:lnTo>
                                <a:lnTo>
                                  <a:pt x="11124" y="7542"/>
                                </a:lnTo>
                                <a:lnTo>
                                  <a:pt x="0" y="9576"/>
                                </a:lnTo>
                                <a:lnTo>
                                  <a:pt x="2367" y="1949"/>
                                </a:lnTo>
                                <a:lnTo>
                                  <a:pt x="13432" y="0"/>
                                </a:lnTo>
                                <a:lnTo>
                                  <a:pt x="19941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9800"/>
                            <a:ext cx="2109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711" y="18548"/>
                                </a:moveTo>
                                <a:lnTo>
                                  <a:pt x="19940" y="11935"/>
                                </a:lnTo>
                                <a:lnTo>
                                  <a:pt x="8855" y="12984"/>
                                </a:lnTo>
                                <a:lnTo>
                                  <a:pt x="2470" y="0"/>
                                </a:lnTo>
                                <a:lnTo>
                                  <a:pt x="0" y="7339"/>
                                </a:lnTo>
                                <a:lnTo>
                                  <a:pt x="6386" y="19919"/>
                                </a:lnTo>
                                <a:lnTo>
                                  <a:pt x="17711" y="18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45600"/>
                            <a:ext cx="2005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671" y="11437"/>
                                </a:moveTo>
                                <a:lnTo>
                                  <a:pt x="0" y="6667"/>
                                </a:lnTo>
                                <a:lnTo>
                                  <a:pt x="6392" y="5747"/>
                                </a:lnTo>
                                <a:lnTo>
                                  <a:pt x="9304" y="0"/>
                                </a:lnTo>
                                <a:lnTo>
                                  <a:pt x="13291" y="4540"/>
                                </a:lnTo>
                                <a:lnTo>
                                  <a:pt x="18671" y="4310"/>
                                </a:lnTo>
                                <a:lnTo>
                                  <a:pt x="16329" y="8966"/>
                                </a:lnTo>
                                <a:lnTo>
                                  <a:pt x="19937" y="13506"/>
                                </a:lnTo>
                                <a:lnTo>
                                  <a:pt x="13418" y="14828"/>
                                </a:lnTo>
                                <a:lnTo>
                                  <a:pt x="11076" y="19943"/>
                                </a:lnTo>
                                <a:lnTo>
                                  <a:pt x="7278" y="15575"/>
                                </a:lnTo>
                                <a:lnTo>
                                  <a:pt x="1329" y="16552"/>
                                </a:lnTo>
                                <a:lnTo>
                                  <a:pt x="3671" y="11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75600"/>
                            <a:ext cx="398880" cy="833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2109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711" y="18548"/>
                                </a:moveTo>
                                <a:lnTo>
                                  <a:pt x="19940" y="11935"/>
                                </a:lnTo>
                                <a:lnTo>
                                  <a:pt x="8855" y="12984"/>
                                </a:lnTo>
                                <a:lnTo>
                                  <a:pt x="2470" y="0"/>
                                </a:lnTo>
                                <a:lnTo>
                                  <a:pt x="0" y="7339"/>
                                </a:lnTo>
                                <a:lnTo>
                                  <a:pt x="6386" y="19919"/>
                                </a:lnTo>
                                <a:lnTo>
                                  <a:pt x="17711" y="18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95pt;margin-top:5.6pt;width:76.15pt;height:71.75pt" coordorigin="8299,112" coordsize="1523,1435">
                <v:shape id="shape_0" coordsize="20000,20000" path="m3670,11459l0,6748l6364,5805l9360,0l13300,4590l18754,4286l16465,9058l19966,13526l13468,14863l11077,19970l7273,15593l1279,16596l3670,11459xe" fillcolor="blue" stroked="f" o:allowincell="f" style="position:absolute;left:8770;top:499;width:593;height:65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5781,17879l18594,15152l19844,11667l19844,7879l18125,4242l16719,2727l15156,1667l13438,758l11563,303l9688,0l7656,303l5781,909l4063,1970l1406,4848l0,8333l0,12273l1875,15758l3125,17273l4688,18333l6563,19242l8281,19697l10313,19848l12031,19697l14063,18939l15781,17879xe" fillcolor="blue" stroked="f" o:allowincell="f" style="position:absolute;left:8738;top:654;width:127;height:1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5781,17879l18438,15000l19844,11364l19844,7727l17969,4242l16719,2727l15156,1364l13281,758l11563,0l9531,0l7813,303l5781,909l3906,1818l1250,4697l0,8333l0,11970l1719,15455l3125,16970l4688,18333l6406,19242l8281,19697l10156,19848l12188,19697l14063,18939l15781,17879xe" fillcolor="blue" stroked="f" o:allowincell="f" style="position:absolute;left:8971;top:476;width:127;height:1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5781,18168l18438,15267l19844,11603l19844,7786l17969,4275l16719,2748l15156,1527l13281,611l11563,153l9531,0l7500,153l5781,763l3906,1832l1250,4733l0,8550l0,12214l1563,15725l2813,17252l4375,18626l6250,19237l8125,19847l10000,19847l12031,19695l14063,18931l15781,18168xe" fillcolor="blue" stroked="f" o:allowincell="f" style="position:absolute;left:9235;top:586;width:127;height:1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5781,18168l18438,15267l19844,11603l19844,7786l17969,4275l16719,2748l15156,1527l13281,611l11563,153l9531,0l7813,153l5781,763l3906,1985l1250,4733l0,8550l0,12214l1719,15725l3125,17252l4688,18626l6406,19237l8125,19847l10156,19847l12188,19695l14063,19084l15781,18168xe" fillcolor="blue" stroked="f" o:allowincell="f" style="position:absolute;left:9276;top:896;width:127;height:1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5781,17863l18594,15115l19844,11603l19844,7634l18125,4122l16719,2595l15156,1527l13438,611l11563,153l9531,0l7656,153l5781,763l4063,1985l1406,4733l0,8244l0,12061l1875,15725l3125,17252l4688,18321l6406,19237l8281,19695l10313,19847l12031,19695l14063,19084l15781,17863xe" fillcolor="blue" stroked="f" o:allowincell="f" style="position:absolute;left:9032;top:1077;width:127;height:1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5538,18030l18462,15303l19846,11515l19538,7879l18000,4091l16769,2576l15231,1515l13385,606l11385,152l9692,0l7692,152l6000,909l4154,1970l1385,4848l0,8333l308,12121l1846,15606l3077,17121l4615,18333l6462,19091l8308,19545l10154,19848l12154,19545l13846,18939l15538,18030xe" fillcolor="blue" stroked="f" o:allowincell="f" style="position:absolute;left:8768;top:943;width:129;height:1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79,18884l19443,19984l17987,19936l0,1084l428,32l1970,0l19979,18884xe" fillcolor="blue" stroked="f" o:allowincell="f" style="position:absolute;left:8594;top:215;width:933;height:125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3259,19927l0,14672l11565,12920l16294,0l19936,5912l15272,18540l3259,19927xe" fillcolor="blue" stroked="f" o:allowincell="f" style="position:absolute;left:8523;top:170;width:312;height:27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3365,19928l0,14565l11619,12899l16317,0l19937,5870l15302,18551l3365,19928xe" fillcolor="blue" stroked="f" o:allowincell="f" style="position:absolute;left:8621;top:308;width:314;height:2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0,14308l3210,19923l8272,7154l19938,6154l16420,0l4938,1000l0,14308xe" fillcolor="blue" stroked="f" o:allowincell="f" style="position:absolute;left:9276;top:1245;width:323;height:25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0,14330l3200,19923l8185,7126l19938,6130l16431,0l4862,996l0,14330xe" fillcolor="blue" stroked="f" o:allowincell="f" style="position:absolute;left:9176;top:1104;width:324;height:26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357,0l19987,4314l19501,8941l617,19922l0,16000l460,11059l19357,0xe" fillcolor="blue" stroked="f" o:allowincell="f" style="position:absolute;left:8299;top:713;width:1522;height:25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2642,19461l4340,19940l10943,9701l0,599l9340,0l19906,9042l12642,19461xe" fillcolor="blue" stroked="f" o:allowincell="f" style="position:absolute;left:8340;top:739;width:211;height:3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2488,19463l4225,19940l10892,9672l0,597l9108,0l19906,9015l12488,19463xe" fillcolor="blue" stroked="f" o:allowincell="f" style="position:absolute;left:8511;top:722;width:212;height:3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1055,19941l19899,19347l9548,10267l17990,0l8241,593l0,10682l11055,19941xe" fillcolor="blue" stroked="f" o:allowincell="f" style="position:absolute;left:9575;top:579;width:198;height:3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1000,19940l19900,19463l9700,10269l18200,0l8300,478l0,10687l11000,19940xe" fillcolor="blue" stroked="f" o:allowincell="f" style="position:absolute;left:9394;top:629;width:199;height:3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41,13025l17758,19916l11209,7479l0,9580l2360,1933l13392,0l19941,13025xe" fillcolor="blue" stroked="f" o:allowincell="f" style="position:absolute;left:8620;top:1309;width:338;height:2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41,12966l17811,19915l11124,7542l0,9576l2367,1949l13432,0l19941,12966xe" fillcolor="blue" stroked="f" o:allowincell="f" style="position:absolute;left:8691;top:1153;width:337;height:2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7711,18548l19940,11935l8855,12984l2470,0l0,7339l6386,19919l17711,18548xe" fillcolor="blue" stroked="f" o:allowincell="f" style="position:absolute;left:9092;top:285;width:331;height:2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3671,11437l0,6667l6392,5747l9304,0l13291,4540l18671,4310l16329,8966l19937,13506l13418,14828l11076,19943l7278,15575l1329,16552l3671,11437xe" fillcolor="blue" stroked="f" o:allowincell="f" style="position:absolute;left:8901;top:657;width:315;height:3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line id="shape_0" from="8747,231" to="9374,1542" stroked="t" o:allowincell="f" style="position:absolute;flip:y">
                  <v:stroke color="blue" weight="50760" joinstyle="miter" endcap="flat"/>
                  <v:fill o:detectmouseclick="t" on="false"/>
                  <w10:wrap type="none"/>
                </v:line>
                <v:shape id="shape_0" coordsize="20000,20000" path="m17711,18548l19940,11935l8855,12984l2470,0l0,7339l6386,19919l17711,18548xe" fillcolor="blue" stroked="f" o:allowincell="f" style="position:absolute;left:9211;top:112;width:331;height:2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28"/>
        </w:rPr>
      </w:pPr>
      <w:r>
        <w:rPr>
          <w:rFonts w:cs="Times New Roman" w:ascii="Times New Roman" w:hAnsi="Times New Roman"/>
          <w:i/>
          <w:sz w:val="5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72"/>
          <w:szCs w:val="28"/>
        </w:rPr>
      </w:pPr>
      <w:r>
        <w:rPr>
          <w:rFonts w:cs="Times New Roman" w:ascii="Times New Roman" w:hAnsi="Times New Roman"/>
          <w:color w:val="C00000"/>
          <w:sz w:val="72"/>
          <w:szCs w:val="28"/>
        </w:rPr>
        <w:t xml:space="preserve">Сценарий 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72"/>
          <w:szCs w:val="28"/>
        </w:rPr>
      </w:pPr>
      <w:r>
        <w:rPr>
          <w:rFonts w:cs="Times New Roman" w:ascii="Times New Roman" w:hAnsi="Times New Roman"/>
          <w:color w:val="C00000"/>
          <w:sz w:val="72"/>
          <w:szCs w:val="28"/>
        </w:rPr>
        <w:t>новогодней массовки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48"/>
          <w:szCs w:val="28"/>
        </w:rPr>
      </w:pPr>
      <w:r>
        <w:rPr>
          <w:rFonts w:cs="Times New Roman" w:ascii="Times New Roman" w:hAnsi="Times New Roman"/>
          <w:color w:val="002060"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2060"/>
          <w:sz w:val="48"/>
          <w:szCs w:val="28"/>
        </w:rPr>
      </w:pPr>
      <w:r>
        <w:rPr>
          <w:rFonts w:cs="Times New Roman" w:ascii="Times New Roman" w:hAnsi="Times New Roman"/>
          <w:i/>
          <w:color w:val="002060"/>
          <w:sz w:val="48"/>
          <w:szCs w:val="28"/>
        </w:rPr>
        <w:t>«На балу у Шаролят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2060"/>
          <w:sz w:val="48"/>
          <w:szCs w:val="28"/>
        </w:rPr>
      </w:pPr>
      <w:r>
        <w:rPr>
          <w:rFonts w:cs="Times New Roman" w:ascii="Times New Roman" w:hAnsi="Times New Roman"/>
          <w:b w:val="false"/>
          <w:i/>
          <w:color w:val="002060"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586480</wp:posOffset>
                </wp:positionH>
                <wp:positionV relativeFrom="paragraph">
                  <wp:posOffset>114300</wp:posOffset>
                </wp:positionV>
                <wp:extent cx="967105" cy="911225"/>
                <wp:effectExtent l="1270" t="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911160"/>
                          <a:chOff x="0" y="0"/>
                          <a:chExt cx="966960" cy="911160"/>
                        </a:xfrm>
                      </wpg:grpSpPr>
                      <wps:wsp>
                        <wps:cNvSpPr/>
                        <wps:spPr>
                          <a:xfrm>
                            <a:off x="299160" y="245880"/>
                            <a:ext cx="37728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670" y="11459"/>
                                </a:moveTo>
                                <a:lnTo>
                                  <a:pt x="0" y="6748"/>
                                </a:lnTo>
                                <a:lnTo>
                                  <a:pt x="6364" y="5805"/>
                                </a:lnTo>
                                <a:lnTo>
                                  <a:pt x="9360" y="0"/>
                                </a:lnTo>
                                <a:lnTo>
                                  <a:pt x="13300" y="4590"/>
                                </a:lnTo>
                                <a:lnTo>
                                  <a:pt x="18754" y="4286"/>
                                </a:lnTo>
                                <a:lnTo>
                                  <a:pt x="16465" y="9058"/>
                                </a:lnTo>
                                <a:lnTo>
                                  <a:pt x="19966" y="13526"/>
                                </a:lnTo>
                                <a:lnTo>
                                  <a:pt x="13468" y="14863"/>
                                </a:lnTo>
                                <a:lnTo>
                                  <a:pt x="11077" y="19970"/>
                                </a:lnTo>
                                <a:lnTo>
                                  <a:pt x="7273" y="15593"/>
                                </a:lnTo>
                                <a:lnTo>
                                  <a:pt x="1279" y="16596"/>
                                </a:lnTo>
                                <a:lnTo>
                                  <a:pt x="3670" y="11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44160"/>
                            <a:ext cx="81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781" y="17879"/>
                                </a:moveTo>
                                <a:lnTo>
                                  <a:pt x="18594" y="15152"/>
                                </a:lnTo>
                                <a:lnTo>
                                  <a:pt x="19844" y="11667"/>
                                </a:lnTo>
                                <a:lnTo>
                                  <a:pt x="19844" y="7879"/>
                                </a:lnTo>
                                <a:lnTo>
                                  <a:pt x="18125" y="4242"/>
                                </a:lnTo>
                                <a:lnTo>
                                  <a:pt x="16719" y="2727"/>
                                </a:lnTo>
                                <a:lnTo>
                                  <a:pt x="15156" y="1667"/>
                                </a:lnTo>
                                <a:lnTo>
                                  <a:pt x="13438" y="758"/>
                                </a:lnTo>
                                <a:lnTo>
                                  <a:pt x="11563" y="303"/>
                                </a:lnTo>
                                <a:lnTo>
                                  <a:pt x="9688" y="0"/>
                                </a:lnTo>
                                <a:lnTo>
                                  <a:pt x="7656" y="303"/>
                                </a:lnTo>
                                <a:lnTo>
                                  <a:pt x="5781" y="909"/>
                                </a:lnTo>
                                <a:lnTo>
                                  <a:pt x="4063" y="1970"/>
                                </a:lnTo>
                                <a:lnTo>
                                  <a:pt x="1406" y="4848"/>
                                </a:lnTo>
                                <a:lnTo>
                                  <a:pt x="0" y="8333"/>
                                </a:lnTo>
                                <a:lnTo>
                                  <a:pt x="0" y="12273"/>
                                </a:lnTo>
                                <a:lnTo>
                                  <a:pt x="1875" y="15758"/>
                                </a:lnTo>
                                <a:lnTo>
                                  <a:pt x="3125" y="17273"/>
                                </a:lnTo>
                                <a:lnTo>
                                  <a:pt x="4688" y="18333"/>
                                </a:lnTo>
                                <a:lnTo>
                                  <a:pt x="6563" y="19242"/>
                                </a:lnTo>
                                <a:lnTo>
                                  <a:pt x="8281" y="19697"/>
                                </a:lnTo>
                                <a:lnTo>
                                  <a:pt x="10313" y="19848"/>
                                </a:lnTo>
                                <a:lnTo>
                                  <a:pt x="12031" y="19697"/>
                                </a:lnTo>
                                <a:lnTo>
                                  <a:pt x="14063" y="18939"/>
                                </a:lnTo>
                                <a:lnTo>
                                  <a:pt x="15781" y="17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31120"/>
                            <a:ext cx="81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781" y="17879"/>
                                </a:moveTo>
                                <a:lnTo>
                                  <a:pt x="18438" y="15000"/>
                                </a:lnTo>
                                <a:lnTo>
                                  <a:pt x="19844" y="11364"/>
                                </a:lnTo>
                                <a:lnTo>
                                  <a:pt x="19844" y="7727"/>
                                </a:lnTo>
                                <a:lnTo>
                                  <a:pt x="17969" y="4242"/>
                                </a:lnTo>
                                <a:lnTo>
                                  <a:pt x="16719" y="2727"/>
                                </a:lnTo>
                                <a:lnTo>
                                  <a:pt x="15156" y="1364"/>
                                </a:lnTo>
                                <a:lnTo>
                                  <a:pt x="13281" y="758"/>
                                </a:lnTo>
                                <a:lnTo>
                                  <a:pt x="11563" y="0"/>
                                </a:lnTo>
                                <a:lnTo>
                                  <a:pt x="9531" y="0"/>
                                </a:lnTo>
                                <a:lnTo>
                                  <a:pt x="7813" y="303"/>
                                </a:lnTo>
                                <a:lnTo>
                                  <a:pt x="5781" y="909"/>
                                </a:lnTo>
                                <a:lnTo>
                                  <a:pt x="3906" y="1818"/>
                                </a:lnTo>
                                <a:lnTo>
                                  <a:pt x="1250" y="4697"/>
                                </a:lnTo>
                                <a:lnTo>
                                  <a:pt x="0" y="8333"/>
                                </a:lnTo>
                                <a:lnTo>
                                  <a:pt x="0" y="11970"/>
                                </a:lnTo>
                                <a:lnTo>
                                  <a:pt x="1719" y="15455"/>
                                </a:lnTo>
                                <a:lnTo>
                                  <a:pt x="3125" y="16970"/>
                                </a:lnTo>
                                <a:lnTo>
                                  <a:pt x="4688" y="18333"/>
                                </a:lnTo>
                                <a:lnTo>
                                  <a:pt x="6406" y="19242"/>
                                </a:lnTo>
                                <a:lnTo>
                                  <a:pt x="8281" y="19697"/>
                                </a:lnTo>
                                <a:lnTo>
                                  <a:pt x="10156" y="19848"/>
                                </a:lnTo>
                                <a:lnTo>
                                  <a:pt x="12188" y="19697"/>
                                </a:lnTo>
                                <a:lnTo>
                                  <a:pt x="14063" y="18939"/>
                                </a:lnTo>
                                <a:lnTo>
                                  <a:pt x="15781" y="17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00960"/>
                            <a:ext cx="81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781" y="18168"/>
                                </a:moveTo>
                                <a:lnTo>
                                  <a:pt x="18438" y="15267"/>
                                </a:lnTo>
                                <a:lnTo>
                                  <a:pt x="19844" y="11603"/>
                                </a:lnTo>
                                <a:lnTo>
                                  <a:pt x="19844" y="7786"/>
                                </a:lnTo>
                                <a:lnTo>
                                  <a:pt x="17969" y="4275"/>
                                </a:lnTo>
                                <a:lnTo>
                                  <a:pt x="16719" y="2748"/>
                                </a:lnTo>
                                <a:lnTo>
                                  <a:pt x="15156" y="1527"/>
                                </a:lnTo>
                                <a:lnTo>
                                  <a:pt x="13281" y="611"/>
                                </a:lnTo>
                                <a:lnTo>
                                  <a:pt x="11563" y="153"/>
                                </a:lnTo>
                                <a:lnTo>
                                  <a:pt x="9531" y="0"/>
                                </a:lnTo>
                                <a:lnTo>
                                  <a:pt x="7500" y="153"/>
                                </a:lnTo>
                                <a:lnTo>
                                  <a:pt x="5781" y="763"/>
                                </a:lnTo>
                                <a:lnTo>
                                  <a:pt x="3906" y="1832"/>
                                </a:lnTo>
                                <a:lnTo>
                                  <a:pt x="1250" y="4733"/>
                                </a:lnTo>
                                <a:lnTo>
                                  <a:pt x="0" y="8550"/>
                                </a:lnTo>
                                <a:lnTo>
                                  <a:pt x="0" y="12214"/>
                                </a:lnTo>
                                <a:lnTo>
                                  <a:pt x="1563" y="15725"/>
                                </a:lnTo>
                                <a:lnTo>
                                  <a:pt x="2813" y="17252"/>
                                </a:lnTo>
                                <a:lnTo>
                                  <a:pt x="4375" y="18626"/>
                                </a:lnTo>
                                <a:lnTo>
                                  <a:pt x="6250" y="19237"/>
                                </a:lnTo>
                                <a:lnTo>
                                  <a:pt x="8125" y="19847"/>
                                </a:lnTo>
                                <a:lnTo>
                                  <a:pt x="10000" y="19847"/>
                                </a:lnTo>
                                <a:lnTo>
                                  <a:pt x="12031" y="19695"/>
                                </a:lnTo>
                                <a:lnTo>
                                  <a:pt x="14063" y="18931"/>
                                </a:lnTo>
                                <a:lnTo>
                                  <a:pt x="15781" y="18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97880"/>
                            <a:ext cx="81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781" y="18168"/>
                                </a:moveTo>
                                <a:lnTo>
                                  <a:pt x="18438" y="15267"/>
                                </a:lnTo>
                                <a:lnTo>
                                  <a:pt x="19844" y="11603"/>
                                </a:lnTo>
                                <a:lnTo>
                                  <a:pt x="19844" y="7786"/>
                                </a:lnTo>
                                <a:lnTo>
                                  <a:pt x="17969" y="4275"/>
                                </a:lnTo>
                                <a:lnTo>
                                  <a:pt x="16719" y="2748"/>
                                </a:lnTo>
                                <a:lnTo>
                                  <a:pt x="15156" y="1527"/>
                                </a:lnTo>
                                <a:lnTo>
                                  <a:pt x="13281" y="611"/>
                                </a:lnTo>
                                <a:lnTo>
                                  <a:pt x="11563" y="153"/>
                                </a:lnTo>
                                <a:lnTo>
                                  <a:pt x="9531" y="0"/>
                                </a:lnTo>
                                <a:lnTo>
                                  <a:pt x="7813" y="153"/>
                                </a:lnTo>
                                <a:lnTo>
                                  <a:pt x="5781" y="763"/>
                                </a:lnTo>
                                <a:lnTo>
                                  <a:pt x="3906" y="1985"/>
                                </a:lnTo>
                                <a:lnTo>
                                  <a:pt x="1250" y="4733"/>
                                </a:lnTo>
                                <a:lnTo>
                                  <a:pt x="0" y="8550"/>
                                </a:lnTo>
                                <a:lnTo>
                                  <a:pt x="0" y="12214"/>
                                </a:lnTo>
                                <a:lnTo>
                                  <a:pt x="1719" y="15725"/>
                                </a:lnTo>
                                <a:lnTo>
                                  <a:pt x="3125" y="17252"/>
                                </a:lnTo>
                                <a:lnTo>
                                  <a:pt x="4688" y="18626"/>
                                </a:lnTo>
                                <a:lnTo>
                                  <a:pt x="6406" y="19237"/>
                                </a:lnTo>
                                <a:lnTo>
                                  <a:pt x="8125" y="19847"/>
                                </a:lnTo>
                                <a:lnTo>
                                  <a:pt x="10156" y="19847"/>
                                </a:lnTo>
                                <a:lnTo>
                                  <a:pt x="12188" y="19695"/>
                                </a:lnTo>
                                <a:lnTo>
                                  <a:pt x="14063" y="19084"/>
                                </a:lnTo>
                                <a:lnTo>
                                  <a:pt x="15781" y="18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12720"/>
                            <a:ext cx="81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781" y="17863"/>
                                </a:moveTo>
                                <a:lnTo>
                                  <a:pt x="18594" y="15115"/>
                                </a:lnTo>
                                <a:lnTo>
                                  <a:pt x="19844" y="11603"/>
                                </a:lnTo>
                                <a:lnTo>
                                  <a:pt x="19844" y="7634"/>
                                </a:lnTo>
                                <a:lnTo>
                                  <a:pt x="18125" y="4122"/>
                                </a:lnTo>
                                <a:lnTo>
                                  <a:pt x="16719" y="2595"/>
                                </a:lnTo>
                                <a:lnTo>
                                  <a:pt x="15156" y="1527"/>
                                </a:lnTo>
                                <a:lnTo>
                                  <a:pt x="13438" y="611"/>
                                </a:lnTo>
                                <a:lnTo>
                                  <a:pt x="11563" y="153"/>
                                </a:lnTo>
                                <a:lnTo>
                                  <a:pt x="9531" y="0"/>
                                </a:lnTo>
                                <a:lnTo>
                                  <a:pt x="7656" y="153"/>
                                </a:lnTo>
                                <a:lnTo>
                                  <a:pt x="5781" y="763"/>
                                </a:lnTo>
                                <a:lnTo>
                                  <a:pt x="4063" y="1985"/>
                                </a:lnTo>
                                <a:lnTo>
                                  <a:pt x="1406" y="4733"/>
                                </a:lnTo>
                                <a:lnTo>
                                  <a:pt x="0" y="8244"/>
                                </a:lnTo>
                                <a:lnTo>
                                  <a:pt x="0" y="12061"/>
                                </a:lnTo>
                                <a:lnTo>
                                  <a:pt x="1875" y="15725"/>
                                </a:lnTo>
                                <a:lnTo>
                                  <a:pt x="3125" y="17252"/>
                                </a:lnTo>
                                <a:lnTo>
                                  <a:pt x="4688" y="18321"/>
                                </a:lnTo>
                                <a:lnTo>
                                  <a:pt x="6406" y="19237"/>
                                </a:lnTo>
                                <a:lnTo>
                                  <a:pt x="8281" y="19695"/>
                                </a:lnTo>
                                <a:lnTo>
                                  <a:pt x="10313" y="19847"/>
                                </a:lnTo>
                                <a:lnTo>
                                  <a:pt x="12031" y="19695"/>
                                </a:lnTo>
                                <a:lnTo>
                                  <a:pt x="14063" y="19084"/>
                                </a:lnTo>
                                <a:lnTo>
                                  <a:pt x="15781" y="17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27760"/>
                            <a:ext cx="82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538" y="18030"/>
                                </a:moveTo>
                                <a:lnTo>
                                  <a:pt x="18462" y="15303"/>
                                </a:lnTo>
                                <a:lnTo>
                                  <a:pt x="19846" y="11515"/>
                                </a:lnTo>
                                <a:lnTo>
                                  <a:pt x="19538" y="7879"/>
                                </a:lnTo>
                                <a:lnTo>
                                  <a:pt x="18000" y="4091"/>
                                </a:lnTo>
                                <a:lnTo>
                                  <a:pt x="16769" y="2576"/>
                                </a:lnTo>
                                <a:lnTo>
                                  <a:pt x="15231" y="1515"/>
                                </a:lnTo>
                                <a:lnTo>
                                  <a:pt x="13385" y="606"/>
                                </a:lnTo>
                                <a:lnTo>
                                  <a:pt x="11385" y="152"/>
                                </a:lnTo>
                                <a:lnTo>
                                  <a:pt x="9692" y="0"/>
                                </a:lnTo>
                                <a:lnTo>
                                  <a:pt x="7692" y="152"/>
                                </a:lnTo>
                                <a:lnTo>
                                  <a:pt x="6000" y="909"/>
                                </a:lnTo>
                                <a:lnTo>
                                  <a:pt x="4154" y="1970"/>
                                </a:lnTo>
                                <a:lnTo>
                                  <a:pt x="1385" y="4848"/>
                                </a:lnTo>
                                <a:lnTo>
                                  <a:pt x="0" y="8333"/>
                                </a:lnTo>
                                <a:lnTo>
                                  <a:pt x="308" y="12121"/>
                                </a:lnTo>
                                <a:lnTo>
                                  <a:pt x="1846" y="15606"/>
                                </a:lnTo>
                                <a:lnTo>
                                  <a:pt x="3077" y="17121"/>
                                </a:lnTo>
                                <a:lnTo>
                                  <a:pt x="4615" y="18333"/>
                                </a:lnTo>
                                <a:lnTo>
                                  <a:pt x="6462" y="19091"/>
                                </a:lnTo>
                                <a:lnTo>
                                  <a:pt x="8308" y="19545"/>
                                </a:lnTo>
                                <a:lnTo>
                                  <a:pt x="10154" y="19848"/>
                                </a:lnTo>
                                <a:lnTo>
                                  <a:pt x="12154" y="19545"/>
                                </a:lnTo>
                                <a:lnTo>
                                  <a:pt x="13846" y="18939"/>
                                </a:lnTo>
                                <a:lnTo>
                                  <a:pt x="15538" y="18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5520"/>
                            <a:ext cx="59292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9" y="18884"/>
                                </a:moveTo>
                                <a:lnTo>
                                  <a:pt x="19443" y="19984"/>
                                </a:lnTo>
                                <a:lnTo>
                                  <a:pt x="17987" y="19936"/>
                                </a:lnTo>
                                <a:lnTo>
                                  <a:pt x="0" y="1084"/>
                                </a:lnTo>
                                <a:lnTo>
                                  <a:pt x="428" y="32"/>
                                </a:lnTo>
                                <a:lnTo>
                                  <a:pt x="1970" y="0"/>
                                </a:lnTo>
                                <a:lnTo>
                                  <a:pt x="19979" y="18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6360"/>
                            <a:ext cx="198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259" y="19927"/>
                                </a:moveTo>
                                <a:lnTo>
                                  <a:pt x="0" y="14672"/>
                                </a:lnTo>
                                <a:lnTo>
                                  <a:pt x="11565" y="12920"/>
                                </a:lnTo>
                                <a:lnTo>
                                  <a:pt x="16294" y="0"/>
                                </a:lnTo>
                                <a:lnTo>
                                  <a:pt x="19936" y="5912"/>
                                </a:lnTo>
                                <a:lnTo>
                                  <a:pt x="15272" y="18540"/>
                                </a:lnTo>
                                <a:lnTo>
                                  <a:pt x="3259" y="19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24560"/>
                            <a:ext cx="2001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65" y="19928"/>
                                </a:moveTo>
                                <a:lnTo>
                                  <a:pt x="0" y="14565"/>
                                </a:lnTo>
                                <a:lnTo>
                                  <a:pt x="11619" y="12899"/>
                                </a:lnTo>
                                <a:lnTo>
                                  <a:pt x="16317" y="0"/>
                                </a:lnTo>
                                <a:lnTo>
                                  <a:pt x="19937" y="5870"/>
                                </a:lnTo>
                                <a:lnTo>
                                  <a:pt x="15302" y="18551"/>
                                </a:lnTo>
                                <a:lnTo>
                                  <a:pt x="3365" y="19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719280"/>
                            <a:ext cx="2059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4308"/>
                                </a:moveTo>
                                <a:lnTo>
                                  <a:pt x="3210" y="19923"/>
                                </a:lnTo>
                                <a:lnTo>
                                  <a:pt x="8272" y="7154"/>
                                </a:lnTo>
                                <a:lnTo>
                                  <a:pt x="19938" y="6154"/>
                                </a:lnTo>
                                <a:lnTo>
                                  <a:pt x="16420" y="0"/>
                                </a:lnTo>
                                <a:lnTo>
                                  <a:pt x="4938" y="1000"/>
                                </a:lnTo>
                                <a:lnTo>
                                  <a:pt x="0" y="14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630000"/>
                            <a:ext cx="2062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4330"/>
                                </a:moveTo>
                                <a:lnTo>
                                  <a:pt x="3200" y="19923"/>
                                </a:lnTo>
                                <a:lnTo>
                                  <a:pt x="8185" y="7126"/>
                                </a:lnTo>
                                <a:lnTo>
                                  <a:pt x="19938" y="6130"/>
                                </a:lnTo>
                                <a:lnTo>
                                  <a:pt x="16431" y="0"/>
                                </a:lnTo>
                                <a:lnTo>
                                  <a:pt x="4862" y="996"/>
                                </a:lnTo>
                                <a:lnTo>
                                  <a:pt x="0" y="14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966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357" y="0"/>
                                </a:moveTo>
                                <a:lnTo>
                                  <a:pt x="19987" y="4314"/>
                                </a:lnTo>
                                <a:lnTo>
                                  <a:pt x="19501" y="8941"/>
                                </a:lnTo>
                                <a:lnTo>
                                  <a:pt x="617" y="19922"/>
                                </a:lnTo>
                                <a:lnTo>
                                  <a:pt x="0" y="16000"/>
                                </a:lnTo>
                                <a:lnTo>
                                  <a:pt x="460" y="11059"/>
                                </a:lnTo>
                                <a:lnTo>
                                  <a:pt x="19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98160"/>
                            <a:ext cx="1346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642" y="19461"/>
                                </a:moveTo>
                                <a:lnTo>
                                  <a:pt x="4340" y="19940"/>
                                </a:lnTo>
                                <a:lnTo>
                                  <a:pt x="10943" y="9701"/>
                                </a:lnTo>
                                <a:lnTo>
                                  <a:pt x="0" y="599"/>
                                </a:lnTo>
                                <a:lnTo>
                                  <a:pt x="9340" y="0"/>
                                </a:lnTo>
                                <a:lnTo>
                                  <a:pt x="19906" y="9042"/>
                                </a:lnTo>
                                <a:lnTo>
                                  <a:pt x="12642" y="19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87360"/>
                            <a:ext cx="1353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488" y="19463"/>
                                </a:moveTo>
                                <a:lnTo>
                                  <a:pt x="4225" y="19940"/>
                                </a:lnTo>
                                <a:lnTo>
                                  <a:pt x="10892" y="9672"/>
                                </a:lnTo>
                                <a:lnTo>
                                  <a:pt x="0" y="597"/>
                                </a:lnTo>
                                <a:lnTo>
                                  <a:pt x="9108" y="0"/>
                                </a:lnTo>
                                <a:lnTo>
                                  <a:pt x="19906" y="9015"/>
                                </a:lnTo>
                                <a:lnTo>
                                  <a:pt x="12488" y="19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96640"/>
                            <a:ext cx="1263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055" y="19941"/>
                                </a:moveTo>
                                <a:lnTo>
                                  <a:pt x="19899" y="19347"/>
                                </a:lnTo>
                                <a:lnTo>
                                  <a:pt x="9548" y="10267"/>
                                </a:lnTo>
                                <a:lnTo>
                                  <a:pt x="17990" y="0"/>
                                </a:lnTo>
                                <a:lnTo>
                                  <a:pt x="8241" y="593"/>
                                </a:lnTo>
                                <a:lnTo>
                                  <a:pt x="0" y="10682"/>
                                </a:lnTo>
                                <a:lnTo>
                                  <a:pt x="11055" y="19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28320"/>
                            <a:ext cx="1270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000" y="19940"/>
                                </a:moveTo>
                                <a:lnTo>
                                  <a:pt x="19900" y="19463"/>
                                </a:lnTo>
                                <a:lnTo>
                                  <a:pt x="9700" y="10269"/>
                                </a:lnTo>
                                <a:lnTo>
                                  <a:pt x="18200" y="0"/>
                                </a:lnTo>
                                <a:lnTo>
                                  <a:pt x="8300" y="478"/>
                                </a:lnTo>
                                <a:lnTo>
                                  <a:pt x="0" y="10687"/>
                                </a:lnTo>
                                <a:lnTo>
                                  <a:pt x="11000" y="19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59960"/>
                            <a:ext cx="2152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1" y="13025"/>
                                </a:moveTo>
                                <a:lnTo>
                                  <a:pt x="17758" y="19916"/>
                                </a:lnTo>
                                <a:lnTo>
                                  <a:pt x="11209" y="7479"/>
                                </a:lnTo>
                                <a:lnTo>
                                  <a:pt x="0" y="9580"/>
                                </a:lnTo>
                                <a:lnTo>
                                  <a:pt x="2360" y="1933"/>
                                </a:lnTo>
                                <a:lnTo>
                                  <a:pt x="13392" y="0"/>
                                </a:lnTo>
                                <a:lnTo>
                                  <a:pt x="19941" y="13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660960"/>
                            <a:ext cx="214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1" y="12966"/>
                                </a:moveTo>
                                <a:lnTo>
                                  <a:pt x="17811" y="19915"/>
                                </a:lnTo>
                                <a:lnTo>
                                  <a:pt x="11124" y="7542"/>
                                </a:lnTo>
                                <a:lnTo>
                                  <a:pt x="0" y="9576"/>
                                </a:lnTo>
                                <a:lnTo>
                                  <a:pt x="2367" y="1949"/>
                                </a:lnTo>
                                <a:lnTo>
                                  <a:pt x="13432" y="0"/>
                                </a:lnTo>
                                <a:lnTo>
                                  <a:pt x="19941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9800"/>
                            <a:ext cx="2109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711" y="18548"/>
                                </a:moveTo>
                                <a:lnTo>
                                  <a:pt x="19940" y="11935"/>
                                </a:lnTo>
                                <a:lnTo>
                                  <a:pt x="8855" y="12984"/>
                                </a:lnTo>
                                <a:lnTo>
                                  <a:pt x="2470" y="0"/>
                                </a:lnTo>
                                <a:lnTo>
                                  <a:pt x="0" y="7339"/>
                                </a:lnTo>
                                <a:lnTo>
                                  <a:pt x="6386" y="19919"/>
                                </a:lnTo>
                                <a:lnTo>
                                  <a:pt x="17711" y="18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45600"/>
                            <a:ext cx="2005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671" y="11437"/>
                                </a:moveTo>
                                <a:lnTo>
                                  <a:pt x="0" y="6667"/>
                                </a:lnTo>
                                <a:lnTo>
                                  <a:pt x="6392" y="5747"/>
                                </a:lnTo>
                                <a:lnTo>
                                  <a:pt x="9304" y="0"/>
                                </a:lnTo>
                                <a:lnTo>
                                  <a:pt x="13291" y="4540"/>
                                </a:lnTo>
                                <a:lnTo>
                                  <a:pt x="18671" y="4310"/>
                                </a:lnTo>
                                <a:lnTo>
                                  <a:pt x="16329" y="8966"/>
                                </a:lnTo>
                                <a:lnTo>
                                  <a:pt x="19937" y="13506"/>
                                </a:lnTo>
                                <a:lnTo>
                                  <a:pt x="13418" y="14828"/>
                                </a:lnTo>
                                <a:lnTo>
                                  <a:pt x="11076" y="19943"/>
                                </a:lnTo>
                                <a:lnTo>
                                  <a:pt x="7278" y="15575"/>
                                </a:lnTo>
                                <a:lnTo>
                                  <a:pt x="1329" y="16552"/>
                                </a:lnTo>
                                <a:lnTo>
                                  <a:pt x="3671" y="11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75600"/>
                            <a:ext cx="398880" cy="833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2109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711" y="18548"/>
                                </a:moveTo>
                                <a:lnTo>
                                  <a:pt x="19940" y="11935"/>
                                </a:lnTo>
                                <a:lnTo>
                                  <a:pt x="8855" y="12984"/>
                                </a:lnTo>
                                <a:lnTo>
                                  <a:pt x="2470" y="0"/>
                                </a:lnTo>
                                <a:lnTo>
                                  <a:pt x="0" y="7339"/>
                                </a:lnTo>
                                <a:lnTo>
                                  <a:pt x="6386" y="19919"/>
                                </a:lnTo>
                                <a:lnTo>
                                  <a:pt x="17711" y="18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pt;margin-top:9pt;width:76.15pt;height:71.75pt" coordorigin="5648,180" coordsize="1523,1435">
                <v:shape id="shape_0" coordsize="20000,20000" path="m3670,11459l0,6748l6364,5805l9360,0l13300,4590l18754,4286l16465,9058l19966,13526l13468,14863l11077,19970l7273,15593l1279,16596l3670,11459xe" fillcolor="blue" stroked="f" o:allowincell="f" style="position:absolute;left:6119;top:567;width:593;height:65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5781,17879l18594,15152l19844,11667l19844,7879l18125,4242l16719,2727l15156,1667l13438,758l11563,303l9688,0l7656,303l5781,909l4063,1970l1406,4848l0,8333l0,12273l1875,15758l3125,17273l4688,18333l6563,19242l8281,19697l10313,19848l12031,19697l14063,18939l15781,17879xe" fillcolor="blue" stroked="f" o:allowincell="f" style="position:absolute;left:6087;top:722;width:127;height:1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5781,17879l18438,15000l19844,11364l19844,7727l17969,4242l16719,2727l15156,1364l13281,758l11563,0l9531,0l7813,303l5781,909l3906,1818l1250,4697l0,8333l0,11970l1719,15455l3125,16970l4688,18333l6406,19242l8281,19697l10156,19848l12188,19697l14063,18939l15781,17879xe" fillcolor="blue" stroked="f" o:allowincell="f" style="position:absolute;left:6320;top:544;width:127;height:1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5781,18168l18438,15267l19844,11603l19844,7786l17969,4275l16719,2748l15156,1527l13281,611l11563,153l9531,0l7500,153l5781,763l3906,1832l1250,4733l0,8550l0,12214l1563,15725l2813,17252l4375,18626l6250,19237l8125,19847l10000,19847l12031,19695l14063,18931l15781,18168xe" fillcolor="blue" stroked="f" o:allowincell="f" style="position:absolute;left:6584;top:654;width:127;height:1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5781,18168l18438,15267l19844,11603l19844,7786l17969,4275l16719,2748l15156,1527l13281,611l11563,153l9531,0l7813,153l5781,763l3906,1985l1250,4733l0,8550l0,12214l1719,15725l3125,17252l4688,18626l6406,19237l8125,19847l10156,19847l12188,19695l14063,19084l15781,18168xe" fillcolor="blue" stroked="f" o:allowincell="f" style="position:absolute;left:6624;top:964;width:127;height:1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5781,17863l18594,15115l19844,11603l19844,7634l18125,4122l16719,2595l15156,1527l13438,611l11563,153l9531,0l7656,153l5781,763l4063,1985l1406,4733l0,8244l0,12061l1875,15725l3125,17252l4688,18321l6406,19237l8281,19695l10313,19847l12031,19695l14063,19084l15781,17863xe" fillcolor="blue" stroked="f" o:allowincell="f" style="position:absolute;left:6381;top:1145;width:127;height:1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5538,18030l18462,15303l19846,11515l19538,7879l18000,4091l16769,2576l15231,1515l13385,606l11385,152l9692,0l7692,152l6000,909l4154,1970l1385,4848l0,8333l308,12121l1846,15606l3077,17121l4615,18333l6462,19091l8308,19545l10154,19848l12154,19545l13846,18939l15538,18030xe" fillcolor="blue" stroked="f" o:allowincell="f" style="position:absolute;left:6117;top:1011;width:129;height:1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79,18884l19443,19984l17987,19936l0,1084l428,32l1970,0l19979,18884xe" fillcolor="blue" stroked="f" o:allowincell="f" style="position:absolute;left:5942;top:283;width:933;height:125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3259,19927l0,14672l11565,12920l16294,0l19936,5912l15272,18540l3259,19927xe" fillcolor="blue" stroked="f" o:allowincell="f" style="position:absolute;left:5872;top:238;width:312;height:27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3365,19928l0,14565l11619,12899l16317,0l19937,5870l15302,18551l3365,19928xe" fillcolor="blue" stroked="f" o:allowincell="f" style="position:absolute;left:5970;top:376;width:314;height:2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0,14308l3210,19923l8272,7154l19938,6154l16420,0l4938,1000l0,14308xe" fillcolor="blue" stroked="f" o:allowincell="f" style="position:absolute;left:6624;top:1313;width:323;height:25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0,14330l3200,19923l8185,7126l19938,6130l16431,0l4862,996l0,14330xe" fillcolor="blue" stroked="f" o:allowincell="f" style="position:absolute;left:6525;top:1172;width:324;height:26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357,0l19987,4314l19501,8941l617,19922l0,16000l460,11059l19357,0xe" fillcolor="blue" stroked="f" o:allowincell="f" style="position:absolute;left:5648;top:781;width:1522;height:25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2642,19461l4340,19940l10943,9701l0,599l9340,0l19906,9042l12642,19461xe" fillcolor="blue" stroked="f" o:allowincell="f" style="position:absolute;left:5688;top:807;width:211;height:3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2488,19463l4225,19940l10892,9672l0,597l9108,0l19906,9015l12488,19463xe" fillcolor="blue" stroked="f" o:allowincell="f" style="position:absolute;left:5860;top:790;width:212;height:3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1055,19941l19899,19347l9548,10267l17990,0l8241,593l0,10682l11055,19941xe" fillcolor="blue" stroked="f" o:allowincell="f" style="position:absolute;left:6924;top:647;width:198;height:3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1000,19940l19900,19463l9700,10269l18200,0l8300,478l0,10687l11000,19940xe" fillcolor="blue" stroked="f" o:allowincell="f" style="position:absolute;left:6742;top:697;width:199;height:3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41,13025l17758,19916l11209,7479l0,9580l2360,1933l13392,0l19941,13025xe" fillcolor="blue" stroked="f" o:allowincell="f" style="position:absolute;left:5969;top:1377;width:338;height:2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41,12966l17811,19915l11124,7542l0,9576l2367,1949l13432,0l19941,12966xe" fillcolor="blue" stroked="f" o:allowincell="f" style="position:absolute;left:6039;top:1221;width:337;height:2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7711,18548l19940,11935l8855,12984l2470,0l0,7339l6386,19919l17711,18548xe" fillcolor="blue" stroked="f" o:allowincell="f" style="position:absolute;left:6441;top:353;width:331;height:2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3671,11437l0,6667l6392,5747l9304,0l13291,4540l18671,4310l16329,8966l19937,13506l13418,14828l11076,19943l7278,15575l1329,16552l3671,11437xe" fillcolor="blue" stroked="f" o:allowincell="f" style="position:absolute;left:6250;top:725;width:315;height:3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line id="shape_0" from="6096,299" to="6723,1610" stroked="t" o:allowincell="f" style="position:absolute;flip:y">
                  <v:stroke color="blue" weight="50760" joinstyle="miter" endcap="flat"/>
                  <v:fill o:detectmouseclick="t" on="false"/>
                  <w10:wrap type="none"/>
                </v:line>
                <v:shape id="shape_0" coordsize="20000,20000" path="m17711,18548l19940,11935l8855,12984l2470,0l0,7339l6386,19919l17711,18548xe" fillcolor="blue" stroked="f" o:allowincell="f" style="position:absolute;left:6560;top:180;width:331;height:2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508000</wp:posOffset>
                </wp:positionH>
                <wp:positionV relativeFrom="paragraph">
                  <wp:posOffset>86360</wp:posOffset>
                </wp:positionV>
                <wp:extent cx="967105" cy="911225"/>
                <wp:effectExtent l="635" t="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911160"/>
                          <a:chOff x="0" y="0"/>
                          <a:chExt cx="966960" cy="911160"/>
                        </a:xfrm>
                      </wpg:grpSpPr>
                      <wps:wsp>
                        <wps:cNvSpPr/>
                        <wps:spPr>
                          <a:xfrm>
                            <a:off x="299160" y="245880"/>
                            <a:ext cx="37728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670" y="11459"/>
                                </a:moveTo>
                                <a:lnTo>
                                  <a:pt x="0" y="6748"/>
                                </a:lnTo>
                                <a:lnTo>
                                  <a:pt x="6364" y="5805"/>
                                </a:lnTo>
                                <a:lnTo>
                                  <a:pt x="9360" y="0"/>
                                </a:lnTo>
                                <a:lnTo>
                                  <a:pt x="13300" y="4590"/>
                                </a:lnTo>
                                <a:lnTo>
                                  <a:pt x="18754" y="4286"/>
                                </a:lnTo>
                                <a:lnTo>
                                  <a:pt x="16465" y="9058"/>
                                </a:lnTo>
                                <a:lnTo>
                                  <a:pt x="19966" y="13526"/>
                                </a:lnTo>
                                <a:lnTo>
                                  <a:pt x="13468" y="14863"/>
                                </a:lnTo>
                                <a:lnTo>
                                  <a:pt x="11077" y="19970"/>
                                </a:lnTo>
                                <a:lnTo>
                                  <a:pt x="7273" y="15593"/>
                                </a:lnTo>
                                <a:lnTo>
                                  <a:pt x="1279" y="16596"/>
                                </a:lnTo>
                                <a:lnTo>
                                  <a:pt x="3670" y="11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44160"/>
                            <a:ext cx="81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781" y="17879"/>
                                </a:moveTo>
                                <a:lnTo>
                                  <a:pt x="18594" y="15152"/>
                                </a:lnTo>
                                <a:lnTo>
                                  <a:pt x="19844" y="11667"/>
                                </a:lnTo>
                                <a:lnTo>
                                  <a:pt x="19844" y="7879"/>
                                </a:lnTo>
                                <a:lnTo>
                                  <a:pt x="18125" y="4242"/>
                                </a:lnTo>
                                <a:lnTo>
                                  <a:pt x="16719" y="2727"/>
                                </a:lnTo>
                                <a:lnTo>
                                  <a:pt x="15156" y="1667"/>
                                </a:lnTo>
                                <a:lnTo>
                                  <a:pt x="13438" y="758"/>
                                </a:lnTo>
                                <a:lnTo>
                                  <a:pt x="11563" y="303"/>
                                </a:lnTo>
                                <a:lnTo>
                                  <a:pt x="9688" y="0"/>
                                </a:lnTo>
                                <a:lnTo>
                                  <a:pt x="7656" y="303"/>
                                </a:lnTo>
                                <a:lnTo>
                                  <a:pt x="5781" y="909"/>
                                </a:lnTo>
                                <a:lnTo>
                                  <a:pt x="4063" y="1970"/>
                                </a:lnTo>
                                <a:lnTo>
                                  <a:pt x="1406" y="4848"/>
                                </a:lnTo>
                                <a:lnTo>
                                  <a:pt x="0" y="8333"/>
                                </a:lnTo>
                                <a:lnTo>
                                  <a:pt x="0" y="12273"/>
                                </a:lnTo>
                                <a:lnTo>
                                  <a:pt x="1875" y="15758"/>
                                </a:lnTo>
                                <a:lnTo>
                                  <a:pt x="3125" y="17273"/>
                                </a:lnTo>
                                <a:lnTo>
                                  <a:pt x="4688" y="18333"/>
                                </a:lnTo>
                                <a:lnTo>
                                  <a:pt x="6563" y="19242"/>
                                </a:lnTo>
                                <a:lnTo>
                                  <a:pt x="8281" y="19697"/>
                                </a:lnTo>
                                <a:lnTo>
                                  <a:pt x="10313" y="19848"/>
                                </a:lnTo>
                                <a:lnTo>
                                  <a:pt x="12031" y="19697"/>
                                </a:lnTo>
                                <a:lnTo>
                                  <a:pt x="14063" y="18939"/>
                                </a:lnTo>
                                <a:lnTo>
                                  <a:pt x="15781" y="17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31120"/>
                            <a:ext cx="81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781" y="17879"/>
                                </a:moveTo>
                                <a:lnTo>
                                  <a:pt x="18438" y="15000"/>
                                </a:lnTo>
                                <a:lnTo>
                                  <a:pt x="19844" y="11364"/>
                                </a:lnTo>
                                <a:lnTo>
                                  <a:pt x="19844" y="7727"/>
                                </a:lnTo>
                                <a:lnTo>
                                  <a:pt x="17969" y="4242"/>
                                </a:lnTo>
                                <a:lnTo>
                                  <a:pt x="16719" y="2727"/>
                                </a:lnTo>
                                <a:lnTo>
                                  <a:pt x="15156" y="1364"/>
                                </a:lnTo>
                                <a:lnTo>
                                  <a:pt x="13281" y="758"/>
                                </a:lnTo>
                                <a:lnTo>
                                  <a:pt x="11563" y="0"/>
                                </a:lnTo>
                                <a:lnTo>
                                  <a:pt x="9531" y="0"/>
                                </a:lnTo>
                                <a:lnTo>
                                  <a:pt x="7813" y="303"/>
                                </a:lnTo>
                                <a:lnTo>
                                  <a:pt x="5781" y="909"/>
                                </a:lnTo>
                                <a:lnTo>
                                  <a:pt x="3906" y="1818"/>
                                </a:lnTo>
                                <a:lnTo>
                                  <a:pt x="1250" y="4697"/>
                                </a:lnTo>
                                <a:lnTo>
                                  <a:pt x="0" y="8333"/>
                                </a:lnTo>
                                <a:lnTo>
                                  <a:pt x="0" y="11970"/>
                                </a:lnTo>
                                <a:lnTo>
                                  <a:pt x="1719" y="15455"/>
                                </a:lnTo>
                                <a:lnTo>
                                  <a:pt x="3125" y="16970"/>
                                </a:lnTo>
                                <a:lnTo>
                                  <a:pt x="4688" y="18333"/>
                                </a:lnTo>
                                <a:lnTo>
                                  <a:pt x="6406" y="19242"/>
                                </a:lnTo>
                                <a:lnTo>
                                  <a:pt x="8281" y="19697"/>
                                </a:lnTo>
                                <a:lnTo>
                                  <a:pt x="10156" y="19848"/>
                                </a:lnTo>
                                <a:lnTo>
                                  <a:pt x="12188" y="19697"/>
                                </a:lnTo>
                                <a:lnTo>
                                  <a:pt x="14063" y="18939"/>
                                </a:lnTo>
                                <a:lnTo>
                                  <a:pt x="15781" y="17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00960"/>
                            <a:ext cx="81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781" y="18168"/>
                                </a:moveTo>
                                <a:lnTo>
                                  <a:pt x="18438" y="15267"/>
                                </a:lnTo>
                                <a:lnTo>
                                  <a:pt x="19844" y="11603"/>
                                </a:lnTo>
                                <a:lnTo>
                                  <a:pt x="19844" y="7786"/>
                                </a:lnTo>
                                <a:lnTo>
                                  <a:pt x="17969" y="4275"/>
                                </a:lnTo>
                                <a:lnTo>
                                  <a:pt x="16719" y="2748"/>
                                </a:lnTo>
                                <a:lnTo>
                                  <a:pt x="15156" y="1527"/>
                                </a:lnTo>
                                <a:lnTo>
                                  <a:pt x="13281" y="611"/>
                                </a:lnTo>
                                <a:lnTo>
                                  <a:pt x="11563" y="153"/>
                                </a:lnTo>
                                <a:lnTo>
                                  <a:pt x="9531" y="0"/>
                                </a:lnTo>
                                <a:lnTo>
                                  <a:pt x="7500" y="153"/>
                                </a:lnTo>
                                <a:lnTo>
                                  <a:pt x="5781" y="763"/>
                                </a:lnTo>
                                <a:lnTo>
                                  <a:pt x="3906" y="1832"/>
                                </a:lnTo>
                                <a:lnTo>
                                  <a:pt x="1250" y="4733"/>
                                </a:lnTo>
                                <a:lnTo>
                                  <a:pt x="0" y="8550"/>
                                </a:lnTo>
                                <a:lnTo>
                                  <a:pt x="0" y="12214"/>
                                </a:lnTo>
                                <a:lnTo>
                                  <a:pt x="1563" y="15725"/>
                                </a:lnTo>
                                <a:lnTo>
                                  <a:pt x="2813" y="17252"/>
                                </a:lnTo>
                                <a:lnTo>
                                  <a:pt x="4375" y="18626"/>
                                </a:lnTo>
                                <a:lnTo>
                                  <a:pt x="6250" y="19237"/>
                                </a:lnTo>
                                <a:lnTo>
                                  <a:pt x="8125" y="19847"/>
                                </a:lnTo>
                                <a:lnTo>
                                  <a:pt x="10000" y="19847"/>
                                </a:lnTo>
                                <a:lnTo>
                                  <a:pt x="12031" y="19695"/>
                                </a:lnTo>
                                <a:lnTo>
                                  <a:pt x="14063" y="18931"/>
                                </a:lnTo>
                                <a:lnTo>
                                  <a:pt x="15781" y="18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97880"/>
                            <a:ext cx="81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781" y="18168"/>
                                </a:moveTo>
                                <a:lnTo>
                                  <a:pt x="18438" y="15267"/>
                                </a:lnTo>
                                <a:lnTo>
                                  <a:pt x="19844" y="11603"/>
                                </a:lnTo>
                                <a:lnTo>
                                  <a:pt x="19844" y="7786"/>
                                </a:lnTo>
                                <a:lnTo>
                                  <a:pt x="17969" y="4275"/>
                                </a:lnTo>
                                <a:lnTo>
                                  <a:pt x="16719" y="2748"/>
                                </a:lnTo>
                                <a:lnTo>
                                  <a:pt x="15156" y="1527"/>
                                </a:lnTo>
                                <a:lnTo>
                                  <a:pt x="13281" y="611"/>
                                </a:lnTo>
                                <a:lnTo>
                                  <a:pt x="11563" y="153"/>
                                </a:lnTo>
                                <a:lnTo>
                                  <a:pt x="9531" y="0"/>
                                </a:lnTo>
                                <a:lnTo>
                                  <a:pt x="7813" y="153"/>
                                </a:lnTo>
                                <a:lnTo>
                                  <a:pt x="5781" y="763"/>
                                </a:lnTo>
                                <a:lnTo>
                                  <a:pt x="3906" y="1985"/>
                                </a:lnTo>
                                <a:lnTo>
                                  <a:pt x="1250" y="4733"/>
                                </a:lnTo>
                                <a:lnTo>
                                  <a:pt x="0" y="8550"/>
                                </a:lnTo>
                                <a:lnTo>
                                  <a:pt x="0" y="12214"/>
                                </a:lnTo>
                                <a:lnTo>
                                  <a:pt x="1719" y="15725"/>
                                </a:lnTo>
                                <a:lnTo>
                                  <a:pt x="3125" y="17252"/>
                                </a:lnTo>
                                <a:lnTo>
                                  <a:pt x="4688" y="18626"/>
                                </a:lnTo>
                                <a:lnTo>
                                  <a:pt x="6406" y="19237"/>
                                </a:lnTo>
                                <a:lnTo>
                                  <a:pt x="8125" y="19847"/>
                                </a:lnTo>
                                <a:lnTo>
                                  <a:pt x="10156" y="19847"/>
                                </a:lnTo>
                                <a:lnTo>
                                  <a:pt x="12188" y="19695"/>
                                </a:lnTo>
                                <a:lnTo>
                                  <a:pt x="14063" y="19084"/>
                                </a:lnTo>
                                <a:lnTo>
                                  <a:pt x="15781" y="18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12720"/>
                            <a:ext cx="81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781" y="17863"/>
                                </a:moveTo>
                                <a:lnTo>
                                  <a:pt x="18594" y="15115"/>
                                </a:lnTo>
                                <a:lnTo>
                                  <a:pt x="19844" y="11603"/>
                                </a:lnTo>
                                <a:lnTo>
                                  <a:pt x="19844" y="7634"/>
                                </a:lnTo>
                                <a:lnTo>
                                  <a:pt x="18125" y="4122"/>
                                </a:lnTo>
                                <a:lnTo>
                                  <a:pt x="16719" y="2595"/>
                                </a:lnTo>
                                <a:lnTo>
                                  <a:pt x="15156" y="1527"/>
                                </a:lnTo>
                                <a:lnTo>
                                  <a:pt x="13438" y="611"/>
                                </a:lnTo>
                                <a:lnTo>
                                  <a:pt x="11563" y="153"/>
                                </a:lnTo>
                                <a:lnTo>
                                  <a:pt x="9531" y="0"/>
                                </a:lnTo>
                                <a:lnTo>
                                  <a:pt x="7656" y="153"/>
                                </a:lnTo>
                                <a:lnTo>
                                  <a:pt x="5781" y="763"/>
                                </a:lnTo>
                                <a:lnTo>
                                  <a:pt x="4063" y="1985"/>
                                </a:lnTo>
                                <a:lnTo>
                                  <a:pt x="1406" y="4733"/>
                                </a:lnTo>
                                <a:lnTo>
                                  <a:pt x="0" y="8244"/>
                                </a:lnTo>
                                <a:lnTo>
                                  <a:pt x="0" y="12061"/>
                                </a:lnTo>
                                <a:lnTo>
                                  <a:pt x="1875" y="15725"/>
                                </a:lnTo>
                                <a:lnTo>
                                  <a:pt x="3125" y="17252"/>
                                </a:lnTo>
                                <a:lnTo>
                                  <a:pt x="4688" y="18321"/>
                                </a:lnTo>
                                <a:lnTo>
                                  <a:pt x="6406" y="19237"/>
                                </a:lnTo>
                                <a:lnTo>
                                  <a:pt x="8281" y="19695"/>
                                </a:lnTo>
                                <a:lnTo>
                                  <a:pt x="10313" y="19847"/>
                                </a:lnTo>
                                <a:lnTo>
                                  <a:pt x="12031" y="19695"/>
                                </a:lnTo>
                                <a:lnTo>
                                  <a:pt x="14063" y="19084"/>
                                </a:lnTo>
                                <a:lnTo>
                                  <a:pt x="15781" y="17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27760"/>
                            <a:ext cx="82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538" y="18030"/>
                                </a:moveTo>
                                <a:lnTo>
                                  <a:pt x="18462" y="15303"/>
                                </a:lnTo>
                                <a:lnTo>
                                  <a:pt x="19846" y="11515"/>
                                </a:lnTo>
                                <a:lnTo>
                                  <a:pt x="19538" y="7879"/>
                                </a:lnTo>
                                <a:lnTo>
                                  <a:pt x="18000" y="4091"/>
                                </a:lnTo>
                                <a:lnTo>
                                  <a:pt x="16769" y="2576"/>
                                </a:lnTo>
                                <a:lnTo>
                                  <a:pt x="15231" y="1515"/>
                                </a:lnTo>
                                <a:lnTo>
                                  <a:pt x="13385" y="606"/>
                                </a:lnTo>
                                <a:lnTo>
                                  <a:pt x="11385" y="152"/>
                                </a:lnTo>
                                <a:lnTo>
                                  <a:pt x="9692" y="0"/>
                                </a:lnTo>
                                <a:lnTo>
                                  <a:pt x="7692" y="152"/>
                                </a:lnTo>
                                <a:lnTo>
                                  <a:pt x="6000" y="909"/>
                                </a:lnTo>
                                <a:lnTo>
                                  <a:pt x="4154" y="1970"/>
                                </a:lnTo>
                                <a:lnTo>
                                  <a:pt x="1385" y="4848"/>
                                </a:lnTo>
                                <a:lnTo>
                                  <a:pt x="0" y="8333"/>
                                </a:lnTo>
                                <a:lnTo>
                                  <a:pt x="308" y="12121"/>
                                </a:lnTo>
                                <a:lnTo>
                                  <a:pt x="1846" y="15606"/>
                                </a:lnTo>
                                <a:lnTo>
                                  <a:pt x="3077" y="17121"/>
                                </a:lnTo>
                                <a:lnTo>
                                  <a:pt x="4615" y="18333"/>
                                </a:lnTo>
                                <a:lnTo>
                                  <a:pt x="6462" y="19091"/>
                                </a:lnTo>
                                <a:lnTo>
                                  <a:pt x="8308" y="19545"/>
                                </a:lnTo>
                                <a:lnTo>
                                  <a:pt x="10154" y="19848"/>
                                </a:lnTo>
                                <a:lnTo>
                                  <a:pt x="12154" y="19545"/>
                                </a:lnTo>
                                <a:lnTo>
                                  <a:pt x="13846" y="18939"/>
                                </a:lnTo>
                                <a:lnTo>
                                  <a:pt x="15538" y="18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5520"/>
                            <a:ext cx="59292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9" y="18884"/>
                                </a:moveTo>
                                <a:lnTo>
                                  <a:pt x="19443" y="19984"/>
                                </a:lnTo>
                                <a:lnTo>
                                  <a:pt x="17987" y="19936"/>
                                </a:lnTo>
                                <a:lnTo>
                                  <a:pt x="0" y="1084"/>
                                </a:lnTo>
                                <a:lnTo>
                                  <a:pt x="428" y="32"/>
                                </a:lnTo>
                                <a:lnTo>
                                  <a:pt x="1970" y="0"/>
                                </a:lnTo>
                                <a:lnTo>
                                  <a:pt x="19979" y="18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6360"/>
                            <a:ext cx="198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259" y="19927"/>
                                </a:moveTo>
                                <a:lnTo>
                                  <a:pt x="0" y="14672"/>
                                </a:lnTo>
                                <a:lnTo>
                                  <a:pt x="11565" y="12920"/>
                                </a:lnTo>
                                <a:lnTo>
                                  <a:pt x="16294" y="0"/>
                                </a:lnTo>
                                <a:lnTo>
                                  <a:pt x="19936" y="5912"/>
                                </a:lnTo>
                                <a:lnTo>
                                  <a:pt x="15272" y="18540"/>
                                </a:lnTo>
                                <a:lnTo>
                                  <a:pt x="3259" y="19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24560"/>
                            <a:ext cx="2001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65" y="19928"/>
                                </a:moveTo>
                                <a:lnTo>
                                  <a:pt x="0" y="14565"/>
                                </a:lnTo>
                                <a:lnTo>
                                  <a:pt x="11619" y="12899"/>
                                </a:lnTo>
                                <a:lnTo>
                                  <a:pt x="16317" y="0"/>
                                </a:lnTo>
                                <a:lnTo>
                                  <a:pt x="19937" y="5870"/>
                                </a:lnTo>
                                <a:lnTo>
                                  <a:pt x="15302" y="18551"/>
                                </a:lnTo>
                                <a:lnTo>
                                  <a:pt x="3365" y="19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719280"/>
                            <a:ext cx="2059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4308"/>
                                </a:moveTo>
                                <a:lnTo>
                                  <a:pt x="3210" y="19923"/>
                                </a:lnTo>
                                <a:lnTo>
                                  <a:pt x="8272" y="7154"/>
                                </a:lnTo>
                                <a:lnTo>
                                  <a:pt x="19938" y="6154"/>
                                </a:lnTo>
                                <a:lnTo>
                                  <a:pt x="16420" y="0"/>
                                </a:lnTo>
                                <a:lnTo>
                                  <a:pt x="4938" y="1000"/>
                                </a:lnTo>
                                <a:lnTo>
                                  <a:pt x="0" y="14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630000"/>
                            <a:ext cx="2062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4330"/>
                                </a:moveTo>
                                <a:lnTo>
                                  <a:pt x="3200" y="19923"/>
                                </a:lnTo>
                                <a:lnTo>
                                  <a:pt x="8185" y="7126"/>
                                </a:lnTo>
                                <a:lnTo>
                                  <a:pt x="19938" y="6130"/>
                                </a:lnTo>
                                <a:lnTo>
                                  <a:pt x="16431" y="0"/>
                                </a:lnTo>
                                <a:lnTo>
                                  <a:pt x="4862" y="996"/>
                                </a:lnTo>
                                <a:lnTo>
                                  <a:pt x="0" y="14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966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357" y="0"/>
                                </a:moveTo>
                                <a:lnTo>
                                  <a:pt x="19987" y="4314"/>
                                </a:lnTo>
                                <a:lnTo>
                                  <a:pt x="19501" y="8941"/>
                                </a:lnTo>
                                <a:lnTo>
                                  <a:pt x="617" y="19922"/>
                                </a:lnTo>
                                <a:lnTo>
                                  <a:pt x="0" y="16000"/>
                                </a:lnTo>
                                <a:lnTo>
                                  <a:pt x="460" y="11059"/>
                                </a:lnTo>
                                <a:lnTo>
                                  <a:pt x="19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98160"/>
                            <a:ext cx="1346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642" y="19461"/>
                                </a:moveTo>
                                <a:lnTo>
                                  <a:pt x="4340" y="19940"/>
                                </a:lnTo>
                                <a:lnTo>
                                  <a:pt x="10943" y="9701"/>
                                </a:lnTo>
                                <a:lnTo>
                                  <a:pt x="0" y="599"/>
                                </a:lnTo>
                                <a:lnTo>
                                  <a:pt x="9340" y="0"/>
                                </a:lnTo>
                                <a:lnTo>
                                  <a:pt x="19906" y="9042"/>
                                </a:lnTo>
                                <a:lnTo>
                                  <a:pt x="12642" y="19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87360"/>
                            <a:ext cx="1353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488" y="19463"/>
                                </a:moveTo>
                                <a:lnTo>
                                  <a:pt x="4225" y="19940"/>
                                </a:lnTo>
                                <a:lnTo>
                                  <a:pt x="10892" y="9672"/>
                                </a:lnTo>
                                <a:lnTo>
                                  <a:pt x="0" y="597"/>
                                </a:lnTo>
                                <a:lnTo>
                                  <a:pt x="9108" y="0"/>
                                </a:lnTo>
                                <a:lnTo>
                                  <a:pt x="19906" y="9015"/>
                                </a:lnTo>
                                <a:lnTo>
                                  <a:pt x="12488" y="19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96640"/>
                            <a:ext cx="1263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055" y="19941"/>
                                </a:moveTo>
                                <a:lnTo>
                                  <a:pt x="19899" y="19347"/>
                                </a:lnTo>
                                <a:lnTo>
                                  <a:pt x="9548" y="10267"/>
                                </a:lnTo>
                                <a:lnTo>
                                  <a:pt x="17990" y="0"/>
                                </a:lnTo>
                                <a:lnTo>
                                  <a:pt x="8241" y="593"/>
                                </a:lnTo>
                                <a:lnTo>
                                  <a:pt x="0" y="10682"/>
                                </a:lnTo>
                                <a:lnTo>
                                  <a:pt x="11055" y="19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28320"/>
                            <a:ext cx="1270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000" y="19940"/>
                                </a:moveTo>
                                <a:lnTo>
                                  <a:pt x="19900" y="19463"/>
                                </a:lnTo>
                                <a:lnTo>
                                  <a:pt x="9700" y="10269"/>
                                </a:lnTo>
                                <a:lnTo>
                                  <a:pt x="18200" y="0"/>
                                </a:lnTo>
                                <a:lnTo>
                                  <a:pt x="8300" y="478"/>
                                </a:lnTo>
                                <a:lnTo>
                                  <a:pt x="0" y="10687"/>
                                </a:lnTo>
                                <a:lnTo>
                                  <a:pt x="11000" y="19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59960"/>
                            <a:ext cx="2152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1" y="13025"/>
                                </a:moveTo>
                                <a:lnTo>
                                  <a:pt x="17758" y="19916"/>
                                </a:lnTo>
                                <a:lnTo>
                                  <a:pt x="11209" y="7479"/>
                                </a:lnTo>
                                <a:lnTo>
                                  <a:pt x="0" y="9580"/>
                                </a:lnTo>
                                <a:lnTo>
                                  <a:pt x="2360" y="1933"/>
                                </a:lnTo>
                                <a:lnTo>
                                  <a:pt x="13392" y="0"/>
                                </a:lnTo>
                                <a:lnTo>
                                  <a:pt x="19941" y="13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660960"/>
                            <a:ext cx="214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1" y="12966"/>
                                </a:moveTo>
                                <a:lnTo>
                                  <a:pt x="17811" y="19915"/>
                                </a:lnTo>
                                <a:lnTo>
                                  <a:pt x="11124" y="7542"/>
                                </a:lnTo>
                                <a:lnTo>
                                  <a:pt x="0" y="9576"/>
                                </a:lnTo>
                                <a:lnTo>
                                  <a:pt x="2367" y="1949"/>
                                </a:lnTo>
                                <a:lnTo>
                                  <a:pt x="13432" y="0"/>
                                </a:lnTo>
                                <a:lnTo>
                                  <a:pt x="19941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9800"/>
                            <a:ext cx="2109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711" y="18548"/>
                                </a:moveTo>
                                <a:lnTo>
                                  <a:pt x="19940" y="11935"/>
                                </a:lnTo>
                                <a:lnTo>
                                  <a:pt x="8855" y="12984"/>
                                </a:lnTo>
                                <a:lnTo>
                                  <a:pt x="2470" y="0"/>
                                </a:lnTo>
                                <a:lnTo>
                                  <a:pt x="0" y="7339"/>
                                </a:lnTo>
                                <a:lnTo>
                                  <a:pt x="6386" y="19919"/>
                                </a:lnTo>
                                <a:lnTo>
                                  <a:pt x="17711" y="18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45600"/>
                            <a:ext cx="2005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671" y="11437"/>
                                </a:moveTo>
                                <a:lnTo>
                                  <a:pt x="0" y="6667"/>
                                </a:lnTo>
                                <a:lnTo>
                                  <a:pt x="6392" y="5747"/>
                                </a:lnTo>
                                <a:lnTo>
                                  <a:pt x="9304" y="0"/>
                                </a:lnTo>
                                <a:lnTo>
                                  <a:pt x="13291" y="4540"/>
                                </a:lnTo>
                                <a:lnTo>
                                  <a:pt x="18671" y="4310"/>
                                </a:lnTo>
                                <a:lnTo>
                                  <a:pt x="16329" y="8966"/>
                                </a:lnTo>
                                <a:lnTo>
                                  <a:pt x="19937" y="13506"/>
                                </a:lnTo>
                                <a:lnTo>
                                  <a:pt x="13418" y="14828"/>
                                </a:lnTo>
                                <a:lnTo>
                                  <a:pt x="11076" y="19943"/>
                                </a:lnTo>
                                <a:lnTo>
                                  <a:pt x="7278" y="15575"/>
                                </a:lnTo>
                                <a:lnTo>
                                  <a:pt x="1329" y="16552"/>
                                </a:lnTo>
                                <a:lnTo>
                                  <a:pt x="3671" y="11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75600"/>
                            <a:ext cx="398880" cy="833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2109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711" y="18548"/>
                                </a:moveTo>
                                <a:lnTo>
                                  <a:pt x="19940" y="11935"/>
                                </a:lnTo>
                                <a:lnTo>
                                  <a:pt x="8855" y="12984"/>
                                </a:lnTo>
                                <a:lnTo>
                                  <a:pt x="2470" y="0"/>
                                </a:lnTo>
                                <a:lnTo>
                                  <a:pt x="0" y="7339"/>
                                </a:lnTo>
                                <a:lnTo>
                                  <a:pt x="6386" y="19919"/>
                                </a:lnTo>
                                <a:lnTo>
                                  <a:pt x="17711" y="18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6.8pt;width:76.15pt;height:71.75pt" coordorigin="800,136" coordsize="1523,1435">
                <v:shape id="shape_0" coordsize="20000,20000" path="m3670,11459l0,6748l6364,5805l9360,0l13300,4590l18754,4286l16465,9058l19966,13526l13468,14863l11077,19970l7273,15593l1279,16596l3670,11459xe" fillcolor="blue" stroked="f" o:allowincell="f" style="position:absolute;left:1271;top:523;width:593;height:65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5781,17879l18594,15152l19844,11667l19844,7879l18125,4242l16719,2727l15156,1667l13438,758l11563,303l9688,0l7656,303l5781,909l4063,1970l1406,4848l0,8333l0,12273l1875,15758l3125,17273l4688,18333l6563,19242l8281,19697l10313,19848l12031,19697l14063,18939l15781,17879xe" fillcolor="blue" stroked="f" o:allowincell="f" style="position:absolute;left:1239;top:678;width:127;height:1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5781,17879l18438,15000l19844,11364l19844,7727l17969,4242l16719,2727l15156,1364l13281,758l11563,0l9531,0l7813,303l5781,909l3906,1818l1250,4697l0,8333l0,11970l1719,15455l3125,16970l4688,18333l6406,19242l8281,19697l10156,19848l12188,19697l14063,18939l15781,17879xe" fillcolor="blue" stroked="f" o:allowincell="f" style="position:absolute;left:1472;top:500;width:127;height:1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5781,18168l18438,15267l19844,11603l19844,7786l17969,4275l16719,2748l15156,1527l13281,611l11563,153l9531,0l7500,153l5781,763l3906,1832l1250,4733l0,8550l0,12214l1563,15725l2813,17252l4375,18626l6250,19237l8125,19847l10000,19847l12031,19695l14063,18931l15781,18168xe" fillcolor="blue" stroked="f" o:allowincell="f" style="position:absolute;left:1736;top:610;width:127;height:1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5781,18168l18438,15267l19844,11603l19844,7786l17969,4275l16719,2748l15156,1527l13281,611l11563,153l9531,0l7813,153l5781,763l3906,1985l1250,4733l0,8550l0,12214l1719,15725l3125,17252l4688,18626l6406,19237l8125,19847l10156,19847l12188,19695l14063,19084l15781,18168xe" fillcolor="blue" stroked="f" o:allowincell="f" style="position:absolute;left:1776;top:920;width:127;height:1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5781,17863l18594,15115l19844,11603l19844,7634l18125,4122l16719,2595l15156,1527l13438,611l11563,153l9531,0l7656,153l5781,763l4063,1985l1406,4733l0,8244l0,12061l1875,15725l3125,17252l4688,18321l6406,19237l8281,19695l10313,19847l12031,19695l14063,19084l15781,17863xe" fillcolor="blue" stroked="f" o:allowincell="f" style="position:absolute;left:1533;top:1101;width:127;height:1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5538,18030l18462,15303l19846,11515l19538,7879l18000,4091l16769,2576l15231,1515l13385,606l11385,152l9692,0l7692,152l6000,909l4154,1970l1385,4848l0,8333l308,12121l1846,15606l3077,17121l4615,18333l6462,19091l8308,19545l10154,19848l12154,19545l13846,18939l15538,18030xe" fillcolor="blue" stroked="f" o:allowincell="f" style="position:absolute;left:1269;top:967;width:129;height:1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79,18884l19443,19984l17987,19936l0,1084l428,32l1970,0l19979,18884xe" fillcolor="blue" stroked="f" o:allowincell="f" style="position:absolute;left:1094;top:239;width:933;height:125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3259,19927l0,14672l11565,12920l16294,0l19936,5912l15272,18540l3259,19927xe" fillcolor="blue" stroked="f" o:allowincell="f" style="position:absolute;left:1024;top:193;width:312;height:27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3365,19928l0,14565l11619,12899l16317,0l19937,5870l15302,18551l3365,19928xe" fillcolor="blue" stroked="f" o:allowincell="f" style="position:absolute;left:1122;top:332;width:314;height:2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0,14308l3210,19923l8272,7154l19938,6154l16420,0l4938,1000l0,14308xe" fillcolor="blue" stroked="f" o:allowincell="f" style="position:absolute;left:1776;top:1269;width:323;height:25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0,14330l3200,19923l8185,7126l19938,6130l16431,0l4862,996l0,14330xe" fillcolor="blue" stroked="f" o:allowincell="f" style="position:absolute;left:1677;top:1128;width:324;height:26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357,0l19987,4314l19501,8941l617,19922l0,16000l460,11059l19357,0xe" fillcolor="blue" stroked="f" o:allowincell="f" style="position:absolute;left:800;top:737;width:1522;height:25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2642,19461l4340,19940l10943,9701l0,599l9340,0l19906,9042l12642,19461xe" fillcolor="blue" stroked="f" o:allowincell="f" style="position:absolute;left:840;top:763;width:211;height:3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2488,19463l4225,19940l10892,9672l0,597l9108,0l19906,9015l12488,19463xe" fillcolor="blue" stroked="f" o:allowincell="f" style="position:absolute;left:1012;top:746;width:212;height:3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1055,19941l19899,19347l9548,10267l17990,0l8241,593l0,10682l11055,19941xe" fillcolor="blue" stroked="f" o:allowincell="f" style="position:absolute;left:2076;top:603;width:198;height:3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1000,19940l19900,19463l9700,10269l18200,0l8300,478l0,10687l11000,19940xe" fillcolor="blue" stroked="f" o:allowincell="f" style="position:absolute;left:1895;top:653;width:199;height:3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41,13025l17758,19916l11209,7479l0,9580l2360,1933l13392,0l19941,13025xe" fillcolor="blue" stroked="f" o:allowincell="f" style="position:absolute;left:1121;top:1333;width:338;height:23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41,12966l17811,19915l11124,7542l0,9576l2367,1949l13432,0l19941,12966xe" fillcolor="blue" stroked="f" o:allowincell="f" style="position:absolute;left:1192;top:1177;width:337;height:2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7711,18548l19940,11935l8855,12984l2470,0l0,7339l6386,19919l17711,18548xe" fillcolor="blue" stroked="f" o:allowincell="f" style="position:absolute;left:1593;top:309;width:331;height:2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3671,11437l0,6667l6392,5747l9304,0l13291,4540l18671,4310l16329,8966l19937,13506l13418,14828l11076,19943l7278,15575l1329,16552l3671,11437xe" fillcolor="blue" stroked="f" o:allowincell="f" style="position:absolute;left:1402;top:680;width:315;height:3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line id="shape_0" from="1248,255" to="1875,1566" stroked="t" o:allowincell="f" style="position:absolute;flip:y">
                  <v:stroke color="blue" weight="50760" joinstyle="miter" endcap="flat"/>
                  <v:fill o:detectmouseclick="t" on="false"/>
                  <w10:wrap type="none"/>
                </v:line>
                <v:shape id="shape_0" coordsize="20000,20000" path="m17711,18548l19940,11935l8855,12984l2470,0l0,7339l6386,19919l17711,18548xe" fillcolor="blue" stroked="f" o:allowincell="f" style="position:absolute;left:1712;top:136;width:331;height:2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Cs w:val="28"/>
        </w:rPr>
        <w:t>Составитель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Шоля Марина Александровна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педагог-организато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. Салехар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- 2017 -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ценарий новогодней масс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"На балу у Шаролят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ассовка в фой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фойе играет музыка, дети заходят во Дворец и раздеваются, работают аттракционы. Распорядители бала встречают де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Слушай, слушай, весь народ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кламный клип на Новый год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ля всех без исключе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ередаем мы объявление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В день морозный и чудесный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королевстве "Шаролят"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Ждет вас бал, бал Новогодний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глашаем всех ребят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Шутки, игры - все на славу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 веселье, и забавы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увениры и призы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е стесняйся, подходи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Приглашений миллион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етить аттракцион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том мероприятии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мут вас в объятия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ам готовится сюрприз -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амый лучший в мире приз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В мульти-пульти заход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 друзей с собой возь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пециально, лишь для вас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еспроигрышная лотерея -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осто класс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Девчушки! Каждый мальчуган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пеши к нам в балаган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Ждут там гениальные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ртисты театральные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Игралик ждет вас всех с душою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представление большое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ак что время не теряйте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гости к нам вы забегайте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Нынче праздник - Новый год,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глашаем в хоровод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ог не жалей,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анцуй веселей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В королевстве "Шаролят"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удут рады всем подря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бятишек, пап и мам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глашаем в гости к нам!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ет джазовый оркестр, работают аттракционы, играет музыка. За 15 мин до начала елки-массовки звучит позывной, появляются два гном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 Гном: Здравствуйте, друзья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ы рады видеть вас всегда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сех приветствуем от души,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едь здесь и взрослые и малыш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 Гном: И приглашаем всех вас на Новогодний бал,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б никто здесь не скучал,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 с нами пел и танцевал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месте: Познакомьтесь, это м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ном Говоруша: Это Вруш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ном Вруша: Это Говоруш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руша: Я веселый, добрый гном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ношу я сказку в 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текст читается на фоне музыки) (Бой часов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аз, два, три, четыре, пять -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ремя сказку начинать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о на этот раз -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знаете сейча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ля веселья детвор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удет сказка про шары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удет сказка для ребя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месте: В королевстве Шаролят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Музыка резко меняется, появляется Хмурина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Хмурина: Так, так, так! В Шароляндии устраивают бал, а меня старую фею забыл и пригласить. Ну, уж я устрою вам бал! Ха-ха-ха! Эй! Шарлопы, мои внучата? Где же вы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Вбегают Шарлопы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 Шарлопа: Наша бабка - Черная Хмурина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месте: Мы - ее Шарлопы-малыши,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 где бы мы не появились,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де бы не остановились,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Хлопаем шары мы от души! Хлоп! Хлоп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Хмурина: Какие сладостные звуки,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х обожают мои вну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 Шарлопа: Воздушные шары мы просто ненавидим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 Шарлопа: И хлопаем везде, как только их увиди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Хмурина: Детям радости,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не неприятности,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енавижу, как мелькают,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ни меня просто раздражают!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лышали? Бал Шаролята устраивают! Бал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 Шарлопа: Не бывать веселью здесь,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 нас свои секреты ес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 Шарлопа: Будут деточки играть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 по-нашему плясать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Убегают в разные стороны, появляются гномы, они переговариваются между собой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воруша: Вруша, да перестань, не расстраивайся, ничего она нам не сделает. Давай лучше праздник продолжать!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руша: Пусть сегодня радостно в руках у детворы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ят, переливаются воздушные шары!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азные, разные: голубые, красные,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Желтые, зеленые - воздушные шары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воруша: Посмотри вокруг, сколько разноцветных шаров. Если грустно вдруг стало - возьми простой шар и надуй его огромным, огромным, и он улыбнется своей воздушной улыбк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руша:А если каждый надует воздушный шар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о каждый шар улыбнется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воруша: Каждый человек рассмеется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руша: Пусть будет много воздушных шаров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воруша: Пусть будет много радости и смеха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руша: Пусть будет много праздника вокруг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воруша: Разноцветные шары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руша: Разноцветная игра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Проводится игра "Светофор"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воруша: Почтенным гостям каждый рад,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ля вас нет никаких преград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о я хочу узнать, кому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ыпало счастье быть на балу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Проводится игра "Знакомство"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руша: Так много детей,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ак много улыбок и света!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авайте попробуем, кто же быстрей,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чнем веселую эстафету!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уша: Друзья мои, будьте осторожны!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наю, Черная Хмурина 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едовольна как всегда..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бирались и Шарлопы появиться к нам сюда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сех предупреждаю сразу: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готовьтесь к их проказам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руша: Под музыку вы перебрасываете шары друг другу так, чтобы не уронить их на пол. Если у вас на окончание музыки шар останется в руках, вы будете участником следующей игр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Хмурина (появляется неожиданно)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Эй, внучата, приказ мой срочно выполняйте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лючки всюду разбросайте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Шарлопы (вместе): Лишь только шар коснется пола,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сразу хлоп....и все готово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Разбрасывают колючки)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уша: Но есть в игре один секрет; Если до окончания музыки шары не упадут, Чары злой Хмурины тотчас пропадут! Старайтесь не проиграть, друзья! Итак, начинаем нашу эстафету!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Проводится эстафета. Хмурина и Шарлопы мешают ребятам играть. Кто победил в игре, выходит на сцену. С ними проводится игра "Накорми собаку". Победитель игры награждается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руша: Для победителя приз, а для вас танцует коллектив хореограф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Хореография исполняет танец "Праздник каждый день"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Хмурина: Вы видите, что творится? Распелись, разыгрались,шары мелькают тут и там. Ну, я вам покажу.устрою я вам праздник! Встретимся у елочки! Эй, Шарлопы, за мной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Хмурина и Шарлопы убегают в зал, где проводится массовка. Гномы их провожают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воруша: Что говорит пчела, встречаясь с цветком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руша: Здравствуй, мой сладкий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воруша: Почему скелеты любят молоко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руша: Потому что оно укрепляет кости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воруша Почему слон серый, огромный и весь в морщинах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руша: Потому что, если бы он был маленький, белый и гладкий, то это был бы не слон, а таблетка аспирина. Вот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ы знаете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ы знаете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у, конечно, знаете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Ясно, что вы знаете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есомненно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есомненно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есомненно, знаете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воруша: Нет! Нет! Нет! Нет!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ы не знаем ничего,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е слыхали ничего,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е слыхали, не видали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 не знаем ничего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руша: А вы знаете, что Дед?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 вы знаете, что Мор?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 вы знаете, что оз?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Дед Мороз всем подарки принес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воруша: Ну! Ну! Ну!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решь! Врешь! Врешь!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у подарки, ну десяток,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у еще туда-сюда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 уж если всем подарки,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Это просто ерунда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руша: А вы знаете, что Снег?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 вы знаете, что ур?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 вы знаете, что очка?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Снегурочка из леса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 Дед Морозом вновь пришла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воруша: Ну! Ну! Ну!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решь! Врешь! Врешь!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у из школы,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у из дома,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у еще туда-сюда,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 из леса, да с Морозом,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Это просто ерун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руша: А вы знаете, что Но?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 вы знаете, что вый?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 вы знаете, что год?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овый год пришел опять?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удем вместе мы у елки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еселиться, танцева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воруша: Ну! Ну! Ну!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решь! Врешь! Врешь!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у у елки,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у все вместе,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у еще туда-сюда,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 что Новый год пришел,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Это просто ерун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руша: Если мне не веришь ты,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 ребят скорей спроси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воруша: Ребята, это правда, что Новый год пришел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Ребята отвечают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вучит музыка, появляются Девчушки-Шароля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месте: Мы - веселые девчата,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ы - Девчата-Шаролята,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наем множество затей,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Любим веселить гос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 ДЕВЧУШКА: Мы пришли вас пригласить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ролевство посети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 ДЕВЧУШКА: Взялись за руки друзья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правляться в путь пора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от, кто руки разожмет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гости к нам не попадет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ном: Эй, девчата и ребята!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удобнее садитесь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наш веселый Шароплан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 руки скорей возьмитесь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 друг другу улыбнитесь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правляться нам велят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королевство Шаролят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берутся за руки и проходят в зал, где их ждет елка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ассовка у ел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Ребята заходят в зал, встают в маленькие кружочки и танцуют "Польку-диктовку". Свет в зале погашен, горят гирлянды, часы, зеркальный шар. Зал украшен под королевство, где много надувных шаров и мяч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бят встречают Девчушки-Шаролята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ой часов. Позывн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 Девочка-Шароленок: Веселый зал блестит сегодня,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веркает множество огней,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ш шумный праздник Новогодний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овет приветливо гос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 ДЕВЧУШКА: Вокруг улыбки, радостные лица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удем петь и веселиться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бы бал наш Новогодний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сем понравился сегодня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 ДЕВЧУШКА: Не грустят в Шароляндии нашей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ы поем и играем, и пляшем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 ДЕВЧУШКА: Лучше танца нет у нас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ворим заранее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 ДЕВЧУШКА: Приглашаем вас на польку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"Здравствуй - до свидания"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Шаролята объясняют танец и танцуют польку "Здравствуй - до свидания"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аспорядитель бала: В королевство Шаролят прибыл кот Леопольд и мыш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грает музыка "Хвост за хвост", появляются мыши. Входят в зал, мыши задирают кота, подходят к микрофон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т: Мур-мур-мур! Дорогие друзья,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ы узнали меня?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а, я кот Леопольд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Я пою и без нот: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р-мур-мур! Мяу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ыши (вместе): Нашим другом будет тот,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то играет и поет,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то танцует и смеется...</w:t>
      </w:r>
    </w:p>
    <w:p>
      <w:pPr>
        <w:pStyle w:val="Normal"/>
        <w:spacing w:lineRule="auto" w:line="360"/>
        <w:ind w:firstLine="269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реди вас такой найдется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ети: Да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Мыши пристают к коту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т: Ребята, давайте жить дружно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ыши: Чтобы сразу подружиться,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ужно в танце покружиться!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 наш танец "Котенок"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Объяснение танца, звучит мелодия "Я пушистый, серенький котенок"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аспорядитель бала: С ветром, с вьюгой и снегами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чится Дед Мороз седой,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б устроить вместе с нами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овогодний бал большой!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лючается свет, появляются Снегурочка и Дед Мороз под музыку "Гавот", ребята встречают Деда Мороза и Снегурочку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 ДЕВЧУШКА: Встречаем Деда Мороза и Снегурочку, шире круг от ел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ед Мороз: Здравствуйте, дорогие ребята!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дравствуйте, друзья!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ы очень торопились на ваш 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овогодний, веселый бал!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ерез горы высокие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 снега глубокие,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квозь леса дремучие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 метели злющие,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 дорогам нехоженым,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кеанам безбрежным,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 ручьям промороженным,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 полям заснеженным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ы от самого края земли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здравленья свои привезли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негурочка: С Новым годом!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 новым годом!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здравляю всех детей!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здравляю всех гостей!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Я желаю всем массу желаний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еселых счастливых мечтаний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дачливых, светлых дней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реди добрых и верных друзей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 ДЕВЧУШКА: Дедушка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Елка грустная стоит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чему-то не горит?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ра бал наш открывать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Елку нужно зажигать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ед Мороз: Ну, эту беду мы поправим,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усть мечты любые ваши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будутся, сбываются,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усть огни на елке нашей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Ярко разгораются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Елка не зажигается, звучит барабан, появляется Хмурина и Шарлопы под музыку "Бабы-Яги")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урина; Ишь, как все нарядились! Ишь, как все развеселились! Ха! Ха! Ха! Я же говорила, что у вас ничего не выйдет, не будет у вас никакого праздника, и не будет гореть ваша красавица-елка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 ДЕВЧУШКА: Что же нам делать, ребята? Дедушка Мороз, Снегурочка, как нам быть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негурочка: Чары злой Хмурины мы сумеем победить, если будем дружно, весело играть, петь, смеяться, танцевать! Давайте станцуем танец "Зимушка"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Объясняют танец и танцуют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 ДЕВЧУШКА: Друзья! Мне сообщили, что к нам на бал прибыли добрые волшебные феи, они-то и помогут нам в бед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Хореография танцует танец фей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 ДЕВЧУШКА (на фоне выступления)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от слышен вальс уже, друзья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 феи к нам спешат сюда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ед Мороз: Что и, ребята, давайте еще раз попробуем все вместе громко сказать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усть мечты любые ваш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будутся, сбываются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усть огни на елке нашей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Ярко загораются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Звучит барабан, все кричат, свет гаснет, загорается елка, позывные, вступление к песне "В лесу родилась елочка"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негурочка: (на фоне вступления)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хороша новогодняя елка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нарядилась она, посмотри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латье на елке зеленого шелка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Яркие бусы горят на груди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ша елка хороша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гости к нам опять пришла!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 ДЕВЧУШКА: Поем традиционную новогоднюю песню "В лесу родилась елочка"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Хмурнна: Что-то плохо идет дело,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редничать мне надоело,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оже я хочу играть,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есни петь и танцевать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 ДЕВЧУШКА: Браво! Правильно, Хмурина!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е испортишь праздник наш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 ДЕВЧУШКА: Брось-ка все свои проказы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ы простим тебя сейчас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ль развеселишь ты на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Хмурина: Тогда я предлагаю вам танец "Чертенок"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Объясняют и танцуют танец "Чертенок"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ед Мороз: Загадок имею запас,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х вам загадаю сейчас,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Я вас попрошу не молчать,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сем дружно на них отвечать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чусь, как пуля, я вперед,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Лишь поскрипывает лед,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а мелькают огоньки.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то несет меня?......(Коньки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негурочка: Крыша в шапке меховой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елый дым над головой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вор в снегу, белы дома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очью к нам пришла?....(Зима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ед Мороз: Взял дубовых два бруска,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ва железных полозка,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бруски набил я планки,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айте снег! Готовы....(Санки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негурочка: Сегодня все ликуют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руках у детворы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 радости танцуют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оздушные....(Шары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ЕВЧУШКА: Давайте попробуем изобразить шароплан в своих кружочках и перелететь из одного конца зала в друг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Ребята под музыку передвигаются из одного конца зала в другой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аспорядитель бала: В королевство Шаролят прибыл Буратино и его друзь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уратино: Человек я деревянный,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земле и под водой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щу ключик золотой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сюду нос сую я длинный,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едь зовусь я Буратино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 мой танец "Буратино", делайте, как 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Ведущие объясняют танец и танцуют его с ребятами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альвина: Пригласили нас на бал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гости Шаролята,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бы встретить Новый год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месте всем, ребята!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ы сегодня улыбайся,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лыбайся, не стесняйся!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усть улыбка расцветет,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бежали в хоровод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авайте вместе станцуем веселый танец "Ткелла"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Объясняют и танцуют танец После танца звучит музыка из музыкальной сказки "Голубой щенок". Появляется Щенок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Щенок: (поет) Неужели из-за масти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не не будет в жизни счастья,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Я обижен злой судьбой,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х, зачем я голубой.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ыскать хочу я друга,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о пока одну лишь ругань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лышу всюду за собой.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х, зачем я голубой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 ДЕВЧУШКА: Ребята, вы узнали, к нам прибыл гость из музыкальной сказки про голубого щенка. Он спас сказочный город и моряка от пиратов. Но почему же он такой грустный, что с ним случилось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Щенок: Как же мне не быть грустным, ведь наступает Новый год, год Синей Собаки, а у меня нет друзей м не с кем встречать этот чудесный праздник и танцевать любимый танец "Собачий вальс"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 ДЕВЧУШКА: Не грусти, в нашем королевстве ты обязательно найдешь себе друга. А чтобы поднять тебе настроение, у нас для тебя есть сюрприз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Звучит музыка, хореография танцует "Собачий вальс"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Щенок: Что еще для счастья надо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Если друг хороший рядом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Если всеми ты любим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ыть не плохо голубым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аспорядитель бала: Слово для приветствия предоставляется Золушк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олушка: На бал к Шаролятам пришла сегодня я!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з сказки убежала - ведь вы мои друзья!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Я с вами потанцую, я с вами попою,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о бой часов заслышу, я снова убегу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вас у меня есть веселая полька, а помогут мне ее провести Девчата-Шароля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Объясняют и танцуют танец "Встаньте, дети, встаньте в круг"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ед Мороз: Подсказала внучка мне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дарить игру для вас,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ы не возражаете?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 мной вы поиграете?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мотив "Кузнечика" проводится игра "Летит, летит по небу шар"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аспорядитель бала: В королевство Шаролят прибыли Емеля и Дюймовоч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юймовочка: Очень ростом в мала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о зато смела, быстра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снежинке белой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 вам я прилетела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 меня тут не найдет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тарый, глупый, жирный крот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то со мною встанет в круг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от мой самый лучший дру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 я хочу, чтобы вы со мною станцевали танец лилипу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Объясняют и танцуют танец "Лилипутов")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я: Скажите, что бывает на елке, а что нет? Итак, когда я скажу то, что бывает, говорите "Да", Но смотрите, чтобы не получилась ерунда! Скажите все "Да", скажите все "Нет"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ывает на елке: игрушка? Хлопушка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ывает на елке веселый Петрушка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ольшая подушка? Горячая ватрушка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, нет? Правильный ответ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елые снежинки? Яркие картинки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ваные ботинки? Рыбки золоченые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Шарики точеные? Яблоки моченые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то говорит "Да"? Какая ерунда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олодцы! Хорошо кричали. Но я еще очень люблю танцевать. И очень буду рад, если вы со мной станцуете хоровод "Порушка-Пораня". Только нужно всем встать в три больших круга вокруг ел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Объясняют и танцуют танец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аспорядитель бала: Внимание! Внимание!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ступает печальное событие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шего бала официальное закрытие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 ДЕВЧУШКА: Хорошо вы все играли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еселились, танцевали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ыло весело у нас,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о настал прощанья час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ед Мороз: Пора, друзья! Проститься нужно,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сех поздравляю от души,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усть Новый год встречают дружно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 взрослые, и малыши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Бой часов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ном: Раз, два, три, четыре, пять -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ремя бал нам завершать,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Жаль нам с вами расставаться,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о пришло время прощаться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се вместе: Закончен бал для ребят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королевстве Шароля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негурочка: Ребята, возьмитесь крепко за руки, мы отправляемся вместе с гномами в сказку "Тайна мудрого ворона"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2012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5.85pt;mso-wrap-distance-left:0pt;mso-wrap-distance-right:0pt;mso-wrap-distance-top:0pt;mso-wrap-distance-bottom:0pt;margin-top:0.05pt;mso-position-vertical-relative:text;margin-left:19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28:00Z</dcterms:created>
  <dc:creator>ПРОТАСОВ АНДРЕЙ</dc:creator>
  <dc:description/>
  <cp:keywords/>
  <dc:language>en-US</dc:language>
  <cp:lastModifiedBy>User</cp:lastModifiedBy>
  <cp:lastPrinted>1997-09-14T18:11:00Z</cp:lastPrinted>
  <dcterms:modified xsi:type="dcterms:W3CDTF">2018-01-13T14:40:00Z</dcterms:modified>
  <cp:revision>4</cp:revision>
  <dc:subject/>
  <dc:title>МАТЕМАТИКО-ЭКОНОМИЧЕСКИЙ ЛИЦЕЙ №2</dc:title>
</cp:coreProperties>
</file>