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  <w:t>ПОЯСНИТЕЛЬНАЯ ЗАПИСКА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построена на </w:t>
      </w:r>
      <w:r>
        <w:rPr>
          <w:rFonts w:cs="Times New Roman" w:ascii="Times New Roman" w:hAnsi="Times New Roman"/>
          <w:b/>
          <w:sz w:val="24"/>
          <w:szCs w:val="24"/>
        </w:rPr>
        <w:t>основе фундаментального ядра содержания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Федерального государственного образовательного стандарта основного общего образования, Закона об образовании и основной программы образовательного процесса Екатерининского филиала МБОУ « Никифоровская СОШ №1»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соблюдается преемственность с примерными программами начального общего образования. 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</w:t>
      </w:r>
      <w:r>
        <w:rPr>
          <w:rFonts w:cs="Times New Roman" w:ascii="Times New Roman" w:hAnsi="Times New Roman"/>
          <w:i/>
          <w:sz w:val="24"/>
          <w:szCs w:val="24"/>
        </w:rPr>
        <w:t>меж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трипредметных </w:t>
      </w:r>
      <w:r>
        <w:rPr>
          <w:rFonts w:cs="Times New Roman" w:ascii="Times New Roman" w:hAnsi="Times New Roman"/>
          <w:sz w:val="24"/>
          <w:szCs w:val="24"/>
        </w:rPr>
        <w:t xml:space="preserve">связей, логики учебного процесса, возрастных особенностей учащихся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курс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Отбор содержания проведён с учётом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биологии направлено на достижение цели: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картине мира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видов растений и животных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Style19"/>
        <w:spacing w:lineRule="auto" w:line="276"/>
        <w:jc w:val="both"/>
        <w:rPr>
          <w:rStyle w:val="Dash041e0431044b0447043d044b0439char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обальными задачами биолог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являются: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ация </w:t>
      </w:r>
      <w:r>
        <w:rPr>
          <w:rFonts w:cs="Times New Roman" w:ascii="Times New Roman" w:hAnsi="Times New Roman"/>
          <w:sz w:val="24"/>
          <w:szCs w:val="24"/>
        </w:rPr>
        <w:t>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сто раздела  в учебном пла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Базисным учебным планом Екатерининского филиала МБОУ «Никифоровская сош №1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- 35 (1ч в неделю), из них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2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х работ в виде тестов – 4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и лабораторных работ – 10</w:t>
      </w:r>
    </w:p>
    <w:p>
      <w:pPr>
        <w:pStyle w:val="Dash041e0431044b0447043d044b0439"/>
        <w:jc w:val="center"/>
        <w:rPr>
          <w:rStyle w:val="Dash041e0431044b0447043d044b0439char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Dash041e0431044b0447043d044b0439"/>
        <w:jc w:val="center"/>
        <w:rPr/>
      </w:pPr>
      <w:r>
        <w:rPr>
          <w:rStyle w:val="Dash041e0431044b0447043d044b0439char1"/>
          <w:b/>
        </w:rPr>
        <w:t xml:space="preserve">РЕЗУЛЬТАТЫ ОСВОЕНИЯ 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 результатами изучения предмета явля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 результатами изучения является формирование универсальных учебных действий (УУ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ит учебный материал, и прежде всего продуктивные задания учеб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" w:leader="none"/>
          <w:tab w:val="left" w:pos="714" w:leader="none"/>
          <w:tab w:val="left" w:pos="1014" w:leader="none"/>
        </w:tabs>
        <w:suppressAutoHyphens w:val="true"/>
        <w:spacing w:lineRule="auto" w:line="240" w:before="0" w:after="0"/>
        <w:ind w:left="357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tabs>
          <w:tab w:val="clear" w:pos="708"/>
          <w:tab w:val="left" w:pos="316" w:leader="none"/>
          <w:tab w:val="left" w:pos="714" w:leader="none"/>
        </w:tabs>
        <w:suppressAutoHyphens w:val="true"/>
        <w:spacing w:lineRule="auto" w:line="240" w:before="0" w:after="0"/>
        <w:ind w:lef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 результатами являются следующие ум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- осознание роли жиз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роль в природе различных групп организ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– рассмотрение биологических процессов в развит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– использование биологических знаний в бы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–  объяснять мир с точки зрения биолог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ислять отличительные свойства жив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основные органы растений (части клетк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– понимать смысл биологических терми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– оценивать поведение человека с точки зрения здорового образа жиз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съедобные и ядовитые грибы и растения своей мест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6" w:firstLine="709"/>
        <w:jc w:val="center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6 час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0 часов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арство Бактерии. Царство Гриб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7 часов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монстрац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Царство Раст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9 часов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емонстрация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бучения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знать правила поведения в природе;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любовь к природе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вать право каждого на собственное мнение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уметь отстаивать свою точку зрения;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слушать и слышать другое мнени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  – тематическое планирование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94"/>
        <w:gridCol w:w="1110"/>
        <w:gridCol w:w="2694"/>
        <w:gridCol w:w="2694"/>
      </w:tblGrid>
      <w:tr>
        <w:trPr>
          <w:trHeight w:val="14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содержание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уч-ся( на уровне учебных действий)</w:t>
            </w:r>
          </w:p>
        </w:tc>
      </w:tr>
      <w:tr>
        <w:trPr>
          <w:trHeight w:val="3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Биология — наука о живой природ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зучения биологии. Разнообразие биологических наук. эстетическое, культурно-историческое, практическое значение живых организмов.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color w:val="00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2.Методы исследования в биологии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познания в биологии: наблюдени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, измерение. Источники биологической информации, ее получение, анализ и представление его результатов. Техника безопасности в кабинете биологии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монстрация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иборы и оборудование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Разнообразие живой природы. Царства живых организмов. Отличительные признаки живого от неживого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Среды обитания живых организмов 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одная среда. Наземно-воздушная среда. Почва как среда обитания. Организм как среда обитания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5. Экологические факторы и их влияние на живые организмы Экологические факторы: абиотические, биотические, антропогенные. Влияние экологических факторов на живые организмы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6.</w:t>
            </w:r>
            <w:r>
              <w:rPr>
                <w:rFonts w:cs="SchoolBookCSanPin;Times New Roman" w:ascii="SchoolBookCSanPin;Times New Roman" w:hAnsi="SchoolBookCSanPin;Times New Roman"/>
                <w:color w:val="006600"/>
                <w:sz w:val="21"/>
                <w:szCs w:val="21"/>
              </w:rPr>
              <w:t xml:space="preserve"> Многообразие живых организмов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Осенние явления в жизни растений родного кр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, организация экскурсии, правила поведения в природе. разнообразие растений родного кр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роль биологии в практической деятельности люде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Анализируют и сравнивают экологические факторы. Отрабатывают навыки работы с текстом учебника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творческий отчёт об осенних явлениях в жизни растений</w:t>
            </w:r>
          </w:p>
        </w:tc>
      </w:tr>
      <w:tr>
        <w:trPr>
          <w:trHeight w:val="13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ое строение организ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Устройство увеличительных приборов Увеличительные приборы (лупы, микроскопа). Правила работы с микроскопом. 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2. Строение клетки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/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клетки: клеточная мембрана, клеточная стенка, цитоплазма, ядро, вакуо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Приготовление микропрепарата кожицы чешуи лука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Пластиды 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клетки. Пластиды. Хлоропла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Химический состав клетки: неорганические и органические вещества 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6. Жизнедеятельность клетки: поступление веществ в клетку (дыхание, питание)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7. Жизнедеятельность клетки: рост, развитие Деление клетки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Рост и развитие клеток.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Демонстрация</w:t>
            </w:r>
          </w:p>
          <w:p>
            <w:pPr>
              <w:pStyle w:val="Normal"/>
              <w:widowControl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Схемы, таблицы и видеоматериалы о росте и развитии клеток разных растений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енетический аппарат, ядро, хромосомы.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Демонстрация 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хемы и видеоматериалы о делении клетки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8. Понятие «ткань» Ткань.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Демонстрация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Микропрепараты различных растительных тканей. 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9. Рассматривание под микроскопом готовых микропрепаратов различных растительных тканей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  <w:u w:val="single"/>
              </w:rPr>
              <w:t>Лабораторная работа№5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ссматривание под микроскопом готовых микропрепаратов различных растительных тканей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0.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 xml:space="preserve"> Обобщающий урок «Клеточное строение организмов»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Систематизация и обобщение понятий раздела. Контроль знаний и умений работать с микроскопом и приготовления микропрепар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Учатся готовить микропрепараты. Наблюдают части и органоиды клетки под микроскопом, описывают и схематически изображают их  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ъясняют роль минеральных веществ и воды, входящих в состав клетки.. Ставят биологические эксперименты по изучению химического состава клетки. Учатся работать с лабораторным оборудованием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ов процессов жизнедеятельности клетки. Ставят биологические эксперименты по изучению процессов жизнедеятельности организмов и объясняют их результаты.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е «ткань». Выделяют признаки, характерные для различных видов тканей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трабатывают умение работать с микроскопом и определять различные растительные ткани на микропрепаратах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Бактер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. Бактерии, их разнообразие, строение и жизнедеятельность Бактерии, особенности строения и жизнедеятельности. Формы бактерий. Разнообразие бактерий, их распространение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Роль бактерий в природе и жизни челове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оль бактерий в природе. Роль бактерий в хозяйственной деятельности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бактерий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Гриб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Грибы, их общая характеристика, строение и жизнедеятельность. Роль грибов в природе и жизни человека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2. Шляпочные грибы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color w:val="0066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color w:val="006600"/>
                <w:sz w:val="24"/>
                <w:szCs w:val="24"/>
              </w:rPr>
              <w:t>Съедобные и ядовитые грибы Тамбовской области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ъедобные и ядовитые грибы. Оказание первой помощи при отравлении ядовитыми грибами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3. Плесневые грибы и дрожжи</w:t>
            </w: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>Лабораторная работа №6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собенности строения мукора и дрожжей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4. Грибы-паразиты Грибы-паразиты. Роль грибов-паразитов в природе и жизни человека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Демонстрация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уляжи плодовых тел грибов-паразитов, натуральные объекты (трутовика, ржавчины, головни, спорыньи и др.)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5. Обобщающий урок» Царство грибы» 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е «грибы-паразиты». Объясняют роль грибов-паразитов в природе и жизни человека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ют с учебником, рабочей тетрадью и дидактическими материалами. Проекты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Раст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Ботаника — наука о растениях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щая характеристика растительного царства. Многообразие растений, их связь со средой обитания. Роль растений в биосфере. Охрана растений.</w:t>
            </w:r>
          </w:p>
          <w:p>
            <w:pPr>
              <w:pStyle w:val="Normal"/>
              <w:widowControl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Демонстрация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ербарные экземпляры растений. Таблицы, видеоматериалы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2. Водоросли, их многообразие, строение, среда обитания</w:t>
            </w: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 xml:space="preserve"> Лабораторная работа №7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зеленых водорослей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3. Роль водорослей в природе и жизни человек. Охрана водорослей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4. Лишайни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Лишайники биоиндикаторы, их охрана в Тамбов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5.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Мхи, папоротники, хвощи, плауны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eastAsia="SchoolBookCSanPin;Times New Roman" w:cs="SchoolBookCSanPin;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Высшие споровые растения Тамбовской области, их роль в природе и значение для человека</w:t>
            </w: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 xml:space="preserve"> Лабораторные работы№8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мха (на местных видах)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спороносящего хвоща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спороносящего папоротника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6. Голосеменные растения</w:t>
            </w:r>
          </w:p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Голосеменные растения Тамбовской области,их роль в природе и жизни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 xml:space="preserve"> человека</w:t>
            </w:r>
            <w:r>
              <w:rPr>
                <w:rFonts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  <w:t>.</w:t>
            </w: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 xml:space="preserve"> Лабораторная работа№9</w:t>
            </w:r>
          </w:p>
          <w:p>
            <w:pPr>
              <w:pStyle w:val="Style19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хвои и шишек хвойных (на примере местных видов)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7. Покрытосеменные растения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color w:val="006600"/>
                <w:sz w:val="24"/>
                <w:szCs w:val="24"/>
              </w:rPr>
              <w:t>Цветковые растения произрастающие в Тамбовской области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.</w:t>
            </w: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 xml:space="preserve"> Лабораторная работа</w:t>
            </w: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 xml:space="preserve"> №10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цветкового растения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8. Происхождение растений. Основные этапы развития растительного мира Методы изучения древних растений. Изменение и развитие растительного мира. Основные этапы развития растительного мира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9.</w:t>
            </w:r>
            <w:r>
              <w:rPr>
                <w:rFonts w:cs="SchoolBookCSanPin;Times New Roman" w:ascii="SchoolBookCSanPin;Times New Roman" w:hAnsi="SchoolBookCSanPin;Times New Roman"/>
                <w:color w:val="006600"/>
                <w:sz w:val="21"/>
                <w:szCs w:val="21"/>
              </w:rPr>
              <w:t xml:space="preserve"> Охрана растений в Тамбовской области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сшие споровые, голосеменные и покрытосеменные растения Тамбовской области ,меры по их охране и сохранению биоразнообразия.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0. Обобщающий урок</w:t>
            </w:r>
          </w:p>
          <w:p>
            <w:pPr>
              <w:pStyle w:val="Normal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color w:val="006600"/>
                <w:sz w:val="21"/>
                <w:szCs w:val="21"/>
              </w:rPr>
              <w:t>Многообразие растений, весенние явления в жизни растений</w:t>
            </w: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 Экскурсия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ногообразие растений, весенние явления в жизни растений.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Практическая работа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Фенологические наблюдения за сезонными изменениями в природе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11. Обобщающий ур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« Царство Растений» Систематизация и обобщение понятий раздела. Подведение итогов за год. Летние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ют лабораторную работу. Выделяют существенные признаки высших споровых растений.. Объясняют роль мхов, папоротников, хвощей и плаунов в природе и жизни человека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ют лабораторную работу. Выделяют существенные признаков голосеменных растений.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ют лабораторную работу..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палеонтология», «палеоботаника», «риниофиты».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ходят информацию о   растения Красной книги Тамбовской области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Готовят проекты  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товят отчет по экскурсии. Ведут дневник фенологических наблюден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b/>
                <w:b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rFonts w:cs="SchoolBookCSanPin;Times New Roman" w:ascii="SchoolBookCSanPin;Times New Roman" w:hAnsi="SchoolBookCSanPin;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ценивают с эстетической точки зрения представителей растительного мира.</w:t>
            </w:r>
          </w:p>
        </w:tc>
      </w:tr>
      <w:tr>
        <w:trPr>
          <w:trHeight w:val="9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1 час резер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учебные  умения, навыки и способы деятельности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 приоритетными для учебного предмета являются:</w:t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элементарной исследовательской деятельности;</w:t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боты с естественнонаучной информацией;</w:t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;</w:t>
      </w:r>
    </w:p>
    <w:p>
      <w:pPr>
        <w:pStyle w:val="Style19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амоорганизации учебной деятельности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</w:rPr>
        <w:t xml:space="preserve">Важными </w:t>
      </w:r>
      <w:r>
        <w:rPr>
          <w:rFonts w:cs="Times New Roman" w:ascii="Times New Roman" w:hAnsi="Times New Roman"/>
          <w:b/>
        </w:rPr>
        <w:t>формами деятельности</w:t>
      </w:r>
      <w:r>
        <w:rPr>
          <w:rFonts w:cs="Times New Roman" w:ascii="Times New Roman" w:hAnsi="Times New Roman"/>
        </w:rPr>
        <w:t xml:space="preserve"> учащихся являются: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 младшего подросткового возраста, ресурсами интернет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</w:rPr>
        <w:t xml:space="preserve">В преподавании курса  используются  следующие </w:t>
      </w:r>
      <w:r>
        <w:rPr>
          <w:rFonts w:cs="Times New Roman" w:ascii="Times New Roman" w:hAnsi="Times New Roman"/>
          <w:b/>
        </w:rPr>
        <w:t>формы работы</w:t>
      </w:r>
      <w:r>
        <w:rPr>
          <w:rFonts w:cs="Times New Roman" w:ascii="Times New Roman" w:hAnsi="Times New Roman"/>
        </w:rPr>
        <w:t xml:space="preserve"> с учащимися:</w:t>
      </w:r>
    </w:p>
    <w:p>
      <w:pPr>
        <w:pStyle w:val="Style19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малых группах;</w:t>
      </w:r>
    </w:p>
    <w:p>
      <w:pPr>
        <w:pStyle w:val="Style19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работа;</w:t>
      </w:r>
    </w:p>
    <w:p>
      <w:pPr>
        <w:pStyle w:val="Style19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фератов;</w:t>
      </w:r>
    </w:p>
    <w:p>
      <w:pPr>
        <w:pStyle w:val="Style19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деятельность;</w:t>
      </w:r>
    </w:p>
    <w:p>
      <w:pPr>
        <w:pStyle w:val="Style19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оисковая деятельность;</w:t>
      </w:r>
    </w:p>
    <w:p>
      <w:pPr>
        <w:pStyle w:val="Style19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ктических и лабораторных работ.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и итоговые тестовые самостоятельные работы;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и индивидуальный опрос;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практическим и лабораторным работам;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  (защита рефератов и проектов, моделирование процессов и объектов)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творческих и исследовательских  работ с использованием  информационных технологий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анируемые  результаты изучения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Ученик научи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грибов и бактери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грибов и бактери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 на примерах сопоставления биологических объект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ухода за ним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растениях,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оказания первой помощи при отравлении ядовитыми грибами, ядовитыми растениями; работы с определителями растений; размножения и выращивания культурных раст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собственные письменные и устные сообщения о растения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6"/>
        </w:tabs>
        <w:ind w:left="14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6"/>
        </w:tabs>
        <w:ind w:left="18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56"/>
        </w:tabs>
        <w:ind w:left="25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6"/>
        </w:tabs>
        <w:ind w:left="29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36"/>
        </w:tabs>
        <w:ind w:left="36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6"/>
        </w:tabs>
        <w:ind w:left="399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37:00Z</dcterms:created>
  <dc:creator>Юрий</dc:creator>
  <dc:description/>
  <dc:language>en-US</dc:language>
  <cp:lastModifiedBy>Пользователь Windows</cp:lastModifiedBy>
  <cp:lastPrinted>2015-10-09T06:02:00Z</cp:lastPrinted>
  <dcterms:modified xsi:type="dcterms:W3CDTF">2017-11-10T22:37:00Z</dcterms:modified>
  <cp:revision>2</cp:revision>
  <dc:subject/>
  <dc:title/>
</cp:coreProperties>
</file>