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система учителя начальных классов</w:t>
      </w:r>
    </w:p>
    <w:p>
      <w:pPr>
        <w:pStyle w:val="Normal"/>
        <w:ind w:firstLine="709"/>
        <w:jc w:val="center"/>
        <w:rPr/>
      </w:pPr>
      <w:r>
        <w:rPr>
          <w:b/>
        </w:rPr>
        <w:t>МБОУ СОШ № 117 г. Снежинска Челябинской области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ещенко Анны Михайлов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eastAsia="en-US"/>
        </w:rPr>
        <w:t>Тема методической системы</w:t>
      </w:r>
      <w:r>
        <w:rPr>
          <w:rStyle w:val="StrongEmphasis"/>
          <w:b w:val="false"/>
          <w:lang w:eastAsia="en-US"/>
        </w:rPr>
        <w:t>: «Образовательная среда в начальной школе: традиции и инновации»</w:t>
      </w:r>
    </w:p>
    <w:p>
      <w:pPr>
        <w:pStyle w:val="Normal"/>
        <w:jc w:val="both"/>
        <w:rPr/>
      </w:pPr>
      <w:r>
        <w:rPr>
          <w:rStyle w:val="StrongEmphasis"/>
          <w:lang w:eastAsia="en-US"/>
        </w:rPr>
        <w:t>Цель</w:t>
      </w:r>
      <w:r>
        <w:rPr>
          <w:rStyle w:val="StrongEmphasis"/>
          <w:b w:val="false"/>
          <w:lang w:eastAsia="en-US"/>
        </w:rPr>
        <w:t>: Создание условий для повышения качества обученности  младших школьников как фундаментальной основы обеспечения непрерывности индивидуальной образовательной траектории учащихся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en-US"/>
        </w:rPr>
        <w:t xml:space="preserve">Система работы основана на следующих принципах: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1)Принцип личностно - ориентированного подхода, предполагающий учет индивидуальных особенностей каждого ученика;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2)Принцип максимального разнообразия представленных возможностей для развития личности;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3)Принцип индивидуализации и дифференциации обучения; </w:t>
      </w:r>
    </w:p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>
          <w:color w:val="000000"/>
          <w:shd w:fill="FFFFFF" w:val="clear"/>
          <w:lang w:eastAsia="en-US"/>
        </w:rPr>
        <w:t>4)Принцип возрастания роли внеурочн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  <w:lang w:eastAsia="en-US"/>
        </w:rPr>
        <w:t xml:space="preserve">Для достижения цели необходимо решить следующие </w:t>
      </w:r>
      <w:r>
        <w:rPr>
          <w:rStyle w:val="StrongEmphasis"/>
          <w:lang w:eastAsia="en-US"/>
        </w:rPr>
        <w:t>задачи</w:t>
      </w:r>
      <w:r>
        <w:rPr>
          <w:rStyle w:val="StrongEmphasis"/>
          <w:b w:val="false"/>
          <w:lang w:eastAsia="en-US"/>
        </w:rPr>
        <w:t xml:space="preserve">: 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lang w:eastAsia="en-US"/>
        </w:rPr>
        <w:t xml:space="preserve">создать условия для поисково-исследовательской деятельности детей на уроке и во внеурочное время, повышая мотивацию учащихся к обучению;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учить самостоятельно или в группе осуществлять продуктивную деятельность, направленную на поиск новых знани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развивать творческий потенциал дете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учитывать индивидуальные особенности каждого ребёнк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использовать в работе </w:t>
      </w:r>
      <w:r>
        <w:rPr>
          <w:bCs/>
          <w:lang w:eastAsia="en-US"/>
        </w:rPr>
        <w:t>современные образовательные технологий, в том числе  информационно - коммуникационные  технологии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lang w:eastAsia="en-US"/>
        </w:rPr>
      </w:pPr>
      <w:r>
        <w:rPr>
          <w:rStyle w:val="StrongEmphasis"/>
          <w:b w:val="false"/>
          <w:lang w:eastAsia="en-US"/>
        </w:rPr>
        <w:tab/>
      </w:r>
    </w:p>
    <w:p>
      <w:pPr>
        <w:pStyle w:val="Normal"/>
        <w:ind w:firstLine="284"/>
        <w:jc w:val="both"/>
        <w:rPr/>
      </w:pPr>
      <w:r>
        <w:rPr/>
        <w:t>На уроках особое место я уделяю разнообразию форм организации учебной деятельности школьников, системе специальных заданий, использую различные технологии, а именно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 w:val="false"/>
          <w:i/>
          <w:color w:val="000000"/>
        </w:rPr>
        <w:t xml:space="preserve">Игровая технология - </w:t>
      </w:r>
      <w:r>
        <w:rPr>
          <w:color w:val="333333"/>
          <w:shd w:fill="FFFFFF" w:val="clear"/>
        </w:rPr>
        <w:t>самая актуальная для учителя начальной школы, так как первый год обучения является стартовым и крайне важным для формирования универсальных учебных действий, именно в этот год у детей происходит переход от игровой деятельности к учебной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</w:rPr>
        <w:t xml:space="preserve">Проблемное обучение. </w:t>
      </w:r>
      <w:r>
        <w:rPr>
          <w:rStyle w:val="StrongEmphasis"/>
          <w:b w:val="false"/>
          <w:color w:val="000000"/>
        </w:rPr>
        <w:t xml:space="preserve">Проблемная ситуация на уроке  </w:t>
      </w:r>
      <w:r>
        <w:rPr>
          <w:color w:val="000000"/>
          <w:shd w:fill="FFFFFF" w:val="clear"/>
        </w:rPr>
        <w:t>побуждает начало мышления, активную, мыслительную деятельность, которая протекает в процессе постановки и решения проблем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Исследовательские технологии (метод проектов, эксперимент, моделирование)</w:t>
      </w:r>
      <w:r>
        <w:rPr>
          <w:color w:val="000000"/>
        </w:rPr>
        <w:t xml:space="preserve">. </w:t>
      </w:r>
      <w:r>
        <w:rPr/>
        <w:t xml:space="preserve">Проектная деятельность </w:t>
      </w:r>
      <w:r>
        <w:rPr>
          <w:color w:val="000000"/>
          <w:shd w:fill="FFFFFF" w:val="clear"/>
        </w:rPr>
        <w:t>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Информационно-коммуникативные технологии</w:t>
      </w:r>
      <w:r>
        <w:rPr>
          <w:color w:val="000000"/>
          <w:shd w:fill="FFFFFF" w:val="clear"/>
        </w:rPr>
        <w:t>. Им отводится большое значение, т.к. ученик должен владеть информацией, уметь ею пользоваться, выбирать из нее необходимое для принятия решения, работать со всеми видами информации</w:t>
      </w:r>
      <w:r>
        <w:rPr/>
        <w:t>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>Технология «Учебного портфолио»</w:t>
      </w:r>
      <w:r>
        <w:rPr/>
        <w:t xml:space="preserve"> </w:t>
      </w:r>
      <w:r>
        <w:rPr>
          <w:shd w:fill="FFFFFF" w:val="clear"/>
        </w:rPr>
        <w:t>способствует формированию необходимых навыков рефлексии, т. е. формированию самонаблюдения, размышления. Технология является средством для формирования мотивации достижения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>Технология критического мышления</w:t>
      </w:r>
      <w:r>
        <w:rPr/>
        <w:t>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учение в сотрудничестве (командная, групповая работа).</w:t>
      </w:r>
    </w:p>
    <w:p>
      <w:pPr>
        <w:pStyle w:val="Normal"/>
        <w:ind w:firstLine="709"/>
        <w:jc w:val="both"/>
        <w:rPr/>
      </w:pPr>
      <w:r>
        <w:rPr/>
        <w:t xml:space="preserve">Продуманная система заданий и вопросов побуждают детей быть наблюдательными, внимательными ко всему происходящему, они с удовольствием вовлекают в этот процесс родителей, ищут дополнительные сведения в справочных изданиях, в Интернете, часто посещают библиотеки города, тем самым учатся самостоятельно добывать знания, что приводит к формированию информационной компетенции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Использую программу для учащихся начальных классов «Школа здоровья»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ая цель изучения курса «Школа здоровья» заключается в приобщении учащихся к устойчивым стереотипам здорового образа жизни. Предлагаемая программа «Школа здоровья» в соответствии со сформулированными целями и задачами определяет ее содержание, основными положениями которой являютс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еемственность с действующими курсами «Окружающий мир», «Физическая культура», «ОБЖ» в начальной школе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ущественное усиление практической линии приобретаемых знаний о здоровье и здоровом образе жизни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влечение дополнительного материала, связанного с идеей интеграции этих учебных предметов в урочной и внеурочной деятельности (классные часы, КВНы, Клубы здоровья, олимпиады, соревнования и т.д.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свещение и пропаганда ценности здоровья и здорового образа жизни (оформление «говорящих» стен, выпуск листков здоровья, создание зеленых уголков в классах и т.д.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проведении занятий по курсу «Школа здоровья» необходимо учитывать психологические особенности детей младшего школьного возраста, которые побуждают использовать в образовательном воспитательном процессе деятельностный подход, активные формы и методы обучения (дидактические игры и игровые ситуации, занимательный материал и т.п.), делая опору на жизненный опыт детей и практическое применение знани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грамма «Школа здоровья» имеет четыре содержательных линии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Наше здоровье. Понятие здоровья. Здоровый образ жизни – практический путь сохранения и укрепления здоровья. Последствия вредных привычек. Пути и средства сохранения жизни и здоровья. Личная гигиена. Режим дня. Уход за тел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Я и другие. Гармония отношений в коллективе и семье. Умение владеть собой. Правила общения и нормы поведения в общественных местах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Культура питания. Рациональное питание. Его значение для растущего организма. Энергетическая ценность питания. Возможные источники отравления, его симптомы и правила оказания первой помощ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вигательная активность. Физическая культура и спорт. Закаливание и его роль в сохранении здоровья. Роль физических упражнений в повышении умственной и физической работ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lang w:eastAsia="en-US"/>
        </w:rPr>
        <w:t>Достигнутые результаты: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rStyle w:val="StrongEmphasis"/>
          <w:b w:val="false"/>
          <w:lang w:eastAsia="en-US"/>
        </w:rPr>
        <w:t>повышение мотивации к обучению в начальной школе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rStyle w:val="StrongEmphasis"/>
          <w:b w:val="false"/>
          <w:lang w:eastAsia="en-US"/>
        </w:rPr>
        <w:t>возрастание социальной активности и творческого самовыражения учащихся через участие в проектно-исследовательской деятельности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color w:val="000000"/>
          <w:shd w:fill="FFFFFF" w:val="clear"/>
          <w:lang w:eastAsia="en-US"/>
        </w:rPr>
        <w:t xml:space="preserve">умение </w:t>
      </w:r>
      <w:r>
        <w:rPr>
          <w:lang w:eastAsia="en-US"/>
        </w:rPr>
        <w:t>самостоятельно или в группе осуществлять продуктивную деятельность, направленную на поиск новых знаний;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стабильный высокий уровень учебных достижений учащихся (качество по предметам (100 - 80 %).</w:t>
      </w:r>
    </w:p>
    <w:p>
      <w:pPr>
        <w:pStyle w:val="Style15"/>
        <w:ind w:left="0" w:firstLine="708"/>
        <w:jc w:val="both"/>
        <w:rPr>
          <w:rStyle w:val="StrongEmphasis"/>
          <w:lang w:eastAsia="en-US"/>
        </w:rPr>
      </w:pPr>
      <w:r>
        <w:rPr/>
      </w:r>
    </w:p>
    <w:p>
      <w:pPr>
        <w:pStyle w:val="Style15"/>
        <w:ind w:left="0" w:firstLine="708"/>
        <w:jc w:val="both"/>
        <w:rPr/>
      </w:pPr>
      <w:r>
        <w:rPr>
          <w:rStyle w:val="StrongEmphasis"/>
          <w:lang w:eastAsia="en-US"/>
        </w:rPr>
        <w:t>Ожидаемые результаты: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дифференциация содержания обучения в начальной школе с выходом на построение индивидуальных образовательных  программ;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повышение комфортности учебного процесса в начальных классах через совершенствование ключевых компетенций учащихс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Таким образом, формируя многостороннюю обучающую, развивающую, воспитывающую среду в учебно-воспитательном процессе начальная школа делает «забег» в предметную, профильную школу, а так же решает целевые задачи школьного инновационного проекта – создание многоуровневого образования в условиях МБОУ Гимназия № 9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9:00Z</dcterms:created>
  <dc:creator>Mikhail</dc:creator>
  <dc:description/>
  <cp:keywords/>
  <dc:language>en-US</dc:language>
  <cp:lastModifiedBy>User</cp:lastModifiedBy>
  <dcterms:modified xsi:type="dcterms:W3CDTF">2017-08-15T12:18:00Z</dcterms:modified>
  <cp:revision>3</cp:revision>
  <dc:subject/>
  <dc:title/>
</cp:coreProperties>
</file>