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математики в 3-м классе. "Цена. Количество. Стоимость"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дактическая цель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ть условия для повторения изученного ранее материала и формирования новых знаний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точнить понятия цена, количество, стоимость;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урока: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. Образовательные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ить находить стоимость по известным цене и количеству; установить, что цена – это не только стоимость одного предмета, но и совокупности предметов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ть умение решать текстовые задачи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ь работу по формированию вычислительных навыков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. Развивающие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умение рассуждать, делать выводы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; вычислительные навыки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познавательную активность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I. Воспитательные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умение работать в коллективе, группах, парах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бережливость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мение правильно организовывать свою учебную деятельность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арточки, опорные слова, предметные картинки, ноутбук, презентация, проектор, русская – народная песня «Ярмарка»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рок изучения и первичного закрепления новых знаний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обучения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но-поисковый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е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е;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; 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ктические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ства обучения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очки с заданиями разного уровня сложности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ентация «История денег»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познавательной деятельности учащихся: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ая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ая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ая;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е технологии: </w:t>
        <w:br/>
      </w:r>
      <w:r>
        <w:rPr>
          <w:rFonts w:cs="Times New Roman" w:ascii="Times New Roman" w:hAnsi="Times New Roman"/>
          <w:sz w:val="24"/>
          <w:szCs w:val="24"/>
        </w:rPr>
        <w:t xml:space="preserve">• педагогика сотрудничества (учебный диалог); </w:t>
        <w:br/>
        <w:t xml:space="preserve">• ИКТ – технологии (презентация); </w:t>
        <w:br/>
        <w:t>• личностно-ориентированное обучение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: </w:t>
        <w:br/>
      </w:r>
      <w:r>
        <w:rPr>
          <w:rFonts w:cs="Times New Roman" w:ascii="Times New Roman" w:hAnsi="Times New Roman"/>
          <w:sz w:val="24"/>
          <w:szCs w:val="24"/>
        </w:rPr>
        <w:t xml:space="preserve">• повышение активности учащихся на уроке; </w:t>
        <w:br/>
        <w:t xml:space="preserve">• улучшение результатов обучения; </w:t>
        <w:br/>
        <w:t>• использование учащихся приобретённых знаний и умений в практической деятельности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е УУД на уроке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 принимать и сохранять учебную задачу и активно включаться в деятельность, направленную на её решение в сотрудничестве с учителем и одноклассниками; адекватно оценивать свои достижения, осознавать возникающие трудности и искать способы их преодоления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 использовать знаково-символические средства; осуществлять синтез как составление целого из частей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 выражать в мысли свои мысли и  действия; использовать речь  для регуляции своего действия; строить понятные для партнёра высказывания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ые: читать, записывать числа в пределах 1000; знать табличные случаи деления и умножения;  уметь применять изученное правило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434"/>
        <w:gridCol w:w="2552"/>
        <w:gridCol w:w="2410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е учебные действия</w:t>
            </w:r>
          </w:p>
        </w:tc>
      </w:tr>
      <w:tr>
        <w:trPr>
          <w:trHeight w:val="18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19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к учебн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 мотивировать учащихся к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ой деятельности посредством актуализации ситуации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пех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шлых уроков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Девиз урока: «Не стыдно не знать, стыдно не учиться»</w:t>
            </w:r>
          </w:p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ке мы узнаем очень важные слова.</w:t>
            </w:r>
          </w:p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ещё мы поиграем в «экономику», друзья.</w:t>
            </w:r>
          </w:p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задачи обязательно решим.</w:t>
            </w:r>
          </w:p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 сначала нас ждёт</w:t>
            </w:r>
          </w:p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лекательный устный счёт.</w:t>
            </w:r>
          </w:p>
          <w:p>
            <w:pPr>
              <w:pStyle w:val="Normal"/>
              <w:spacing w:lineRule="auto" w:line="240" w:before="0" w:after="0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резентация. Приложение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Эмоциональный настрой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своего рабочего 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уализация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Математическая разминка – задачи в стихах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1) тренировать способность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 взаимоконтролю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самооценке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проверить знание таблицы умножения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 90 кг картофеля разложили в мешки, по 30 кг в каждый.   Сколько потребовалось мешков?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 В бидоне 12 л молока. Пяти покупателям из него налили по 2 л молока.  Сколько литров молока осталось в бидон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 Алия решила 7 задач за 35 мин, а Берик 3 задачи  за  15 мин. Кто решает задачи быстре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0:30=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(5*2)=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7=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=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+8=5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вступать в диалог (отвечать на вопросы, уточнять непонят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сознано строить речевое высказывание в устной форме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пределение темы и цели урока.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формировать умение определять тему и цель урока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ласс входят «банкиры», приносят кейс. В нём находятся образцы купюр, таблички с величин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а, количество, сто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итель достаёт «купюры» и таблички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смотрим, что принесли нам банкиры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ете, что это?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 это ещё не всё, давайте посмотрим, что ещё лежит в кейсе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находится на этих табличках, как одним словом можем назвать эти слова?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м тему урока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цели перед собой поставим?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 нашего урока «Цена. Количество. Стоимость». Сегодня на уроке мы познакомимся с новыми понятиями, будем учиться решать зада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стная работа. Учащиеся отвечают на вопросы, выделяют ключевое сло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цы купюр</w:t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еличины, понятия)</w:t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пределяют тему урока и ставят перед собой ц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и мысли полно и т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заданный вопрос, в соответствии с ним строить ответ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Познакомиться с новыми понятиями, историей дене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Историческая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Знакомство с монетами и купю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ервичное закрепление. 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Уточнение поняти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цена, количество, стоимос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Ролевая игра. 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нужны деньги?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же без денег обходились наши предки? Чем пользовались, чтобы приобрести необходимые вещи или продукты?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тельно рассмотрите картинку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сможете ответить на мой вопрос?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а, ребята. Они просто обменивались друг с другом различными предметами. Гончары меняли горшки и кувшины. Кузнецы – наконечники для стрел, ножи, топоры. Земледельцы – зерно, растительное масло, вино. Скотоводы – быков, овец, шерсть и кожи.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 удобно ли было людям обмениваться товаром?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?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мениваться было очень сложно. Ведь ценность вещей и продуктов разная. Она зависит от того, сколько труда затрачено. 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упростить обмен, люди начали думать, какой предмет наиболее подходит для этого. Перепробовали многое: и скот, и продукты, и меха, и куски ткани. Но какие же это были неудобные деньги! Овец и быков нужно где-то держать и кормить, Продукты от хранения портятся. Меха портит моль. Ткань протирается ... Постепенно люди поняли, что деньги должны быть не временными, а постоянными. Они не должны портиться при хранении и при переходе из рук в руки. Нужно, чтобы деньги легко было носить с собой. Как раз в этот период люди придумали деньги. Самыми удобными оказались металлические деньги. Это были кусочки серебра или золота.</w:t>
            </w:r>
          </w:p>
          <w:p>
            <w:pPr>
              <w:pStyle w:val="Normal"/>
              <w:spacing w:lineRule="auto" w:line="240"/>
              <w:ind w:firstLine="20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3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купке мы пользуемся металлическими монетами и бумажными купюрами.</w:t>
            </w:r>
          </w:p>
          <w:p>
            <w:pPr>
              <w:pStyle w:val="Style16"/>
              <w:ind w:firstLine="3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называется денежная единица нашей страны.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уб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Style16"/>
              <w:ind w:firstLine="3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кройте учебник на странице 120. Рассмотрите достоинства каждого вида.</w:t>
            </w:r>
          </w:p>
          <w:p>
            <w:pPr>
              <w:pStyle w:val="Style16"/>
              <w:ind w:first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рисунок в учебнике на с. 120.</w:t>
            </w:r>
          </w:p>
          <w:p>
            <w:pPr>
              <w:pStyle w:val="Style16"/>
              <w:ind w:firstLine="3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монета? </w:t>
            </w:r>
          </w:p>
          <w:p>
            <w:pPr>
              <w:pStyle w:val="Style16"/>
              <w:ind w:firstLine="3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и монетами мы пользуемся? </w:t>
            </w:r>
          </w:p>
          <w:p>
            <w:pPr>
              <w:pStyle w:val="Style16"/>
              <w:ind w:firstLine="3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купюра? </w:t>
            </w:r>
          </w:p>
          <w:p>
            <w:pPr>
              <w:pStyle w:val="Style16"/>
              <w:ind w:firstLine="3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и купюрами мы пользуемся? </w:t>
            </w:r>
          </w:p>
          <w:p>
            <w:pPr>
              <w:pStyle w:val="Style16"/>
              <w:ind w:firstLine="3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колько копеек составляет 1 рубль?</w:t>
            </w:r>
          </w:p>
          <w:p>
            <w:pPr>
              <w:pStyle w:val="Style16"/>
              <w:ind w:firstLine="3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а п и с ь   н а   д о с к е: 1 р. = 100 к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м необходимо соединить линиями одинаковые величины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р. 50к. =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50к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р.50к. =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5к.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р.15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к.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р.18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к. 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р. 8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5к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р.15к.          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вайте вспомним, что обозначает каждое слово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тоимость одного предмета. Например, ручки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В чём измеряется количество?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то значит, найт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оим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купки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 все уже ходите самостоятельно в магазин. Какие деньги вам дают?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Каким достоинством вам дают купюры?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Какие еще бывают купюры?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Каким достоинством вам дают монеты?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ейчас я предлагаю нам с Вами отправиться в магазин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 что такое магазин?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обычно берут люди, когда идут в магазин?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сейчас тоже пойдём в магазин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Что за записки прикреплены к каждому предмету?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о показывает цена?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йте цену и наберите вместе со своим соседом по парте разными монетами нужное количество денег, чтобы вы могли купить данный предм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активно отвечают на вопросы, излагают свои мысли, предполагают, рассуждают. 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в парах. Затем такая же работа проводится на доске с участием желающих детей.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змышляют и предлагают свои варианты ответов..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жизнью. Учащиеся в парах собирают необходимое количество денег и идут в магазин. Один учение выполняет роль продавца.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решение учебной задачи под руководством учителя через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 выбирать способ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математическую терминолог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полно и точ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лушать и понимать других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гласованно работать в группах и коллекти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шение задач на взаимосвязь между велич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формировать умение детей решать задач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готовка к решению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с таблицей. Составление задач, запись решений в тетради и на доск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Закреплени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) включить новый способ действий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истему знаний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льзя представить нашу Русь без традиционных ярмарок, которые встречали гостей музыкой, песнями и конечно же криками зазывал.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любой ярмарке продавцы предлагали свой товар и непременно хвалили его. Товар можно было обменять на другой товар или купить за деньги. Сейчас на ярмарках не принято товар обменивать, его покупают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бята, что придумали производители товара, чтобы его быстро раскупали?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ильно, рекламу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думайте рекламу своего товара. (Работа в группах)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каз рекла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м, что находимся на ярмарке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ывало:  Бублики, бублики, кому бублики? цена одного бублика  – три рубля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 а сколько будет стоить вся связка?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вязке- 8 бубликов. Сколько нужно заплатить за все бублики на этой связке?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  (8 * 3 =  24р.)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 Верно, молодец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ы сегодня начнём работать с задачами, где есть цена, количество, стоимость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колько стоит один бублик?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8?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денег он должен заплатить? 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ы узнал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Цену умножили на количество.)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а   д о с к е  таблица:</w:t>
            </w:r>
          </w:p>
          <w:tbl>
            <w:tblPr>
              <w:tblW w:w="689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73"/>
              <w:gridCol w:w="2374"/>
              <w:gridCol w:w="2649"/>
            </w:tblGrid>
            <w:tr>
              <w:trPr/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</w:t>
                  </w:r>
                </w:p>
              </w:tc>
              <w:tc>
                <w:tcPr>
                  <w:tcW w:w="2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</w:t>
                  </w:r>
                </w:p>
              </w:tc>
              <w:tc>
                <w:tcPr>
                  <w:tcW w:w="2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р.</w:t>
                  </w:r>
                </w:p>
              </w:tc>
              <w:tc>
                <w:tcPr>
                  <w:tcW w:w="2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шт.</w:t>
                  </w:r>
                </w:p>
              </w:tc>
              <w:tc>
                <w:tcPr>
                  <w:tcW w:w="2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* 8 = 24 р.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2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2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</w:p>
              </w:tc>
            </w:tr>
          </w:tbl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йти стоимость, если известна цена и количество?</w:t>
            </w:r>
          </w:p>
          <w:tbl>
            <w:tblPr>
              <w:tblW w:w="7450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242"/>
              <w:gridCol w:w="638"/>
              <w:gridCol w:w="4570"/>
            </w:tblGrid>
            <w:tr>
              <w:trPr/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= Ц · К</w:t>
                  </w:r>
                </w:p>
              </w:tc>
              <w:tc>
                <w:tcPr>
                  <w:tcW w:w="63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napToGrid w:val="false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имость = Цена · Количество</w:t>
                  </w:r>
                </w:p>
              </w:tc>
            </w:tr>
          </w:tbl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мы будем действовать, если известны цена и стоимость, но неизвестно количество?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мы будем действовать, если известны стоимость и количество, но неизвестна цена?</w:t>
            </w:r>
          </w:p>
          <w:tbl>
            <w:tblPr>
              <w:tblW w:w="7450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242"/>
              <w:gridCol w:w="638"/>
              <w:gridCol w:w="4570"/>
            </w:tblGrid>
            <w:tr>
              <w:trPr/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 = С : К</w:t>
                  </w:r>
                </w:p>
                <w:p>
                  <w:pPr>
                    <w:pStyle w:val="Style16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= С : Ц</w:t>
                  </w:r>
                </w:p>
              </w:tc>
              <w:tc>
                <w:tcPr>
                  <w:tcW w:w="63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napToGrid w:val="false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= Стоимость : Количество</w:t>
                  </w:r>
                </w:p>
                <w:p>
                  <w:pPr>
                    <w:pStyle w:val="Style16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= Стоимость : Цена</w:t>
                  </w:r>
                </w:p>
              </w:tc>
            </w:tr>
          </w:tbl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аботаем по рядам: первый ряд составляет задачу, в которой нужно найти стоимость; второй – количество; третий – цену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артах в конвертах задачи. Прочитайте их и решите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а заплатила за все тетради 24 рубля. Сколько тетрадей она купил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 группах придумывают рекламу своего товара и представляют остальному классу.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firstLine="19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вторяют движения за учителем под русскую народную песню «Ярмарка»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2 учащихся. 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ставляют задачи. Объясняют свои действ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чах не хватает данных. Дополнение данных и решение задач самостоятельно в тетрад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спознавать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 выбирать способ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- умение полно и точно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математическую терминологию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Самостоятельная работа. </w:t>
            </w: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Разноуровневые задания.  (5мин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проверить усвоение новых знаний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 Мама в магазине купила книгу за 100 рублей и набор для рисования за 295 рублей. В кассу она подала 500 рублей. Сколько сдачи получила мама?.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   2 кг яблок стоят  64 руб.  Сколько  рублей необходимо  заплатить за  5 кг?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 Одна тетрадка стоит 4 рубля. Тимуру в школу необходимо 5 тетрадей. Сколько денег он должен заплатить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500 - (100+295) =105 руб. получила сда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(64 :2) х 5 = 160  руб. стоимость 5 к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4 *5=20  (руб.)</w:t>
            </w:r>
          </w:p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firstLine="19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спознавать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 выбирать способ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Рефлекси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) оценить собственную деятельность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урок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) зафиксировать неразрешенные затруднения,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сли они есть,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направления будущей учеб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- Какие цели мы поставили в начале урока?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- Чего мы достигли?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оказывает цена?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йти стоимость покупки?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тот </w:t>
            </w:r>
            <w:bookmarkStart w:id="0" w:name="YANDEX_12"/>
            <w:bookmarkEnd w:id="0"/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 урок </w:t>
            </w:r>
            <w:bookmarkStart w:id="1" w:name="YANDEX_LAST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 меня тем……….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лся интересным……….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авил задуматься…………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анализируют свою работу на уроке. Большинство учащихся оценило свою работу на отлично!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вою работ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ОЕ домашнее задание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 611Приложение 2 (для сильн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Style16"/>
        <w:ind w:firstLine="567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Задача на логику: </w:t>
      </w:r>
      <w:r>
        <w:rPr>
          <w:rStyle w:val="C3"/>
          <w:rFonts w:cs="Times New Roman" w:ascii="Times New Roman" w:hAnsi="Times New Roman"/>
          <w:sz w:val="24"/>
          <w:szCs w:val="24"/>
        </w:rPr>
        <w:t xml:space="preserve">Для обмена на монеты купец принёс 8 жемчужин. Меняла отдал купцу 30 монет, а себе за услугу оставил 10 монет. Сколько стоит одна жемчужина? </w:t>
      </w:r>
    </w:p>
    <w:p>
      <w:pPr>
        <w:pStyle w:val="Style16"/>
        <w:ind w:firstLine="567"/>
        <w:rPr/>
      </w:pPr>
      <w:r>
        <w:rPr>
          <w:rStyle w:val="C3"/>
          <w:rFonts w:cs="Times New Roman" w:ascii="Times New Roman" w:hAnsi="Times New Roman"/>
          <w:sz w:val="24"/>
          <w:szCs w:val="24"/>
        </w:rPr>
        <w:t>На счёте у  бизнесмена было 1460 долларов.   Он купил   6 курток  по 50 долларов,  4 дубленки по 60 долларов.</w:t>
      </w:r>
    </w:p>
    <w:p>
      <w:pPr>
        <w:pStyle w:val="Style16"/>
        <w:ind w:firstLine="567"/>
        <w:rPr/>
      </w:pPr>
      <w:r>
        <w:rPr>
          <w:rStyle w:val="C3"/>
          <w:rFonts w:cs="Times New Roman" w:ascii="Times New Roman" w:hAnsi="Times New Roman"/>
          <w:sz w:val="24"/>
          <w:szCs w:val="24"/>
        </w:rPr>
        <w:t>Сколько денег осталось на счете у бизнесмена?  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52:00Z</dcterms:created>
  <dc:creator>PC</dc:creator>
  <dc:description/>
  <dc:language>en-US</dc:language>
  <cp:lastModifiedBy>PC</cp:lastModifiedBy>
  <dcterms:modified xsi:type="dcterms:W3CDTF">2013-09-22T17:41:00Z</dcterms:modified>
  <cp:revision>3</cp:revision>
  <dc:subject/>
  <dc:title/>
</cp:coreProperties>
</file>