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150" w:after="30"/>
        <w:jc w:val="center"/>
        <w:textAlignment w:val="auto"/>
        <w:rPr/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Веселое шоу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“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Рекордсмены в стиле Гиннесс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”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/>
      </w:pPr>
      <w:r>
        <w:rPr/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Добрый день, дорогие друзья. Сегодняшнее шоу посвящено книге рекордов Гиннесса. Знаете ли вы, о чем эта книга? Правильно, о рекордах, о самых - самых выдающихся достижениях, порой необычных, порой смешных и даже нелепых. Не верите? А вот послушайте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Ведущий зачитывает информацию о некоторых рекордах из «Книги рекордов Гиннесса»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А как вам такие рекорды? Правда, я не уверен</w:t>
      </w: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, что они занесены в книгу рекордов Гиннесса. А может, я невнимательно ее прочл</w:t>
      </w: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 и просто не заметил</w:t>
      </w: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, а может, и прочл</w:t>
      </w: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, но забыл</w:t>
      </w: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..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День за днем умнеет Кот - он гранит наук грызет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И за пять последних лет он не пробовал котлет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А рекорд его таков: ходит Котя без зубов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Школьник Ушибейкин Петя целый день на драндулете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Ямы, кочки - не преграда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Встречный столб - сюрприз что надо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А рекорд его таков: за день сорок шишаков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Рекордсмен Лежачкин Ваня ест и дремлет на диване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День и ночь, ночь и день есть и спать ему не лень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И рекорд поставил он - стал упитанным, как слон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Балаболкина Иринка тараторит без запинки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За секунду двести слов, а рекорд ее таков: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Язычок за год подрос - достает и глаз, и нос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b/>
          <w:b/>
          <w:bCs/>
          <w:caps w:val="false"/>
          <w:smallCaps w:val="false"/>
          <w:color w:val="auto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А сегодня мы запишем в книгу рекордов (показывает книгу) первые выдающиеся рекорды, которые вы сами и поставите. </w:t>
      </w:r>
    </w:p>
    <w:p>
      <w:pPr>
        <w:pStyle w:val="Heading2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75" w:after="15"/>
        <w:ind w:left="-225" w:right="0" w:hanging="0"/>
        <w:jc w:val="both"/>
        <w:textAlignment w:val="auto"/>
        <w:rPr>
          <w:caps w:val="false"/>
          <w:smallCaps w:val="false"/>
          <w:color w:val="auto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.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рка на вежливост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Этот конкурс с подвохом и проводится только один раз. Перед началом состязаний мальчиков перед ними проходит девочка и как бы случайно роняет платок. Выигрывает тот мальчик, который догадался поднять платок и вежливо вернуть девочке. После этого объявляется, что это и был первый конкурс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sz w:val="28"/>
          <w:szCs w:val="28"/>
        </w:rPr>
      </w:pPr>
      <w:r>
        <w:rPr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лее д</w:t>
      </w:r>
      <w:r>
        <w:rPr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я достижения каждого рекорда приглашается один человек</w:t>
      </w:r>
      <w:r>
        <w:rPr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caps w:val="false"/>
          <w:smallCaps w:val="false"/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Рекордсмены</w:t>
      </w:r>
      <w:r>
        <w:rPr>
          <w:rStyle w:val="StrongEmphasis"/>
          <w:caps w:val="false"/>
          <w:smallCaps w:val="false"/>
          <w:color w:val="000000"/>
          <w:sz w:val="28"/>
          <w:szCs w:val="28"/>
        </w:rPr>
        <w:t>:</w:t>
      </w:r>
    </w:p>
    <w:p>
      <w:pPr>
        <w:pStyle w:val="NormalWeb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1. Гиретолкатель: кто дальше закинет воздушный шарик.</w:t>
      </w:r>
    </w:p>
    <w:p>
      <w:pPr>
        <w:pStyle w:val="NormalWeb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2. Горохособиратель: кто за 30 секунд соберет в кружку большее число горошин, рассыпанных на столе. За один раз разрешается брать по одной горошине.</w:t>
      </w:r>
    </w:p>
    <w:p>
      <w:pPr>
        <w:pStyle w:val="NormalWeb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3. Длиннопластилинососискокататель: кто за 30 секунд скатает из кусочка пластилина самую длинную сосиску.</w:t>
      </w:r>
    </w:p>
    <w:p>
      <w:pPr>
        <w:pStyle w:val="NormalWeb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4. Долгокричатель: кто дольше на одном дыхании сможет прокричать звук «А».</w:t>
      </w:r>
    </w:p>
    <w:p>
      <w:pPr>
        <w:pStyle w:val="NormalWeb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5. Карандашепальцедержатель: кто дольше продержит на одном пальце карандаш.</w:t>
      </w:r>
    </w:p>
    <w:p>
      <w:pPr>
        <w:pStyle w:val="NormalWeb1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еселая перемена: 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кто три раза без запинки повторит скороговорку. Для каждого участника - своя скороговорка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арианты скороговорок:</w:t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Галдят грачата на галчат,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Глядят галчата на грачат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Дед Додон в дуду гудел,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Димку дед дудой задел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Ишак в кишлак дрова возил,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Ишак дрова в траву свалил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Подарили Вареньке валенки,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Валеньке — варежки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Кота Потап по лапе хлопал,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И от Потапа кот утопал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Варвара варенье доваривала,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Cs/>
          <w:caps w:val="false"/>
          <w:smallCaps w:val="false"/>
          <w:color w:val="000000"/>
          <w:spacing w:val="0"/>
          <w:sz w:val="28"/>
          <w:szCs w:val="28"/>
        </w:rPr>
        <w:t>Ворчала и приговаривала.</w:t>
      </w:r>
    </w:p>
    <w:p>
      <w:pPr>
        <w:pStyle w:val="NormalWeb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Web1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. Продолжаем выявлять рекордсменов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6. Пуговиценанизатель: кто за 30 секунд нанижет большее количество пуговиц на нитку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7.Сюрпризодобыватель: кто быстрее достанет игрушку «Киндерсюрприз», завернутую в десять газет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8. Наоднойногескакатель: кто дольше пропрыгает на одной ноге через скакалку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9. 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Пяткочесатель: кто дольше, стоя на левой ноге, левой рукой прочешет пятку правой ноги, согнутой в колене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0. 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Газетосжиматель: кто быстрее сожмет в кулаке газету так, чтобы ее не было видно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1. 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Сполаотжиматель: кто сможет отжаться за одну минуту большее количество раз.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1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caps w:val="false"/>
          <w:smallCaps w:val="false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caps w:val="false"/>
          <w:smallCaps w:val="false"/>
          <w:color w:val="000000"/>
          <w:sz w:val="28"/>
          <w:szCs w:val="28"/>
        </w:rPr>
        <w:t>Конкурс «Построение»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строиться: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буквой Ш,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ерез одного: большой — маленький;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ругом;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 темного к светлому через одного;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росту от большого к маленькому;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буквой Т;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альчик 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евочка 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–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альчик...</w:t>
      </w:r>
    </w:p>
    <w:p>
      <w:pPr>
        <w:pStyle w:val="NormalWeb1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.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нтеллектуальная разминка</w:t>
      </w:r>
      <w:r>
        <w:rPr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caps w:val="false"/>
          <w:smallCaps w:val="false"/>
          <w:color w:val="000000"/>
          <w:sz w:val="28"/>
          <w:szCs w:val="28"/>
        </w:rPr>
        <w:t>«Пословица не в бровь, а в глаз»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спомним русские народные пословицы и поговорки. Я буду  поочередно задавать вопросы, а вы будете отвечать словами пословицы или поговорки. 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Кого не проведешь на мякине? (Воробья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ем станет казак, если будет терпеть? (Атаманом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Что всяк кулик хвалит? (Болото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Кому закон не писан? (Дуракам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На кого зверь бежит? (На ловца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.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ем не машут после драки? (Кулаками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Чем на воде писано? (Вилами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Что в мешке не утаишь? (Шила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 На что нашла коса? (На камень.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 Что без труда не вытянешь из пруда? (Рыбку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 Что мастера боится? (Дело)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 Где глаз нет? (На затылке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6. Э</w:t>
      </w:r>
      <w:r>
        <w:rPr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стафеты:</w:t>
      </w:r>
    </w:p>
    <w:p>
      <w:pPr>
        <w:pStyle w:val="Normal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>«Н</w:t>
      </w:r>
      <w:r>
        <w:rPr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е хуже кенгуру</w:t>
      </w:r>
      <w:r>
        <w:rPr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>»</w:t>
      </w:r>
      <w:r>
        <w:rPr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 xml:space="preserve"> - н</w:t>
      </w:r>
      <w:r>
        <w:rPr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ужно пробежать, а вернее - пропрыгать определенное расстояние, зажав между коленями теннисный мяч или спичечный коробок. Если мяч или коробок падает на землю, бегун поднимает его, снова зажимает коленями и продолжает бег. Побеждает показавший лучшее время.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>«</w:t>
      </w:r>
      <w:r>
        <w:rPr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Переноска груза на голове</w:t>
      </w:r>
      <w:r>
        <w:rPr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>»</w:t>
      </w:r>
      <w:r>
        <w:rPr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 xml:space="preserve"> - </w:t>
      </w:r>
      <w:r>
        <w:rPr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н</w:t>
      </w:r>
      <w:r>
        <w:rPr>
          <w:b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а линии старта капитан кладёт на голову мешочек с песком. Двигаясь быстрым шагом, он должен не прикасаясь к мешочку, пересечь линию финиша, снять с головы мешочек и бежать к команде. Касаясь рукой следующего игрока, он передаёт эстафету, а сам идёт в конец колонны.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. В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елая игра «Руку выше, палец в рот».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у выше,                              </w:t>
      </w:r>
      <w:r>
        <w:rPr>
          <w:rStyle w:val="Emphasis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Одна рука вверх,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лец в рот,                               </w:t>
      </w:r>
      <w:r>
        <w:rPr>
          <w:rStyle w:val="Emphasis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лец другой руки в уголок губ,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наоборот:                   </w:t>
      </w:r>
      <w:r>
        <w:rPr>
          <w:rStyle w:val="Emphasis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меняли руки,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лос дыбом поднимите,         </w:t>
      </w:r>
      <w:r>
        <w:rPr>
          <w:rStyle w:val="Emphasis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ми поднимают волосы дыбом,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хо к уху вы прижмите,           </w:t>
      </w:r>
      <w:r>
        <w:rPr>
          <w:rStyle w:val="Emphasis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жимается сосед к соседу ухом,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руки возьмитесь,                  </w:t>
      </w:r>
      <w:r>
        <w:rPr>
          <w:rStyle w:val="Emphasis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рутся за руки с соседом,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епко обнимитесь,                  </w:t>
      </w:r>
      <w:r>
        <w:rPr>
          <w:rStyle w:val="Emphasis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нимаются с соседом,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с об нос потрите дружно.    </w:t>
      </w:r>
      <w:r>
        <w:rPr>
          <w:rStyle w:val="Emphasis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рутся носом об нос с соседом.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А зачем вам это нужно?</w:t>
      </w:r>
    </w:p>
    <w:p>
      <w:pPr>
        <w:pStyle w:val="NormalWeb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Потому что это дружба!         </w:t>
      </w:r>
      <w:r>
        <w:rPr>
          <w:rStyle w:val="Emphasis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Хоровой ответ.</w:t>
      </w:r>
    </w:p>
    <w:p>
      <w:pPr>
        <w:pStyle w:val="Heading2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75" w:after="15"/>
        <w:ind w:left="0" w:right="0" w:hanging="0"/>
        <w:jc w:val="both"/>
        <w:textAlignment w:val="auto"/>
        <w:rPr>
          <w:caps w:val="false"/>
          <w:smallCaps w:val="false"/>
          <w:color w:val="auto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.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онкурс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“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родны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казки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caps w:val="false"/>
          <w:smallCaps w:val="false"/>
          <w:color w:val="auto"/>
          <w:spacing w:val="0"/>
          <w:sz w:val="28"/>
          <w:szCs w:val="28"/>
          <w:shd w:fill="D9D9D9" w:val="clear"/>
        </w:rPr>
      </w:pPr>
      <w:r>
        <w:rPr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Дети делятся на две команды. Ведущий говорит первые слова из названия народных сказок, участники должны сказать это название целиком. Выигрывает та команда, которая даст больше правильных ответов.</w:t>
        <w:br/>
        <w:t>1. Иван Царевич и серый ... (волк)</w:t>
        <w:br/>
        <w:t>2. Сестрица Аленушка и братец ... (Иван)</w:t>
        <w:br/>
        <w:t>3. Финист - Ясный ... (сокол)</w:t>
        <w:br/>
        <w:t>4. Царевна - ... (Жаба)</w:t>
        <w:br/>
        <w:t>5. Гуси - ... (Лебеди)</w:t>
        <w:br/>
        <w:t>6. По щучьему ... (велению)</w:t>
        <w:br/>
        <w:t>7. Мороз ... (Иванович)</w:t>
        <w:br/>
        <w:t>8. Белоснежка и семь ... (гномов)</w:t>
        <w:br/>
        <w:t>9. Конек - ... (Горбунок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caps w:val="false"/>
          <w:smallCaps w:val="false"/>
          <w:color w:val="auto"/>
          <w:spacing w:val="0"/>
          <w:sz w:val="28"/>
          <w:szCs w:val="28"/>
          <w:shd w:fill="D9D9D9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r>
    </w:p>
    <w:p>
      <w:pPr>
        <w:pStyle w:val="NormalWeb1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1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Вновь игра приходит к нам - детей мы делим пополам: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Слева «да» кричат в ответ, справа отвечают «нет»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Жить, ребята, без конфет очень плохо, скучно?.. Да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Есть такой велосипед, что летает в космос?.. Нет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Может богатырь – атлет до Луны допрыгнуть?.. Нет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Все стоят на красный свет - и авто, и люди?.. Да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Можно черного кота не увидеть ночью?.. Да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Мореходные суда могут плыть по суше?.. Нет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Может вкусным быть обед из сырой картошки?.. Нет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Может водный пистолет застрелить жирафа?.. Нет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Надо покупать билет за проезд в трамвае?.. Да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Из просохшего пруда рыба выловится?.. Нет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Все ли ездят поезда лишь по рельсам только?.. Да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Может очень старый дед вновь учиться в школе?.. Нет!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Все ответы хороши, вы кричали от души.</w:t>
      </w:r>
    </w:p>
    <w:p>
      <w:pPr>
        <w:pStyle w:val="NormalWeb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50"/>
        <w:jc w:val="both"/>
        <w:textAlignment w:val="auto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Давайте на прощанье крикнем: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До свиданья!»</w:t>
      </w:r>
    </w:p>
    <w:sectPr>
      <w:type w:val="nextPage"/>
      <w:pgSz w:w="11906" w:h="16838"/>
      <w:pgMar w:left="1800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uppressAutoHyphens w:val="true"/>
      <w:bidi w:val="0"/>
      <w:spacing w:before="280" w:after="280"/>
      <w:jc w:val="left"/>
      <w:outlineLvl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suppressAutoHyphens w:val="true"/>
      <w:bidi w:val="0"/>
      <w:spacing w:before="280" w:after="280"/>
      <w:jc w:val="left"/>
      <w:outlineLvl w:val="1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0" w:leader="none"/>
      </w:tabs>
      <w:suppressAutoHyphens w:val="true"/>
      <w:bidi w:val="0"/>
      <w:spacing w:before="280" w:after="280"/>
      <w:jc w:val="left"/>
      <w:outlineLvl w:val="2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rFonts w:ascii="Times New Roman" w:hAnsi="Times New Roman" w:eastAsia="SimSun" w:cs="Times New Roman"/>
      <w:sz w:val="24"/>
    </w:rPr>
  </w:style>
  <w:style w:type="character" w:styleId="DefaultParagraphFont1">
    <w:name w:val="Default Paragraph Font1"/>
    <w:qFormat/>
    <w:rPr/>
  </w:style>
  <w:style w:type="character" w:styleId="Emphasis">
    <w:name w:val="Emphasis"/>
    <w:basedOn w:val="DefaultParagraphFont1"/>
    <w:qFormat/>
    <w:rPr>
      <w:i/>
      <w:iCs/>
    </w:rPr>
  </w:style>
  <w:style w:type="character" w:styleId="WW8Num2z2">
    <w:name w:val="WW8Num2z2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DefaultParagraphFont11">
    <w:name w:val="Default Paragraph Font11"/>
    <w:qFormat/>
    <w:rPr>
      <w:rFonts w:ascii="Times New Roman" w:hAnsi="Times New Roman" w:eastAsia="SimSun" w:cs="Times New Roman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26:50Z</dcterms:created>
  <dc:creator/>
  <dc:description/>
  <dc:language>en-US</dc:language>
  <cp:lastModifiedBy>SRCNPODROSTOK</cp:lastModifiedBy>
  <cp:lastPrinted>2017-06-13T16:52:00Z</cp:lastPrinted>
  <dcterms:modified xsi:type="dcterms:W3CDTF">2017-06-20T06:03:25Z</dcterms:modified>
  <cp:revision>0</cp:revision>
  <dc:subject/>
  <dc:title>Веселое шоу “Рекордсмены в стиле Гиннесс”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052</vt:lpwstr>
  </property>
</Properties>
</file>