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е море и первый Российский флот.</w:t>
      </w:r>
    </w:p>
    <w:p>
      <w:pPr>
        <w:pStyle w:val="Normal"/>
        <w:ind w:lef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ультурно-исторический кругозор детей;</w:t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>- Развивать речь ребёнка, прививать навыки общения, умение выступать перед                  аудиторией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 детей, мелкую моторику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эстетический вкус посредством изготовления поделки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ую гордость за свой родной край, любовь и уважение к своей малой Родине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и иллюстрации разных районов Азовского побережья;</w:t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>- Портреты Петра Первого;</w:t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альбом «Таганрог»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ая карта России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ть с прикреплёнными к ней фигурками рыб, обитающих в Азовском море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 из фигурок корабликов и игрового поля как для игры «Крестики-нолики»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ка-лабиринт «Помоги кораблю пройти к берегу по безопасному пути»; 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с изображением кораблей первой Азовской флотилии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ь песни «Андреевский флаг» (исп. В.Фёдоров);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ор деталей для изготовления поделки «Кораблик».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Как называется море, на котором находится Таганрог?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Азовское море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Азовское море одно из самых маленьких и мелких морей на территории нашей Родины. Назовите его площадь и максимальную глубину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Площадь Азовского моря 39 000 квадратных километров, а его максимальная глубина 15 метров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Давайте обратимся к карте России и найдём на ней Азовское море и Таганрог. Кто и вас справится с этим заданием?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Один из детей показывает Азовское море и Таганрог на карте России.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u w:val="single"/>
        </w:rPr>
        <w:t>Под аудиозапись шума моря продолжается занятие.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Азовское море считалось самым урожайным морем мира. В нём и прилегающих акваториях водится более 70 видов рыб. Перед вами сеть с большим и разнообразным рыбным уловом. Но все ли из них обитают в нашем море? Давайте выберем тех рыб, которые живут в Азовском море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>Один из детей выполняет данное задание у стенда.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Другие ребята помогают ему с места.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Сердцем нашего города является его порт. Во времена Петра Первого здесь была построена гавань. Зачем царь построил эту гавань?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Гавань стала базой для Российского флота.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И так наше занятие называется «Азовское море и первый Российский флот»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Занятие продолжается под аудиозапись шума моря.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u w:val="single"/>
        </w:rPr>
        <w:t>Один из детей читает стихотворение:</w:t>
      </w:r>
    </w:p>
    <w:p>
      <w:pPr>
        <w:pStyle w:val="Normal"/>
        <w:ind w:left="-765" w:hanging="0"/>
        <w:jc w:val="both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омады вод вперяя взгляд,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Царь думал много лет назад:</w:t>
      </w:r>
    </w:p>
    <w:p>
      <w:pPr>
        <w:pStyle w:val="Normal"/>
        <w:ind w:left="-765" w:hanging="0"/>
        <w:jc w:val="center"/>
        <w:rPr/>
      </w:pPr>
      <w:r>
        <w:rPr>
          <w:sz w:val="28"/>
          <w:szCs w:val="28"/>
        </w:rPr>
        <w:t>«Сейчас такие времена,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крепкой быть должна страна.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и нужен сильный флот,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от врагов убережёт» -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думал царь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В 1696 году по настоянию Петра Первого Боярская Дума издала указ, в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м постановила «Морским судам быть». Фактически строительство флота было начато ещё в конце 1695 года в Воронеже после неудачного первого Азовского похода. Построенные корабли были доставлены к Азовскому морю и стали именоваться «Азовской флотилией». Первый Азовский флот состоял из галер и фрегатов. Но были и линейные корабли, на борту которых имелось более 60 пушек. По тому времени это были хорошо оснащённые парусные суда. Они обладали подвижностью и маневренностью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ой простор их окружает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ещет о борта волна,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ный город открывает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крутые берега.</w:t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в 1699 году в Таганрогской гавани зимовали русские военные корабли: «Апостол Пётр», «Апостол Павел», «Безбоязнь», галера «Принципиум». Но неудачи России в войне против Турции привели к тому, что Таганрог пришлось разрушить, а флот сжечь, чтобы они не достались врагу. Своё второе рождение Азовский флот получил при императрице Екатерине Великой. В 1771 году в возрождённой гавани Таганрога стояли первые корабли вновь созданной Азовской флотилии. Это были парусные суда удобные для плавания по Азовскому морю. Их называли «новоизобретёнными». В разное время в создании Азовской флотилии участвовал весь цвет отечественного флота – адмиралы Ф.Я.Лефорт, Ф.М.Апраксин, Ф.А.Головин, К.И.Крюйс, Ф.А.Клокачёв, В.Я.Чичагов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  <w:u w:val="single"/>
        </w:rPr>
        <w:t>Звучит фрагмент песни «Андреевский флаг».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У каждого флота есть флаг. Был он и Азовского флота, придумал его император Пётр Первый. Полотнище флага было разделено на три горизонтальные полосы (сверху вниз – белую, синюю, красную), перекрытые косым синим крестом, символизирующим первый российский военный орден святого апостола Андрея Первозванного. Позже «Андреевский» крест изображали в верхнем углу у древка на белом фоне. И лишь в 1712 году был введён белый Андреевский флаг с голубым диагональным крестом, просуществовавший до 1917 года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Служба на кораблях Азовского флота стала для многих офицеров и адмиралов той школой, в которой закладывались будущие славные морские победы России. В её составе служил лейтенантом знаменитый впоследствии флотоводец адмирал Ф.Ф. Ушаков. Фёдор Ушаков был выдающимся флотоводцем, который одержал немало побед в морских баталиях. Перед каждым из вас морская гладь и свой флот. Сможете ли вы одержать победу над флотом своего противника?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ой момент «Морской бой».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ята разбиваются на пары. Каждая пара получает игровое поле для игры в «Крестики-нолики», но вместо фишек «ноликов» и «крестиков» фигурки корабликов двух цветов. Каждая пара играет партию стараясь выстроить свои корабли согласно правилам игры в «Крестики-нолики».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А ещё на судах Азовской флотилии петровской эпохи проходил службу знаменитый мореплаватель и первооткрыватель Витус Беринг. Пролив разделяющий Евразию и Северную Америку носит его имя. Давайте и мы попутешествуем немного как мореплаватели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ой момент «Пройди лабиринт».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картинке. Необходимо кораблю по лабиринту найти путь к берегу.</w:t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 1783 году Азовский флот перестал существовать, перебравшись в Чёрное море. Появилась у флота новая база Севастополь, а сам флот получил название Черноморского. В 1793 году на таганрогской верфи был построен последний корабль фрегат «Поспешный».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хочу предложить вам, ребята, создать свой флот.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ждый из ребят получает набор деталей для изготовления кораблика. Работа ведётся под руководством педагога. Педагог рассказывает порядок действий и помогает отстающим ребятам. 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По морям, океанским просторам,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резая прозрачную гладь,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абли Российского Флота –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сть России должны отстоять!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вашим кораблям нужно дать названия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бята получают листочки бумаги, пишут на них названия своих кораблей и приклеивают листочки к своим корабликам. По окончании работы готовые кораблики выставляются все вместе, создавая фло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Давайте рассмотрим корабли и выберем флагманский корабль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Ребята выбирают самую аккуратную работу. </w:t>
      </w:r>
    </w:p>
    <w:p>
      <w:pPr>
        <w:pStyle w:val="Normal"/>
        <w:ind w:left="-7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</w:rPr>
        <w:t>: Вот и настал момент подвести итог нашего занятия. Какова роль Азовского моря в истории нашего города и в жизни каждого из нас?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Благодаря расположению здесь Азовского моря появился Таганрог, первый Российский флот, развивается экономика нашего города. Море дает нам пищу (рыбу), в море мы купаемся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этому мы должны сделать всё от нас зависящее, чтобы сберечь красоту и ресурсы Азовского моря. Что мы можем для этого сделать?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дыхая у моря, не оставлять после себя мусор, не сливать в море отходы и вредные вещества, ловить рыбу только удочкой и в разрешённое время года. 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5" w:hanging="0"/>
        <w:jc w:val="both"/>
        <w:rPr/>
      </w:pPr>
      <w:r>
        <w:rPr>
          <w:b/>
          <w:sz w:val="28"/>
          <w:szCs w:val="28"/>
          <w:u w:val="single"/>
        </w:rPr>
        <w:t>Педагог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полняя эти простые правила, наше море ещё долго будет радовать нас своей красотой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Я гуляю постепенно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нежнейшим из морей,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зрушенным ступеням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й Родины моей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чали, все обиды,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ем смущена душа,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ны древней Меотиды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ывают не спеша. </w:t>
      </w:r>
    </w:p>
    <w:p>
      <w:pPr>
        <w:pStyle w:val="Normal"/>
        <w:ind w:lef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дреенко С. «Познавательное путешествие по легендам и былям старого города». – Таганрог: «Антон», 2004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ая работа со школьниками. Методическое пособие. Из опыта работы коллектива школы-интерната № 18 «Народные промыслы». – Таганрог, 1996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Таганрог: учебное пособие по истории города для младших школьников. – Таганрог: «Лукоморье», 2008.</w:t>
      </w:r>
    </w:p>
    <w:p>
      <w:pPr>
        <w:pStyle w:val="Normal"/>
        <w:ind w:lef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ганрог. Город у моря. Альбом из серии «Любимый город», выпуск 2. – Ростов-на-Дону: ООО «Старые русские», 2009.</w:t>
      </w:r>
    </w:p>
    <w:p>
      <w:pPr>
        <w:pStyle w:val="Normal"/>
        <w:ind w:left="-765" w:hanging="0"/>
        <w:jc w:val="both"/>
        <w:rPr/>
      </w:pPr>
      <w:r>
        <w:rPr>
          <w:sz w:val="28"/>
          <w:szCs w:val="28"/>
        </w:rPr>
        <w:t>- Прогулка по Таганрогу. Е.Циркунова, И.Шалымова. – Таганрог: ИД «Таганий Рог»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2:00Z</dcterms:created>
  <dc:creator>Наталья</dc:creator>
  <dc:description/>
  <cp:keywords/>
  <dc:language>en-US</dc:language>
  <cp:lastModifiedBy>Наталья Литвиненко</cp:lastModifiedBy>
  <cp:lastPrinted>2015-09-14T11:58:00Z</cp:lastPrinted>
  <dcterms:modified xsi:type="dcterms:W3CDTF">2017-03-20T16:33:00Z</dcterms:modified>
  <cp:revision>15</cp:revision>
  <dc:subject/>
  <dc:title>Ведущий:   Красив мой город звёздною порой,</dc:title>
</cp:coreProperties>
</file>