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ГБ</w:t>
      </w:r>
      <w:r>
        <w:rPr>
          <w:sz w:val="28"/>
          <w:szCs w:val="28"/>
        </w:rPr>
        <w:t>ОУ СОШ «Образовательный Центр ,структурное подразделение, реализующее основную общеобразовательную программу дошкольного образования -д\с «Чайка», с.Утевка , Нефтегорского  района .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лан - конспект  непосредственно образовательной деятельности по ИЗО  с детьми подготовительной группы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пенсиру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 : «Дымковск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спитатель Кочур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рт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Продолжать знакомить детей с росписью дымковской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1.Воспитывать в детях  чувство прекрасного . Прививать любовь к труду других людей. </w:t>
      </w:r>
      <w:r>
        <w:rPr>
          <w:color w:val="000000"/>
          <w:sz w:val="28"/>
          <w:szCs w:val="28"/>
        </w:rPr>
        <w:t xml:space="preserve">Вызвать желание у детей украсить силуэт русской народной игрушки </w:t>
      </w:r>
      <w:r>
        <w:rPr>
          <w:sz w:val="28"/>
          <w:szCs w:val="28"/>
        </w:rPr>
        <w:t>(« Социально – коммуникативное развитие»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Дать представление о работе мастеров  - гончаров,  о происхождении дымковских игрушек. Формировать умение выделять элемент узора (прямые, пересекающиеся линии, точки, мазки); равномерно покрывать лист слитными линиями (вертикальными и горизонтальными), в образовавшихся клетках ставить мазки, точки и другие элементы </w:t>
      </w:r>
      <w:r>
        <w:rPr>
          <w:sz w:val="28"/>
          <w:szCs w:val="28"/>
        </w:rPr>
        <w:t xml:space="preserve"> («Познавательное развитие»)</w:t>
      </w:r>
    </w:p>
    <w:p>
      <w:pPr>
        <w:pStyle w:val="Normal"/>
        <w:rPr/>
      </w:pPr>
      <w:r>
        <w:rPr>
          <w:sz w:val="28"/>
          <w:szCs w:val="28"/>
        </w:rPr>
        <w:t>3. Расширять знания детей о живописи (дымковской росписи), прививать интерес к русской культуре;</w:t>
      </w:r>
      <w:r>
        <w:rPr>
          <w:color w:val="000000"/>
          <w:sz w:val="28"/>
          <w:szCs w:val="28"/>
        </w:rPr>
        <w:t xml:space="preserve"> развивать чувство ритма,   воображение и творчество в выборе цветов и узоров</w:t>
        <w:br/>
      </w:r>
      <w:r>
        <w:rPr>
          <w:sz w:val="28"/>
          <w:szCs w:val="28"/>
        </w:rPr>
        <w:t xml:space="preserve"> («Художественно – эстет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хранять и укреплять здоровье детей через динамическую паузу и двигательную активность. («Физическое развитие»)</w:t>
      </w:r>
    </w:p>
    <w:p>
      <w:pPr>
        <w:pStyle w:val="Normal"/>
        <w:rPr/>
      </w:pPr>
      <w:r>
        <w:rPr>
          <w:sz w:val="28"/>
          <w:szCs w:val="28"/>
        </w:rPr>
        <w:t>5. Формировать умение отвечать на вопрос полным ответом, выразительно читать стихи («Речев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 и приемы: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– динамическая пауза, вырезывание шаблона  из бумаги»,  артикуляционная гимнастика, пальчиковая гимнастика «Кисточка», роспись шаб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е – карточки с изображениями дымковских игрушек, фигурки дымковских игрушек ; образцы узоров</w:t>
      </w:r>
      <w:r>
        <w:rPr>
          <w:color w:val="000000"/>
          <w:sz w:val="28"/>
          <w:szCs w:val="28"/>
        </w:rPr>
        <w:t xml:space="preserve"> , таблицы с вариантами изображения волос, глаз, носа,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 –стихотворения,  полные ответы детей на вопросы, , проговаривание текста динамической паузы  и гимн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 : </w:t>
      </w:r>
      <w:r>
        <w:rPr>
          <w:color w:val="000000"/>
          <w:sz w:val="28"/>
          <w:szCs w:val="28"/>
        </w:rPr>
        <w:t xml:space="preserve">Картины с изображением дымковских игрушек, фигурки дымковских игрушек, образец, шаблон барыни  и индюка из картона, краски (гуашь, акварель), кисти, салфетки, стаканы с водой, ватные палочки ; таблицы с вариантами изображения волос, глаз, носа, 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дымковской игруш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 по конту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к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«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 –исследовательск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шаблона предлагаемыми узорами дым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происхождении дымковких  игруше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b/>
          <w:b/>
          <w:bCs/>
          <w:color w:val="833713"/>
          <w:sz w:val="28"/>
          <w:szCs w:val="28"/>
        </w:rPr>
      </w:pPr>
      <w:r>
        <w:rPr>
          <w:rStyle w:val="StrongEmphasis"/>
          <w:color w:val="833713"/>
          <w:sz w:val="28"/>
          <w:szCs w:val="28"/>
        </w:rPr>
        <w:t xml:space="preserve">                                </w:t>
      </w:r>
      <w:r>
        <w:rPr>
          <w:rStyle w:val="StrongEmphasis"/>
          <w:color w:val="833713"/>
          <w:sz w:val="28"/>
          <w:szCs w:val="28"/>
        </w:rPr>
        <w:t>Ход занятия: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момент: </w:t>
      </w:r>
    </w:p>
    <w:p>
      <w:pPr>
        <w:pStyle w:val="Normal"/>
        <w:spacing w:lineRule="atLeast" w:line="420"/>
        <w:jc w:val="both"/>
        <w:rPr/>
      </w:pPr>
      <w:r>
        <w:rPr>
          <w:color w:val="000000"/>
          <w:sz w:val="28"/>
          <w:szCs w:val="28"/>
        </w:rPr>
        <w:t xml:space="preserve">Входит воспитатель в образе дымковской барыни </w:t>
        <w:br/>
        <w:t>-Здравствуйте ребята! Я сегодня пришла к вам из дымковской страны.</w:t>
      </w:r>
      <w:r>
        <w:rPr>
          <w:rStyle w:val="Appleconvertedspace"/>
          <w:color w:val="000000"/>
          <w:sz w:val="28"/>
          <w:szCs w:val="28"/>
        </w:rPr>
        <w:t> И чтобы у вас сегодня был хороший день мы с вами сделаем солнышко (делают солнце из прищепок.)</w:t>
      </w:r>
      <w:r>
        <w:rPr>
          <w:color w:val="000000"/>
          <w:sz w:val="28"/>
          <w:szCs w:val="28"/>
        </w:rPr>
        <w:t xml:space="preserve"> Дети садятся на стульчики.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инесла вам игрушки: индюки. Такую красоту делают в селе Дымково, откуда я родом. В большом селе Дымково родилась дымковская игрушка. Об этом я хочу вам сегодня по подробней рассказать.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Чем знаменито Дымково? – игрушкою своей,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ней нету цвету дымного, что серости серей;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в ней что – то есть от радуги , от капельки росы,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ней что-то есть от радости, гремящей как басы! 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br/>
        <w:t>Там любят люди песни, пляски , а в  селе рождаются чудо-сказки.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ину  люди  в деревнях собирались вместе , коротали длинные вечера. Игрушек украшений как сейчас не было и люди сами делали  там из глины игрушки не простые, а дымковские, расписные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хотворение: 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коровки, барышни, пастушки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е , забавные Дымкова игрушки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исованы кружками, точками, колечками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буются козлами, кошками, овечками.</w:t>
      </w:r>
    </w:p>
    <w:p>
      <w:pPr>
        <w:pStyle w:val="Normal"/>
        <w:spacing w:lineRule="atLeas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>
          <w:b/>
          <w:b/>
          <w:bCs/>
          <w:color w:val="833713"/>
          <w:sz w:val="28"/>
          <w:szCs w:val="28"/>
        </w:rPr>
      </w:pPr>
      <w:r>
        <w:rPr>
          <w:color w:val="000000"/>
          <w:sz w:val="28"/>
          <w:szCs w:val="28"/>
        </w:rPr>
        <w:t>Воспитатель: как вы думаете, для чего нужны дымковские игрушки?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детей: играть , любовать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ьше всей деревней   готовились встречать весну – праздник «Свистопляс» - первыми игрушками были свистульк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 делаются к празднику, поэтому раскрашивают их яркими красками, которые особенно хорошо выделяются на белом фоне. А белый фон символизирует белый снег ,  зимой снега много , вечера длинные – вот и хотели мастера сделать игрушку такой же чистой и бел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есть игрушки, которыми играют, а есть те, которыми жилища украшают. В Дымково  проходят  ярмарки, где можно встретить волшебств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е, что такое ярмарк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- ярмарка – веселое место, где люди покупают и продают свой товар. Воспитатель : чтобы такую красоту сделать – нужны руки мастера . Кто знает как называют людей что работают с глиной? (гончары) . Они мастерят игруш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рождается 3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да ее лепят из красной г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е обжигают, чтобы она стала прочной и крепкой</w:t>
      </w:r>
    </w:p>
    <w:p>
      <w:pPr>
        <w:pStyle w:val="Normal"/>
        <w:rPr/>
      </w:pPr>
      <w:r>
        <w:rPr>
          <w:sz w:val="28"/>
          <w:szCs w:val="28"/>
        </w:rPr>
        <w:t>-ее белят мелом, разведенным молоком и расписываю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расписывают игрушки - художн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Посмотрите на игрушки, которые я принесл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глиняные дымковские игруш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какое настроение эти игрушки создают?(веселое, радостное)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почему веселое, радостное? (игрушки светлые, яркие)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Давайте лучше присмотримся. Какого цвета в них больше? Дети: белого, крас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узоры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Дети: точки, кружки, клетка, колечки, дуги, прямые, волнистые ли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: узоры простые, но выбраны не случайно. Есть в них особый смысл (круги-солнце, волнистая линия – вода, маленькие кружочки – семена). Люди верили, что эти символы будут оберегать их жилища, детей, урожа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зминутка Раз – подняться, потянуться.</w:t>
        <w:br/>
        <w:t>Два – согнуться, разогнуться.</w:t>
        <w:br/>
        <w:t>Три – в ладоши три хлопка,</w:t>
        <w:br/>
        <w:t>Головою три кивка.</w:t>
        <w:br/>
        <w:t>На четыре руки шире.</w:t>
        <w:br/>
        <w:t>Пять - руками помахать.</w:t>
        <w:br/>
        <w:t>Шесть – на место тихо сесть.</w:t>
        <w:br/>
        <w:t>Будем дружно рисовать,</w:t>
        <w:br/>
        <w:t>И картины создавать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  <w:t>Воспитатель:</w:t>
      </w:r>
      <w:r>
        <w:rPr>
          <w:color w:val="000000"/>
          <w:sz w:val="28"/>
          <w:szCs w:val="28"/>
        </w:rPr>
        <w:t xml:space="preserve">  У меня есть карандаш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азноцветная гуашь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варель, палитра, кисть   и бумаги плотный лист,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А еще – мольберт-треножник,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тому что я … (худож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родолжим учиться  расписывать игрушки. Вы хотите  быть художниками? Предлагаю нарисовать узоры на платье барышни или раскрасить другой шаблон: индюка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меня есть заготовки; чтобы вам было интереснее - вырезаем шаблон, делаем это аккуратн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помнить технику безопасности работы с ножн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резают фигур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образц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цвет вы будете использовать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узоры вы будете рисовать?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волнистые линии, круги и точки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пальчиковая разминк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очку возьмем вот так: - это трудно? нет, пустя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 – вниз, вправо – вле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до,  словно королева, кисточка пошла тычком,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чала «каблучком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по кругу ходит, как девицы в хоровод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стали? –отдохнем и опять стучать пойде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рисуем: раз.раз.. все получиться у нас!</w:t>
      </w:r>
    </w:p>
    <w:p>
      <w:pPr>
        <w:pStyle w:val="Style14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/>
        <w:t>Рука опирается на локоть, кисточку держать тремя пальцами, выше металлической части. Выполнять движения кистью руки. Кисточку ставить вертикально. (Сделать несколько тычков без крас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 : давайте вспомним, как мы рисуем круги. Берем большую кисть, смачиваем водой, излишки воды убираем с помощью тканевой салфетки, набираем краску и рисуем круг большой. Маленькие круги мы рисуем с помощью ватной палочки, делаем «тычки». Приступаем к работе. Рису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готовы, мы даем им высохнуть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рассмотрим наши рабо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го какие были затруднения при выполнении задания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узоры легче рисовать, а какие трудне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ведем итог нашего занят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 чем мы сегодня с вами говорили, ребята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ли? (ответы детей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игрушка, если на ней изображены именно такие узоры? (Дымковская) 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? (Придумали в селе Дымково).</w:t>
        <w:br/>
        <w:t xml:space="preserve">Спасибо вам, ребята! Вы сегодня очень старались! Молодцы! 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Мы гордимся стариною  стала нам она род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но радуют кого – то  наших прадедов работа.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тература и пособ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Русские художественные промыслы, самые красивые и знаменитые. М., Мир энциклопедий Аванта+, изд. Астрель, 20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Шаклеин С. П. Дымковская игрушка на рубеже столетий. Киров (Вятка), 2007 Дьяконов Л. В. Дымковские глиняные расписные, изд. «Художник РСФСР», Л., 196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е народные промыслы «Дымковская игрушка»  - раскрасски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6:00Z</dcterms:created>
  <dc:creator>Алексей</dc:creator>
  <dc:description/>
  <cp:keywords/>
  <dc:language>en-US</dc:language>
  <cp:lastModifiedBy>Алексей</cp:lastModifiedBy>
  <cp:lastPrinted>2017-03-20T22:24:00Z</cp:lastPrinted>
  <dcterms:modified xsi:type="dcterms:W3CDTF">2017-03-21T12:58:00Z</dcterms:modified>
  <cp:revision>13</cp:revision>
  <dc:subject/>
  <dc:title>ГБОУ СОШ «Образовательный Центр ,структурное подразделение, реализующее основную общеобразовательную программу дошкольного образования -д\с «Чайка», с</dc:title>
</cp:coreProperties>
</file>