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3.jpeg" ContentType="image/jpeg"/>
  <Override PartName="/word/media/image8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2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7550</wp:posOffset>
            </wp:positionH>
            <wp:positionV relativeFrom="paragraph">
              <wp:posOffset>-674370</wp:posOffset>
            </wp:positionV>
            <wp:extent cx="7394575" cy="1078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БОУ Школа № 717 г.Москва</w:t>
      </w:r>
    </w:p>
    <w:p>
      <w:pPr>
        <w:pStyle w:val="Normal"/>
        <w:autoSpaceDE w:val="false"/>
        <w:spacing w:lineRule="auto" w:line="240" w:before="42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42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РОЕКТ </w:t>
        <w:br/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ТЕМ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«ФОРМИРОВАНИЕ У ДЕТЕЙ НАВЫКОВ САМОСОХРАНЕНИЯ И ЗАБОТЫ О СВОЁМ ЗДОРОВЬЕ ПОСРЕДСТВОМ ВНЕДРЕНИЯ ЗДОРОВЬЕСБЕРЕГАЮЩИХ ТЕХНОЛОГИЙ В СООТВЕТСТВИИ С ФГОС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оминирующему</w:t>
      </w:r>
      <w:r>
        <w:rPr>
          <w:rFonts w:cs="Times New Roman" w:ascii="Times New Roman" w:hAnsi="Times New Roman"/>
          <w:sz w:val="28"/>
          <w:szCs w:val="28"/>
        </w:rPr>
        <w:t xml:space="preserve"> методу: игрово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характеру участников включает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дети и родител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характеру контактов:</w:t>
      </w:r>
      <w:r>
        <w:rPr>
          <w:rFonts w:cs="Times New Roman" w:ascii="Times New Roman" w:hAnsi="Times New Roman"/>
          <w:sz w:val="28"/>
          <w:szCs w:val="28"/>
        </w:rPr>
        <w:t xml:space="preserve"> внутри групп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должительности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дете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мотивов самосохранения, воспитание привычки думать и заботиться о своём здоровь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ухода за телом;</w:t>
      </w:r>
    </w:p>
    <w:p>
      <w:pPr>
        <w:pStyle w:val="Style19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акаливания;</w:t>
      </w:r>
    </w:p>
    <w:p>
      <w:pPr>
        <w:pStyle w:val="Style19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стойкую привычку к самомассажу;</w:t>
      </w:r>
    </w:p>
    <w:p>
      <w:pPr>
        <w:pStyle w:val="Style19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облемную ситуацию, которая наглядно демонстрирует значимость правильного отношения к здоровью;</w:t>
      </w:r>
    </w:p>
    <w:p>
      <w:pPr>
        <w:pStyle w:val="Style19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бращаться с опасными для здоровья предметами;</w:t>
      </w:r>
    </w:p>
    <w:p>
      <w:pPr>
        <w:pStyle w:val="Style19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сновные представления о строении и функциях тела;</w:t>
      </w:r>
    </w:p>
    <w:p>
      <w:pPr>
        <w:pStyle w:val="Style19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охраны личного здоровья и бережного отношения к здоровью окружающих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что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детьми по изучению методов и приёмов оздоровления помогут ознакомить детей со здоровьесберегающими технологиями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удем применять здоровьесберегающие технологии, значит укрепится здоровье дете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(интернет, телевизионные каналы «Бибигон», «Детство»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(книги, методические материалы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е (медицинский работник, инструктор по физической культуре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ые (оборудование: ростомер, мячи разного размера, скакалки, обруч, кольцеброс, пособия для развития дыхания, игры «Валеология или здоровый малыш» и «Как растёт живое», плакаты о строении тела человека, продуктов питания, здоровом образе жизни, дорожка здоровья, массажеры)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дете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о здоровьесберегающими технологиями и овладение способами укрепления здоров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- Осознанно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орового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браза 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и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- Уменьшение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личества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иобретённых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болеваний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вм у дете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й инструментарий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для родителе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здоровьесберегающих технологи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редней группы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проекта – Воспитатель-организатор применения здоровьесберегающих технологий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воспитанник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над проектом строилась на следующих принципах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 – подкрепление всех оздоровительных мероприятий научно обоснованными и практически апробированными методиками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– учёт возрастных особенностей детей; адаптированность материала к возрасту.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– постепенная подача материала от простого к сложному; частое повторение усвоенных правил и норм.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– учёт особенностей мышления.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ность – интеграция программы в разные виды деятельности.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– учёт возрастных особенностей; создание благоприятной среды для усвоения норм и правил здорового образа жизни каждым ребенком.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 личностный – педагог, опирается на индивидуальные особенности ребенка, планирует его развитие, намечает пути совершенствования умений и навыков, построения двигательного режима.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– консультации родителей по вопросам оздоровле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ект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Всемирной организации здравоохранения, здоровье – естественное состояние организма, характеризующееся его уравновешенностью с окружающей средой и отсутствием каких-либо болезненных изменений; состояние полного телесного, душевного и социального благополучия. Задача ДОУ – научить каждого ребенка бережно относиться к своему здоровь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</wp:posOffset>
            </wp:positionH>
            <wp:positionV relativeFrom="paragraph">
              <wp:posOffset>-137795</wp:posOffset>
            </wp:positionV>
            <wp:extent cx="3568065" cy="2290445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инамика смертности от инфекционных заболеваний в РФ на 10 000 че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доказано, что здоровье человека на 7-8% зависит от успехов системы здравоохранения и более чем на 60% - от его образа жизн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ошкольного детства в процессе целенаправленного педа-гогического воздействия у детей можно сформировать потребность в здоровом образе жиз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период – чрезвычайно важный этап в жизни ребенка. Именно в дошкольном возрасте происходит усиленное физическое и умственное развитие, интенсивно формируются различные способности, закладывается основа черт характера и моральных качеств лич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обенностей психического развития детей в дошкольном возрасте возможно и необходимо заложить основы здорового образа жизни, так как именно в этот период накапливаются яркие, образные, эмоциональные впечатления, закладывается фундамент правильного отношения к своему здоровь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реализации данного проекта является создание предметно-развивающей среды. В интересах формирования предметно-развивающей среды я создала и постоянно пополняю «Уголок здоровья», в котором находится оборудование для самостоятельных занятий спортом, массажа, игровой материал для изучения строения человеческого тела и ОБЖ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я использую следующие формы работы: закаливание, массаж (самомассаж), дыхательная гимнастика, организация двигательного режи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системе оздоровления я уделяю закаливающим процедурам, которые способствуют укреплению здоровья и снижения заболеваем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е будет эффективным, если оно обеспечивается в течение всего времени пребывания ребенка в детском саду. По прибытии в группу одевают лёгкую одежду, после чего выполняют гигиенически процедуры – умываются холодной водой. После сна дети проходят по массажной дорожке и погружают ноги в прохладную воду с морской солью, а также умываются и обливают руки до локтя прохладной водой. В летнее время проводилось контрастное обливание ног (в комплексе с профилактическим самомассажем стоп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057400" cy="19532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208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Calibri"/>
          <w:lang w:val="en-US" w:eastAsia="en-US"/>
        </w:rPr>
        <w:t xml:space="preserve">       </w: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99105" cy="1961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1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7015</wp:posOffset>
            </wp:positionH>
            <wp:positionV relativeFrom="paragraph">
              <wp:posOffset>638175</wp:posOffset>
            </wp:positionV>
            <wp:extent cx="2052320" cy="186817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220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язательным условием закаливания является соблюдения принципов постепенности и систематичности. Эффект снижения острой заболеваемости проявляется через несколько месяцев после начала процедур, а стойкий эффект – через год. Закаливание проводится ежедневно: умывание холодной водой – 3 раза в день, погружение ног в прохладную воду – 1 раз в день, полоскание рта – 3 раза в день, после приёма пи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элементом системы оздоровления является массаж. Это метод механического воздействия, производимого на поверхностные ткани тела в виде специальных приёмов, улучшающих функциональное состояние кожных покровов, нервной и мышечной систем (усиливается циркуляция крови, лимфы, тканевой жидкости), а через них – и других систем организма. Массаж проводится 2 раза в день (1 раз – с использованием дорожки здоровья, 1 раз – с использованием массажных ковриков и ручных массажеров). В моей системе важным также является самомассаж. Я обучаю детей выполнять поглаживания, разминающие, постукивающие, похлопывающие движения в направлении кровотока - от периферии к центру. Самомассаж проводится 2 раза в день – утром и вечером, продолжительность от 2 до 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58185</wp:posOffset>
            </wp:positionH>
            <wp:positionV relativeFrom="paragraph">
              <wp:posOffset>7620</wp:posOffset>
            </wp:positionV>
            <wp:extent cx="2021840" cy="193929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220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8825" cy="19532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219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84320</wp:posOffset>
            </wp:positionH>
            <wp:positionV relativeFrom="paragraph">
              <wp:posOffset>494030</wp:posOffset>
            </wp:positionV>
            <wp:extent cx="1967865" cy="19208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99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6375</wp:posOffset>
            </wp:positionH>
            <wp:positionV relativeFrom="paragraph">
              <wp:posOffset>1938655</wp:posOffset>
            </wp:positionV>
            <wp:extent cx="2168525" cy="13081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1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истеме оздоровления я уделяю внимание применению дыхательной гимнастики, которая способствует нормализации дыхания, укрепляет дыхательную мускулатуру, предупреждает застойные явления в лёгких, удаляет мокроту. В основном я использую упражнения дыхательной гимнастики Бутейко К.П. В моей группе дыхательная гимнастика проводится два раза в день – утром и вечером, продолжительность от 2 до 5 мин.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истему организации двигательного режима входит: самостоятельная двигательная активность, утренняя гимнастика, хороводные игры,  динамическая пауза, физкультминутки на занятиях, профилактическая гимнастика, физкультурные занятия, подвижные игры на улице, дозированный бег и ходьба на улице. Дозированные бег и ходьба на прогулке – один из способов тренировки и совершенствования выносливости, наиболее ценного оздоровительного качества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614805" cy="18497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0995" cy="1840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8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вигательной деятельност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еред завтрако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заняти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вечеро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а занятия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анный бег и ходьба на прогулк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утром и вечеро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спортивные игры на прогулк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хоровод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ые упражн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еред дневным сно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с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досу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этап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(201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лемы и её актуальност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 по вопросам оздоровления (выявление уровня знания об оздоровительных процедурах и их значении). В ходе бесед с детьми я выявила, что дети обладают низким уровнем знаний об оздоровительных процедурах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облемы с детьми и родителями (провела анкетирование родителей). Анкетирование родителей и родительские собрания показали, что родители в большей своей массе не интересуются способами оздоровления детей, а применяют здоровьесберегающие технологии в домашних условиях единицы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(показала низкий уровень знаний детей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0395" cy="2543810"/>
            <wp:effectExtent l="0" t="0" r="0" b="0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задач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этап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(2016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ой, художественной литературы, иллюстрированный материал по данной тем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Зеленый огонек здоровья: Программа оздоровления дошкольников. - М.: ТЦ Сфера, 2009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Г.И., Сергиенко Н.Н. Школа здорового человека. Программа для ДОУ. – М.: ТЦ Сфера, 2010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ина С.С. Физическое развитие и здоровье детей 3 – 7 лет: Обзор программ дошкольного образования. – М.: ТЦ Сфера, 2009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Тематические дни и недели в детском саду: Планирование и конспекты. – М.: ТЦ Сфера, 2008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атериалов, игрушек, атрибутов для игровой и театрализованной деятельно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205" cy="20878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>- составление перспективного плана мероприятий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77"/>
      </w:tblGrid>
      <w:tr>
        <w:trPr>
          <w:trHeight w:val="300" w:hRule="atLeast"/>
        </w:trPr>
        <w:tc>
          <w:tcPr>
            <w:tcW w:w="9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ЕРСПЕКТИВНОЕ ПЛАНИРОВАНИЕ ЗАНЯТИЙ ПО ОБЖ  2-Я МЛАДШАЯ ГРУППА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Верные друзья»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Учить правилам личной гигиены, побуждать детей к самостоятельному их выполнению. Воспитывать чувство взаимопомощи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ла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зображения описанных в стихотворении ситуаций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ва фона (красный — хорошее. синий — плохое);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идактическая игра «Что хорошо, что плохо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 Игровая ситуация. В гости приходит кукла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Беседа о личной гигиене в детском саду и дома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 Игра-драматизация «Что такое хорошо и что такое плохо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Что такое хорошо и что такое плохо» В.В. Маяковский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Девочка чумазая» А.Л. Барто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еседовать о самостоятельном выполнении детьми правил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ям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ичной гигиены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Вот я какой»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знакомить со строением тела. Помочь ребенку осознать свою половую принадлежность. Учить заботиться о чистоте тел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уклы Ваня и Маша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идактическая игра «Что есть у куклы?»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ртинки с изображением частей тела;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южетно-ролевая игра «Доктор»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 Игровая ситуация. В гости приходят Ваня и Маша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Беседа «Доктор Кролик советует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 Дидактическая игра «Что есть у куклы?»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 Моделирование ситуаций. Какие опасности подстерегают человека при несоблюдении правил личной гигиен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Расти здоровым» Р. Ротенберг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Мое тело» А. Пиль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</w:t>
            </w:r>
          </w:p>
        </w:tc>
        <w:tc>
          <w:tcPr>
            <w:tcW w:w="8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знакомить детей с энциклопедией «Моя первая книга о человеке»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ям</w:t>
            </w:r>
          </w:p>
        </w:tc>
        <w:tc>
          <w:tcPr>
            <w:tcW w:w="8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абрь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Опасность подстерегает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о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ассказать об источниках опасности в квартире и групповой комнате,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ъяснить правило «нельзя»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ельзя брать спички, трогать газовую плиту, вставлять пальцы в электророзетки, трогать работающие электроприборы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ать иголки, ножницы, лезвия, спитрные напитки, режущие и колющие предметы, лекарства из аптечки п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х. 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ходить без взрослого на балкон, под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 открытому окну Брать иголки, ножницы, лезвия, спитрные напитки, режущие и колющие предметы, лекарства из аптечки п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х. 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ходить без взрослого на балкон, под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 открытому окну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ущие и колющие предметы, лекарства; иллюстрации с изображением различных ситуаций; мальчик-плохиш (кукла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тодическ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Игровая ситуация. В гости приходит мальчик-плохиш,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Игра-драматизация «Путаница». 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Моделирование: ситуаций.  Квартиpa, группа, участок детского сада (обследование предмет опасности) - найди опасные предметы. 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Узелок  на память размещениe в уголке  схем-подсказок, направленных на усвоение «нельзя».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«Путаница» К.И. Чуковский. 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л на свете слоненок» К. Циферов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</w:t>
            </w:r>
          </w:p>
        </w:tc>
        <w:tc>
          <w:tcPr>
            <w:tcW w:w="8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доступное объяснение, а не запугивание и запрет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ям</w:t>
            </w:r>
          </w:p>
        </w:tc>
        <w:tc>
          <w:tcPr>
            <w:tcW w:w="8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Кошкин дом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ое</w:t>
            </w:r>
          </w:p>
        </w:tc>
        <w:tc>
          <w:tcPr>
            <w:tcW w:w="8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знакомить с опасностью, происходящей от огня воспитывать осторожность в обращении с огнеопасными предметами на примере литературных героев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8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.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т с перебинтованной лапой; цветные иллюстрации к пожароопасным ситуациям; телефон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 Игровая ситуация. Приходит кот с перебинтованной лапой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Игра-драматизация «Кошкин  дом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 Моделирование ситуаций. Дым в квартире, сестра обожгла палец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 Минутка безопасности «Осторожно – огонь»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Кошкин дом» С.Я. Маршак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</w:t>
            </w:r>
          </w:p>
        </w:tc>
        <w:tc>
          <w:tcPr>
            <w:tcW w:w="8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беседу о том, что нecчacтные cлучаи чаще всего происходят из-за необдуманности поступка, незнания, любопытства. Оформить памятку в родительском уголке «Опасные предметы»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ям</w:t>
            </w:r>
          </w:p>
        </w:tc>
        <w:tc>
          <w:tcPr>
            <w:tcW w:w="8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Улица и я»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ассказать об уличном движении, познакомить со светофором, с проезжей и пешеходной частями дороги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ветофор; дорожные знаки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ртинки с изображением города, людей, транспорта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грушки: машины легковые, грузовые; автобус, фигурки пешеходов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аленькие стулья, высокий стул; руль;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атино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 Игровая ситуация. В гости приходит Буратино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Дидактическая итра «Наш город»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 Творческая игра «Автобус»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 Моделирование ситуаций. Дойди до детского сада,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один на улице.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Про Правила дорожного движения» С.Ю. Волков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Мчит по рельсам электричка» А. Кривицкая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ичный пример соблюдения ПДД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ям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ение с ребенком во время движения по улице, соблюдение ПДД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Помоги мишке стать здоровым»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здавать привычку к режиму, помочь ребенку осознать, что утренняя зарядка, игры и физические упражнения вызывают хорошее настроение, а с помощью сна восстанавливаются сил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орудован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грушка мишка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южетные картинки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хи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укла Ванька-встанька;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ячи, обручи, кегли, мешочки, палк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 Игровая ситуация. Приходит Ванька-встанька с миш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й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. Дидактическая игра «Угадай, что я делаю» или «Не хочу быть плохим».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 Рассказ воспитателя с демонстрацией наглядного материала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 Стихи о зарядке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Расти здоровым» Р. Ротенберг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</w:t>
            </w:r>
          </w:p>
        </w:tc>
        <w:tc>
          <w:tcPr>
            <w:tcW w:w="8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нсультации «Рациональная организация режима дня дома «Отдыхаем семьей»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ям</w:t>
            </w:r>
          </w:p>
        </w:tc>
        <w:tc>
          <w:tcPr>
            <w:tcW w:w="8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учись себя охранять»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ать о правилах поведения в разных ситуациях (как вести себя с незнакомыми людьми, не открывать дверь чужому, не уходить с игровой площадки с незнакомыми, нельзя гулять одному, без близких людей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орудован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рибуты к сказке «Волк и семеро козлят»;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южетные картинки;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     Постановка сказки «Волк и семеро козлят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     Рассматривание картинок и беседа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     Тренинговые игры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Азбука общения» Л.М. Шипицин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судить с ребенком вопросы: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ям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как вести себя с незнакомыми людьми;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что предпринять, когда стучат в дверь;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с кем можно заходить в подъезд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Кто я такой?»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представление о себе через элементарные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знания и действия. «Я знаю, как меня зовут, как зовут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их маму и папу. «Я очень люблю порядок и знаю, как его навести». «Я хороший»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.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инки с изображениями разных ситуаций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тoдические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 Игра-беседа «Кто я?»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Игра-тренинг «Я потеряла»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 Моделирование ситуаций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 Чтение стихотворений по тематике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Азбука общения» Л.M. Шипицина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«Девочка чумазая» А.Л. Барто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</w:t>
            </w:r>
          </w:p>
        </w:tc>
        <w:tc>
          <w:tcPr>
            <w:tcW w:w="8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Закрепить знания детей о домашнем адресе, фамилии, имени и отчестве родителей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ям</w:t>
            </w:r>
          </w:p>
        </w:tc>
        <w:tc>
          <w:tcPr>
            <w:tcW w:w="8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660"/>
      </w:tblGrid>
      <w:tr>
        <w:trPr>
          <w:trHeight w:val="330" w:hRule="atLeast"/>
        </w:trPr>
        <w:tc>
          <w:tcPr>
            <w:tcW w:w="9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ПЕКТИВНОЕ ПЛАНИРОВАНИЕ ПО ОБЖ СРЕДНЯЯ ГРУППА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Волшебная дорожка»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тизировать и уточнить знания детей о пешеходных переходах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шины, самокат; знак «Пешеходный переход»; сигналы светофора; 5 белых полос (50Х20); куклы-игрушки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приемы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Дидактическая игра «Чья команда быстрее сложит машину»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. Сюрпризный момент. В гости приходит кот.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Игра «Переходим улицу»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Основы безопасности жизнедеятельности» И.К. Топоров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чный пример взрослого.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едовать о знаках дорожного движения</w:t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Улица. Дорога Пешеход»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ить у детей знание Правил дорожного движения.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ать, к чем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привести нарушение ПДД.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точнить правила поведения пешехода.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етофор,  дорожные знаки; записи музыки;  маски зай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Айболита; машина скорой помощи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Игра «Дорога»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«Айболит» К И. Чуковский.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 Работа в рабочих тетрадей по Правилам дорожного движения (В.Н. Володарская, K.K. Мальцева). 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Рассматривание картины «Улица города».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Беседа по содержанию картины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Айболит» К. И. Чуковский; «Букварь здоровья» Л.В. Баль; Про правила дорожного движения» С.Ю. Волков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7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чный пример взрослого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</w:t>
            </w:r>
          </w:p>
        </w:tc>
        <w:tc>
          <w:tcPr>
            <w:tcW w:w="7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Опасный петушок»</w:t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учить мерам пожарной безопасности. Рассказать об электроприборах, спичках. запуганных, о последствиях пожаров в доме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материалы, предметные картинки. сюжетные иллюстрации; карточка «01»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Рассказ воспитателя о пожарах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мотреть иллюстрации, сюжетные, предметные картинки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Беседа.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Игра-тренинг «Если случил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квартире пожа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...»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Безопасность» Н.Н. Авдеева. «Кошкин дом», «Пожар» С.Я. Маршак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7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казать об опасности шалостей с огнем. Избегать запугиваний и запретов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дителям</w:t>
            </w:r>
          </w:p>
        </w:tc>
        <w:tc>
          <w:tcPr>
            <w:tcW w:w="7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Его величество ток»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казать об электроприборах, об их значении для. людей, правилах пользования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ртинки с изображением электроприборов (телевизор, утюг, пылесос, телефон); загадки о них; знаки опасности; игрушка - забинтованный мишка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гра. «Отгадай загадку по картинке»;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Беседа об электроприборах;.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Рассмотреть знаки опасности и разложить иллюстрации возле каждого знака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льзя самому пользоваться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орожно пользоваться</w:t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Совместно придумать рассказ о том, как мишка остался, дома один и что-нибудь натворил..Использовать в сюжёте рассказа электроприборы.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Самостоятельно сформулировать правила пользования электроприборами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 дотрагивайтесь до включенных электроприборов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 включайте самостоятельно электроприборы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льзуйтесь самостоятельно розеткой.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ите взрослых включить или выключить электроприбор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Безопасность» Н.Н. Авдеева 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7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работать правила пользования электроприборами, поместить их в игровом уголке ребенка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</w:t>
            </w:r>
          </w:p>
        </w:tc>
        <w:tc>
          <w:tcPr>
            <w:tcW w:w="7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Где мы играем»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ить знания правил поведения на улице, рассказать,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 чему Может привести нарушение ПДД</w:t>
            </w:r>
          </w:p>
        </w:tc>
      </w:tr>
      <w:tr>
        <w:trPr>
          <w:trHeight w:val="6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улиц города; дорожные знаки, светофор, шапочки-маски, атрибуты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рожной разметки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Правила для пешехода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дти только по тротуару, по правой cтоpонe.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лицу нужно переходить, при зеленом сигнале светофора и только по пешеходным переходам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льзя играть, кататься на санках, самокатах, коньках на дороге. 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гра-тренинг. Дети надевают шапочки-маски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итать стихотворение о светофоре.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Читать стихотворения о несоблюдении правил дорожного движения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Про правила дорожного движения» С.Ю. Волков; «Безопасность» Н.Н. Авдеев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7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чный пример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</w:t>
            </w:r>
          </w:p>
        </w:tc>
        <w:tc>
          <w:tcPr>
            <w:tcW w:w="7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Если дома ты один»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ать, что опасно открывать дверь кому-либо в</w:t>
            </w:r>
          </w:p>
        </w:tc>
      </w:tr>
      <w:tr>
        <w:trPr>
          <w:trHeight w:val="64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сутствии родителей. Развивать осторожность, осмотрительность в отсутствии близких взрослых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ягкая игрушка мишка;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стольный театр «Волк и семеро козлят»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Беседа с детьми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Рассказ «Мишка» с помощью схемы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Беседа по содержанию рассказа.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Игровой тренинг (уговоры, обещания, ласковый голос)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Как обеспечить безопасность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.Ю. Белая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7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едовать о правилах поведения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</w:t>
            </w:r>
          </w:p>
        </w:tc>
        <w:tc>
          <w:tcPr>
            <w:tcW w:w="7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Ведьмин суп»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тличать съедобные грибы от ядовитых. Рассказать, что в пищу можно употреблять съедобные грибы после обработки (варки, засолки)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гадки о грибах;</w:t>
            </w:r>
          </w:p>
        </w:tc>
      </w:tr>
      <w:tr>
        <w:trPr>
          <w:trHeight w:val="6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дметные, сюжетные картинки с изображением грибов съедобных и ядовитых;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 Загадывание загадок о грибах с демонстрацией ответов на компьютере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 Беседа.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 Дидактическая игра «Съедобный грибок положи в кузовок»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нижка-раскраска «Грибы»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7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одить разъяснительные беседы о грибах. Использовать настольные игры-классификации (съедобные-несъедобные)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</w:t>
            </w:r>
          </w:p>
        </w:tc>
        <w:tc>
          <w:tcPr>
            <w:tcW w:w="7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Горести и радости подводного царства»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знакомить детей с правилами поведения на воде, через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гровые ситуации отработать их применение</w:t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гровая комната для свободного передвижения детей (занятие построено на имитации движений в воде); животные-игрушки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Запись «Шум моря». Дети представляют, что они на море, и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телем изучают берег, дно, особенности животных (дельфины, медузы). Игры с водой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Обыгрывание ситуаций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прещается самостоятельно входить в воду (высказывания детей)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прещается толкать друг друга в воде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прещается хватать друг друга в воде, садиться друг на друга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ается звать на помощь без причины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Букварь здоровья» Л.В. Баль; «Безопасность» Н.Н. Авдеева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7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 оставлять ребенка без присмотра вблизи водоемов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</w:t>
            </w:r>
          </w:p>
        </w:tc>
        <w:tc>
          <w:tcPr>
            <w:tcW w:w="7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 Практический (2016-2017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над проект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 детьми занятий, бесед, опытов и экспериментов согласно перспектив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художественных произведений, заучивание стихотворений, рассматривание иллюст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я использую следующие методы:</w:t>
      </w:r>
    </w:p>
    <w:tbl>
      <w:tblPr>
        <w:tblW w:w="97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551"/>
        <w:gridCol w:w="2552"/>
        <w:gridCol w:w="74"/>
      </w:tblGrid>
      <w:tr>
        <w:trPr>
          <w:trHeight w:val="27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ес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ые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2" w:hRule="atLeast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виваю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мфорт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бы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у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с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жи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ктив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еспечива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льн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уч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движ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-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в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мат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овиз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гитацио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-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ч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родителями. Я применяю следующие приёмы работы: анкетирование, собеседование, формирование наглядной агитации, показ открытых познавательных оздоровительных, физкультурных занятий. Важной частью работы с родителями считаю пропаганду здорового образа жизни посредством конкурсов, спортивных мероприятий и др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2160</wp:posOffset>
            </wp:positionH>
            <wp:positionV relativeFrom="paragraph">
              <wp:posOffset>80010</wp:posOffset>
            </wp:positionV>
            <wp:extent cx="2143125" cy="14668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родител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проведение оздоровительных процедур в домашних условиях.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в приобретении необходимых для применения здоровьесберегающих технологий и материал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внедрения оздоровительных процеду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о время прогулки должна быть рациональной и неперегревающей. Процедуры закаливания оказывают достаточно сильное воздействие на организм детей, в связи с чем очень важно оберегать нервную систему детей от перегрузок и правильно организовать дневной сон. Необходимо соблюдать следующие основные прав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 период подготовки детей ко сну спокойную обстановку, исключать шумные игры за 30 мин до с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ивать спальное помещение перед сн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ыстрого засыпания детей использовать спокойную музыку и использовать элементы аутогенной тренир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проводимых процедур закаливания я совместно с медицинским работником анализирую паспорт здоровья (информацию от родителей об имеющихся заболеваниях), так как наличие ряда заболеваний является противопоказанием для закаливания. Это прежде всего острые инфекционные заболевания, повышение температуры тела и ряд других заболе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тивопоказаниями для массажа являются кожные заболевания, болезни крови, гнойно-воспалительные процессы различных локализа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БЖ согласно разработки перспективного пла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актических навыков (пальчиковые игры, зарядка после сна, зарядка для глаз, дыхательная гимнастика, закаливающие процедуры, самомассаж, полоскание травяными настоями полости рта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265" cy="24885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189865</wp:posOffset>
                </wp:positionV>
                <wp:extent cx="2667000" cy="914400"/>
                <wp:effectExtent l="0" t="161290" r="161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4.95pt;width:2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га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40005</wp:posOffset>
                </wp:positionV>
                <wp:extent cx="1346835" cy="391160"/>
                <wp:effectExtent l="1905" t="5080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74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45pt;margin-top:3.15pt;width:106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820</wp:posOffset>
                </wp:positionH>
                <wp:positionV relativeFrom="paragraph">
                  <wp:posOffset>40005</wp:posOffset>
                </wp:positionV>
                <wp:extent cx="710565" cy="1808480"/>
                <wp:effectExtent l="7620" t="190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0640" cy="18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3.15pt;width:55.85pt;height:14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9410</wp:posOffset>
                </wp:positionH>
                <wp:positionV relativeFrom="paragraph">
                  <wp:posOffset>40005</wp:posOffset>
                </wp:positionV>
                <wp:extent cx="718820" cy="1808480"/>
                <wp:effectExtent l="4445" t="1905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920" cy="18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3.15pt;width:56.55pt;height:14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7970</wp:posOffset>
                </wp:positionH>
                <wp:positionV relativeFrom="paragraph">
                  <wp:posOffset>40005</wp:posOffset>
                </wp:positionV>
                <wp:extent cx="657225" cy="2981960"/>
                <wp:effectExtent l="20955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29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3.15pt;width:51.7pt;height:2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40005</wp:posOffset>
                </wp:positionV>
                <wp:extent cx="1161415" cy="391160"/>
                <wp:effectExtent l="0" t="5080" r="190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17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3.15pt;width:91.3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310</wp:posOffset>
                </wp:positionH>
                <wp:positionV relativeFrom="paragraph">
                  <wp:posOffset>40005</wp:posOffset>
                </wp:positionV>
                <wp:extent cx="1270" cy="3911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3.1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3370</wp:posOffset>
                </wp:positionH>
                <wp:positionV relativeFrom="paragraph">
                  <wp:posOffset>40005</wp:posOffset>
                </wp:positionV>
                <wp:extent cx="601345" cy="2981960"/>
                <wp:effectExtent l="5080" t="1270" r="228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920" cy="29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3.15pt;width:47.35pt;height:2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2380</wp:posOffset>
                </wp:positionH>
                <wp:positionV relativeFrom="paragraph">
                  <wp:posOffset>40005</wp:posOffset>
                </wp:positionV>
                <wp:extent cx="211455" cy="1808480"/>
                <wp:effectExtent l="2921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040" cy="18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3.15pt;width:16.6pt;height:14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209550</wp:posOffset>
                </wp:positionV>
                <wp:extent cx="1624330" cy="521970"/>
                <wp:effectExtent l="0" t="161290" r="1612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6.5pt;width:127.8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column">
                  <wp:posOffset>2063750</wp:posOffset>
                </wp:positionH>
                <wp:positionV relativeFrom="paragraph">
                  <wp:posOffset>209550</wp:posOffset>
                </wp:positionV>
                <wp:extent cx="1654810" cy="521970"/>
                <wp:effectExtent l="0" t="161290" r="1612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6.5pt;width:130.2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56125</wp:posOffset>
                </wp:positionH>
                <wp:positionV relativeFrom="paragraph">
                  <wp:posOffset>209550</wp:posOffset>
                </wp:positionV>
                <wp:extent cx="1506855" cy="460375"/>
                <wp:effectExtent l="635" t="161925" r="160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6.5pt;width:118.6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                Зарядка после сна                        Зарядка для глаз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277495</wp:posOffset>
                </wp:positionV>
                <wp:extent cx="1245870" cy="572135"/>
                <wp:effectExtent l="0" t="161925" r="1612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21.85pt;width:98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column">
                  <wp:posOffset>2395220</wp:posOffset>
                </wp:positionH>
                <wp:positionV relativeFrom="paragraph">
                  <wp:posOffset>277495</wp:posOffset>
                </wp:positionV>
                <wp:extent cx="1507490" cy="572135"/>
                <wp:effectExtent l="0" t="161925" r="1612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21.85pt;width:118.6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70120</wp:posOffset>
                </wp:positionH>
                <wp:positionV relativeFrom="paragraph">
                  <wp:posOffset>277495</wp:posOffset>
                </wp:positionV>
                <wp:extent cx="1175385" cy="542290"/>
                <wp:effectExtent l="635" t="161290" r="1606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21.85pt;width:92.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ыхательная                                    Закаливающие                          Самомассаж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стика                                     процедуры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266065</wp:posOffset>
                </wp:positionV>
                <wp:extent cx="2056765" cy="622935"/>
                <wp:effectExtent l="635" t="161925" r="1606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20.95pt;width:161.9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17165</wp:posOffset>
                </wp:positionH>
                <wp:positionV relativeFrom="paragraph">
                  <wp:posOffset>266065</wp:posOffset>
                </wp:positionV>
                <wp:extent cx="2341245" cy="622935"/>
                <wp:effectExtent l="0" t="161925" r="1606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20.95pt;width:184.3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полости рта                     Организация двигате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вяными насто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режим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  Аналитический (2017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выполнения плана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(таблицы и заболеваемость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6860" cy="25622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685" cy="2562225"/>
            <wp:effectExtent l="0" t="0" r="0" b="0"/>
            <wp:docPr id="3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иагностики по валеологическому образованию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самостоятельно выполняет все доступные возрасту процессы одевания, умывания, самообслуживания, бережно относится к своему т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ёт себя за столом в группе в соответствии с правилами при небольшой помощи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яет инициативу и не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емится оказать помощь взрослым, сверстникам, которые испыт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ебенок требует помощи взрослого в застёгивании верхней пуговицы, в сложных координированных действиях, просит проконтролировать качество одевания, умывания, порядка в шкафч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рко выражены стремления к самостоятельности, самообслуживанию, желание самоутвер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просьбе педагога оказывает помощь сверстникам,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ебенок выполняет действия только с помощью взрослого, хнычет, не может сосредоточиться, стремление к самостоятельности выражена недостаточно, ожидает помощь даже в освоенном навыке умывания, одевания, самообслуж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ые умения не использует, вещи разбрасыва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роект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ализации проекта у детей значительно повысился уровень валеологических знаний, улучшились практические навыки по применению здоровьесберегающих технологий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низилась заболеваемость детей в группе с 19% в сентябре 2016 года до 12,5% в мае 2017 года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удовольствием принимают участие в проведении оздоровительных процедур, больше проявляют самостоятельности при соблюдении чистоты тела. Научились следить за опрятностью одежды, овладели приемами чистки. Быстрее стали одеваться и раздеваться, соблюдать порядок. Многие дети стали посещать спортивные сек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осознанно стали применять методы и приёмы обеспечения собственной безопасности как при нахождении дома, так и на улиц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появился интерес к здоровьесберегающим технологиям и их применению в домашних условиях. Многие из них сообщили, что с удовольствием применяют полученные знания на практике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проведенной работы можно сделать вывод, что наша гипотеза подтвердила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екта, полученные ребёнком знания и представления о себе, своём здоровье и физической культуре позволяют найти способы укрепления и сохранения здоровья, что привело к снижению заболеваемости и укреплению иммунитета детей, а также улучшению психофизиологических показ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опыт позволит избежать несчастных случа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вырос уровень знаний детей и родителей о значении оздоровительных процедур, способах обеспечения безопасно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51892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Зеленый огонек здоровья: Программа оздоровления дошкольников. - М.: ТЦ Сфера, 2009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Г.И., Сергиенко Н.Н. Школа здорового человека. Программа для ДОУ. – М.: ТЦ Сфера, 2010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ина С.С. Физическое развитие и здоровье детей 3 – 7 лет: Обзор программ дошкольного образования. – М.: ТЦ Сфера, 2009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Тематические дни и недели в детском саду: Планирование и конспекты. – М.: ТЦ Сфера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39:00Z</dcterms:created>
  <dc:creator>Admin</dc:creator>
  <dc:description/>
  <cp:keywords/>
  <dc:language>en-US</dc:language>
  <cp:lastModifiedBy>Вера Лесенкова</cp:lastModifiedBy>
  <dcterms:modified xsi:type="dcterms:W3CDTF">2017-05-13T14:17:00Z</dcterms:modified>
  <cp:revision>6</cp:revision>
  <dc:subject/>
  <dc:title/>
</cp:coreProperties>
</file>