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ЦЕНАРИЙ праздника прощания с 1 классо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дна ступенька позади - закончен первый класс!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 В течение этого года вы многое узнали, многому научились. Но все это – только начало. А впереди множество открытий. Пролетят годы, вы вырастете, станете врачами, юристами, летчиками, учеными – надеждой и гордостью нашей великой Родины. Но это все в буду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   Что на земле труднее всего?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братился к Саш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   -Трудней всего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ся в первом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 Самый трудный 1-й класс.</w:t>
        <w:br/>
        <w:t xml:space="preserve">      Всех труднее 1-й класс!</w:t>
        <w:br/>
        <w:t xml:space="preserve">      Потому что в первый раз</w:t>
        <w:br/>
        <w:t xml:space="preserve">      Мы попали в 1-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   Машинисты и ткачи,</w:t>
        <w:br/>
        <w:t xml:space="preserve">       Трактористы и врачи,</w:t>
        <w:br/>
        <w:t xml:space="preserve">       Лесорубы и шахтёры,</w:t>
        <w:br/>
        <w:t xml:space="preserve">       Космонавты и актёры,</w:t>
        <w:br/>
        <w:t xml:space="preserve">       Повара и кузнецы,</w:t>
        <w:br/>
        <w:t xml:space="preserve">       Водолазы и певцы –</w:t>
        <w:br/>
        <w:t xml:space="preserve">       Все когда–то в первый раз</w:t>
        <w:br/>
        <w:t xml:space="preserve">       Поступали в 1-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оступил я осенью</w:t>
        <w:br/>
        <w:t xml:space="preserve">      В школу, в 1 “А”.</w:t>
        <w:br/>
        <w:t xml:space="preserve">     Я считаюсь школьником</w:t>
        <w:br/>
        <w:t xml:space="preserve">     С первого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Ровно в 8</w:t>
        <w:br/>
        <w:t xml:space="preserve">       Утром, каждый раз</w:t>
        <w:br/>
        <w:t xml:space="preserve">       Очень много школьников</w:t>
        <w:br/>
        <w:t xml:space="preserve">       Входят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Мне учиться очень нравится, </w:t>
        <w:br/>
        <w:t xml:space="preserve">       Отвечать я не боюсь.</w:t>
        <w:br/>
        <w:t xml:space="preserve">       Я могу с задачей справиться,</w:t>
        <w:br/>
        <w:t xml:space="preserve">       Потому что на леню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Ежедневно по утрам</w:t>
        <w:br/>
        <w:t xml:space="preserve">       Заниматься надо нам.</w:t>
        <w:br/>
        <w:t xml:space="preserve">       Мы с доски не сводим глаз,</w:t>
        <w:br/>
        <w:t xml:space="preserve">       А учитель учит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   Мы знаем буквы, знаем слоги,</w:t>
        <w:br/>
        <w:t xml:space="preserve">       Умеем говорить, считать.</w:t>
        <w:br/>
        <w:t xml:space="preserve">       И постепенно, понемногу</w:t>
        <w:br/>
        <w:t xml:space="preserve">       Мы научились все чита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сначала мы не знали, мамы сказки нам читали.</w:t>
        <w:br/>
        <w:t xml:space="preserve">А теперь читаем сами – подружились сказки с нам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– прекрасный урок! Много полезного в каждой из строк,</w:t>
        <w:br/>
        <w:t>Будь это стих ли рассказ, мы учим их, они учат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ёл рассказ я в первый раз. А папа удивлялся:</w:t>
        <w:br/>
        <w:t>«Ведь ты читал смешной рассказ и даже не смеялся!»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Смешной?.. Читать – нелегкий труд, в глазах от букв рябило.</w:t>
        <w:br/>
        <w:t>Не то чтобы смеяться, тут заплакать впору было.</w:t>
        <w:br/>
        <w:t xml:space="preserve">Сперва я чтенью научусь, а уж потом нахохочусь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уква заблудила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учка </w:t>
      </w:r>
      <w:r>
        <w:rPr>
          <w:sz w:val="28"/>
          <w:szCs w:val="28"/>
          <w:u w:val="single"/>
        </w:rPr>
        <w:t>будку</w:t>
      </w:r>
      <w:r>
        <w:rPr>
          <w:sz w:val="28"/>
          <w:szCs w:val="28"/>
        </w:rPr>
        <w:t xml:space="preserve"> не до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хота. Надое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ратаря большой уло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етело в сетку пять </w:t>
      </w:r>
      <w:r>
        <w:rPr>
          <w:sz w:val="28"/>
          <w:szCs w:val="28"/>
          <w:u w:val="single"/>
        </w:rPr>
        <w:t>волов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и в </w:t>
      </w:r>
      <w:r>
        <w:rPr>
          <w:sz w:val="28"/>
          <w:szCs w:val="28"/>
          <w:u w:val="single"/>
        </w:rPr>
        <w:t>ложку</w:t>
      </w:r>
      <w:r>
        <w:rPr>
          <w:sz w:val="28"/>
          <w:szCs w:val="28"/>
        </w:rPr>
        <w:t xml:space="preserve"> и –  ай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ке туда-сю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ичал охотник: «Ой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вери</w:t>
      </w:r>
      <w:r>
        <w:rPr>
          <w:sz w:val="28"/>
          <w:szCs w:val="28"/>
        </w:rPr>
        <w:t xml:space="preserve"> гонятся за мной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олке</w:t>
      </w:r>
      <w:r>
        <w:rPr>
          <w:sz w:val="28"/>
          <w:szCs w:val="28"/>
        </w:rPr>
        <w:t xml:space="preserve"> – сме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ог,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д бы по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достать нелегк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тровок налетел ураган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альме остался последний </w:t>
      </w:r>
      <w:r>
        <w:rPr>
          <w:sz w:val="28"/>
          <w:szCs w:val="28"/>
          <w:u w:val="single"/>
        </w:rPr>
        <w:t>бар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обирали василь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головах у нас – </w:t>
      </w:r>
      <w:r>
        <w:rPr>
          <w:sz w:val="28"/>
          <w:szCs w:val="28"/>
          <w:u w:val="single"/>
        </w:rPr>
        <w:t>щен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 печки</w:t>
      </w:r>
      <w:r>
        <w:rPr>
          <w:sz w:val="28"/>
          <w:szCs w:val="28"/>
        </w:rPr>
        <w:t xml:space="preserve"> с удочкой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рыбы глаз не отвож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ОБЕДАЛ ВОРОБЕЙ? В ЗООПАРКЕ У </w:t>
      </w:r>
      <w:r>
        <w:rPr>
          <w:b/>
          <w:sz w:val="28"/>
          <w:szCs w:val="28"/>
        </w:rPr>
        <w:t>ДВЕРЕЙ (ЗВЕР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 ЗАКОНЧИЛ СТРОЧКУ, В КОНЦЕ ПОСТАВИЛ </w:t>
      </w:r>
      <w:r>
        <w:rPr>
          <w:b/>
          <w:sz w:val="28"/>
          <w:szCs w:val="28"/>
        </w:rPr>
        <w:t>БОЧКУ (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РОК МАТЕМАТИ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Чтоб врачом, моряком или летчиком стать</w:t>
        <w:br/>
        <w:t>Надо, прежде всего, математику знать.</w:t>
        <w:br/>
        <w:t>И на свете нет профессии... Вы заметьте-ка друзья,</w:t>
        <w:br/>
        <w:t xml:space="preserve">Где бы нам не пригодилась – Ма -те - ма -ти - 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прекрасна, и сильна математики страна.</w:t>
        <w:br/>
        <w:t>Здесь везде кипит работа: все подсчитывают что-то:</w:t>
        <w:br/>
        <w:t>Сколько домнам угля надо? А детишкам – шоколада?</w:t>
        <w:br/>
        <w:t>Сколько звёзд на небесах? И веснушек на но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00" w:hanging="0"/>
        <w:rPr>
          <w:sz w:val="28"/>
          <w:szCs w:val="28"/>
        </w:rPr>
      </w:pPr>
      <w:r>
        <w:rPr>
          <w:sz w:val="28"/>
          <w:szCs w:val="28"/>
        </w:rPr>
        <w:t>Математика сложна,</w:t>
        <w:br/>
        <w:t xml:space="preserve">Но скажу с почтением – </w:t>
        <w:br/>
        <w:t>Математика нужна</w:t>
        <w:br/>
        <w:t>Всем без исключения.</w:t>
      </w:r>
    </w:p>
    <w:p>
      <w:pPr>
        <w:pStyle w:val="Style15"/>
        <w:ind w:left="300" w:right="300" w:firstLine="30"/>
        <w:rPr>
          <w:sz w:val="28"/>
          <w:szCs w:val="28"/>
        </w:rPr>
      </w:pPr>
      <w:r>
        <w:rPr>
          <w:sz w:val="28"/>
          <w:szCs w:val="28"/>
        </w:rPr>
        <w:t>Да, математика сильна,</w:t>
        <w:br/>
        <w:t>Задачки приготовила.</w:t>
        <w:br/>
        <w:t>А ну-ка, их решите,</w:t>
      </w:r>
      <w:r>
        <w:rPr>
          <w:rFonts w:cs="Georgia" w:ascii="Georgia" w:hAnsi="Georgia"/>
          <w:sz w:val="20"/>
          <w:szCs w:val="20"/>
        </w:rPr>
        <w:br/>
      </w:r>
      <w:r>
        <w:rPr>
          <w:sz w:val="28"/>
          <w:szCs w:val="28"/>
        </w:rPr>
        <w:t>Смекалку покажите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ети отгадывают задачки-шутки: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  В магазин привезли 4 одинаковые полные коробки: в одной –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пельсины, в другой – яблоки, в третьей – мандарины, в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етвертой – вишни. В какой коробке наибольшее число плодов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А) в коробке с апельсинами        (Г) в коробке с вишням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Б) в коробке с яблоками              (Д) невозможно определить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В) в коробке с мандаринами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2.  Никита живет в своем доме вместе с папой, мамой и братом.  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ще с ними живут собака, две кошки, два попугая и четыр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золотые рыбки.    Сколько всего членов семьи живут в этой квартире? (4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3. В комнате горело  9 свечей. Две из них задули. Сколько свечей осталось? (2 – остальные сгорят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. Под каким деревом сидит заяц, когда идет дождь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вет: Под мокры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.  Какое слово всегда звучит неверно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вет: Слово "неверно"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.  Из какой посуды нельзя ничего поесть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вет: Из пуст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7. Куда идет цыпленок, переходя дорогу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твет: На другую сторону дорог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. Что можно приготовить, но нельзя съесть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: домашнее задани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9. Снесли вместе 4 стога сена и 5 стогов. Сколько стожков получилось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вет Получился один стог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0.  На одном доме четыре дымовые трубы, на соседнем три и на следующем две. Что получается в результате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вет В результате получится ды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1.   Как правильно сказать: "5 и 4 будет 10" или "5 плюс 4 равно 10"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вет:   5 + 4 = 9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2.  Сколько концов у палки? У двух палок? У двух с половиной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вет: 2; 4; 6, т.к. у половины палки тоже два конц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/>
        <w:ind w:right="30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для родителей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В автобусе ехали 50 человек. На остановке 7 человек вышли, а 3 вошли. На следующей – вышел 1, а вошли 4. На следующей – 5 вошли, вышли 8. На следующей – 8 вошли, а вышли 5, а на следующей – вышли 15, а вошли 2. Сосчитали? Сколько остановок сделал автобус?  </w:t>
      </w:r>
      <w:r>
        <w:rPr>
          <w:bCs/>
          <w:sz w:val="28"/>
          <w:szCs w:val="28"/>
        </w:rPr>
        <w:t>(ОТВЕТ</w:t>
      </w:r>
      <w:r>
        <w:rPr>
          <w:sz w:val="28"/>
          <w:szCs w:val="28"/>
        </w:rPr>
        <w:t>: 5)</w:t>
      </w:r>
    </w:p>
    <w:p>
      <w:pPr>
        <w:pStyle w:val="Style15"/>
        <w:spacing w:lineRule="auto" w:line="360"/>
        <w:ind w:right="30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для родителей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10 морковок весят 600 г, 8 картошек – 2 кг, 4 брюквы – 1,5 кг. Сколько весит 1 кг огурцов? (ОТВЕТ: 1 кг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ЕРЕМЕНКА</w:t>
      </w:r>
      <w:r>
        <w:rPr>
          <w:sz w:val="28"/>
          <w:szCs w:val="28"/>
        </w:rPr>
        <w:br/>
        <w:t xml:space="preserve">1. «Перемена! Перемен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вается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Вова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етает за п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летает за п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рых сбивает с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жели это В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ремавший вес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жели этот В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минут назад ни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оски сказать не см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н, то, несомн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большая пе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гонишься за Вов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, гляди, какой бедо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 пять минут успел </w:t>
      </w:r>
    </w:p>
    <w:p>
      <w:pPr>
        <w:pStyle w:val="Normal"/>
        <w:rPr/>
      </w:pPr>
      <w:r>
        <w:rPr>
          <w:sz w:val="28"/>
          <w:szCs w:val="28"/>
        </w:rPr>
        <w:t>Переделать кучу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н поставил три поднож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аське, Кольке и Серёжке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атился кувыр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ла сел верх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хо шлёпнулся с пер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затыльник получ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ходу дал кому-то с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л списать зада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, сделал всё, что см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тут – опять звоно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а в класс плетётся с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ый! Нет лица на н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чего, – вздыхает В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уроке отдох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Театр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давайте проверим способности ваших родителей, ведь им ещё целых 3 года придется учиться здесь с вами. Приглашаю 11 человек. Каждый из вас достанет из шляпы записочку-роль (тишина, выстрел, дерево, ветка, листья (3 человека), вороны (2 человека), собака, кошка). Вам нужно оживить картину фрагмента, который я вам прочту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ояла тишина. Вдруг неожиданно грянул выстрел. Дерево вздрогнуло, и с него посыпались листья. Упала ветка. Вспорхнули и закружились вороны. Они долго и пронзительно каркали и разбудили собаку. Она лениво вылезла из будки, потянулась, оглянулась вокруг, тявкнула и хотела, было залезть обратно, как вдруг увидела кошку, которая мирно лежала у дерева. Собака подбежала к кошке и зарычала. Кошка лишь приоткрыла один глаз и продолжала смотреть удивительный сон. Ей приснилось, что стояла тишина. Неожиданно грянул выстрел. Дерево вздрогнуло, и с него посыпались листья. Упала ветка. Вспорхнули и закружились вороны. Они долго и пронзительно каркали и разбудили собаку. Она лениво вылезла из будки, потянулась, оглянулась вокруг, тявкнула и хотела, было залезть обратно, как вдруг увидела кошку, которая мирно лежала у дерева. Собака подбежала к кошке и зарычала. Кошка открыла  глаза, зашипела на собаку и убежала.  Собака зевнула и снова залезла в будку. Вороны улетели. Наступила тишина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РОК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лдня рисовал я красавца – коня. </w:t>
        <w:br/>
        <w:t>И все за рисунок хвал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начала мне мама сказала словечко:</w:t>
        <w:br/>
        <w:t>«Чудесная, Мишенька, вышла ове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о с тем же рисунком я к папе пошёл. </w:t>
        <w:br/>
        <w:t>И папа сказал мне: «Отличный козё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том похвалила малышка-сестрёнка:</w:t>
        <w:br/>
        <w:t>«Ты очень красивого сделал кот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 братец мой старший меня похвалил:</w:t>
        <w:br/>
        <w:t>Зевнул и сказал: «Неплохой крокод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Весёлые художники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арисовать сказочного колобка на двух половинках доски и соеди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меня вы не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елый год учил всех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в живот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развлечь пришел мо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я задам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атем над ним всерь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одно из дву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а» или « Нет» - ответьте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ы находчив, то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рифма, н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ко хитр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удь внимателен!»</w:t>
      </w:r>
    </w:p>
    <w:p>
      <w:pPr>
        <w:pStyle w:val="Normal"/>
        <w:rPr/>
      </w:pPr>
      <w:r>
        <w:rPr>
          <w:sz w:val="28"/>
          <w:szCs w:val="28"/>
        </w:rPr>
        <w:t>Ведущий:                 Скажи, приветствуя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ет ли сом усатый?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рассекая гладь пр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еют гуси пла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если солнцем снег согр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станет льдом холод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ь, а может рез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вести в саду зим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рокодил собрать бук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белых лилий мож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блюд способен – дай отве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дти три дня без пищ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онце спросить пришла по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м понравилась наш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МЕНК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. </w:t>
      </w:r>
      <w:r>
        <w:rPr>
          <w:sz w:val="28"/>
          <w:szCs w:val="28"/>
        </w:rPr>
        <w:t>Перемена, перемена</w:t>
        <w:br/>
        <w:t>Лезет первый «А» на стену.</w:t>
        <w:br/>
        <w:t>Очень дружно первый «В»</w:t>
        <w:br/>
        <w:t>Весь стоит на голове.</w:t>
        <w:br/>
        <w:t>Ну, а первый «А» и «Б»</w:t>
        <w:br/>
        <w:t>Восседают на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мена,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справа, драк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на весело виз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радостно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а,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 детьми не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шата в тес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, вперед мелькают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м и гам стоит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пыль стол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между парт, лавир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ся Андрей за И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Только еще раз звонок прозв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и всех пригла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учительница, тольк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она не у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крые волосы, встрепан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Ваня, Андрей и Ар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них, на несчастных,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В перемену они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знай по походк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человека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боится идти к зубному врачу;</w:t>
      </w:r>
    </w:p>
    <w:p>
      <w:pPr>
        <w:pStyle w:val="Normal"/>
        <w:jc w:val="both"/>
        <w:rPr/>
      </w:pPr>
      <w:r>
        <w:rPr>
          <w:sz w:val="28"/>
          <w:szCs w:val="28"/>
        </w:rPr>
        <w:t>- купил маленькие туфли и они ему жм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ёт по тонкому ль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походку манекенщ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ел 8 пирожных за 1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тяжеленную су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что пробежал длинную дистан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частушки на школьные темы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  Мы, ребята-семилетки,</w:t>
        <w:br/>
        <w:t>Вам частушки пропоём.</w:t>
        <w:br/>
        <w:t>Мы в своей любимой школе</w:t>
        <w:br/>
        <w:t xml:space="preserve">Замечательно живём. 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Эх, топни, нога,</w:t>
        <w:br/>
        <w:t>Топни правенькая,</w:t>
        <w:br/>
        <w:t>В школу я пришла учиться,</w:t>
        <w:br/>
        <w:t xml:space="preserve">Хоть и маленькая. 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Мы ребята-семилетки,</w:t>
        <w:br/>
        <w:t>Любим бегать и играть,</w:t>
        <w:br/>
        <w:t>Ну а учимся, конечно,</w:t>
        <w:br/>
        <w:t xml:space="preserve">На «4» и на «5». 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аждый день у нас уроки –</w:t>
        <w:br/>
        <w:t>Лепим, красим, мастерим,</w:t>
        <w:br/>
        <w:t>Изучаем цифры, буквы,</w:t>
        <w:br/>
        <w:t xml:space="preserve">По-английски говорим. </w:t>
      </w:r>
    </w:p>
    <w:p>
      <w:pPr>
        <w:pStyle w:val="Normal"/>
        <w:spacing w:before="280" w:after="280"/>
        <w:ind w:hanging="402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sz w:val="28"/>
          <w:szCs w:val="28"/>
        </w:rPr>
        <w:t>6.  Любим мы решать задачи,</w:t>
        <w:br/>
        <w:t>Кто быстрее и кто вперёд,</w:t>
        <w:br/>
        <w:t>А задачки-то какие –</w:t>
        <w:br/>
        <w:t xml:space="preserve">Сам профессор не поймёт. </w:t>
      </w:r>
    </w:p>
    <w:p>
      <w:pPr>
        <w:pStyle w:val="Normal"/>
        <w:rPr/>
      </w:pPr>
      <w:r>
        <w:rPr>
          <w:sz w:val="28"/>
          <w:szCs w:val="28"/>
        </w:rPr>
        <w:t>7.  Если ты моя под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есчастья выз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ними скорее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меня не вы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Юля кончила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раньше с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косички запл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за два у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Всех быстрей Андрей 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ъезжает с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 партой он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мышка в н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Вася в школу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скажет, что про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 нынче, как на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ишком поздно расс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 Мы спросили Вов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же взял ты дво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а хмуро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м пятёрок не хвата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2.  -Руки вы уже пом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чай-ка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, конечно же, пом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-да-да, ещё вчера.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Все науки одолеем,</w:t>
        <w:br/>
        <w:t>Всё у нас получится,</w:t>
        <w:br/>
        <w:t>Потому что наши мамы</w:t>
        <w:br/>
        <w:t xml:space="preserve">С нами тоже учатся. 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Первый класс уже кончаем</w:t>
        <w:br/>
        <w:t>Часики протикали,</w:t>
        <w:br/>
        <w:t>А теперь у нас, ребята,</w:t>
        <w:br/>
        <w:t xml:space="preserve">Летние каникулы. </w:t>
      </w:r>
    </w:p>
    <w:p>
      <w:pPr>
        <w:pStyle w:val="Normal"/>
        <w:spacing w:before="280" w:after="280"/>
        <w:ind w:hanging="402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Мы за лето отдохнём,</w:t>
        <w:br/>
        <w:t>Сил поднаберёмся,</w:t>
        <w:br/>
        <w:t>А в начале сентября</w:t>
        <w:br/>
        <w:t xml:space="preserve">Снова соберёмся. </w:t>
      </w:r>
    </w:p>
    <w:p>
      <w:pPr>
        <w:pStyle w:val="Normal"/>
        <w:ind w:hanging="402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Мы в своей любимо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ходите в первый класс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ам понравится у нас!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  <w:br/>
        <w:t>Хорошо ли, плохо ли.</w:t>
        <w:br/>
        <w:t xml:space="preserve">А теперь мы вас попросим, </w:t>
        <w:br/>
        <w:t xml:space="preserve">Чтоб вы нам похл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алог двух ученик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-й ученик: </w:t>
      </w:r>
      <w:r>
        <w:rPr>
          <w:sz w:val="28"/>
          <w:szCs w:val="28"/>
        </w:rPr>
        <w:t xml:space="preserve">Да, бедные наши мамы и па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ученик</w:t>
      </w:r>
      <w:r>
        <w:rPr>
          <w:sz w:val="28"/>
          <w:szCs w:val="28"/>
        </w:rPr>
        <w:t xml:space="preserve">: А чего это они бед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</w:t>
      </w:r>
      <w:r>
        <w:rPr>
          <w:sz w:val="28"/>
          <w:szCs w:val="28"/>
        </w:rPr>
        <w:t xml:space="preserve">: Сидят, смотрят на нас и скуч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ученик</w:t>
      </w:r>
      <w:r>
        <w:rPr>
          <w:sz w:val="28"/>
          <w:szCs w:val="28"/>
        </w:rPr>
        <w:t xml:space="preserve">: Скучают? Давай их развесел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</w:t>
      </w:r>
      <w:r>
        <w:rPr>
          <w:sz w:val="28"/>
          <w:szCs w:val="28"/>
        </w:rPr>
        <w:t xml:space="preserve">: Ладно, пусть поиграют. Когда ещё у них такая возможность бу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для родител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й цветок вручили чемпиону? (пи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блюдо, которое приготовила стряпуха? (у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водоём, у которого растёт гречка? (ре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написать сухая трава четырьмя буквами? (се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вание какого города состоит из имени одного мальчика и ста девочек? (Севастопо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спомните расписание уроков своего ребёнка в понеде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колько детей в классе, в котором учится Ваш ребё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колько уроков математики в неделю было у Вашего ребё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зовут директора шко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ая буква алфавита обозначает класс, в котором учится Ваш ребё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й ученик</w:t>
      </w:r>
      <w:r>
        <w:rPr>
          <w:sz w:val="28"/>
          <w:szCs w:val="28"/>
        </w:rPr>
        <w:t xml:space="preserve">: Видишь, какие у нас родители? Всё про нас знают, во всём хотят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ученик</w:t>
      </w:r>
      <w:r>
        <w:rPr>
          <w:sz w:val="28"/>
          <w:szCs w:val="28"/>
        </w:rPr>
        <w:t xml:space="preserve">: Мы их очень любим и хотим, чтобы нашим мамам и папам хотелось быть с нами всегда, вот так, как сегод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егодня с нами мамы, п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лось им за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 трудностей, в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нических з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 Спасибо, вам, родные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заботу, и за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аль, что вам люби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 летом не 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благодарственных писем ро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  Первый класс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назад ты принял н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 Мел, доска, картины, кар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нами перейду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ть повыше станут парты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   Полюбили мы друг дру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друг стоим гор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 мной моя подруг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 А учительница, что ж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осит разве нас с тобо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, учительница тож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   Вот и кончился год наш учебный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зовите вы нас «первоклашк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ли туфли малы нам и кеды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ороткими стали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  Мы читали, писали, считал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ли, клеили и рисовали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ли песни про все на свете —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мы очень весе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   Мы прощаемся с 1 класс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о, лето, мы рады тебе!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охни от нас, милая школа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ернемся к тебе в сентяб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Окончен год напряжённого труда. Все вы хорошо потрудились, перешли во второй класс. Сегодня мы подводим итог нашей работе… Каждый себя проявил хоть в чём-то. А в какой области и кто стал победителем,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ешите мне торжественно вручить вам дипломы об окончании первого класса, медали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орогие второклассники, ещё раз поздравляю вас с успешным окончанием первого класса.  Впереди нас ждет много интересного материала по всем предметам. Отдыхайте, набирайтесь сил, укрепляйте свое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вас жду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вам желаю веселых каникул, но не забывайте писать и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1:00Z</dcterms:created>
  <dc:creator>Пользователь User</dc:creator>
  <dc:description/>
  <cp:keywords/>
  <dc:language>en-US</dc:language>
  <cp:lastModifiedBy>Admin</cp:lastModifiedBy>
  <dcterms:modified xsi:type="dcterms:W3CDTF">2017-05-10T13:53:00Z</dcterms:modified>
  <cp:revision>7</cp:revision>
  <dc:subject/>
  <dc:title>1   Что на земле труднее всего</dc:title>
</cp:coreProperties>
</file>