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 - творческий проект в старшей группе детского сад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здник Светлой Пасхи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 доминирующей в проекте деятельности: познавательны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 содержанию: обучающи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По числу участников проекта: групповой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 времени проведения: краткосрочный (1 неделя)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 характеру контактов: ребенок и семья, в рамках ДОУ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 характеру участия ребенка в проекте: участник от зарождения идеи до получения результат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проектной группы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Руководитель проекта — воспитател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Дети и родители старшей группы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общение дошкольников к национальной культуре, посредством формирования интереса к традициям празднования христианского праздника «Пасха. Светлое Христово Воскресенье». Возрождение традиций народной культуры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с детьми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ить детей с обычаями, традициями  празднования праздника Пасх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интересовать детей православным смыслом празднования Пасх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интерес к русской национальной культуре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ывать патриотические чувства к традициям русского народ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ить с произведениями искусства, посвященные празднику Пасх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накомить с народными играми, традиционно проводимыми в период празднования Пасх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познавательные интересы, в том числе творческое мышление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творческие умения необходимые в декоративно- прикладном искусстве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интереса к русской национальной культуре у детей, воспитывающихся в семьях с иными национальными и религиозными взглядами, как к окружающей действительности, как к объекту изучения , как средству развития толерантност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с родителями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ление родителей с темой, целями, задачами и актуальностью данного проект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е консультативного материала для проведения бесед с детьм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тивирование к ресурсному обеспечению проекта (материалы для консультаций, материалы для детской деятельности, материалы для праздника)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уждение к совместной деятельности с детьми по теме проект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блемы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нам приходится заново учиться праздновать традиционные праздники. Когда-то традиции передавались в семье из поколения в поколение – «из уст в уста», «от сердца к сердцу». Народные праздники знакомят детей с существующими традициями и обычаями русского народа, помогают донести до ребенка высокие нравственные идеалы. Мы, взрослые должны познакомить детей с историей нашей Родины, научить пользоваться богатством культурных традици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Что такое пасха?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Почему мы красим яйца?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е игры «Катание яиц», «Чиж», «Летели две птички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: «Украшаем пасхальные яйца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Пасхальный кулич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з пластилина птичек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корзиночки для яичка из бросового материала (пластиковая бутылка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на тему «Пасха» (приложение 1,2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Православный праздник «Пасха», информировать о теме, целях и задачах актуального проект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Как объяснить ребенку, что такое Пасха?»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«Пасхальные яйца необычной раскраски»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«Окраска пасхальных яиц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«Пасха Светлая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на тему «Что такое пасха?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лю я праздник Пасхи!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юсь к четвергу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яички красит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тоже помогу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рлупке хрупкой, тонкой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, для красоты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у кисточкой тихонько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ик, солнышко, цветы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лый праздник Воскресень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своим друзьям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яичку, с поздравленьем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: «Раскрасил сам»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преля мы будем встречать христианский праздник - Пасха. Этот праздник – победа жизни над смертью, праздник любви, мира и светлой жизни. Когда-то давно Господь послал на Землю своего сына- Иисуса, который должен был научить народ смирению и любви. Христос принес себя в жертву, чтобы показать людям истинную любовь – это любовь к Богу. Своей смертью, а затем воскрешением, Христос поведал людям, что жизнь не заканчивается смертью. Неизбежный конец жизни приводит к  встрече с Богом. Вот это воскрешение – победу над смертью и празднуют люди каждый год весной – и называется этот праздник Пасх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неделю, предшествующую Пасхе, называют Страстной. Особо выделяют последние дни Страстной недели – Чистый Четверг (день очищения от грехов), Страстная Пятница (упоминание о распятии и смерти Иисуса Христа), Великая Суббота (день печали), и Светлое Воскресение Христово – праздник жизни и победы над смертью. Начиная с Чистого Четверга, мы начинаем готовиться к встрече Пасхи – сначала убирать дом, а потом красим яйца и печем куличи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Пасхи продолжается целую неделю. И называется эта неделя по-разному - пасхальной, светлой, святой. Люди ходят друг к другу в гости, веселятся. В городах качались на качелях, каруселях, играли в горелки. В деревнях устраивали игры, хороводы. Люди думали о будущем урожае и посевных работах и чтобы пробудить землю от зимнего сна, чтобы был хороший урожай катали по земле крашеные яичк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Беседа «Почему мы красим яйца?»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ь – день», или «Велик – день» - так называли праздник Пасхи в народе. Пасха это день всеобщего равенства, любви и милосердия. Люди приветствовали друг друга словами «Христос воскрес», в ответ звучало «Воистину воскрес», трижды целовались, дарили друг другу красные яйца. Этот обычай очень давний; Христос дал нам жизнь, а яйцо это знак жизни. Мы ведь знаем, что из яйца выходит живое существо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 вылупляется из яйца? (ответы детей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адумалось яйцо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я, в конце концов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, утка, или я, ядовитая змея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в какой цвет красили яйца наши предки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му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ный цвет – это цвет радости. И ещё это цвет крови, которой Христос освятил жизнь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с тех пор люди стали приветствовать друг друга красным яйцом, как знаком вечной жизни. Послушайте, как в старину красили яйца. Первоначально яйца окрашивались только в красный цвет, позже их стали окрашивать во всевозможные цвета, рисовали на них пейзажи, записывали даже свои мысли. Также в старину яйца окрашивали с помощью ярких лоскутков и ниток, которые линяли. Яйцо смачивали водой, и обкладывали лоскутками и нитками, заворачивали в белую тряпочку и крепко заматывали ниткой, затем варили. Красили яйца в четверг перед праздником, всей семьёй.  Бытовало  поверье, что яйца, сваренные в крутую в чистый четверг, предохраняют от болезней, если их есть на Пасху, а скорлупу от яиц зарыть в землю на пастбище где пасли скот, это надежно защищало домашних животных от сглаза и всяких несчастий.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главное, что вы должны запомнить, Пасха – день всеобщего равенства, любви и милосердия. Не обижайте младших, будьте внимательны и послушны старшим, щедры к бедным, добры к нашим четвероногим и крылатым друзьям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ваших душах царит любовь и милосерд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:</w:t>
      </w:r>
    </w:p>
    <w:p>
      <w:pPr>
        <w:pStyle w:val="Normal"/>
        <w:spacing w:before="280" w:after="280"/>
        <w:ind w:firstLine="720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Перенеси яйцо в ложке»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Берёшь яйцо, кладёшь в ложку и пробежишь с ним немножко. Кто первым прибежал, тот победителем стал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 «Катись яичко»: Дети встают по кругу и передают друг другу яйцо со словами « Ты катись, катись яичко, Быстро, быстро по рукам, у кого сейчас яичко- тот сейчас станцует нам». После этих слов, тот ребенок , у которого оказалось яичко в руках - танцует под русскую народную мелодию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Чиж»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стают в хоровод и поют песню: «По дубочку постучишь, вылетает пестрый чиж, у чижа, у чижика - хохолочек рыженький. Чиж, чиж, не зевай - себе пару выбирай». После этих слов дети перестраиваются в пары, затем тройки, четверки, пятерки…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Летели две птички»: Дети выполняют движения в соответствии с текстом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екомендуемая литература для чтения детям: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андр Блок – "Вербочки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андр Куприн - "Пасхальные колокол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ей Плещеев - "Как солнце блещет ярко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оллон Майков - "Христос воскрес!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оллон Майков - "Вербная неделя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фанасий Фет - "Уж верба вся пушистая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силий Никифоров-Волгин - "Плащаниц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силий Никифоров-Волгин - "Светлая заутреня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силий Никифоров-Волгин - "Канун Пасхи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льгельм Кюхельбекер - "На Воскресение Христ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 Бенедиктов - "Воскресная школ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Великая суббот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ан Шмелёв - "Лето Господне" (Отрывок)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антин Балъмонт - "Ъербы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антин Бальмонт - "Красота Благовест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антин Роше - "Христос воскрес! 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антин Фофанов - "Под напев молитв пасхальных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. Р. "Тебе, Воскресшему, благодаренье!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в Зилов - "Легенда о Христовом жаворонке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дия Чарская - "Колокол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лий Стремин - "По утрам еще морозит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хаил Лермонтов - "Молитв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Молитв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ён Надсон - "Сила любви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гей Городецкий - "Солнце плыло из-за утренней зари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гей Есенин - "Сохнет стаявшая глина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5.Подбор иллюстраций 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. Рерих « Русская пасха»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. Пимоненко « К заутрене»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 Жуковский « Пасхальный натюрморт»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. А. Кошелев « Дети катающие пасхальные яйца»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 Ф. Колесников « Пасха»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. Кустодиев « Христосование»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bCs/>
          <w:i/>
          <w:iCs/>
          <w:color w:val="000000"/>
          <w:sz w:val="28"/>
          <w:szCs w:val="28"/>
        </w:rPr>
        <w:t>6.Праздник « Пасха Светлая».</w:t>
      </w:r>
    </w:p>
    <w:p>
      <w:pPr>
        <w:pStyle w:val="C3"/>
        <w:spacing w:lineRule="auto" w:line="276"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зал под фонограмму русской народной музыки заходят дети старшей  группы, в русских народных костюмах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тают полукругом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пушила ветки верб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сни ласточек слышны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здник света, праздник веры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ть у ласковой весны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локольным перезвоном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авят люди праздник тот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добрым словом и поклоном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нимается народ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Жив Христос! Христос воскресе!» -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сит тёплый ветерок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здник пасхи так чудесен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рдцу каждому урок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чём звонят колокола?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мире на планете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 любви и дружбе призвала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литва на рассвете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ебёнок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чём звонят колокола?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состраданье  к людям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их ошибки и дела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обидой не осудим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чём звонят колокола?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доброте сердечной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помощь наша и ма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полбеды залечит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чём звонят колокола?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радости безмерной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птице дал господь кры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ак даст нам сила вера.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есня «Здравствуй лучик солнечный».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Звучит  Пасхальный колокольный звон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тро! Небо ярко блещет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етлой алою зарёю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омко песня раздаётся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д проснувшейся землёй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 замрёт, то снова льётся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трелях трели без конца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птичек славят хоры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еснях радостных Творца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ебёнок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я природа славит бога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тань, послушай и взглян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 молитве благодатной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ы колени преклон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ж, ребята, запоём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сну-Красну зазовём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к нам с Пасхою придёт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еселье принесет.  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вод «Веснянка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 время хоровода в центр круга заходит Весна – ведущая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адятся на стульчик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есна-ведущая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 меня, Весну-Красну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вали – зазывали?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наю, так я вам ми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меня вы ждали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етит солнышко с небес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учом весеннего привет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умит вдали зелёный лес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гимн звучит: «Христос Воскрес!»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Дети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истину Воскрес!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шо на колокольне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звонить в колоко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ы праздник был раздольный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 душа запеть могла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дто ангельское пенье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т дивный перезвон,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етлым гимном Воскресенья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звучал со всех сторон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есня «Комаринская»</w:t>
      </w:r>
      <w:r>
        <w:rPr>
          <w:rStyle w:val="C2"/>
          <w:color w:val="000000"/>
          <w:sz w:val="28"/>
          <w:szCs w:val="28"/>
        </w:rPr>
        <w:t xml:space="preserve"> П. И. Чайковский. (с колокольчиками и треугольниками, бубнами)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есна-ведущая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 радость разнесли мою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с от души благодарю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вам берёзку принес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ё листочки распушились от теп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 моего весеннего дыханья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 моего весеннего сиянья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вицы красные, вы ветки берите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хоровод весенний заводите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 xml:space="preserve">Хоровод   «Деревца»     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день апрельский мы с весною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сху красную встречаем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на волю всей семьёй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ожьих птичек выпускаем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ебёнок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тички радостно взлетают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тичью песенку поют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с с весною поздравляют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риветы с неба шлют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има красна белыми снегам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ето – ягодой, грибам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ень житом и снопам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Весняночка – Весна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ёплым солнышком красна.  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есна-ведущая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ак давайте же Солнышко разбудим!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Закличка 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«Солнышко-вёдрышко»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Солнышко появись,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Красное обрядись,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Поскорей, не жалей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с ребяток обогрей.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 зал заходит Солнышко (девочка) с яйцом в руках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Солнышко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– Солнце ясное! Я – Солнце красное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емлю я обогреваю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Пасхой всех поздравляю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ья всем желаю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яйцом пасхальным угощаю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оно, какое большое-пребольшое!  (садится)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есна-ведущая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асибо тебе, ясное Солнышко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йцо – символ новой жизни, чистой, светлой, символ  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дежды. Хотите я вам раскрою маленькую, но очень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ажную тайну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яйца, из нижней части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шла мать – Земля сырая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яйца, из верхней части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тал высокий свод небесный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желтка, из верхней части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це светлое явилось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белка, из верхней част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сный месяц появился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яйца, из пёстрой част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везда сделалась на небе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яйцо друг другу дарит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лив целый год бывает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ья я вам всем желаю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яйцом пасхальным угощаю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оно какое: большое-пребольшое!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 яйцо благодарим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ж свои тебе дадим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они смотри какие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ркие и расписные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х разрисовали сам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украсили цветам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ебёнок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меняться нам пристало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дь сама же ты сказала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яйцо друг другу дарит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лив целый год бывает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ья мы тебе желаем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йца крашены вручаем!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Дети обмениваются с Весной крашенными яйцам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есна-ведущая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лагодарствую. Как раз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е нужны они сейчас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ними будем мы играть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кружку передавать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ановись честной народ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 нам в огромный хоровод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Игра  «Катись яичко» (по кругу)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Будем в хороводе мы плясать,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Праздник Пасху отмечать.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Игра « Летели две птички»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есна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мы дальше поиграем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рёшь яйцо, кладёшь в ложку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робежишься с ним немножко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первым прибежал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т победителем стал!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i/>
          <w:color w:val="000000"/>
          <w:sz w:val="28"/>
          <w:szCs w:val="28"/>
        </w:rPr>
        <w:t>Игра  «Бег с яйцом»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Игра « Чиж»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шо весной гулять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сху красную встречать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весенний выйдем луг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ановитесь дети в круг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ы мой друг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я твой друг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запело всё вокруг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ебёнок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поём мы о Росси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тому что нет нигде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одины красивей.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есня  «Белый, синий, красный»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ыходит ребёнок с куличом в руках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поклонимся Весне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поклонимся Красне,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шо, что к нам приш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т праздник принесла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тебя, Весна, старались, как могл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тебя кулич пасхальный испекл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есна-ведущая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ерез год приду опять с вами Пасху величать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ейчас зову с собой за праздничный стол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улич да крашенки отведать!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i/>
          <w:color w:val="000000"/>
          <w:sz w:val="28"/>
          <w:szCs w:val="28"/>
        </w:rPr>
        <w:t>Дети с Весной идут в группу, пить чай с пасхальными угощениям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b/>
          <w:color w:val="000000"/>
          <w:sz w:val="28"/>
          <w:szCs w:val="28"/>
        </w:rPr>
        <w:t>Ожидаемый результат: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У детей и родителей формируется  интерес к национальной культуре, народному творчеству, православному смыслу празднования праздника Пасхи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Дети и родители получили знания об обычаях и традициях праздника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Познакомились со стихами, песнями, картинами, посвященными Пасхе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Дети научились играть в народные игры, проводимые в пасхальные дни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Дети получили навыки в декоративно-прикладном искусстве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Литература:</w:t>
      </w:r>
    </w:p>
    <w:p>
      <w:pPr>
        <w:pStyle w:val="C3"/>
        <w:numPr>
          <w:ilvl w:val="0"/>
          <w:numId w:val="1"/>
        </w:numPr>
        <w:spacing w:lineRule="auto" w:line="276" w:before="28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http://www.infoniac.ru/news/Kak-krasit-yaica-na-Pashu.html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http://eliseyka.ru/kak-rasskazat-detyam-o-pasxe/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http://palomnic.org/oh/poet/pasha/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http://mosmama.ru/782-chto-rasskazat-rebenku-o-pasxe.html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http://vozrosdenie.ru/archives/2627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http://nsportal.ru/detskii-sad/raznoe/pasha-v-detskom-sadu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C2"/>
          <w:sz w:val="28"/>
          <w:szCs w:val="28"/>
        </w:rPr>
        <w:t>«Библия для детей» – издательство «Паломникъ»  2007 г.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«Пасхальный подарок» книжка - раскраска, издательство «Смирение» 2014 г.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Пасхальный подарок для детей» - издательство  Благотворительный фонд</w:t>
        <w:br/>
        <w:t>«Покровъ» 2013г.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Ишимова А. О., Есенин С.А., Майков А. Н</w:t>
      </w:r>
      <w:r>
        <w:rPr>
          <w:rStyle w:val="C2"/>
          <w:sz w:val="28"/>
          <w:szCs w:val="28"/>
        </w:rPr>
        <w:t>. - Пасхальная книга для детей - издательство Москва «Никея» 2013 г.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C2"/>
          <w:sz w:val="28"/>
          <w:szCs w:val="28"/>
        </w:rPr>
        <w:t>Куцвева  Н. Г. «Детям о Пасхе Христовой» - издательство Белорусская Православная церковь, 2013г.</w:t>
      </w:r>
    </w:p>
    <w:p>
      <w:pPr>
        <w:pStyle w:val="C3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Казакевич А. Н. « Пасха» - издательство ОлмаМедиаГрупп 2011г.</w:t>
      </w:r>
    </w:p>
    <w:p>
      <w:pPr>
        <w:pStyle w:val="C3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Салищева М. Н. « Пасха» издательство «Карапуз» 2009г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18:00Z</dcterms:created>
  <dc:creator>Ruslan Golikov</dc:creator>
  <dc:description/>
  <cp:keywords/>
  <dc:language>en-US</dc:language>
  <cp:lastModifiedBy>пользователь Microsoft Office</cp:lastModifiedBy>
  <dcterms:modified xsi:type="dcterms:W3CDTF">2017-05-04T19:18:00Z</dcterms:modified>
  <cp:revision>2</cp:revision>
  <dc:subject/>
  <dc:title/>
</cp:coreProperties>
</file>