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Д совместно с родителями «Калейдоскоп иг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тарший дошкольный возраст 6-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сить родительскую компетентность в вопросах речевого развития детей седьмого года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1) показать родителям приемы проведения игр с детьми в домашних условиях и организация домашнего дос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ть формы родительского взаимодействия в процессе проведения различных иг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картинки с изображением домашних и диких животных, мячик,  бумажные одноразовые тарелки, клей, цветная бумага, нож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о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е родител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игры нет, и не может быть полноценного умствен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это огромное светлое окно, через которое в духовный мир ребенка вливается живительный поток представлений, понятий. Игра – это искорка, зажигающая огонек пытливости и любозна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ухомлинск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егодня я хочу поговорить о том, как и во что вы играете с детьми, но в начале, мы узнаем, в какие игры любят играть дети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Моя любимая игр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родители, необходимо одним предложением рассказать в какие игры играют ваши дети, а ребята скажут, во что они любят играть, передавая мячик друг друг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от мы и узнали, как вы проводите время дома, в свою очередь я предлагаю Вам поиграть в увлекательные и полез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Цепочка с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слуха, определение последнего звука в слове. Определить последний звук в слове и назвать на этот звук слов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ая игра «Отгадай по описа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животного определить характерные признаки, не называя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берет перевернутую карточку с изображением домашнего или дикого животного, описать его не называя его, остальные должны  назвать е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ы справились, я думаю, что вам игра понравилась, можно описывать не только животных, но и любые предметы, цветы и т.д., а теперь я предложи игру в которой можно сказать в большей степени развивается ваше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Игра «Где мы были, мы не скажем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Cs/>
          <w:color w:val="000000"/>
          <w:sz w:val="28"/>
          <w:szCs w:val="28"/>
        </w:rPr>
        <w:t>Развивать внимание, память, образное мышление детей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</w:rPr>
        <w:t>Водящий, которого выбирают дети, уходит за дверь, а оставшиеся ребята вместе с педагого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color w:val="000000"/>
          <w:sz w:val="28"/>
          <w:szCs w:val="28"/>
        </w:rPr>
        <w:t>договариваются, кого или что они будут изображать. Затем входит водящий и говорит: «Расскажите, где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3"/>
          <w:color w:val="000000"/>
          <w:sz w:val="28"/>
          <w:szCs w:val="28"/>
        </w:rPr>
        <w:t xml:space="preserve">вы были, что вы делали?» Дети отвечают: «Где мы были, мы не скажем, а что делали — покажем» (если онидоговорились изображать действие) или «Кого видели, покажем» (если они изображают животное) т.д. В процессе игры педагог помогает детям найти наиболее характерные особенности животных или предметов </w:t>
      </w:r>
      <w:r>
        <w:rPr>
          <w:rStyle w:val="C3"/>
          <w:color w:val="000000"/>
          <w:sz w:val="28"/>
          <w:szCs w:val="28"/>
          <w:shd w:fill="FFFFFF" w:val="clear"/>
        </w:rPr>
        <w:t xml:space="preserve">и </w:t>
      </w:r>
      <w:r>
        <w:rPr>
          <w:color w:val="000000"/>
          <w:sz w:val="28"/>
          <w:szCs w:val="28"/>
          <w:shd w:fill="FFFFFF" w:val="clear"/>
        </w:rPr>
        <w:t>выразительно их передать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- Мы с вами поиграли в речевые игры, теперь я предлагаю вам порисовать, но мы не просто изобразим предмет , а с помощью математики,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Слон»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чальная точка – 2 клетки вниз, 3 клетки вправо. </w:t>
      </w:r>
    </w:p>
    <w:p>
      <w:pPr>
        <w:pStyle w:val="Defaul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5155</wp:posOffset>
            </wp:positionH>
            <wp:positionV relativeFrom="paragraph">
              <wp:posOffset>109220</wp:posOffset>
            </wp:positionV>
            <wp:extent cx="1561465" cy="1578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*4 клетки вправо, *1 клетка вниз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*3 клетки вправо, *7 клеток вниз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*2 клетки влево, *3 клетки вверх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*1 клетка влево, *3 клетки вниз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*2 клетки влево, *4 клетки вверх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*1 клетка влево, *2 клетки вниз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*1 клетка влево, *1 клетка вниз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*1 клетка влево, *2 клетки ввер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*1 клетка вправо, *5 клеток вверх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вижу, что вы устали, предлагаю вам расслабиться и сделать друг другу массаж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ождик»</w:t>
      </w:r>
    </w:p>
    <w:p>
      <w:pPr>
        <w:pStyle w:val="Style15"/>
        <w:spacing w:before="0" w:after="0"/>
        <w:rPr/>
      </w:pPr>
      <w:r>
        <w:rPr>
          <w:bCs/>
          <w:color w:val="000000"/>
          <w:sz w:val="28"/>
          <w:szCs w:val="28"/>
        </w:rPr>
        <w:t>Дождик бегает по крыше-</w:t>
      </w:r>
      <w:r>
        <w:rPr>
          <w:color w:val="000000"/>
          <w:sz w:val="28"/>
          <w:szCs w:val="28"/>
        </w:rPr>
        <w:t>Встать друг за другом «паровозиком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м! Бом! Бом!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хлопывать друг друга по спине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еселой звонкой крыше-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м! Бом! Бом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а, дома посидите-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кивание пальчикам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м! Бом! Бом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уда не выходите-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м! Бом! Бом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итайте, поиграйте-</w:t>
      </w:r>
      <w:r>
        <w:rPr>
          <w:color w:val="000000"/>
          <w:sz w:val="28"/>
          <w:szCs w:val="28"/>
        </w:rPr>
        <w:t>Поколачивание кулачкам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м! Бом! Бом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уйду-тогда гуляйте-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м! Бом! Бом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ждик бегает по крыше-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глаживание ладошками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м! Бом! Бом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еселой звонкой крыше-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м! Бом! Бом!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охнули, хорошо, дома вечером можно показать свой домашний театр, а что нужно для него (ответы родителей и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3325</wp:posOffset>
            </wp:positionH>
            <wp:positionV relativeFrom="paragraph">
              <wp:posOffset>173355</wp:posOffset>
            </wp:positionV>
            <wp:extent cx="1061085" cy="1061085"/>
            <wp:effectExtent l="0" t="0" r="0" b="0"/>
            <wp:wrapSquare wrapText="bothSides"/>
            <wp:docPr id="2" name="1744_30ff42da70330b83949a6af983fe9be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44_30ff42da70330b83949a6af983fe9be0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В свою очередь я предлагаю вам изготовить ма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сок из бумажных тарелочек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Я рада, что вы так дружно изготавливали маски,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 играли в игры, надеюсь, они вам пригодятся для вашего совместного отды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54:00Z</dcterms:created>
  <dc:creator>Алена</dc:creator>
  <dc:description/>
  <cp:keywords/>
  <dc:language>en-US</dc:language>
  <cp:lastModifiedBy>samsung</cp:lastModifiedBy>
  <cp:lastPrinted>2016-03-16T21:45:00Z</cp:lastPrinted>
  <dcterms:modified xsi:type="dcterms:W3CDTF">2017-04-20T15:49:00Z</dcterms:modified>
  <cp:revision>6</cp:revision>
  <dc:subject/>
  <dc:title/>
</cp:coreProperties>
</file>