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РОК ЛИТЕРАТУРНОГО ЧТЕНИЯ. 3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: Обобщение знаний по разделу « Поэтическая тетрад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ПРОВЕДЕНИЯ УРОКА: игра- кве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- повторить и обобщить изученный матери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развивать умения ориентироваться в прочитанных произведениях и            анализировать их, развивать творческие способности, речь, память, мыш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проверить полученные при изучении раздела знания учащих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ИРУЕМЫЕ РЕЗУЛЬТАТЫ: учащиеся научатся правилам игры- квест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будут учиться отвечать на поставленные вопросы по    теме изученного раздела, работать в группе( команд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портреты писателей, выставка книг по разделу, карточки со схемами и   с заданиями, книги с заклеенными фамилиями авто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ОД УРО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ОРГ.МОМЕНТ:  - Посмотрите на выставку книг. К какому разделу они относятся? Почему?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, сегодня мы будем обобщать знания по разделу «Поэтическая тетрадь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рок пройдет в форме игры-квес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начала разделимся на две команды. Для этого, прошу вас, подойти и вытянуть жетон по цвету ( получается две команды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берите своей команде название, желательно с именем героя или названием произведения из пройденного разде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ставление команд .( дети садятся по командам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ОБСУЖДЕНИЕ ПРАВИЛ ИГРЫ: Вам дается карточка с заданием, которое вы выполняете, оно проверяется и появляется записка, где указывается место нахождения следующего задания. Далее все происходит по направлению в записк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ЧАЛО ИГ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ТУР: РАЗМИНКА «Склейка слов из рассыпанных слогов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Задание: Изучите эти строчки, сложите правильно кусоч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1 команде - * Что из камня? Что изо льда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Суль – ми – ка – ра - пи- со- да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* Кто ползет? Кто летит?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- тря – ка – гуз –со -лит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>2 команде - *Кто в пруду? Кто на лугу?</w:t>
      </w:r>
    </w:p>
    <w:p>
      <w:pPr>
        <w:pStyle w:val="Normal"/>
        <w:ind w:left="168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- бе- ля- нок- же- шка- гу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  <w:t>*Что в шкафу? Что на столе?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  <w:t>Ви- баш- зор- те- ка- ру- ле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  <w:t xml:space="preserve">Молодцы! Справились с разминкой ! </w:t>
      </w:r>
    </w:p>
    <w:p>
      <w:pPr>
        <w:pStyle w:val="Normal"/>
        <w:ind w:left="2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обратной стороне карточек – заданий у вас написано где можно получить второ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е под портретом  С.Есенина. 2 команде под портретом А .Бл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 портреты поэтов этого раздела развешены по класс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ТУР: Задание: В поэзии С.Есенина много «золотых» и  «серебряных» с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ставьте пропущенные слова. Укажите названи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:    Кругом роса медвя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ползает по ко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од нею зелень пря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Сияет в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очь. Вокруг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Ручеек лишь журч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воим блеском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 вокруг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А заря лени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бходя круг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Обсыпает вет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овым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 команда:     Улыбнулись сонные берез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Растрепали шелковые к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Шелестят зеленые сереж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горят…..  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Ночь. Вокруг тиши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В природе все сп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воим блеском лу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Все вокруг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…</w:t>
      </w:r>
      <w:r>
        <w:rPr>
          <w:sz w:val="28"/>
          <w:szCs w:val="28"/>
        </w:rPr>
        <w:t>..   р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…</w:t>
      </w:r>
      <w:r>
        <w:rPr>
          <w:sz w:val="28"/>
          <w:szCs w:val="28"/>
        </w:rPr>
        <w:t>..   руч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…</w:t>
      </w:r>
      <w:r>
        <w:rPr>
          <w:sz w:val="28"/>
          <w:szCs w:val="28"/>
        </w:rPr>
        <w:t>.   тра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Орошенных степ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сдают задания и ищут следующие. Карточки- задания должны найти под книгами Саши Черного и А.Блока. Эти и другие книги разложены по классу с заклеенными фамилиями поэтов и писа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ТУР: Задание: Дописать слово- рифму, поэта, название произ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:        Старый дедушка сел у с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Наклонился и дует на блюдц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Вон и бабушка с печки сполз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И кругом ребятишки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И уж как -то ворона доволь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Что, весна, и дышать ей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:           Жутко выйти на доро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Непонятная трево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Под луной 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расное солнц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Глянь-ка в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проверяется, а дети по схеме бегут и ищут следующее зада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ТУР: Задание: Восстановите строчки стихов,  назовите автора и прочитайте выразительно ( лучше наизу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манда:  Идет, пруд, в, утенка, пусть, ты, утке, купаться, снеси, 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ежду, проталинки, у, в, траве, корней, а,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команда:    Серою, под, белеет, что, травкой, лавкой, желтеют, вон, под , нежн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Не , будешь, и, нянчить, мыть, теперь, качать, ты, можешь, его, и, лизать,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го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полнив это задание, дети по схеме бегут искать следующее задание и находят его около компьютер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 ТУР- РЕФЛЕКСИЯ: Тес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Кто автор стихотворения «Воробей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.А. Бл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.А.Есе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аша Черны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кое стихотворение написал А.А.Бл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«Ветхая избуш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«Черемух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«Воробе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йди «лишне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Сл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Вор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Вороб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к вы понимаете значение слова «ветхая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разрушившаяся от стар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деревя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соломен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то скрывается под псевдонимом Саша Чер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лександр Максимович Гликб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Александр Михайлович Гликб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Михаил Александрович Гликбер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в тесты, появляется оценочное слово: МОЛОДЦЫ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лее по карточке- схеме дети находят медали за работу на уро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ТОГ УРОКА:  Что на уроке было интересного? Сложного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ем понравилась игра - квес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машнее задание:  составить вопросы для викторины «Узнай чье это произведение» по пройденному разделу и запиши их в тетрад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УРОК ЛИТЕРАТУРНОГО ЧТЕНИЯ</w:t>
      </w:r>
    </w:p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 xml:space="preserve"> </w:t>
      </w:r>
      <w:r>
        <w:rPr>
          <w:color w:val="800080"/>
          <w:sz w:val="52"/>
          <w:szCs w:val="52"/>
        </w:rPr>
        <w:t>ДЛЯ 3  КЛАССА</w:t>
      </w:r>
    </w:p>
    <w:p>
      <w:pPr>
        <w:pStyle w:val="Normal"/>
        <w:rPr>
          <w:color w:val="800080"/>
          <w:sz w:val="52"/>
          <w:szCs w:val="52"/>
        </w:rPr>
      </w:pPr>
      <w:r>
        <w:rPr>
          <w:color w:val="800080"/>
          <w:sz w:val="52"/>
          <w:szCs w:val="52"/>
        </w:rPr>
        <w:t>УМК « ШКОЛА РОССИИ»</w:t>
      </w:r>
    </w:p>
    <w:p>
      <w:pPr>
        <w:pStyle w:val="Normal"/>
        <w:rPr/>
      </w:pPr>
      <w:r>
        <w:rPr>
          <w:color w:val="800080"/>
          <w:sz w:val="52"/>
          <w:szCs w:val="52"/>
        </w:rPr>
        <w:t xml:space="preserve"> </w:t>
      </w:r>
      <w:r>
        <w:rPr>
          <w:color w:val="800080"/>
          <w:sz w:val="52"/>
          <w:szCs w:val="52"/>
        </w:rPr>
        <w:t>ПО ТЕМЕ ОБОБЩЕНИЕ ЗНАНИЙ ПО РАЗДЕЛУ «ПОЭТИЧЕСКАЯ ТЕТРАДЬ»</w:t>
      </w:r>
    </w:p>
    <w:p>
      <w:pPr>
        <w:pStyle w:val="Normal"/>
        <w:rPr>
          <w:color w:val="993300"/>
          <w:sz w:val="44"/>
          <w:szCs w:val="44"/>
        </w:rPr>
      </w:pPr>
      <w:r>
        <w:rPr>
          <w:color w:val="993300"/>
          <w:sz w:val="44"/>
          <w:szCs w:val="44"/>
        </w:rPr>
      </w:r>
    </w:p>
    <w:p>
      <w:pPr>
        <w:pStyle w:val="Normal"/>
        <w:rPr>
          <w:color w:val="800080"/>
          <w:sz w:val="36"/>
          <w:szCs w:val="36"/>
        </w:rPr>
      </w:pPr>
      <w:r>
        <w:rPr>
          <w:color w:val="800080"/>
          <w:sz w:val="36"/>
          <w:szCs w:val="36"/>
        </w:rPr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rPr>
          <w:color w:val="800080"/>
          <w:sz w:val="44"/>
          <w:szCs w:val="44"/>
        </w:rPr>
      </w:pPr>
      <w:r>
        <w:rPr>
          <w:color w:val="800080"/>
          <w:sz w:val="44"/>
          <w:szCs w:val="44"/>
        </w:rPr>
      </w:r>
    </w:p>
    <w:p>
      <w:pPr>
        <w:pStyle w:val="Normal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 xml:space="preserve">                   </w:t>
      </w:r>
    </w:p>
    <w:p>
      <w:pPr>
        <w:pStyle w:val="Normal"/>
        <w:rPr/>
      </w:pPr>
      <w:r>
        <w:rPr>
          <w:color w:val="003300"/>
          <w:sz w:val="44"/>
          <w:szCs w:val="44"/>
        </w:rPr>
        <w:t xml:space="preserve">                    </w:t>
      </w:r>
      <w:r>
        <w:rPr>
          <w:color w:val="003300"/>
          <w:sz w:val="32"/>
          <w:szCs w:val="32"/>
        </w:rPr>
        <w:t>Урок составила учитель начальных классов</w:t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</w:t>
      </w:r>
      <w:r>
        <w:rPr>
          <w:color w:val="003300"/>
          <w:sz w:val="32"/>
          <w:szCs w:val="32"/>
        </w:rPr>
        <w:t>ГБОУ СОШ им. М.К.Овсянникова с. Исаклы</w:t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</w:t>
      </w:r>
      <w:r>
        <w:rPr>
          <w:color w:val="003300"/>
          <w:sz w:val="32"/>
          <w:szCs w:val="32"/>
        </w:rPr>
        <w:t>Самарской области</w:t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  <w:t xml:space="preserve">                              </w:t>
      </w:r>
      <w:r>
        <w:rPr>
          <w:color w:val="003300"/>
          <w:sz w:val="32"/>
          <w:szCs w:val="32"/>
        </w:rPr>
        <w:t>Харитонова Ирина Витальевна</w:t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p>
      <w:pPr>
        <w:pStyle w:val="Normal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</w:r>
    </w:p>
    <w:p>
      <w:pPr>
        <w:pStyle w:val="Normal"/>
        <w:rPr>
          <w:color w:val="003300"/>
          <w:sz w:val="44"/>
          <w:szCs w:val="44"/>
        </w:rPr>
      </w:pPr>
      <w:r>
        <w:rPr>
          <w:color w:val="003300"/>
          <w:sz w:val="44"/>
          <w:szCs w:val="44"/>
        </w:rPr>
        <w:t xml:space="preserve">                   </w:t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44"/>
          <w:szCs w:val="44"/>
        </w:rPr>
        <w:t xml:space="preserve">                            </w:t>
      </w:r>
      <w:r>
        <w:rPr>
          <w:color w:val="003300"/>
        </w:rPr>
        <w:t>Исаклы 2017 г.</w:t>
      </w:r>
    </w:p>
    <w:p>
      <w:pPr>
        <w:pStyle w:val="Normal"/>
        <w:rPr>
          <w:color w:val="003300"/>
          <w:sz w:val="32"/>
          <w:szCs w:val="32"/>
        </w:rPr>
      </w:pPr>
      <w:r>
        <w:rPr>
          <w:color w:val="003300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7:08:00Z</dcterms:created>
  <dc:creator>Xp</dc:creator>
  <dc:description/>
  <cp:keywords/>
  <dc:language>en-US</dc:language>
  <cp:lastModifiedBy>Xp</cp:lastModifiedBy>
  <cp:lastPrinted>2016-11-23T16:32:00Z</cp:lastPrinted>
  <dcterms:modified xsi:type="dcterms:W3CDTF">2017-01-19T16:35:00Z</dcterms:modified>
  <cp:revision>5</cp:revision>
  <dc:subject/>
  <dc:title>  УРОК ЛИТЕРАТУРНОГО ЧТЕНИЯ</dc:title>
</cp:coreProperties>
</file>