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 английски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олева М.С., учитель английского языка МБОУ г. Иркутска лицей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45"/>
        <w:gridCol w:w="13"/>
        <w:gridCol w:w="4172"/>
        <w:gridCol w:w="12"/>
        <w:gridCol w:w="53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o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ervie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 (Собеседование при приеме на работу)</w:t>
            </w:r>
          </w:p>
        </w:tc>
      </w:tr>
      <w:tr>
        <w:trPr>
          <w:trHeight w:val="13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урока</w:t>
            </w:r>
          </w:p>
        </w:tc>
        <w:tc>
          <w:tcPr>
            <w:tcW w:w="1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ученика:</w:t>
            </w:r>
          </w:p>
        </w:tc>
      </w:tr>
      <w:tr>
        <w:trPr>
          <w:trHeight w:val="1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ести диалог при приеме на работу.</w:t>
            </w:r>
          </w:p>
        </w:tc>
      </w:tr>
      <w:tr>
        <w:trPr>
          <w:trHeight w:val="1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учителя:</w:t>
            </w:r>
          </w:p>
        </w:tc>
      </w:tr>
      <w:tr>
        <w:trPr>
          <w:trHeight w:val="1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ые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ные</w:t>
            </w:r>
          </w:p>
        </w:tc>
      </w:tr>
      <w:tr>
        <w:trPr>
          <w:trHeight w:val="1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ить фразы – клише для ведения диалога при приеме на работу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работать навыки выполняя упражнений с использованием данных фраз– клише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игровой форме организовать деятельность учащихся по обобщению и систематизации знаний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ри приеме на работу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развития у школьников умения вести диалог на заданную тему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блюдательность и внимание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творческого отношения к учебной деятельности;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ловия, обеспечивающие воспитание интереса к предмету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внимательное отношение друг к другу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взаимоуважение при работе в парах</w:t>
            </w:r>
            <w:r>
              <w:rPr/>
              <w:t>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  <w:bookmarkStart w:id="0" w:name="_GoBack"/>
            <w:bookmarkEnd w:id="0"/>
          </w:p>
        </w:tc>
        <w:tc>
          <w:tcPr>
            <w:tcW w:w="1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технолог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термины и понятия</w:t>
            </w:r>
          </w:p>
        </w:tc>
        <w:tc>
          <w:tcPr>
            <w:tcW w:w="1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ш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“Please have a seat, Tell me a little about yourself, Why do you think you`ll be a good …?, Well, I think I`m … and …, Do you have any experience in …?, Here`s a letter of recommendation, I can start immediately, Thank you very much for your time”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1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, групповая, парная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апредметные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лексические единицы по теме «работа»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по данной теме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ставлять диалоги используя клише.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онятия, классифицировать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ать сотрудничество, работать индивидуально, в группе и в паре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о использовать речевые средства в соответствии с задачей коммуникации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рганизации, саморегуляции и рефлексии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самообразованию и саморазвитию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на обучение и способность к выстраиванию индивидуальной образовательной территории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коммуникативной компетентности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ознанного, уважительного и доброжелательного отношения к партнеру при работе в группе и парах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оценке своих поступков и действий других людей с точки зрения соблюдения/нарушения моральных нор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  <w:tc>
          <w:tcPr>
            <w:tcW w:w="1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вёздный английский – 7» учебник для 7 класса/Баранова К.М., Эванс В., Дули Дж., Мильруд Р.П.– М.: Express Publishing: Просвещение, 2015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иск к учебник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вёздный английский – 7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аточный материа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сессуары для проведения ролевой игр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АЯ СТРУКТУРА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996"/>
        <w:gridCol w:w="2694"/>
        <w:gridCol w:w="2268"/>
        <w:gridCol w:w="2835"/>
        <w:gridCol w:w="2976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мые методы, приемы, фор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взаимодействия (сотрудничества)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ый момен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учащихся, проверяет готовность к уроку. Создает условия для возникновения у учеников внутренней потребности включения в учебный процес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моционально настраиваются на работу, включаются в деловой ритм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на языке – «Как дел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-5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i/>
              </w:rPr>
              <w:t>Познавательные: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before="0" w:after="0"/>
              <w:ind w:left="310" w:hanging="360"/>
              <w:rPr/>
            </w:pPr>
            <w:r>
              <w:rPr/>
              <w:t>Отбирать необходимые речевые образцы и грамматические конструкции для высказывания</w:t>
            </w:r>
          </w:p>
          <w:p>
            <w:pPr>
              <w:pStyle w:val="Style16"/>
              <w:shd w:fill="FFFFFF" w:val="clear"/>
              <w:spacing w:before="0" w:after="0"/>
              <w:ind w:left="-50" w:hanging="0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before="0" w:after="0"/>
              <w:ind w:left="310" w:hanging="360"/>
              <w:rPr/>
            </w:pPr>
            <w:r>
              <w:rPr/>
              <w:t>Организовать свое учебное пространство</w:t>
            </w:r>
          </w:p>
          <w:p>
            <w:pPr>
              <w:pStyle w:val="Style16"/>
              <w:shd w:fill="FFFFFF" w:val="clear"/>
              <w:spacing w:before="0" w:after="0"/>
              <w:ind w:left="-5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i/>
              </w:rPr>
              <w:t>Коммуникативные: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before="0" w:after="0"/>
              <w:ind w:left="310" w:hanging="360"/>
              <w:rPr/>
            </w:pPr>
            <w:r>
              <w:rPr/>
              <w:t>Планировать свое сотрудничество с учителем и одноклассник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й психологический настрой на работу.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еполаг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ределение темы урок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прочитать объявления о вакансиях и задавая наводящие вопросы подводит к определению  темы у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читают объявления, отвечаю на вопросы и высказывают свои предположения о теме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, фронта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-5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i/>
              </w:rPr>
              <w:t>Познавательные: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before="0" w:after="0"/>
              <w:ind w:left="310" w:hanging="360"/>
              <w:rPr/>
            </w:pPr>
            <w:r>
              <w:rPr/>
              <w:t>умение извлечь информацию из текста для выполнения поставленной задачи</w:t>
            </w:r>
          </w:p>
          <w:p>
            <w:pPr>
              <w:pStyle w:val="Style16"/>
              <w:shd w:fill="FFFFFF" w:val="clear"/>
              <w:spacing w:before="0" w:after="0"/>
              <w:ind w:left="-50" w:hanging="0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before="0" w:after="0"/>
              <w:ind w:left="310" w:hanging="360"/>
              <w:rPr/>
            </w:pPr>
            <w:r>
              <w:rPr/>
              <w:t>выдвигать версии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before="0" w:after="0"/>
              <w:ind w:left="310" w:hanging="360"/>
              <w:rPr/>
            </w:pPr>
            <w:r>
              <w:rPr/>
              <w:t>формулировать тему урока при помощи полученной информации</w:t>
            </w:r>
          </w:p>
          <w:p>
            <w:pPr>
              <w:pStyle w:val="Style16"/>
              <w:shd w:fill="FFFFFF" w:val="clear"/>
              <w:spacing w:before="0" w:after="0"/>
              <w:ind w:left="-5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i/>
              </w:rPr>
              <w:t>Коммуникативные: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before="0" w:after="0"/>
              <w:ind w:left="310" w:hanging="360"/>
              <w:rPr/>
            </w:pPr>
            <w:r>
              <w:rPr/>
              <w:t>высказывать свое мн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темы урока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бщение и систематизация знаний и способов деятельност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: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и прослушать фразы-клише из диалога о приеме на работу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одит учащихся к осознанию целей и задач при помощи вопросов «Для чего нам понадобятся эти фразы? Как мы будем вести разговор о приеме на работу? Что вы будете спрашивать? Что отвечать? По каким критериям будем оценивать ответы ребят? 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ь фразы на 2 колонки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свой вы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и читаю фразы; 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и формулируют цели и задачи, отвечая на вопросы учителя «Фразы понадобятся для того, чтобы, …; Разговор будет идти между …; Эти фразы принадлежат …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ят фразы по колонкам и объясняют свой выбор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 выводят критерии само- и взаимо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, ответы на вопросы учителя, заполнение таблицы, формулирование критериев сомооценки и взаимооцен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-5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i/>
              </w:rPr>
              <w:t>Познавательные: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before="0" w:after="0"/>
              <w:ind w:left="310" w:hanging="360"/>
              <w:rPr/>
            </w:pPr>
            <w:r>
              <w:rPr/>
              <w:t>смысловое чтение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before="0" w:after="0"/>
              <w:ind w:left="310" w:hanging="360"/>
              <w:rPr/>
            </w:pPr>
            <w:r>
              <w:rPr/>
              <w:t>умение работать с информацией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before="0" w:after="0"/>
              <w:ind w:left="310" w:hanging="360"/>
              <w:rPr/>
            </w:pPr>
            <w:r>
              <w:rPr/>
              <w:t>умение осуществлять сравнение и проводить классификацию</w:t>
            </w:r>
          </w:p>
          <w:p>
            <w:pPr>
              <w:pStyle w:val="Style16"/>
              <w:shd w:fill="FFFFFF" w:val="clear"/>
              <w:spacing w:before="0" w:after="0"/>
              <w:ind w:left="-5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i/>
              </w:rPr>
              <w:t>Коммуникативные:</w:t>
            </w:r>
          </w:p>
          <w:p>
            <w:pPr>
              <w:pStyle w:val="Style16"/>
              <w:numPr>
                <w:ilvl w:val="0"/>
                <w:numId w:val="8"/>
              </w:numPr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умение выражать свои мысли в соответствии с задачами коммуник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ние целей и задач урока самими учащимися. 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воение образца комплексного применения  знаний и навыков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рганизует групповую работу учащихся, предлагает за определенное количество времени запомнить наибольшее количество фраз и воспроизвести их. Группа оценивает по критериям, выявляет победител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работают в группах, рассказывают фразы, оценивают свой ответ и ответы остальных членов группы по критер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ое высказывание, оценивание по критерия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-5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i/>
              </w:rPr>
              <w:t>Познавательные: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before="0" w:after="0"/>
              <w:ind w:left="310" w:hanging="360"/>
              <w:rPr/>
            </w:pPr>
            <w:r>
              <w:rPr/>
              <w:t>умение строить высказывание</w:t>
            </w:r>
          </w:p>
          <w:p>
            <w:pPr>
              <w:pStyle w:val="Style16"/>
              <w:shd w:fill="FFFFFF" w:val="clear"/>
              <w:spacing w:before="0" w:after="0"/>
              <w:ind w:left="-5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i/>
              </w:rPr>
              <w:t>Коммуникативные:</w:t>
            </w:r>
          </w:p>
          <w:p>
            <w:pPr>
              <w:pStyle w:val="Style16"/>
              <w:numPr>
                <w:ilvl w:val="0"/>
                <w:numId w:val="8"/>
              </w:numPr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звитие коммуникативных способностей;</w:t>
            </w:r>
          </w:p>
          <w:p>
            <w:pPr>
              <w:pStyle w:val="Style16"/>
              <w:numPr>
                <w:ilvl w:val="0"/>
                <w:numId w:val="8"/>
              </w:numPr>
              <w:shd w:fill="FFFFFF" w:val="clear"/>
              <w:spacing w:before="0" w:after="0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b w:val="false"/>
              </w:rPr>
              <w:t>умение слушать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i/>
              </w:rPr>
              <w:t>Регулятивные: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before="0" w:after="0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b w:val="false"/>
              </w:rPr>
              <w:t>умение проводить самооценку и оценивать ответы друг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именяют полученные знания, учатся осуществлять контроль и взаимоконтроль.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нение обобщенных знаний и умений в новых условиях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и прослушать диалог о приеме на работу продавцом-консультантом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бор разные объявления о вакансиях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ать диалог о приеме на работу по представленному образцу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разбиваются на пары, выполняют ролевые зад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-5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i/>
              </w:rPr>
              <w:t>Познавательные: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before="0" w:after="0"/>
              <w:ind w:left="310" w:hanging="360"/>
              <w:rPr/>
            </w:pPr>
            <w:r>
              <w:rPr/>
              <w:t>осознанное и произвольное построение речевого высказывания</w:t>
            </w:r>
          </w:p>
          <w:p>
            <w:pPr>
              <w:pStyle w:val="Style16"/>
              <w:shd w:fill="FFFFFF" w:val="clear"/>
              <w:spacing w:before="0" w:after="0"/>
              <w:ind w:left="-5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i/>
              </w:rPr>
              <w:t>Коммуникативные:</w:t>
            </w:r>
          </w:p>
          <w:p>
            <w:pPr>
              <w:pStyle w:val="Style16"/>
              <w:numPr>
                <w:ilvl w:val="0"/>
                <w:numId w:val="8"/>
              </w:numPr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>умение работать в паре, вести диалог;</w:t>
            </w:r>
          </w:p>
          <w:p>
            <w:pPr>
              <w:pStyle w:val="Style16"/>
              <w:numPr>
                <w:ilvl w:val="0"/>
                <w:numId w:val="8"/>
              </w:numPr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>планирование учебного сотрудничества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i/>
              </w:rPr>
              <w:t>Регулятивные:</w:t>
            </w:r>
          </w:p>
          <w:p>
            <w:pPr>
              <w:pStyle w:val="Style16"/>
              <w:numPr>
                <w:ilvl w:val="0"/>
                <w:numId w:val="9"/>
              </w:numPr>
              <w:shd w:fill="FFFFFF" w:val="clear"/>
              <w:spacing w:before="0" w:after="0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b w:val="false"/>
              </w:rPr>
              <w:t xml:space="preserve">умение проводить самооценку и оценивать ответы других; </w:t>
            </w:r>
          </w:p>
          <w:p>
            <w:pPr>
              <w:pStyle w:val="Style16"/>
              <w:numPr>
                <w:ilvl w:val="0"/>
                <w:numId w:val="9"/>
              </w:numPr>
              <w:shd w:fill="FFFFFF" w:val="clear"/>
              <w:spacing w:before="0" w:after="0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b w:val="false"/>
              </w:rPr>
              <w:t>развитие навыков интервьюирования;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i/>
              </w:rPr>
              <w:t>Личностные:</w:t>
            </w:r>
          </w:p>
          <w:p>
            <w:pPr>
              <w:pStyle w:val="Style16"/>
              <w:numPr>
                <w:ilvl w:val="0"/>
                <w:numId w:val="9"/>
              </w:numPr>
              <w:shd w:fill="FFFFFF" w:val="clear"/>
              <w:spacing w:before="0" w:after="0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b w:val="false"/>
              </w:rPr>
              <w:t>усвоение правил речевого этикета, соц. норм и правил поведения;</w:t>
            </w:r>
          </w:p>
          <w:p>
            <w:pPr>
              <w:pStyle w:val="Style16"/>
              <w:numPr>
                <w:ilvl w:val="0"/>
                <w:numId w:val="9"/>
              </w:numPr>
              <w:shd w:fill="FFFFFF" w:val="clear"/>
              <w:spacing w:before="0" w:after="0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b w:val="false"/>
              </w:rPr>
              <w:t>умение держаться вовремя вы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 и умения применены в новой учебной ситуации.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и самоконтроль знаний, умений и навыков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учащимся таблицы по самооценке и взаимооценке, консультируе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аполняют таблицы, оценивая свой ответ и ответы остальных по критер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 оцени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i/>
              </w:rPr>
              <w:t>Регулятивные:</w:t>
            </w:r>
          </w:p>
          <w:p>
            <w:pPr>
              <w:pStyle w:val="Style16"/>
              <w:numPr>
                <w:ilvl w:val="0"/>
                <w:numId w:val="9"/>
              </w:numPr>
              <w:shd w:fill="FFFFFF" w:val="clear"/>
              <w:spacing w:before="0" w:after="0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b w:val="false"/>
              </w:rPr>
              <w:t xml:space="preserve">умение проводить самооценку и оценивать ответы других; </w:t>
            </w:r>
          </w:p>
          <w:p>
            <w:pPr>
              <w:pStyle w:val="Style16"/>
              <w:shd w:fill="FFFFFF" w:val="clear"/>
              <w:spacing w:before="0" w:after="0"/>
              <w:ind w:left="-50" w:hanging="0"/>
              <w:rPr>
                <w:rStyle w:val="StrongEmphasis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ое оценивание своих знаний и знаний других ребят.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флексия учебной деятельност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выдает листочки, просит поделить их на две колонки. Первая колонка, что было легко для меня на уроке, вторая – трудно. Определить причины неуспеха и пути их устран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рефлекс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«Бортовой журнал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i/>
              </w:rPr>
              <w:t>Регулятивные:</w:t>
            </w:r>
          </w:p>
          <w:p>
            <w:pPr>
              <w:pStyle w:val="Style16"/>
              <w:numPr>
                <w:ilvl w:val="0"/>
                <w:numId w:val="9"/>
              </w:numPr>
              <w:shd w:fill="FFFFFF" w:val="clear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умение определять степень успешности своей работы, осознавать причины своего неуспеха;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i/>
              </w:rPr>
              <w:t>Личностные:</w:t>
            </w:r>
          </w:p>
          <w:p>
            <w:pPr>
              <w:pStyle w:val="Style16"/>
              <w:numPr>
                <w:ilvl w:val="0"/>
                <w:numId w:val="9"/>
              </w:numPr>
              <w:shd w:fill="FFFFFF" w:val="clear"/>
              <w:spacing w:before="0" w:after="0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b w:val="false"/>
              </w:rPr>
              <w:t>осознавать свои эмоции, адекватно выражать их и контролировать;</w:t>
            </w:r>
          </w:p>
          <w:p>
            <w:pPr>
              <w:pStyle w:val="Style16"/>
              <w:numPr>
                <w:ilvl w:val="0"/>
                <w:numId w:val="9"/>
              </w:numPr>
              <w:shd w:fill="FFFFFF" w:val="clear"/>
              <w:spacing w:before="0" w:after="0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b w:val="false"/>
              </w:rPr>
              <w:t>понимать эмоциональное состояние других людей;</w:t>
            </w:r>
          </w:p>
          <w:p>
            <w:pPr>
              <w:pStyle w:val="Style16"/>
              <w:numPr>
                <w:ilvl w:val="0"/>
                <w:numId w:val="9"/>
              </w:numPr>
              <w:shd w:fill="FFFFFF" w:val="clear"/>
              <w:spacing w:before="0" w:after="0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b w:val="false"/>
              </w:rPr>
              <w:t>ставить ближайшие цели саморазви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ая оценка активности и качества работы учащихся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домашнее задание. Благодарит за уро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. Прощаются с учителе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уроку английского язык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ролевой М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разы – Клиш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leasehaveaseat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lmealittleaboutyourself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ydoyouthinkyou`llbeagood …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ll, I think I`m … and … 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youhaveanyexperiencein …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re`s a letter of recommendation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can start immediately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ank you very much for your ti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к уроку английского языка Королевой М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805</wp:posOffset>
            </wp:positionH>
            <wp:positionV relativeFrom="paragraph">
              <wp:posOffset>225425</wp:posOffset>
            </wp:positionV>
            <wp:extent cx="3739515" cy="1905000"/>
            <wp:effectExtent l="0" t="0" r="0" b="0"/>
            <wp:wrapTight wrapText="bothSides">
              <wp:wrapPolygon edited="0">
                <wp:start x="-3" y="0"/>
                <wp:lineTo x="-3" y="21382"/>
                <wp:lineTo x="21455" y="21382"/>
                <wp:lineTo x="21455" y="0"/>
                <wp:lineTo x="-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58030</wp:posOffset>
            </wp:positionH>
            <wp:positionV relativeFrom="paragraph">
              <wp:posOffset>55245</wp:posOffset>
            </wp:positionV>
            <wp:extent cx="1643380" cy="2425700"/>
            <wp:effectExtent l="0" t="0" r="0" b="0"/>
            <wp:wrapTight wrapText="bothSides">
              <wp:wrapPolygon edited="0">
                <wp:start x="-2" y="0"/>
                <wp:lineTo x="-2" y="21372"/>
                <wp:lineTo x="21280" y="21372"/>
                <wp:lineTo x="21280" y="0"/>
                <wp:lineTo x="-2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</wp:posOffset>
            </wp:positionH>
            <wp:positionV relativeFrom="paragraph">
              <wp:posOffset>2612390</wp:posOffset>
            </wp:positionV>
            <wp:extent cx="2950210" cy="2663190"/>
            <wp:effectExtent l="0" t="0" r="0" b="0"/>
            <wp:wrapTight wrapText="bothSides">
              <wp:wrapPolygon edited="0">
                <wp:start x="-4" y="0"/>
                <wp:lineTo x="-4" y="21472"/>
                <wp:lineTo x="21477" y="21472"/>
                <wp:lineTo x="21477" y="0"/>
                <wp:lineTo x="-4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88970</wp:posOffset>
            </wp:positionH>
            <wp:positionV relativeFrom="paragraph">
              <wp:posOffset>3094355</wp:posOffset>
            </wp:positionV>
            <wp:extent cx="3775075" cy="1828165"/>
            <wp:effectExtent l="0" t="0" r="0" b="0"/>
            <wp:wrapTight wrapText="bothSides">
              <wp:wrapPolygon edited="0">
                <wp:start x="-3" y="0"/>
                <wp:lineTo x="-3" y="21380"/>
                <wp:lineTo x="21471" y="21380"/>
                <wp:lineTo x="21471" y="0"/>
                <wp:lineTo x="-3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14:00Z</dcterms:created>
  <dc:creator>Анна</dc:creator>
  <dc:description/>
  <dc:language>en-US</dc:language>
  <cp:lastModifiedBy>korol</cp:lastModifiedBy>
  <cp:lastPrinted>2016-10-14T12:18:00Z</cp:lastPrinted>
  <dcterms:modified xsi:type="dcterms:W3CDTF">2017-03-20T06:14:00Z</dcterms:modified>
  <cp:revision>2</cp:revision>
  <dc:subject/>
  <dc:title/>
</cp:coreProperties>
</file>