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Занятие по физкультуре на улице на октябрь (</w:t>
      </w:r>
      <w:r>
        <w:rPr>
          <w:bCs w:val="false"/>
          <w:sz w:val="24"/>
        </w:rPr>
        <w:t>по методике Н.Н.Ефименко)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«Забавные физкультуринки (1)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ОДР: </w:t>
      </w:r>
      <w:r>
        <w:rPr/>
        <w:t>Ползательный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Вертушки»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з и. п. на высоких четвереньках – различные движения головой (влево – вправо, вниз – вверх, круговые движения и их сочет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Осенние яблоки»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Из и.п. присев в упоре переступать с ноги на ногу, поворачиваясь вокруг 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Упавшее яблоко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Из и. п. на высоких четвереньках присесть на корточки, и в исходное поло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Дождевые ручейки»</w:t>
      </w:r>
    </w:p>
    <w:p>
      <w:pPr>
        <w:pStyle w:val="Normal"/>
        <w:ind w:hanging="284"/>
        <w:jc w:val="both"/>
        <w:rPr>
          <w:b/>
          <w:b/>
          <w:bCs/>
        </w:rPr>
      </w:pPr>
      <w:r>
        <w:rPr/>
        <w:t xml:space="preserve">       </w:t>
      </w:r>
      <w:r>
        <w:rPr/>
        <w:t>Ползание на высоких четвереньках вперед-наз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Не вспугни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Ходьба крадущимся шагом с высоким подниманием ко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Через лужи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ьба друг за другом с одновременными выпадами вперед и взмахом рук в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Сильный ветер»</w:t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г в легком темпе с постепенным небольшим уско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Змейка»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Ходьба змейкой за ведущим.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Подвижная игра: «Бездомный заяц»</w:t>
      </w:r>
      <w:r>
        <w:rPr/>
        <w:t>.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з числа игроков выбирается охотник и бездомный заяц. Остальные игроки — зайцы, чертят себе круг, и встают во внутрь (можно использовать обручи).</w:t>
      </w:r>
    </w:p>
    <w:p>
      <w:pPr>
        <w:pStyle w:val="Normal"/>
        <w:rPr>
          <w:bCs/>
        </w:rPr>
      </w:pPr>
      <w:r>
        <w:rPr>
          <w:bCs/>
        </w:rPr>
        <w:t>Бездомный заяц убегает, а охотник его догоняет. Заяц может спастись от охотника, забежав в любой круг, тогда заяц, что стоял в кругу, должен сразу же убегать, потому что он становится бездомным, и охотник будет за ним охотиться. Как только охотник поймает зайца, он сам станет зайцем, а бывший заяц — охотником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Heading1"/>
        <w:ind w:hanging="284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Занятие по физкультуре на улице на октябрь (</w:t>
      </w:r>
      <w:r>
        <w:rPr>
          <w:bCs w:val="false"/>
          <w:sz w:val="24"/>
        </w:rPr>
        <w:t>по методике Н.Н.Ефименко)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hanging="284"/>
        <w:jc w:val="center"/>
        <w:rPr>
          <w:sz w:val="24"/>
        </w:rPr>
      </w:pPr>
      <w:r>
        <w:rPr>
          <w:sz w:val="24"/>
        </w:rPr>
        <w:t>«Забавные физкультуринки (2)»</w:t>
      </w:r>
    </w:p>
    <w:p>
      <w:pPr>
        <w:pStyle w:val="Normal"/>
        <w:ind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284"/>
        <w:rPr/>
      </w:pPr>
      <w:r>
        <w:rPr>
          <w:b/>
          <w:bCs/>
        </w:rPr>
        <w:t xml:space="preserve">ПОДР: </w:t>
      </w:r>
      <w:r>
        <w:rPr/>
        <w:t>Сидячий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Древесный гриб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Из и. п. сидя на корточках поворачиваться вокруг вертикальной оси приставными шагами и кивать головой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Зреющие плоды»</w:t>
      </w:r>
    </w:p>
    <w:p>
      <w:pPr>
        <w:pStyle w:val="2"/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и. п. сидя на корточках, парами, лицом друг к другу, взявшись за руки переходить в положение стоя, описывая руками полукруг снизу вверх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Спасите-помогите»</w:t>
      </w:r>
    </w:p>
    <w:p>
      <w:pPr>
        <w:pStyle w:val="2"/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вижение на корточках вперед-назад, время от времени хватаясь за голову, будто защищая ее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Толстая мышь»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  </w:t>
      </w:r>
      <w:r>
        <w:rPr>
          <w:bCs/>
        </w:rPr>
        <w:t>Сидя на корточках и держась за опору (лавочка, пенек, колесо), поочередно выпрямлять ноги в сторон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Следы слонопотама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</w:rPr>
        <w:t xml:space="preserve">       </w:t>
      </w:r>
      <w:r>
        <w:rPr>
          <w:bCs/>
        </w:rPr>
        <w:t>Ходьба друг за другом с выпадами вперед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Куда иголочка-туда и ниточка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</w:rPr>
        <w:t xml:space="preserve">       </w:t>
      </w:r>
      <w:r>
        <w:rPr>
          <w:bCs/>
        </w:rPr>
        <w:t>Ходьба в колонну по одному, взявшись за ру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Дружный поезд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</w:rPr>
        <w:t xml:space="preserve">       </w:t>
      </w:r>
      <w:r>
        <w:rPr>
          <w:bCs/>
        </w:rPr>
        <w:t>Бег в легком темпе в колонну по одному, удерживая впереди стоящего ребенка за пояс или плеч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/>
          <w:bCs/>
        </w:rPr>
        <w:t xml:space="preserve">8.  </w:t>
      </w:r>
      <w:r>
        <w:rPr>
          <w:b/>
          <w:bCs/>
          <w:sz w:val="22"/>
        </w:rPr>
        <w:t>«Ускорение»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дьба с переменой темпа шагов.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/>
          <w:bCs/>
        </w:rPr>
        <w:t>9.   Подвижная игра: «Птички и кошк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участке чертится большой круг. Одного ребенка выбирают кошкой, он становится в середину круга, остальные дети-птички встают по кругу с внешней стороны. Кошка засыпает, а птички впрыгивают в круг и летают там.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bCs/>
        </w:rPr>
        <w:t xml:space="preserve">     </w:t>
      </w:r>
      <w:r>
        <w:rPr>
          <w:bCs/>
        </w:rPr>
        <w:t>Кошка просыпается и начинает ловить птиц, а они убегают за круг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hanging="284"/>
        <w:jc w:val="center"/>
        <w:rPr/>
      </w:pPr>
      <w:r>
        <w:rPr>
          <w:sz w:val="24"/>
        </w:rPr>
        <w:t>Занятие по физкультуре на улице на ноябрь (</w:t>
      </w:r>
      <w:r>
        <w:rPr>
          <w:bCs w:val="false"/>
          <w:sz w:val="24"/>
        </w:rPr>
        <w:t xml:space="preserve">по методике Н.Н.Ефименко) </w:t>
      </w:r>
    </w:p>
    <w:p>
      <w:pPr>
        <w:pStyle w:val="Subtitle"/>
        <w:tabs>
          <w:tab w:val="clear" w:pos="708"/>
          <w:tab w:val="left" w:pos="0" w:leader="none"/>
        </w:tabs>
        <w:ind w:hanging="284"/>
        <w:jc w:val="center"/>
        <w:rPr>
          <w:sz w:val="24"/>
        </w:rPr>
      </w:pPr>
      <w:r>
        <w:rPr>
          <w:sz w:val="24"/>
        </w:rPr>
        <w:t>«Забавные физкультуринки (1)»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b/>
          <w:bCs/>
        </w:rPr>
        <w:t xml:space="preserve">ПОДР: </w:t>
      </w:r>
      <w:r>
        <w:rPr/>
        <w:t>Стоячий</w:t>
      </w:r>
    </w:p>
    <w:p>
      <w:pPr>
        <w:pStyle w:val="Heading1"/>
        <w:tabs>
          <w:tab w:val="clear" w:pos="708"/>
          <w:tab w:val="left" w:pos="0" w:leader="none"/>
        </w:tabs>
        <w:ind w:hanging="284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bCs/>
        </w:rPr>
      </w:pPr>
      <w:r>
        <w:rPr>
          <w:b/>
          <w:bCs/>
        </w:rPr>
        <w:t>«Качалочка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сходное положение: упор руками на колесах, раскачивание вперед – назад.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Голубые глаза»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и. п. стоя, руки опущены выполнять различные движения головой(влево-вправо, вперед-назад, круговые движения). 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Сарафан»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и. п. стоя, руки на поясе выполнять полуприседы с полуоборотами влево, вправо.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Кружение»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и. п. стоя, руки в стороны кружиться на месте, сначала по часовой стрелке, затем-против хо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Узоры дорог»</w:t>
      </w:r>
    </w:p>
    <w:p>
      <w:pPr>
        <w:pStyle w:val="2"/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ьба в колонну по одному, взявшись за руки, периодически меняя направление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>«Речной танец»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и. п. стоя, взявшись за руки и образуя круг, выполнять легкий бег приставными шагами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Затихающий шторм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</w:t>
      </w:r>
      <w:r>
        <w:rPr/>
        <w:t xml:space="preserve">Бег в легком темпе с постепенным переходом на спортивный шаг, а затем на обычную ходьбу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/>
        </w:rPr>
        <w:t>8.  «Веселая эстафета»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</w:t>
      </w:r>
      <w:r>
        <w:rPr/>
        <w:t>Бег с передачей эстафетной палочки (эстафетный бег)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/>
          <w:bCs/>
        </w:rPr>
        <w:t>9.   Подвижная игра: «День – ночь, вода - огон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bCs/>
        </w:rPr>
        <w:t xml:space="preserve">      </w:t>
      </w:r>
      <w:r>
        <w:rPr>
          <w:bCs/>
        </w:rPr>
        <w:t>По команде «ДЕНЬ» - дети бегают врассыпную по участку, «НОЧЬ» - останавливаются и «замирают», «ВОДА» - имитируют движения плавца, «ОГОНЬ» - поднимаются на любую возвышенность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  <w:szCs w:val="21"/>
        </w:rPr>
      </w:pPr>
      <w:r>
        <w:rPr>
          <w:b/>
          <w:bCs/>
          <w:sz w:val="22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Занятие по физкультуре на улице на ноябрь (</w:t>
      </w:r>
      <w:r>
        <w:rPr>
          <w:bCs w:val="false"/>
          <w:sz w:val="24"/>
        </w:rPr>
        <w:t>по методике Н.Н.Ефименко)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«Забавные физкультуринки (2)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ПОДР: </w:t>
      </w:r>
      <w:r>
        <w:rPr>
          <w:bCs/>
        </w:rPr>
        <w:t>Л</w:t>
      </w:r>
      <w:r>
        <w:rPr/>
        <w:t>азательный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sz w:val="24"/>
        </w:rPr>
        <w:t>4-5</w:t>
      </w:r>
      <w:r>
        <w:rPr>
          <w:b w:val="false"/>
          <w:bCs w:val="false"/>
          <w:sz w:val="24"/>
        </w:rPr>
        <w:t xml:space="preserve">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Хоббиты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Из и. п. на корточках поднять полусогнутые руки, растопырить пальцы кистей и топтаться на месте, разворачиваясь вокруг своей оси, изображая хоббитов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Бумажный самолетик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Из и. п. стоя принять позу «ласточки» на одной ноге, расставив руки-крылья в стороны.  Пружинить на полусогнутой опорной ноге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схождение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ти стоят по обе стороны от лестницы. Восхождение на первые (1-3) рейки лестницы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морозка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ять устойчивое положение, стоя на рейке лестницы (лицом к ней): на двух ногах, на одной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еселые бананчики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зобраться на гимнастическую лестницу и повиснуть на рейках в смешных, необычных позах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ько вперед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едвижение по нижним рейкам (1-2) лестницы в сторону приставным шагом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Спелые плоды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Бег в легком темпе на носках, вытягивая одну руку вверх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«Волны»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г в среднем темпе в колонне по одному, взявшись за руки, периодически слегка приседая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bCs/>
          <w:sz w:val="24"/>
          <w:szCs w:val="24"/>
        </w:rPr>
        <w:t>Подвижная игра: «Летает – не летает» (игра малой подвижности)</w:t>
      </w:r>
    </w:p>
    <w:p>
      <w:pPr>
        <w:pStyle w:val="2"/>
        <w:tabs>
          <w:tab w:val="clear" w:pos="708"/>
          <w:tab w:val="left" w:pos="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 стоят в кругу, в центре – инструктор. Он называет одушевленные и неодушевленные предметы, которые летают или не летают. Называя предмет, инструктор поднимает руки в стороны – вверх. Например, говорит: «Птица летает, стул летает, самолет летает» - и т.д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ети должны поднять руки в стороны – вверх, если назван летающий предмет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ind w:left="2130" w:hanging="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ing1"/>
        <w:jc w:val="center"/>
        <w:rPr/>
      </w:pPr>
      <w:r>
        <w:rPr>
          <w:sz w:val="24"/>
        </w:rPr>
        <w:t>Занятие по физкультуре на улице на декабрь (</w:t>
      </w:r>
      <w:r>
        <w:rPr>
          <w:bCs w:val="false"/>
          <w:sz w:val="24"/>
        </w:rPr>
        <w:t xml:space="preserve">по методике Н.Н.Ефименко)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«Забавные физкультуринки(1)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ОДР: </w:t>
      </w:r>
      <w:r>
        <w:rPr/>
        <w:t>Лежачий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тжималочки»</w:t>
      </w:r>
    </w:p>
    <w:p>
      <w:pPr>
        <w:pStyle w:val="Style14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 и. п. упор руками на возвышении - выполнение отжиманий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b/>
          <w:bCs/>
        </w:rPr>
        <w:t>2.  «Отжималочки-2»</w:t>
      </w:r>
    </w:p>
    <w:p>
      <w:pPr>
        <w:pStyle w:val="Normal"/>
        <w:ind w:right="-1" w:hanging="284"/>
        <w:rPr/>
      </w:pPr>
      <w:r>
        <w:rPr>
          <w:b/>
          <w:bCs/>
        </w:rPr>
        <w:t xml:space="preserve">        </w:t>
      </w:r>
      <w:r>
        <w:rPr>
          <w:bCs/>
        </w:rPr>
        <w:t>Из и. п. упор руками на возвышении-выполнение отжиманий с одновременным подниманием   полусогнутой   ноги, в момент сгибания рук.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/>
      </w:pPr>
      <w:r>
        <w:rPr>
          <w:b/>
          <w:bCs/>
        </w:rPr>
        <w:t>3.  «Дружелюбная собака»</w:t>
      </w:r>
    </w:p>
    <w:p>
      <w:pPr>
        <w:pStyle w:val="Normal"/>
        <w:ind w:hanging="284"/>
        <w:rPr>
          <w:bCs/>
        </w:rPr>
      </w:pPr>
      <w:r>
        <w:rPr>
          <w:bCs/>
        </w:rPr>
        <w:t xml:space="preserve">        </w:t>
      </w:r>
      <w:r>
        <w:rPr>
          <w:bCs/>
        </w:rPr>
        <w:t>Из и. п. сидя на четвереньках вытягивать шею и делать медленные повороты головой влево-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b/>
          <w:bCs/>
        </w:rPr>
        <w:t>4. «Горбатый мостик»</w:t>
      </w:r>
    </w:p>
    <w:p>
      <w:pPr>
        <w:pStyle w:val="3"/>
        <w:ind w:left="0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и. п. упор руками на возвышении, выгнуть спину дуг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b/>
          <w:bCs/>
        </w:rPr>
        <w:t>5.  «Качели»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Из и. п. упор руками сзади на колесах или перекладине – выполнение покачивания взад впере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/>
      </w:pPr>
      <w:r>
        <w:rPr>
          <w:b/>
          <w:bCs/>
        </w:rPr>
        <w:t>6.  «Дружелюбная собак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Из и. п. сидя на четвереньках вытягивать шею и делать медленные повороты головой влево-вправ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/>
      </w:pPr>
      <w:r>
        <w:rPr>
          <w:b/>
          <w:bCs/>
        </w:rPr>
        <w:t>7.  «Морозные узоры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Ходьба по кругу, взявшись за руки, притопывая двигаясь к центру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  <w:bCs/>
        </w:rPr>
        <w:t>8.  «Через сугробы»</w:t>
      </w:r>
    </w:p>
    <w:p>
      <w:pPr>
        <w:pStyle w:val="3"/>
        <w:ind w:left="0"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ьба с высоким подниманием колен через воображаемые сугробы.</w:t>
      </w:r>
    </w:p>
    <w:p>
      <w:pPr>
        <w:pStyle w:val="3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284"/>
        <w:rPr>
          <w:sz w:val="24"/>
          <w:szCs w:val="24"/>
        </w:rPr>
      </w:pPr>
      <w:r>
        <w:rPr>
          <w:b/>
          <w:bCs/>
        </w:rPr>
        <w:t>9. Подвижная игра: «Два Мороза»</w:t>
      </w:r>
    </w:p>
    <w:p>
      <w:pPr>
        <w:pStyle w:val="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Все играющие располагаются на одной стороне площадки. Двое водящих – морозы – стоят, повернувшись лицом к играющим, и говорят:</w:t>
      </w:r>
    </w:p>
    <w:p>
      <w:pPr>
        <w:pStyle w:val="Normal"/>
        <w:ind w:hanging="284"/>
        <w:rPr/>
      </w:pPr>
      <w:r>
        <w:rPr/>
        <w:tab/>
        <w:tab/>
        <w:tab/>
        <w:t>Мы два брата молодые,</w:t>
      </w:r>
    </w:p>
    <w:p>
      <w:pPr>
        <w:pStyle w:val="Normal"/>
        <w:ind w:hanging="284"/>
        <w:rPr/>
      </w:pPr>
      <w:r>
        <w:rPr/>
        <w:tab/>
        <w:tab/>
        <w:tab/>
        <w:t>Два мороза удалые.</w:t>
      </w:r>
    </w:p>
    <w:p>
      <w:pPr>
        <w:pStyle w:val="Normal"/>
        <w:ind w:hanging="284"/>
        <w:rPr/>
      </w:pPr>
      <w:r>
        <w:rPr/>
        <w:tab/>
        <w:tab/>
        <w:tab/>
        <w:t>Я Мороз Красный нос.</w:t>
      </w:r>
    </w:p>
    <w:p>
      <w:pPr>
        <w:pStyle w:val="Normal"/>
        <w:ind w:hanging="284"/>
        <w:rPr/>
      </w:pPr>
      <w:r>
        <w:rPr/>
        <w:tab/>
        <w:tab/>
        <w:tab/>
        <w:t>Я Мороз Синий нос.</w:t>
      </w:r>
    </w:p>
    <w:p>
      <w:pPr>
        <w:pStyle w:val="Normal"/>
        <w:ind w:hanging="284"/>
        <w:rPr/>
      </w:pPr>
      <w:r>
        <w:rPr/>
        <w:tab/>
        <w:tab/>
        <w:tab/>
        <w:t>Кто из вас решится</w:t>
      </w:r>
    </w:p>
    <w:p>
      <w:pPr>
        <w:pStyle w:val="Normal"/>
        <w:ind w:hanging="284"/>
        <w:rPr/>
      </w:pPr>
      <w:r>
        <w:rPr/>
        <w:tab/>
        <w:tab/>
        <w:tab/>
        <w:t>В путь-дороженьку пуститься?</w:t>
      </w:r>
    </w:p>
    <w:p>
      <w:pPr>
        <w:pStyle w:val="Normal"/>
        <w:ind w:hanging="284"/>
        <w:rPr/>
      </w:pPr>
      <w:r>
        <w:rPr/>
        <w:t xml:space="preserve">  </w:t>
      </w:r>
      <w:r>
        <w:rPr/>
        <w:t>Дети дружно отвечают:</w:t>
      </w:r>
    </w:p>
    <w:p>
      <w:pPr>
        <w:pStyle w:val="Normal"/>
        <w:ind w:hanging="284"/>
        <w:rPr/>
      </w:pPr>
      <w:r>
        <w:rPr/>
        <w:tab/>
        <w:tab/>
        <w:tab/>
        <w:t>Не боимся мы угроз.</w:t>
      </w:r>
    </w:p>
    <w:p>
      <w:pPr>
        <w:pStyle w:val="Normal"/>
        <w:ind w:hanging="284"/>
        <w:rPr/>
      </w:pPr>
      <w:r>
        <w:rPr/>
        <w:tab/>
        <w:tab/>
        <w:tab/>
        <w:t>И не страшен нам мороз.</w:t>
      </w:r>
    </w:p>
    <w:p>
      <w:pPr>
        <w:pStyle w:val="Normal"/>
        <w:ind w:hanging="284"/>
        <w:rPr/>
      </w:pPr>
      <w:r>
        <w:rPr/>
        <w:t xml:space="preserve">  </w:t>
      </w:r>
      <w:r>
        <w:rPr/>
        <w:t>Дети перебегают на другую сторону площадки, а морозы стараются их заморозить. Те, кого морозы коснулись,    считаются замороженными, т.е. пойманными. После двух перебежек водящие меняются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Занятие по физкультуре на улице на декабрь (</w:t>
      </w:r>
      <w:r>
        <w:rPr>
          <w:bCs w:val="false"/>
          <w:sz w:val="24"/>
        </w:rPr>
        <w:t>по методике Н.Н.Ефименко)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«Забавные физкультуринки(2)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ОДР: </w:t>
      </w:r>
      <w:r>
        <w:rPr>
          <w:bCs/>
        </w:rPr>
        <w:t>Ползательный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</w:rPr>
      </w:pPr>
      <w:r>
        <w:rPr>
          <w:b/>
        </w:rPr>
        <w:t>«Гномики»</w:t>
      </w:r>
    </w:p>
    <w:p>
      <w:pPr>
        <w:pStyle w:val="Normal"/>
        <w:ind w:left="76" w:hanging="0"/>
        <w:jc w:val="both"/>
        <w:rPr/>
      </w:pPr>
      <w:r>
        <w:rPr/>
        <w:t xml:space="preserve"> </w:t>
      </w:r>
      <w:r>
        <w:rPr/>
        <w:t xml:space="preserve">Исходное положение – упор присев (сидя на корточках), но без ручной опоры: сохранение данной позы задан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</w:rPr>
      </w:pPr>
      <w:r>
        <w:rPr>
          <w:b/>
        </w:rPr>
        <w:t>«Гномики в пути»</w:t>
      </w:r>
    </w:p>
    <w:p>
      <w:pPr>
        <w:pStyle w:val="Normal"/>
        <w:ind w:left="76" w:hanging="0"/>
        <w:jc w:val="both"/>
        <w:rPr/>
      </w:pPr>
      <w:r>
        <w:rPr/>
        <w:t xml:space="preserve"> </w:t>
      </w:r>
      <w:r>
        <w:rPr/>
        <w:t xml:space="preserve">Передвижение на корточках по кругу, держа друг друга за руку. 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</w:rPr>
      </w:pPr>
      <w:r>
        <w:rPr>
          <w:b/>
        </w:rPr>
        <w:t>«Паучки»</w:t>
      </w:r>
    </w:p>
    <w:p>
      <w:pPr>
        <w:pStyle w:val="Normal"/>
        <w:ind w:left="76" w:hanging="0"/>
        <w:jc w:val="both"/>
        <w:rPr/>
      </w:pPr>
      <w:r>
        <w:rPr/>
        <w:t xml:space="preserve"> </w:t>
      </w:r>
      <w:r>
        <w:rPr/>
        <w:t>Из и. п. стоя на одном «высоком колене», другая нога выпрямленной выносится вперед – наклоны к впередистоящей ног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</w:rPr>
      </w:pPr>
      <w:r>
        <w:rPr>
          <w:b/>
        </w:rPr>
        <w:t>«Снегири на ветке»</w:t>
      </w:r>
    </w:p>
    <w:p>
      <w:pPr>
        <w:pStyle w:val="Normal"/>
        <w:ind w:left="76" w:hanging="0"/>
        <w:jc w:val="both"/>
        <w:rPr/>
      </w:pPr>
      <w:r>
        <w:rPr/>
        <w:t xml:space="preserve"> </w:t>
      </w:r>
      <w:r>
        <w:rPr/>
        <w:t>Лазание по гимнастической лестнице приставными шагами, сначала по первой рейке, а затем и по вт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</w:rPr>
      </w:pPr>
      <w:r>
        <w:rPr>
          <w:b/>
        </w:rPr>
        <w:t>«Веревоч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г в колонну по одному по заданной дорожк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>6.</w:t>
        <w:tab/>
        <w:t>«Сугробики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Бег с высокой траекторией полет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7. </w:t>
        <w:tab/>
        <w:t>«Лабиринт»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Ходьба с изменением направления движения (произвольным, за педагогом, по команде педагога)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>8. «Спешащие прохожие»</w:t>
      </w:r>
    </w:p>
    <w:p>
      <w:pPr>
        <w:pStyle w:val="Normal"/>
        <w:ind w:left="76" w:hanging="0"/>
        <w:jc w:val="both"/>
        <w:rPr/>
      </w:pPr>
      <w:r>
        <w:rPr/>
        <w:t>Спортивная ходьба друг за другом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>9. Подвижная игра: «Самолеты»</w:t>
      </w:r>
    </w:p>
    <w:p>
      <w:pPr>
        <w:pStyle w:val="Normal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jc w:val="both"/>
        <w:rPr/>
      </w:pPr>
      <w:r>
        <w:rPr/>
        <w:t>Дети строятся в колонны в разных местах площадки, они изображают летчиков. По сигналу они готовятся к полету – заводят мотор, поднимают руки в стороны и летят врассыпную по площадке. По сигналу «На посадку!» - самолеты находят свои места и приземляются: строятся в колонны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0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1"/>
        <w:jc w:val="center"/>
        <w:rPr/>
      </w:pPr>
      <w:r>
        <w:rPr>
          <w:sz w:val="24"/>
        </w:rPr>
        <w:t>Занятие по физкультуре на улице на январьрь (</w:t>
      </w:r>
      <w:r>
        <w:rPr>
          <w:bCs w:val="false"/>
          <w:sz w:val="24"/>
        </w:rPr>
        <w:t>по методике Н.Н.Ефименко)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«Забавные физкультуринк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ОДР: </w:t>
      </w:r>
      <w:r>
        <w:rPr>
          <w:bCs/>
        </w:rPr>
        <w:t>Ходьбовый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озраст: </w:t>
      </w:r>
      <w:r>
        <w:rPr>
          <w:b w:val="false"/>
          <w:bCs w:val="false"/>
          <w:sz w:val="24"/>
        </w:rPr>
        <w:t>4-5 лет</w:t>
      </w:r>
    </w:p>
    <w:p>
      <w:pPr>
        <w:pStyle w:val="Normal"/>
        <w:jc w:val="both"/>
        <w:rPr/>
      </w:pPr>
      <w:r>
        <w:rPr>
          <w:b/>
          <w:bCs/>
        </w:rPr>
        <w:t xml:space="preserve">Автор: </w:t>
      </w:r>
      <w:r>
        <w:rPr/>
        <w:t>Киржаева О.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1. «Отжималочка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Из исходного положения упор руками на возвышении(кубе, скамейке, бревне, колесе) – выполнение отжимани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2. «Самолетики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Сохранять равновесие на месте на ограниченной опоре (кубе, бревне, пеньке, и т.д.)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3. «Чудо – башмачки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Из и. п. стоя, выпад одной ногой в сторону, руки на поясе – перемещение тяжести тела с одной ноги на другую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4. «Разворот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Из и. п. стойка, ноги на ширине плеч – повороты туловища в обе сторон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5. «Высокие сугроб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Ходьба на месте с высоким подниманием колен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6. «Прогулка в лесу»</w:t>
      </w:r>
    </w:p>
    <w:p>
      <w:pPr>
        <w:pStyle w:val="Normal"/>
        <w:jc w:val="both"/>
        <w:rPr/>
      </w:pPr>
      <w:r>
        <w:rPr>
          <w:sz w:val="22"/>
          <w:szCs w:val="21"/>
        </w:rPr>
        <w:t>Ходьба друг за другом по кругу, с имитацией способов передвижения различных животных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7. «Снежный лабиринт»</w:t>
      </w:r>
    </w:p>
    <w:p>
      <w:pPr>
        <w:pStyle w:val="Normal"/>
        <w:jc w:val="both"/>
        <w:rPr/>
      </w:pPr>
      <w:r>
        <w:rPr>
          <w:sz w:val="22"/>
          <w:szCs w:val="21"/>
        </w:rPr>
        <w:t>Ходьба  по кривой траектории, с переменой темпа шагов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8. «Ножки – плясун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Бег с выбрасыванием прямых ног вперед. 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9. «В погоне за недостижимым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Бег в среднем темпе в колонну по одному, держась за руки, с постепенным переходом на ходьбу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b/>
          <w:sz w:val="22"/>
          <w:szCs w:val="21"/>
        </w:rPr>
        <w:t>10. Подвижная игра ««Мороз Красный нос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На противоположных сторонах площадки обозначаются два дома, играющие располагаются в одном из них. Мороз Красный нос становится посредине площадки лицом к играющим и говорит: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>Я – Мороз Красный нос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 xml:space="preserve">Кто из вас решится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>В путь-дороженьку пуститься?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Играющие хором отвечают: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>Не боимся мы угроз,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>И не страшен нам мороз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После произнесения слова «мороз» дети перебегают через площадку в другой дом, а водящий догоняет их, стараясь коснуться рукой – заморозить. Замороженные останавливаются на том месте, где до них дотронулся водящий, и до окончания перебежки стоят, не двигаясь. Педагог вместе с Морозом подсчитывают количество замороженных. После каждой перебежки выбирают нового Мороз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Занятие по физкультуре на улице на февраль (по методике Н.Н.Ефименко)</w:t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«Забавные физкультуринки 1»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ОДР: Беговой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Возраст: 4-5 лет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Автор: Киржаева О. М.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1. «Приседалочка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Приседание – вставание, руки при этом выполняют различные движения.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2. «Стоечка»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Сохранять равновесие на месте на ограниченной опоре (кубе, бревне, пеньке). 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3. «Флюгер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Исходное положение – основная стойка: выполнять различные движения руками, сохраняя равновесие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4. «Волчьи ям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Ходьба выпадами со сменой направления передвижения.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5. «Путаем след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Бег в легком темпе, в колонну по одному, взявшись за руки и меняя при этом направление передвижения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6. «По сугробам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Бег с высоким подниманием бедер, имитируя передвижение по сугробам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7. «Спасаемся от лисы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Бег спиной вперед, изображая руками, как зайцы отмахиваются от лис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8. «По кочкам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Подскоки с ноги на ногу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9. «Отдыхаем»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Ходьба в колонну по одному по периметру площадки, держась за рук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10. Мало - подвижная игра: «Мы топаем ногами»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Дети становятся в круг и делают то, о чем говорится в стихотворении: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 xml:space="preserve">Мы топаем ногами, 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 xml:space="preserve">Мы хлопаем руками, 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Киваем головой,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Мы руки поднимаем,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Мы руки опускаем,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Мы руки подаем.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С этими словами дети берутся за руки, образуя круг: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И бегаем кругом,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И бегаем кругом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Через некоторое время говорит: «Стой». Все останавливаются. Затем по желанию игра повторяется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2130" w:hanging="0"/>
      <w:jc w:val="both"/>
    </w:pPr>
    <w:rPr>
      <w:sz w:val="22"/>
      <w:szCs w:val="21"/>
    </w:rPr>
  </w:style>
  <w:style w:type="paragraph" w:styleId="2">
    <w:name w:val="Основной текст с отступом 2"/>
    <w:basedOn w:val="Normal"/>
    <w:qFormat/>
    <w:pPr>
      <w:ind w:left="2136" w:hanging="0"/>
      <w:jc w:val="both"/>
    </w:pPr>
    <w:rPr>
      <w:sz w:val="22"/>
      <w:szCs w:val="21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2"/>
      <w:szCs w:val="21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7:00Z</dcterms:created>
  <dc:creator>Ирина</dc:creator>
  <dc:description/>
  <cp:keywords/>
  <dc:language>en-US</dc:language>
  <cp:lastModifiedBy>user</cp:lastModifiedBy>
  <cp:lastPrinted>2015-06-21T17:26:00Z</cp:lastPrinted>
  <dcterms:modified xsi:type="dcterms:W3CDTF">2016-04-12T10:59:00Z</dcterms:modified>
  <cp:revision>17</cp:revision>
  <dc:subject/>
  <dc:title>Занятие по физкультуре на улице на ноябрь (по методике Н</dc:title>
</cp:coreProperties>
</file>