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 «В стране сказок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ривитие интереса к сказкам, воспитание чувства коллективизма, взаимовыручки, развитие памяти, внимания, вообра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Компьютер,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экран, выставка книг, рисун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, дорогие друзья! Не раз, вы видели знаменитые конкурсы КВН. А у нас сегодня КВС – конкурс веселых сказ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/>
      </w:pPr>
      <w:r>
        <w:rPr>
          <w:sz w:val="28"/>
          <w:szCs w:val="28"/>
        </w:rPr>
        <w:t>Нас встречает в жизни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материнской ла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бабушкиным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дти по жизн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м не наск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е научит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зло пока хи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добро муд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ам поможе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евзгоды побе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конкурс. </w:t>
      </w:r>
      <w:r>
        <w:rPr>
          <w:sz w:val="28"/>
          <w:szCs w:val="28"/>
        </w:rPr>
        <w:t>Представление экипажей.</w:t>
      </w:r>
    </w:p>
    <w:p>
      <w:pPr>
        <w:pStyle w:val="Normal"/>
        <w:rPr/>
      </w:pPr>
      <w:r>
        <w:rPr>
          <w:sz w:val="28"/>
          <w:szCs w:val="28"/>
        </w:rPr>
        <w:t>Две команды представляют два соревнующихся экипажа. Оценивает выступление и ответы высокое жюри.  (Представление жюр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кип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: «Жар-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«Мы любим сказку и жар-пт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ет знаний нам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ть  и учить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кип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: «Конек-Горб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Ты конек волшебный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выдашь, не пред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лшебный талис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чудесной сказкой 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жет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и дружбу сохра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Дорогие друзья, обсудите сначала задание, затем поднимите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, мы отправляемся в волшебную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1 слайдо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казку по сказочному гер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гадайте, кто из сказочных героев говори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По щучьему велению…»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Сезам, открой дверь» (Али-б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Крекс, фекс, кекс»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ый конкурс «Детектив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 мне  случайно попало несколько сказочных вещей. Вот они, в коробе. Я буду показывать, а вы угадывайте, какой сказочный герой мог их потерять, назовите сказку,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цкий орех. (Дюймовочка. Андерс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шина. (Принцесса на горошине. Андерс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веток с 7 лепестками. (Девочка Женя. Цветик-семицветик. Катаев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ежный ком. (Снежная королева. Андерс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оздушный шарик. ( Пятачок. Мил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гада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на чем или на ком совершили волшебное путешествие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знайка с друзьями в Зеленый город.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воздушном ш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питан Врунгель вокруг све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яхте «Бед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лыш на кры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арлсо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ктор Айболит в Афр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ораб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альчик Нильс по Швецар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 г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Отвечали хорошо. Но мы продолжаем путешествие по волшебной  стране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айдами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адайтесь, какая это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рисунок лишн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 лишнего героя и назовите главного героя сказк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пределите, в какую сказку нужно отдать вещи, которые вы видите на экране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Блиц-опрос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чень важный конкурс. В случае затруднения им помогает весь экипаж.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такой Мойдодыр? (Умывальник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ядя Федор. (Мальчик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кки-Тиви-Тави. (Мангуст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а. (Змея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лу. (медведь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роскин. (Кот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ена. (Крокодил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ашило. (Чучело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окотуха. (Муха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опольд. (Кот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последним слайдам презентации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акие две группы можно разделить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. Команды достойно выдержали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 объяв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позабуду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двери настеж распа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езжаю в стареньк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ую забыт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ама, я не выучу истор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остались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ит карета старыми ресс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время с бедами и сс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он колес уходят сотн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, мама, лошади устали,</w:t>
      </w:r>
    </w:p>
    <w:p>
      <w:pPr>
        <w:pStyle w:val="Normal"/>
        <w:rPr/>
      </w:pPr>
      <w:r>
        <w:rPr>
          <w:sz w:val="28"/>
          <w:szCs w:val="28"/>
        </w:rPr>
        <w:t xml:space="preserve">Копытами отсчитывая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только присказка проста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казка будет, путник,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лачь, прекрасная Е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! Иванушка! Не гибни на ск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печальна ваша сказ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пришла, и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наизусть, что будет дал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есть и мертвая в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колдую, чтобы счастье в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шлось в кольцо и чтоб ушла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говорим сказке прощай, мы говорим ей до свидания, чтобы не раз встретиться  с ней и вновь насладиться ее фантазией, мудростью и остроумием ее создателей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4:00Z</dcterms:created>
  <dc:creator>1</dc:creator>
  <dc:description/>
  <cp:keywords/>
  <dc:language>en-US</dc:language>
  <cp:lastModifiedBy>Марина</cp:lastModifiedBy>
  <dcterms:modified xsi:type="dcterms:W3CDTF">2017-02-19T12:45:00Z</dcterms:modified>
  <cp:revision>55</cp:revision>
  <dc:subject/>
  <dc:title/>
</cp:coreProperties>
</file>