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е мероприя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а Елена Евгеньевна, воспитатель, Структурное подразделение «Детский сад «Сказка» ГБОУ ООШЬ№ 11 г.о.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" t="9172" r="312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бережно относиться к своему здоровью, осознанно относиться к своему питанию, расширять знания о полезной и вредной пище, витам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оли витаминов для здоровья человека, основных продуктах - источников вита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ации на здоровый образ жизни по средствам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ение знаний о полезных продуктах и витаминах, содержа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шествующ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атривание детских энциклопедий, правильном питании, чтение художественной литературы, загадывание загадок, формирование здоровье - сберегающих умений и навыков, проведение опытов по валеоологии, проект «Еда полезная и вредная»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халаты для «докторов», бейджи для корреспондентов, микрофоны ( для врачей, свободный микрофон в зале), столы для проведения опытов, бутылка с «Кока-колой», стаканы (3 штуки), яйцо, конфеты «Ментос» (мятные), указка, презентация, интерактивная доска,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музык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стол для «гостей конференции» на «сц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и «журналисты» сидят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Модератор (ведущий - ребенок). Объявляет тему конференции, гостей. По мере объявления гости проходят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 xml:space="preserve">Доброе утро. Позвольте приветствовать Вас всех в этом зале. Мы рады, что вы нашли время поучаствовать в нашей научно-практической конференции: «Разговор о правильном пит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сс-конференции принимают участие: Врач-педиатр – ФИО ребенка; врач - диетолог – ФИО ребенка; Врач-валеолог – ФИ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е присутствуют корреспонденты журнала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Добрый день. В редакцию нашего журнала приходит много писем с вопросом «Что значит быть здоровым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 – педиатр</w:t>
      </w:r>
      <w:r>
        <w:rPr>
          <w:sz w:val="28"/>
          <w:szCs w:val="28"/>
        </w:rPr>
        <w:t>: Быть здоровым – это соблюдать режим, следить за чистотой своего тела, заниматься физкультурой, есть полез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У меня вопрос к врачу – диетологу. Скажите, пожалуйста, почему утверждают, что питание важно дл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-диетолог</w:t>
      </w:r>
      <w:r>
        <w:rPr>
          <w:sz w:val="28"/>
          <w:szCs w:val="28"/>
        </w:rPr>
        <w:t>: Для того чтобы расти, быть сильным, здоровым человек должен питаться! Не зря говорят «Мы едим для того, чтобы жить, а не живем, чтобы есть...». Нужно меньше есть жирную, жареную и сладкую пищу, и больше есть зелени, овощей, фруктов. Правильное питание способствует укреплению здоровья. Необходимо употреблять в пищу полезные продукты, богатые вита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(зал):</w:t>
      </w:r>
      <w:r>
        <w:rPr>
          <w:sz w:val="28"/>
          <w:szCs w:val="28"/>
        </w:rPr>
        <w:t xml:space="preserve"> А что же такое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b/>
          <w:sz w:val="28"/>
          <w:szCs w:val="28"/>
        </w:rPr>
        <w:t>Врач-валеолог</w:t>
      </w:r>
      <w:r>
        <w:rPr>
          <w:sz w:val="28"/>
          <w:szCs w:val="28"/>
        </w:rPr>
        <w:t xml:space="preserve">: Витамины - это волшебные крупинки здоровья. Они настолько маленькие, что намного меньше крупинки сахара, поэтому мы не можем их видеть. У каждого витамина есть свое имя А, В, С, Д. </w:t>
      </w:r>
      <w:r>
        <w:rPr>
          <w:sz w:val="28"/>
          <w:szCs w:val="28"/>
          <w:u w:val="single"/>
        </w:rPr>
        <w:t>Витамин А</w:t>
      </w:r>
      <w:r>
        <w:rPr>
          <w:sz w:val="28"/>
          <w:szCs w:val="28"/>
        </w:rPr>
        <w:t xml:space="preserve"> - это витамин роста, помогает нашим глазам сохранять зрение, </w:t>
      </w:r>
      <w:r>
        <w:rPr>
          <w:sz w:val="28"/>
          <w:szCs w:val="28"/>
          <w:u w:val="single"/>
        </w:rPr>
        <w:t>Витамин С</w:t>
      </w:r>
      <w:r>
        <w:rPr>
          <w:sz w:val="28"/>
          <w:szCs w:val="28"/>
        </w:rPr>
        <w:t xml:space="preserve"> - очень нужен всем людям, чтобы они были здоровыми, сильными, никогда не болели. </w:t>
      </w:r>
      <w:r>
        <w:rPr>
          <w:sz w:val="28"/>
          <w:szCs w:val="28"/>
          <w:u w:val="single"/>
        </w:rPr>
        <w:t>Витамин Д</w:t>
      </w:r>
      <w:r>
        <w:rPr>
          <w:rStyle w:val="2"/>
          <w:color w:val="000000"/>
        </w:rPr>
        <w:t xml:space="preserve"> - сохраняет нам зубы, без него кости становятся мягкими и хрупкими.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А в каких продуктах содержаться витамины, необходимые орган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822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63" r="312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диетолог выходит к интерактивной доске.</w:t>
      </w:r>
    </w:p>
    <w:p>
      <w:pPr>
        <w:pStyle w:val="Normal"/>
        <w:jc w:val="both"/>
        <w:rPr>
          <w:rStyle w:val="2"/>
        </w:rPr>
      </w:pPr>
      <w:r>
        <w:rPr>
          <w:b/>
          <w:sz w:val="28"/>
          <w:szCs w:val="28"/>
        </w:rPr>
        <w:t>Врач-диетолог</w:t>
      </w:r>
      <w:r>
        <w:rPr>
          <w:sz w:val="28"/>
          <w:szCs w:val="28"/>
        </w:rPr>
        <w:t xml:space="preserve">: Много витаминов содержится в овощах, фруктах, ягодах. Ржаной и пшеничный хлеб, овсяная и гречневая крупа, мясо, молоко, сливочное масло, яичный желток являются источниками витаминов. </w:t>
      </w:r>
      <w:r>
        <w:rPr>
          <w:sz w:val="28"/>
          <w:szCs w:val="28"/>
          <w:u w:val="single"/>
        </w:rPr>
        <w:t>Витамин А</w:t>
      </w:r>
      <w:r>
        <w:rPr>
          <w:sz w:val="28"/>
          <w:szCs w:val="28"/>
        </w:rPr>
        <w:t xml:space="preserve"> - содержится  в моркови, молоке, сливочном масле, зеленом  луке. </w:t>
      </w:r>
      <w:r>
        <w:rPr>
          <w:sz w:val="28"/>
          <w:szCs w:val="28"/>
          <w:u w:val="single"/>
        </w:rPr>
        <w:t>Витамином С</w:t>
      </w:r>
      <w:r>
        <w:rPr>
          <w:sz w:val="28"/>
          <w:szCs w:val="28"/>
        </w:rPr>
        <w:t xml:space="preserve"> -  богаты - чеснок, лук, капуста, лимон, апельсин, мандарин. </w:t>
      </w:r>
      <w:r>
        <w:rPr>
          <w:sz w:val="28"/>
          <w:szCs w:val="28"/>
          <w:u w:val="single"/>
        </w:rPr>
        <w:t>Витамин Д</w:t>
      </w:r>
      <w:r>
        <w:rPr>
          <w:rStyle w:val="2"/>
        </w:rPr>
        <w:t xml:space="preserve"> - находится в молоке, рыбе, твороге. (слайды)</w:t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  <w:shd w:fill="FFFFFF" w:val="clear"/>
        </w:rPr>
      </w:pPr>
      <w:r>
        <w:rPr>
          <w:b/>
          <w:sz w:val="28"/>
          <w:szCs w:val="28"/>
          <w:shd w:fill="FFFFFF" w:val="clear"/>
        </w:rPr>
        <w:t>Врач – педиатр:</w:t>
      </w:r>
      <w:r>
        <w:rPr>
          <w:sz w:val="28"/>
          <w:szCs w:val="28"/>
          <w:shd w:fill="FFFFFF" w:val="clear"/>
        </w:rPr>
        <w:t xml:space="preserve"> Да, витамины – важный источник здоровья современного человека. Но ещё каждому человеку чтобы быть здоровым, </w:t>
      </w:r>
      <w:r>
        <w:rPr>
          <w:rStyle w:val="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о пить чистую в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92" r="-170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 народе воду называют «соком жизни!». Объясни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рач – педиатр</w:t>
      </w:r>
      <w:r>
        <w:rPr>
          <w:sz w:val="28"/>
          <w:szCs w:val="28"/>
        </w:rPr>
        <w:t>: Вода – это основа жизни, она</w:t>
      </w:r>
      <w:r>
        <w:rPr>
          <w:color w:val="000000"/>
          <w:sz w:val="28"/>
          <w:szCs w:val="28"/>
          <w:shd w:fill="FFFFFF" w:val="clear"/>
        </w:rPr>
        <w:t xml:space="preserve"> нужна человеку чтобы жить.  «Сок жизни» такое красивее название дал воде ученый Леонардо да Винчи. Ведь наш организм на 70% состоит из воды. Без воды человек может прожить  не более пяти дн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Поэтому каждый необходимо пить достаточное количество жид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rStyle w:val="Appleconvertedspace"/>
          <w:color w:val="000000"/>
          <w:sz w:val="28"/>
          <w:szCs w:val="28"/>
          <w:shd w:fill="FFFFFF" w:val="clear"/>
        </w:rPr>
        <w:t>: А сколько воды необходимо пить человеку в день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лайд 4: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754880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750" r="-5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рач-валеолог: </w:t>
      </w:r>
      <w:r>
        <w:rPr>
          <w:sz w:val="28"/>
          <w:szCs w:val="28"/>
          <w:shd w:fill="FFFFFF" w:val="clear"/>
        </w:rPr>
        <w:t>Обычно говорят о том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человеку нужно выпивать минимум 2-2,5 литра воды в день</w:t>
      </w:r>
      <w:r>
        <w:rPr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ществует определенный способ расчет количества воды, которое нужно человеку в день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В день нужно выпивать по 30 миллилитров воды на каждый килограмм веса тела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C4"/>
        <w:shd w:fill="FFFFFF" w:val="clear"/>
        <w:spacing w:before="0" w:after="0"/>
        <w:jc w:val="both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Ребенок: А, можно ли воду заменить лимонадом! Он же такой вкусный и сладкий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рач-педиатр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  <w:r>
        <w:rPr>
          <w:rStyle w:val="C0"/>
          <w:color w:val="000000"/>
          <w:sz w:val="28"/>
          <w:szCs w:val="28"/>
        </w:rPr>
        <w:t xml:space="preserve"> Ребята, я как врач хочу вас предупредить, что кока-кола и конфеты вредят вашему здоровью. Чтобы вы сами в этом убедились проведем эксперимент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Врачи проводит эксперименты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педиатр:</w:t>
      </w:r>
      <w:r>
        <w:rPr>
          <w:sz w:val="28"/>
          <w:szCs w:val="28"/>
        </w:rPr>
        <w:t xml:space="preserve"> На что похожа скорлупа яй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 на зубы. Она такая же крепкая и бела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 - педиатр</w:t>
      </w:r>
      <w:r>
        <w:rPr>
          <w:sz w:val="28"/>
          <w:szCs w:val="28"/>
        </w:rPr>
        <w:t>: посмотрим что произойдет с зубами если часто пить лимонад. Давайте опустим яйцо в стакан с лимонадом. (дети опускают один конец яйца стакан с лимонадом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валеолог:</w:t>
      </w:r>
      <w:r>
        <w:rPr>
          <w:sz w:val="28"/>
          <w:szCs w:val="28"/>
        </w:rPr>
        <w:t xml:space="preserve"> ребята вы любите конфеты? Вкуснее всего есть конфеты с лимонадом. Правд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 Да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валеолог</w:t>
      </w:r>
      <w:r>
        <w:rPr>
          <w:sz w:val="28"/>
          <w:szCs w:val="28"/>
        </w:rPr>
        <w:t>: посмотрим что происходит в желудке, когда там встречаются лимонад и конфета. Представьте что бутылка с лимонадом – наш желудок. («врач» бросает в бутылку конфету). Что произошло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 взрыв, вулкан и т.д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валеолог</w:t>
      </w:r>
      <w:r>
        <w:rPr>
          <w:sz w:val="28"/>
          <w:szCs w:val="28"/>
        </w:rPr>
        <w:t>: как будет чувствовать себя человек, при таком вулкане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 его будет тошнить, заболит живот и т.д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педиатр</w:t>
      </w:r>
      <w:r>
        <w:rPr>
          <w:sz w:val="28"/>
          <w:szCs w:val="28"/>
        </w:rPr>
        <w:t>: теперь посмотрим, что произошло с яйцом которое мы опустили в лимонад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скорлупа потемнела, стала не красива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рач-диетолог:</w:t>
      </w:r>
      <w:r>
        <w:rPr>
          <w:sz w:val="28"/>
          <w:szCs w:val="28"/>
        </w:rPr>
        <w:t> почему это произошло? посмотрим из чего же состоит лимонад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 из сахара, т.к он сладкий. Из воды т.к он льется. Из краски, т.к он окрасил яйцо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-диетолог:</w:t>
      </w:r>
      <w:r>
        <w:rPr>
          <w:sz w:val="28"/>
          <w:szCs w:val="28"/>
        </w:rPr>
        <w:t> посмотрим, как выглядит эта краска. Накапаем пипеткой 8 капель лимонада на блюдо. Если поставить блюдо с лимонадом около батареи, то вода из него испариться, а краситель и сахар останутся, и мы сможем увидеть, как выглядит красител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:</w:t>
      </w:r>
    </w:p>
    <w:p>
      <w:pPr>
        <w:pStyle w:val="Style15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" t="10028" r="-5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</w:t>
      </w:r>
      <w:r>
        <w:rPr>
          <w:sz w:val="28"/>
          <w:szCs w:val="28"/>
        </w:rPr>
        <w:t xml:space="preserve">: Таким образом, проведя ряд </w:t>
      </w:r>
      <w:r>
        <w:rPr>
          <w:b/>
          <w:bCs/>
          <w:sz w:val="28"/>
          <w:szCs w:val="28"/>
        </w:rPr>
        <w:t>опытов</w:t>
      </w:r>
      <w:r>
        <w:rPr>
          <w:sz w:val="28"/>
          <w:szCs w:val="28"/>
        </w:rPr>
        <w:t>, мы увидели, что кока-кола разрушает зубы, в ней много красителей. А еще в кока-коле очень много сахара, который вредит нашему организму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рач-диетолог:</w:t>
      </w:r>
      <w:r>
        <w:rPr>
          <w:sz w:val="28"/>
          <w:szCs w:val="28"/>
        </w:rPr>
        <w:t xml:space="preserve"> Кока-кола наносит сильный вред нашему организму, она небезопасна для нашего здоровья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лайд 6: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880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8957" r="156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ач диетолог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хочешь быть здоровы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хандрить и не болеть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 проблемы эти в жизн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с честью одолеть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усной, правильной едою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энергию несет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а дарит нам здоровье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лу, бодрость придает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 давайте впредь ребята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такой пищею дружить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тогда проблемы в жизн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т проще пережить!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Модератор: </w:t>
      </w:r>
      <w:r>
        <w:rPr>
          <w:rStyle w:val="Appleconvertedspace"/>
          <w:color w:val="000000"/>
          <w:sz w:val="28"/>
          <w:szCs w:val="28"/>
          <w:shd w:fill="FFFFFF" w:val="clear"/>
        </w:rPr>
        <w:t>на этом хотелось бы закончить нашу конференцию.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Я думаю, что вы теперь будете кушать полезные продукты, принимать витамины, вести здоровый образ жизни и тогда все мы будем здоровыми и сильными. Как говорится в пословице: «Я здоровье сберегу, сам себе я помогу!»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440" w:after="0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0:00Z</dcterms:created>
  <dc:creator>user</dc:creator>
  <dc:description/>
  <cp:keywords/>
  <dc:language>en-US</dc:language>
  <cp:lastModifiedBy>Сказка</cp:lastModifiedBy>
  <dcterms:modified xsi:type="dcterms:W3CDTF">2017-01-19T07:13:00Z</dcterms:modified>
  <cp:revision>10</cp:revision>
  <dc:subject/>
  <dc:title>Врач – педиатр: соблюдать режим, следить за чистотой своего тела, заниматься физкультурой, есть полезные продукты</dc:title>
</cp:coreProperties>
</file>