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реализации компетентностного подхода в преподавании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етентностный подход, предметные и ключевые компетен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ли в настоящее время актуальными для мировой педагогической наук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и понятиями. Они не всегда были привычными в системе обучения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Чтобы обозначить то, что намеревались дать учащимся, чаще вс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бегали к понятиям знаний, ценностей и убеждений. Компетентност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учение связано с понятиями компетенция и компетентность. В одн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чаях компетенция и компетентность рассматриваются как два раз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нятия, в других - они не разграничиваются. В толковом слова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компетенция» определяется как «круг вопросов, явлений, в которых кт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будь хорошо осведомлен» или «круг вопросов, явлений, в которых дан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цо обладает авторитетностью, познанием, опытом»; компетентность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ведомленность, авторитетность. Компетенция - явление, «круг вопросов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 компетентность - свойство, качество личности. Компетенция - обла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нания, в которой человек может быть осведомлен; компетентность 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полагает обычно высокий уровень владения определенной областью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мпетентностный подход является усилением прикладног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ктического характера всего школьного образования (в том числе и предметного обучения). Это направление возникло из простых вопросов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м, какими результатами школьного образования школьник мож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пользоваться вне школы. Ключевая мысль этого направления состоит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м, что для обеспечения «отдаленного эффекта» школьного образования все, что изучается должно быть включено в процесс употреблен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пользования. Особенно это касается теоретических знаний, 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 перестать быть мертвым багажом и стать практическим сред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яснения явлений и решения практических ситуаций и пробл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мпетентностный подход к обучению русскому языку позво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ить на вопрос, как ученик владеет языком, на каком уровне: языко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владение нормами литературного языка), лингвистическом (знания о язык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го устройстве), коммуникативном (владение языковыми средствами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циокультурном (владение культурой речи и этикой общения на национально-культурной основ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ые требования к преподаванию школьного курса русского языка 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литературы во многом обусловлены переходом старшей школы на профильное обучение и сдачей итоговых экзаменов в новом для российской школы формате – как  единый государственный экзамен (ЕГЭ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Более очевидной стала необходимость комплексного подхода к системе оценивания. Оно должно быть направлено не только на выяснение, в какой мере обучающиеся усвоили знания,но и на выявление способности использовать их на практ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формирования коммуникативной компетенции является приобщение  школьников к публичной речи, ораторскому искусству; сюда входит участие в диалоге, дискуссиях. диспутах, выступлениях в роли докладчика, оппонента, выступающего при обсуждении вопроса, задающего вопрос или отвечающего на него и т.д. Эта речевая деятельность способствует овладению публицистическим и официально-деловым стилями, культурой речи, ораторским искусством, искусством полемики, умениями диалогической реч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ажным средством создания возможностей общения на урока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усского языка является решение коммуникативно-ситуативных задач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торые позволяют приблизить обучение к естественным  условиям общени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конкретных жизненных ситуациях, умению ориентироваться в них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бирать языковые средства, соответствующие  особенностям речев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итуации (зачем, кому, в каких условиях нечто должно быть сказан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муникативно-ситуативные задачи позволяют повысить уровень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ультуры речевого общения, позволяют соблюдать нормы рус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ературного языка, этические нормы и правила речевого поведения. О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ют мотив обращения к речи, потребность, желание говорить, осозна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го, с какой целью ученик вступает в общ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ладение языком означает умение действовать на данном язык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блюдая нормы русского литературного языка и правила культуры реч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ечно, овладеть культурой речи невозможно без знания правил и законов, по которым развивается язык, без умения разбираться в живых языков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цессах, отметая прочь  то ненужное, что засоряет и обедняет язык, и в т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же время развивая в нем ценное, накопленное веками или возникающ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новь. Каждый культурный человек должен быть знаком с разноаспектными </w:t>
      </w:r>
      <w:r>
        <w:rPr>
          <w:rFonts w:cs="Times New Roman" w:ascii="Times New Roman" w:hAnsi="Times New Roman"/>
          <w:smallCaps/>
          <w:color w:val="000000"/>
          <w:spacing w:val="38"/>
          <w:sz w:val="28"/>
          <w:szCs w:val="28"/>
        </w:rPr>
        <w:t>словаря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справочниками по русскому языку и уметь ими пользовать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Наконец, надо обращаться к научно-популярной литературе о русском языке, о культуре речи, об истории языка и его современном состоянии. С детства до глубокой старости вся жизнь человека неразрывно связана с языком. Язык – средство формирования и формулирования мысли, отражения видения человеком окружающего его мира, выражения мыслей и чувст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у школьников коммуникативной компетенции, культуры общения особенно актуально сегодня. «Концепция модернизации российского образования на период до 2010 года» в качестве  одного их факторов, приобретающих особую важность, называет коммуникативность и способность к сотрудничеству. Школа призвана развивать  эти способности, чтобы школьники смогли реализовать себя в динамичных условиях, суме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адаптироваться к различным жизненным обстоятельствам. Сегодня одной из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сновных характеристик личности становится коммуникабельнос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культурой речи, устной и письменной речью в различных сфера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менения языка. Культура личности предполагает владение культур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и, включающей такие качества, как правильность, чистоту, точность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гичность, краткость, выразительность, уместность. Правильность реч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значает её соответствие нормам современного русского  литературного языка, которые усваиваются в процессе изучения всех тем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временного этапа преподавания характерна коммуникативная направленность, важнейшей целью которой является нормативное и целесообразное изучение языка, способность к речевому взаимодействию в различных сферах и ситуациях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коммуникативной цели обучения предполагает, что речевая деятельность формируется во всех ее видах: чтении, говорении, письме, аудировании. При этом осуществляется комплексное овладение всеми видами речевой деятельности, как необходимое условие общения -  и это одно из существенных отличий нового под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езультатов ЕГЭ по русскому языку позволяет говорить о невысоком уровне сформированности  коммуникативной компетенции, самой значимой для практической деятельности людей. Более половины обучающихся не владеют навыками чтения, затрудняются при интерпретации содержания текста, не умеют адекватно воспринимать содержащуюся в нем информацию, как концептуальную, так и фактическую. Более 60% выпускников испытывают существенные затруднения при создании собственного речевого высказывания на предложенную тему, не умеют ясно и точно, последовательно и логично  выражать свои мысли, не могут аргументировать свою точку зрения. Следовательно, они не готовы к взрослой жизни, у них не сформированы навыки умения речевого общения или коммун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бокое проникновение в суть этой проблемы позволит нам определить основные направления нашей работы по осуществлению единых  подходов в преподавании предметов филологического цикла, более последовательно реализовывать сознательно – коммуникативный принцип обучения в курсе русского языка и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языковой и речевой компетенции посвящено большее количество  научных трудов и практических разработок, то коммуникативная компетенция школьников – относительно новая область для метод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одолжить исследования по проблеме формирования коммуникативной компетенции. Решать эту проблему нужно комплексно всем преподавателям лингвистических и речеведчески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целью преподавания русского языка и литературы является формирование человека как языковой личности, владеющей коммуникативными тактиками, ориентированной на речевую деятельность во всех сферах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 компетентность – это система внутренних ресурсов, совокупность знаний, умений и навыков, необходимых для построения эффективного действия в определенном круге ситуаций межличност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система – необходимое условие успешной реализации личности педагога в процессе профессиональной деятельности. Коммуникативная культура личности не возникает на пустом месте, она формируется в деятельности. Это необходимый аспект становления общей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1:00Z</dcterms:created>
  <dc:creator>Admin</dc:creator>
  <dc:description/>
  <dc:language>en-US</dc:language>
  <cp:lastModifiedBy>Я</cp:lastModifiedBy>
  <dcterms:modified xsi:type="dcterms:W3CDTF">2017-01-17T17:11:00Z</dcterms:modified>
  <cp:revision>2</cp:revision>
  <dc:subject/>
  <dc:title>Учителям русского языка и литературы</dc:title>
</cp:coreProperties>
</file>