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ризы детей в раннем  возраст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Владлена Александровна, воспитатель Структурное подразделение  «Детский сад «Сказка» ГБОУ ООШ №11 г.о. Новокуйбышев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ы возникновений капризов в  раннем возрасте различны. Чаще всего на поведение детей влияют  неблагоприятные условия, ведущие к истощению нервной  системы, предел работоспособности  которой у маленького ребенка очень ни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возрасте капризы возникают часто в результате неупорядоченности жизни ребенка, отсутствия внимания со стороны взрослых. Нередко ребенок  выражает свое  недовольство громким криком, движениями, в связи  с причинением ему каких-либо физических неприят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ма (1г.4мес.) капризничает перед тем, как идти на прогулку. В беседе с родителями выяснилось, что дома ребенок так же перед выходом  на улицу кричит,  не хочет одеваться.  Однако на прогулке ведет себя спокойно, играет, даже не хочет возвращаться домой. Капризы начались в октябре, когда были  приобретены неудачные тесные ботинки. Малыш, а предвидя неприятное ощущение, всегда сопротивлялся при одевании, а на прогулке отвлекался и забывал об э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призы детей часто связаны с отвращением к нелюбимому блю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ша (1г. 2 мес.) при виде чашки выкрывает глаза и молча, сидит. Этим мальчик выражает  свой протест против молока, которое он не любит. На слова воспитателя: «Сашенька открой глаза, посмотри – это чай», - мальчик приоткрывает глаза, а  видя  чай, радостно улыбается и пьет с удовольств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ные поступки детей просты по своему возникновению, и наладить поведение ребенка очень легко. Однако выяснить причины неупорядоченного  поведения бывает  сложно, ибо дети еще не могут  осмыслить, что их беспокоит, и выразить это словами. Поэтому свое неудовольствие малыш выражает плачем, криком, уединением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правильном педагогическом подходе такое поведение может стать для ребенка  привычным и приобрести нежелательную окрас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равило, после длительной однообразной деятельности или малоподвижного состояния  (сидение за столом, скучное или перегруженное занятие) большинство детей перестают выполнять указания воспитателя, проявлять беспокойство, часто плачут. Игра «Кто в домике живет» продолжалась с детьми второго года жизни 11 минут. Уже на  восьмой минуте Оля и Ваня начали вертеться. Сережа пошел к окну, Софья стала тереть глаза и заплак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более  старшем возрасте начинают проявляться капризы, мотивация которых такова: дай то, что я хочу; сделай так, как я хочу. В таких случаях капризы выступают как преднамеренные нарушения установленных правил поведения, с целью получения каких-либо благ, удовлетворения прихо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ше (1г.3мес.) хорошо развитая, подвижная, избалованная девочка, привыкла дома к похвалам. И как только воспитатель приласкает другого ребенка, она сразу падает на пол и начинает крич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таких капризов лежит довольно распространенная в быту  избалованность ребенка. Поскольку причина их ясна, подход к ребенку облегч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ой детских капризов может быть и стремление детей к самоутверждению, проявлению воли, настойчивости. Ребенок действует, как ему хочется  и отказывается следовать указаниям воспитателя. Нельзя смешивать детские капризы с настойчивостью, которая является  в целенаправленной деятельности выражением самостоятельности ребенка, хотя при этом внешне ребенок может действовать неразумно, капризни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о дети капризничают от неумения выполнять то  или иное задание воспитателя, из-за боязни неизвестн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на (1г.5 мес.)  отказывалась пролезать в обруч. Дима отказывался идти по мостику. При использовании игровых приемов (сначала мишка пролезает в обруч, кукла пройдет по мостику) и подбадривания воспитателя дети спокойно выполнили указ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якие капризы независимо от причины их возникновения вредны, так как  они расшатывают нервную систему детей, и способствуют закреплению  навыков отрицатель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предупредить возникновение и вести борьбу с детскими капризами крайне необходимо, причем важно в каждом случае разобраться в их причине, учитывая возраст и нервно-психологическое состояни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лучшим приемом является отвлечение внимания  от того объекта, который  настойчиво требует ребенок,  другим интересным предметом или действ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1г.-1г.-5мес. Уже  умеют до некоторой степени сдерживать свои желания, могут спокойно подо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терпеливо разъяснять каждому ребенку, как нельзя делать, и обязательно давать образец правильного поведения.  Вместо требуемой игрушки ребенку предлагается поиграть другой: « Ты же большая и умеешь подождать». Ребенок соглашается, перестает плакать, начинает играть. Самым убедительным для ребенка было именно то, что большой и можешь подо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значение имеет тон воспитателя, спокойный, ласковый, но по мере надобности строгий, категорич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тем капризничает по разным причинам: не хочет сам одеваться, хочет лучшую игрушку и т.п. Если же его кто-нибудь случайно задевает- начинает плакать, кричать до истерики. Только требовательный тон воспитателя заставляет ребенка сдержи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ы  борьбы с капризами должны быть динамичными, гибкими, носить индивидуальный характер. Старшие дети раннего возраста становятся очень наблюдательными и хорошо понимают отношение к ним взрослых. Они иногда сознательно игнорируют некоторых  приемы воспитателя, разгадывают их. Дети этого возраста становятся настойчивее в своих каприз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аню не действуют никакие уговоры: «Не хочу смотреть! Не надо машину!- кричит мальчик. Тогда воспитатель применяет новый прием, приглашает детей в дальний угол и начинает там увлекательную игру. Уединение не устраивает мальчика, он перестает плакать и скоро присоединяется к играющим детям. В следующий раз, когда Ваня начинает капризничать, слова воспитателя: «Ты поплачь, а потом приходи к нам»,- мгновенно успокаивают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ти путь к душе ребенка сложно, но вполне возмож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ым  условием предупреждения капризов является обеспечение детей разнообразным игровым материалом, создания условий для игр, уютный уголок, где можно было уедин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ребенку не только надо предоставить  материал для игры, но и научить пользоваться им. «Кто хочет построить дом?»- спрашивает  воспитатель, складывая кубики на столе. «Кто покатает Ксюшу на машинке?»- слышится снова вопрос, и появляется красивая игрушка. «Наши куклы приготовились обедать - надо их покормить»- обращается воспитатель к застенчивой Наташе, расставляя на столе  посуду. Дети быстро группируются и начинаются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ю спокойных дружеских взаимоотношений между детьми способствуют игры и занятия, на которых они привыкают сдерживать свои чувства, согласовывать свои действия с действиями друг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выки поведения, общения между детьми, приобретенные на занятия, переносятся в игру, в быт.  Дети становятся спокойнее, меньше плачут, дружнее играют, что очень важно для охраны нервной системы ребен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7:00Z</dcterms:created>
  <dc:creator>Влада</dc:creator>
  <dc:description/>
  <cp:keywords/>
  <dc:language>en-US</dc:language>
  <cp:lastModifiedBy>Сказка</cp:lastModifiedBy>
  <dcterms:modified xsi:type="dcterms:W3CDTF">2017-01-12T06:37:00Z</dcterms:modified>
  <cp:revision>2</cp:revision>
  <dc:subject/>
  <dc:title/>
</cp:coreProperties>
</file>