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ия и методика физического воспитания, спортивной тренировки, оздоровительной и адаптивной физической культуры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: преподаватель ГАПОУ «Агинский педагогический колледж им. Базара Ринчино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чинов Э.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  <w:r>
        <w:br w:type="page"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человек, его культура, образование, научное развитие, здоровье, личностные качества рассматриваются не только как средство, инструмент той или иной деятельности по преобразованию природы и общества но, прежде всего как цель, результат, смысл этих преобразований и существования самого общества.  Это обусловлено сменой парадигмы развития общества господствовавшей в нашей стране в течение десятилетий, на новую концепцию систему взглядов, в соответствии, с которой именно ЧЕЛОВЕК со всеми его уникальными свойствами и особенностями образует центр теоретического осмысления социальных явлений (В. Т. Пуляев, 1993-1995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др.). В свою очередь, такая переоценка роли личности в развитии нашего общества связана с происходящими процессами гуманизации, демократизации, либерализации, увеличение гл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е ФВ - новое направление в отечественной системе образования и науки, изучающая аспекты ФВ людей, имеющих в результате заболеваний или травм различные стойкие нарушения жизненно важных функций организма и ограничения физических возмож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АФВ является формирование и развитие двигательной активности, физических и психических способностей, обеспечивающих адаптацию личности к своему состоянию здоровья, окружающей среде, обществу и различным видам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процессы вскрыли одну из самых сложных проблем современности - проблему инвалидности, привлекли к ней внимание широких слоев населения нашей страны, включая политиков, ученых, общественных деятелей, работников средней и высшей школ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блема инвалидности - это проблема мирового масштаба, существующая во всех странах независимо от уровня их экономико - социальной политике относительно инвалидов судят о его циви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щий рост инвалидности в большинстве стран мира связан с усложнением производственных процессов, увеличением количества и интенсивности транспортных потоков, возникновение военных конфликтов и теоретических актов, ухудшением экологических факторов, сокращением двигательной активности и увеличением фармакологических средств коррекции состояния здоровья человека и с целым рядом других прич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риводит к необходимости разработки комплексных программ по социальной защите данной категории населения, обоснования новых областей человеческих знаний, открытия новых учебных дисциплин, направлений и специальностей подготовки специалис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РФ  этот процесс развивается довольно быстрыми темпами. Не осталась в стороне и отрасль физической культуры, которая в' советский период занималась в основном здоровым населением и двигательно-одаренными детьми, юношами и девушками, способными в перспективе стать олимпийскими чемпионами и прославить свою страну спортивными достиж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физическая культура и спорт для лиц с отклонениями здоровья (включая инвалидов) представлена в системе среднего (как для базового, так и повышенного уровней), высшего (как специальность и как часть направления) профессионального образования; в специальности научных работников; как сфера профессиональной деятельности (должности тренер — преподаватель и инструктор методист по адаптивной физической культуре); как основное проблемное поле журнала «Адаптивная физическая культура». Все это позволяет сделать вывод о том, что в России к настоящему времени сформированы основные контуры образовательного, научного, правового и информационного пространства адаптивной физической куль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щности адаптивной физической культуры, конкретизация объекта, целей, задач, средств, методов. содержания, ее основных видов, функций, принципов и других компонентов проводились исходя из концепции, разработанной на кафедре теории и методики адаптивной физической культуры Санкт-Петербургской государственной академии ФК им. П. Ф. Лесгафта. где она реализуется уже в течение нескольких лет, начиная с 1995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 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адаптивная Ф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 -- 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это вид (область) ФК человека с отклонением в состоянии здоровья, включая инвалида, и общества. Это деятельность и ее социально и индивидуально значимые результаты но созданию всесторонней готовности человека с отклонением в состоянии здоровья, включая инвалида, к жизни; оптимизация его состояния и развития его в процессе комплексной реабилитации и социальной интеграции; это специфический процесс и результат человеческой деятельности, также средства и способы совершенствования и гармонизации всех сторон и свойств индивида с отклонением в состоянии здоровья (физических, интеллектуальных, эмоционально — волевых, эстетических, этических и др.) с помощью физических упражнений, естественно - средовых и гигиенических фактор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адаптивной ФК со всей очевидностью обнаруживается нецелесообразность ориентацией деятельности и специалиста, и занимающегося только или преимущественно на физические (телесные) компоненты личности человека с отклонениями в состоянии здоровья, включая инвалида. Здесь на первое место выступают проблемы привлечения всех возможных средств и методов адаптивной ФК для коррекции имеющегося у человека дефекта, выработки необходимых компенсаций, профилактики сопутствующих заболеваний и вторичных отклонений, обусловленных основным дефектом, или  другими словами, проблемы комплексной реабилитации и интеграции занимающегося в общест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вная физическая культура является важнейшим компонентом всей системы реабилитации инвалидов и лиц в отклонении в состоянии здоровья, всех ее видов и форм. Она со всей очевидностью присутствует во всех сферах жизнедеятельности человека и поэтому составляет фундамент, основу социально - трудовой, социально - бытовой и социально - культурной реабилитации; двигательная мобильность человека с ограниченными возможностями представляет собой один из важнейших критериев стадийно - уровневой характеристики процесса реабилит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 объясняется тем, что, например, любая приобретенная инвалидность, ставит перед человеком проблему адаптации к жизни в своем новом качестве, что в свою очередь, практически всегда связана с необходимостью освоение новых жизненно и профессионально важных знаний, перцептивных, двигательных умений и навыков, развитие и совершенствование специальных физических и психических качеств и способностей, А это не мыслимо без использования средств и методов адаптивной Ф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АФК как вида ФК – максимально возможное развитие жизнеспособности человека, имеющего устойчивые отклонения в состоянии здоровья и (или) инвалидность, за обеспечения оптимального режима функционирования отпущенных природой и имеющихся в наличии (оставшихся в процессе жизни) его телесно-двигательных характеристик и духовных сил, их гармонизации для максимально возможной самоактуализации в качестве социально и индивидуально значимого субъек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в АФК, должны ставиться исходя из конкретных потребностей каждого человека; приоритет тех или иных задач во многом обусловливаются компонентом (видом) АФК, учебным материалом, материально-техническим обеспечением образовательного процесса и другими фактор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обобщенном виде задачи в АФК можно разделить на две групп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вая группа задач</w:t>
      </w:r>
      <w:r>
        <w:rPr>
          <w:rFonts w:cs="Times New Roman" w:ascii="Times New Roman" w:hAnsi="Times New Roman"/>
          <w:sz w:val="28"/>
          <w:szCs w:val="28"/>
        </w:rPr>
        <w:t> вытекает из особенностей занимающихся – лиц с отклонением здоровья и (или) инвалидов. Это коррекционные, компенсаторные и профилактические за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коррекционных задачах, тут имеют в виду нарушения (дефекты) не только опорно-двигательного аппарата (осанка, плоскостопие, ожирение и т.п.), но и сенсорных систем (зрения, слуха), речи, интеллекта, эмоционально-волевой сферы, соматических функциональных систем и д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> – образовательные, воспитательные, оздоровительно-развивающие задачи – наиболее традиционные для Ф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омпоненты (виды) адаптивной физической культур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 лиц с отклонение в состоянии здоровья и инвалидов, можно выделить следующие компоненты (виды) АФ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ивное физическое воспитание (образование)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й потребности индивида с отклонениями в состоянии здоровья в его подготовке к жизни, бытовой и трудовой деятельности; в формировании положительного и активного отношения к АФ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ивный спорт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й потребности личности в самоактуализации, в максимально возможной самореализации своих способностей, сопоставлении их со способностями других людей; потребности в коммуникативной деятельности и социал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ивная двигательная реакция</w:t>
      </w:r>
      <w:r>
        <w:rPr>
          <w:rFonts w:cs="Times New Roman" w:ascii="Times New Roman" w:hAnsi="Times New Roman"/>
          <w:sz w:val="28"/>
          <w:szCs w:val="28"/>
        </w:rPr>
        <w:t> – компонент (вид) АФК, позволяющий удовлетворить потребности человека с отклонениями в состоянии здоровья (включая инвалида) в отдыхе, развлечении, интересном проведении досуга, смене вида деятельности, получении удовольствия, в об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ивная физическая реабилитация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й потребность индивида с отклонении в состоянии здоровья в лечении, восстановлении у него временно утраченных функций (помимо тех, которые утрачены или разрушены на длительный срок или навсегда в связи с основным заболеванием, например, являющимся причиной инвалидност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еативные (художественно-музыкальные) телесно-ориентированные практики АФК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й потребности человека с отклонениями в состоянии здоровья (включая инвалида) в самоактуализации, творческом саморазвитии, самовыражении духовной сущности через движение, музыку, образ (в том числе художественный), другие средства искус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кстремальные виды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е потребности лиц с отклонением в состоянии здоровья в риске, повышенном напряжении, потребности испытать себя в необычных, экстремальных условиях, объективно и (или) субъективно опасных для здоровья и даже для жиз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К как новая для России интегративная область образования, науки, культуры, социальной практики имеет большие перспективы. Это обусловлено неудовлетворительным состоянием здоровья населения нашей страны и невозможностью кардинально изменения ситуации без пересмотра всей политики государства, менталитета ее руководителей и широких слоев населения по отношению к ФК, в том числе адаптивной, здоровому образу жиз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ми перспективами научно-исследовательской работы в области АФК, объединяющей в себе такие области знаний, как ФК, медицина, коррекционная педагогика и большое количество других научных дисципл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ва компонента (вида) АФК самым тесным образом связаны с творчеством человека, нетрадиционными способами ее самоактуализации, с искус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важным направлением развития АФК в России является внедрение аксиологической личностно-ориентированной концепции отношения общества к инвалидам и лицам с отклонениями в состоянии здоровья. А это не возможно без активного участия средств массовой информации и коммуникации, формирования информационного пространства АФ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е внедрение в жизнь россиян АФК как важнейшей области социальной практики позволит поднять на новый качественный уровень всю систему комплексной реабилитации инвалидов и лиц с отклонениями в состоянии здоровья, их интеграции в обществе. А это, в свою очередь, обеспечит новый уровень качества жизни каждого человека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22:00Z</dcterms:created>
  <dc:creator>Гость</dc:creator>
  <dc:description/>
  <cp:keywords/>
  <dc:language>en-US</dc:language>
  <cp:lastModifiedBy>Teacher</cp:lastModifiedBy>
  <cp:lastPrinted>2013-02-07T07:07:00Z</cp:lastPrinted>
  <dcterms:modified xsi:type="dcterms:W3CDTF">2025-05-13T13:59:00Z</dcterms:modified>
  <cp:revision>9</cp:revision>
  <dc:subject/>
  <dc:title/>
</cp:coreProperties>
</file>