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3" w:right="11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рмирование ЗОЖ у дошкольников через занятия физкультур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spacing w:lineRule="auto" w:line="360"/>
        <w:ind w:left="113" w:right="113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В общей системе образовательной работы физическое воспитание детей дошкольного возраста занимает особое место. И именно в дошкольном детстве в результате целенаправленного педагогического воздействия укрепляется здоровье ребёнка, происходит тренировка физиологических функций организма, интенсивно развиваются движения, двигательные навыки и физические качества, необходимые для всестороннего гармоничного развития личности ребёнка.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сновными задачами детского сада по физическому воспитанию дошкольников являются: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храна и укрепление здоровья детей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формирование жизненно необходимых двигательных умений и навыков ребёнка в соответствии с его индивидуальными особенностями, развитие физических качеств;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здание условий для реализации потребности детей в двигательной активности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оспитание потребности в здоровом образе жизни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обеспечение физического и психического благополучия.</w:t>
      </w:r>
    </w:p>
    <w:p>
      <w:pPr>
        <w:pStyle w:val="Normal"/>
        <w:spacing w:lineRule="auto" w:line="360"/>
        <w:ind w:left="113" w:right="113" w:firstLine="59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физкультурные занятия были эффективны, соблюдаю следующие условия: 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строение занятий в соответствии с задачами на данный период, основными физиологическими принципами и уровнем подготовленности детей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использование разнообразных методических приёмов и способов организации детей для  выполнения упражнений с целью увеличения их двигательной активности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блюдение последовательности при обучении детей движениям, подбор и сочетание нового материала с повторением и закреплением усвоенного, распределение физической нагрузки на организм ребёнка на протяжении всего занятия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у детей физических и нравственно-волевых качеств;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</w:rPr>
        <w:t>- использование стандартного спортивного инвентаря, но и  изготовление нетрадиционного оборудования: дорожки «здоровья», массажные коврики, ребристые доски разной конструкции, туннели из ткани и обручей,  и др.</w:t>
      </w:r>
    </w:p>
    <w:p>
      <w:pPr>
        <w:pStyle w:val="Normal"/>
        <w:spacing w:lineRule="auto" w:line="360"/>
        <w:ind w:left="113" w:right="11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условно, особое значение в воспитании здорового ребёнка на физкультурных занятиях придаётся развитию движений и физической культуры, двигательных навыков детей и приобщение к здоровому образу жизни. При проведении физкультурных занятий,  помимо традиционных форм физкультурно-оздоровительной работы, в своей практике я использую различные комплексы гимнастик – это дыхательная гимнастика, зарядка для глаз, корригирующая гимнастика для профилактики плоскостопия и коррекции осанки, также самомассаж биологически-активных точек организма и самомассаж с элементами пальчиковой гимнастики.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иболее полезным  считается использование циклических упражнений - ходьба, бег, ползание, лазание, прыжки, упражнения с мячом. Они оказывают оздоровительное влияние на организм ребёнка: благоприятно действуют на регуляцию деятельности основных физиологических систем организма – нервной, сердечно-сосудистой, дыхательной и эндокринной.</w:t>
      </w:r>
    </w:p>
    <w:p>
      <w:pPr>
        <w:pStyle w:val="Normal"/>
        <w:spacing w:lineRule="auto" w:line="360"/>
        <w:ind w:left="113" w:right="113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Широко использовать циклические упражнения, прежде всего беговые, при организации двигательной активности детей,  рекомендовали врачи Ю. Ф.Змановский (1980), М. Кузнецова (2002). Ю. Ф. Змановский в статье «Воспитываем детей здоровыми» (1988) отметил, что для эффективной профилактики массовых респираторных и сердечно-сосудистых заболеваний необходимо совершенствовать общую выносливость. Для развития выносливости, наряду с бегом, использую непрерывные подскоки, прыжки через короткую скакалку, прыжки с продвижением вперёд.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А упражнения в ползании и лазании,   упражнения с мячом способствуют не только развитию силы рук, плечевого пояса и туловища, формированию правильной осанки и профилактики её нарушений,  но улучшают и нормализуют эмоциональное состояние ребёнка. 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13" w:right="113" w:firstLine="595"/>
        <w:jc w:val="both"/>
        <w:rPr/>
      </w:pPr>
      <w:r>
        <w:rPr>
          <w:rFonts w:cs="Times New Roman" w:ascii="Times New Roman" w:hAnsi="Times New Roman"/>
        </w:rPr>
        <w:t>Свою физкультурно-оздоровительную работу с детьми провожу не только в спортивном зале, но и на спортивном участке территории детского сада. Если лето благоприятно бегу, прыжкам, играм с мячом, то зима - развитию у детей умений метать и бросать в цель, упражняться в равновесии. Занятия, проводимые в зимнее время, закаливают у дошкольников не только организм, но и характер. При проведении занятий на участке (если позволяют погодные условия), упражняю детей в следующих видах движений: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пражнения в равновесии: ходьба по следам, ходьба с высоким подниманием колен, восхождение на горку и спуск с неё, ходьба «змейкой» между сугробами, ходьба по снежному валу прямо, боком, приставным шагом, перешагивая через снежки;</w:t>
      </w:r>
    </w:p>
    <w:p>
      <w:pPr>
        <w:pStyle w:val="Normal"/>
        <w:spacing w:lineRule="auto" w:line="360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упражнения с прыжками: прыжки на месте и продвигаясь вперёд, спрыгивания со снежного вала;</w:t>
      </w:r>
    </w:p>
    <w:p>
      <w:pPr>
        <w:pStyle w:val="Normal"/>
        <w:spacing w:lineRule="auto" w:line="360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упражнения с метанием: метание снежков в вертикальную и горизонтальную цель,  на дальность. </w:t>
      </w:r>
    </w:p>
    <w:p>
      <w:pPr>
        <w:pStyle w:val="Normal"/>
        <w:spacing w:lineRule="auto" w:line="360"/>
        <w:ind w:left="113" w:right="113" w:firstLine="595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Для более эффективного закрепления основных видов движения, в работе с детьми традиционно использую подвижные игры различной направленности и интенсивности. Ну и конечно, все дети любят кататься на санках. Учитывая это, во время прогулок устраиваем различные соревнования и катания на санях и санках-ледянках.</w:t>
      </w:r>
    </w:p>
    <w:p>
      <w:pPr>
        <w:pStyle w:val="Normal"/>
        <w:spacing w:lineRule="auto" w:line="360"/>
        <w:ind w:right="175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ва раза в месяц провожу физкультурные занятия  валеологической направленности из серии «Здоровье», на которых дети закрепляют знания о строении собственного тела, назначении  внутренних органов, элементарные навыки ухода за собой, о том что полезно и вредно для человеческого организма, а также осваивают навыки по оказанию первой медицинской помощи. Особый интерес у детей вызывают физкультурно-оздоровительные досуги с элементами валеологии. Успешность реализации здоровьесберегающих технологий в образовательном процессе ДОУ  зависит также от уровня взаимодействия педагогов и родителей. Поэтому, для организации физкультурных мероприятий привлекаю родителей. Они участвуют в подготовке и проведении физкультурных праздников и досугов и оказывают помощь в изготовлении нестандартного физкультурного оборудования. Также в нашем детском саду проводятся дни здоровья, недели каникул, дни открытых дверей, во время которых родители могут познакомиться с физкультурно-оздоровительной работой и получить консультативную помощь в приобретении знаний о физическом воспитании ребёнка. Всё это расширяет их педагогическую компетентность, повышает заинтересованность семьи в результатах  психофизического развития своего ребёнка и пониманию ими роли  физического воспитания в укреплении здоровья детей.</w:t>
      </w:r>
    </w:p>
    <w:p>
      <w:pPr>
        <w:pStyle w:val="Normal"/>
        <w:spacing w:lineRule="auto" w:line="360"/>
        <w:ind w:left="113" w:right="113" w:firstLine="595"/>
        <w:jc w:val="both"/>
        <w:rPr/>
      </w:pPr>
      <w:r>
        <w:rPr>
          <w:rFonts w:cs="Times New Roman" w:ascii="Times New Roman" w:hAnsi="Times New Roman"/>
        </w:rPr>
        <w:t>Такая разнообразная деятельность оказала благоприятное влияние на общее развитие и здоровье детей, повысила их жизненный тонус и, как следствие, привела к сокращению простудных заболеваний, сформировала устойчивый интерес к физкультурным занятиям и осознанное отношение к здоровому образу жизни. Ребята любят физкультурные занятия и с удовольствием занимаются, играют, двигаются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ршнёва Оксана Николаевна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1. Программно- нормативные документы по физическому воспитанию для дошкольных образовательных учреждений/ М.во образования Респ. Саха (Якутия), Упр. Физ. воспитания и спорта; Сост.: В.П.Васильева, О.А.Уржумцева, А.В.Анохина, Л.И.Павлова. Под ред. С.И.Захарова.- Якутск: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2. Степаненкова Э.Я. Физическое воспитание в детском саду. Программа и методические рекомендации.-М.; Мозаика-Синтез, 201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3. Физическое воспитание детей  2-7 лет: развёрнутое перспективное планирование по программе под ред. М.А.Васильевой, В.В.Гербовой, Т.С.Комаровой/ авт.- сост. Т.Г.Анисимова.- Волгоград: Учитель, 20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6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16.1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0:42:00Z</dcterms:created>
  <dc:creator>Марька</dc:creator>
  <dc:description/>
  <cp:keywords/>
  <dc:language>en-US</dc:language>
  <cp:lastModifiedBy>Marina</cp:lastModifiedBy>
  <cp:lastPrinted>2012-12-12T14:40:00Z</cp:lastPrinted>
  <dcterms:modified xsi:type="dcterms:W3CDTF">2023-12-05T13:28:00Z</dcterms:modified>
  <cp:revision>22</cp:revision>
  <dc:subject/>
  <dc:title>        Формирование здорового образа жизни через занятия </dc:title>
</cp:coreProperties>
</file>