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столяр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школьного образования сегодня является максимально возможная социализация выпускников коррекционной школы. Особое место в достижении этой цели занимает проектная деятельнос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 (“бросок мыслью в будущее”)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Основная цель проектов</w:t>
      </w:r>
      <w:r>
        <w:rPr>
          <w:sz w:val="28"/>
          <w:szCs w:val="28"/>
        </w:rPr>
        <w:t xml:space="preserve"> – способствовать развитию творческой, активно действующей личности и формированию системы интеллектуальных и общетрудовых знаний и умений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Суть метода проектов</w:t>
      </w:r>
      <w:r>
        <w:rPr>
          <w:sz w:val="28"/>
          <w:szCs w:val="28"/>
        </w:rPr>
        <w:t xml:space="preserve"> заключается в выборе и выполнении какого-либо объекта труда, посильного и доступного учащемуся и разработке необходимой для этого документа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ью системы выполнения проектов</w:t>
      </w:r>
      <w:r>
        <w:rPr>
          <w:sz w:val="28"/>
          <w:szCs w:val="28"/>
        </w:rPr>
        <w:t xml:space="preserve"> является возможность совместной творческой работы учителя и учащегося. </w:t>
      </w:r>
      <w:r>
        <w:rPr>
          <w:i/>
          <w:sz w:val="28"/>
          <w:szCs w:val="28"/>
        </w:rPr>
        <w:t xml:space="preserve">“Учитель учит и воспитывает своей личностью, своими знаниями, своим отношением к миру” /Д.С. Лихачев/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проектов не является принципиально новым в педагогической практике, но в данном случае возможен отход от «классического» формирования знаний, умений и навыков. Проектирование определяется как деятельность, направленная на «промысливание того, что должно быть». Проектная деятельность уже в процессе учебы дает школь-никам возможность, наряду с безусловно важными теоретическими познаниями, освоить особое умение – приобретать новые умения и добывать новые знания. Работа над проектом стимулирует творчество детей, побуждает их к самостоятельному поиску, позволяет развивать критическое мышление, активизирует познавательные процессы, воспитывает умение работать в коллективе, брать ответственность за свой выбор и свою работу – все это не маловажно для социализации наших де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продуктивных этапах обучения учащиеся развивают умения работать с информацией, материалами, инструмен</w:t>
        <w:softHyphen/>
        <w:t>тами. Система проектов строится по принципу усложнения. По мере обуче</w:t>
        <w:softHyphen/>
        <w:t>ния учащиеся достигают осознания соб</w:t>
        <w:softHyphen/>
        <w:t>ственных возможностей в проектно-технологической деятель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объектов проектной деятельности необходимо учитывать  основные требовани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учащихся к данному виду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ес школьников к проблем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остановка задач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осуществимость прое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а осуществляется в несколько этапов</w:t>
      </w:r>
    </w:p>
    <w:p>
      <w:pPr>
        <w:pStyle w:val="Normal"/>
        <w:autoSpaceDE w:val="false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985"/>
      </w:tblGrid>
      <w:tr>
        <w:trPr>
          <w:trHeight w:val="2067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460"/>
              <w:jc w:val="both"/>
              <w:rPr>
                <w:b/>
                <w:b/>
                <w:i/>
                <w:i/>
                <w:color w:val="3C3C3C"/>
                <w:spacing w:val="5"/>
                <w:sz w:val="28"/>
                <w:szCs w:val="28"/>
              </w:rPr>
            </w:pPr>
            <w:r>
              <w:rPr>
                <w:b/>
                <w:i/>
                <w:color w:val="3C3C3C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2" w:hanging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5"/>
                <w:sz w:val="28"/>
                <w:szCs w:val="28"/>
              </w:rPr>
              <w:t>Выполняем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 xml:space="preserve">Этапы выполнения </w:t>
              <w:br/>
              <w:t>учебного проек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</w:tc>
      </w:tr>
      <w:tr>
        <w:trPr>
          <w:trHeight w:val="342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 Выдвижение проблемы (выбор темы </w:t>
            </w:r>
            <w:r>
              <w:rPr>
                <w:spacing w:val="-3"/>
                <w:sz w:val="28"/>
                <w:szCs w:val="28"/>
              </w:rPr>
              <w:t>проекта, актуальность и необходимость проекта), её обсуждение и анализ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Требования, ограничения, условия, </w:t>
            </w:r>
            <w:r>
              <w:rPr>
                <w:spacing w:val="-1"/>
                <w:sz w:val="28"/>
                <w:szCs w:val="28"/>
              </w:rPr>
              <w:t xml:space="preserve">необходимые для выполнения </w:t>
            </w:r>
            <w:r>
              <w:rPr>
                <w:spacing w:val="1"/>
                <w:sz w:val="28"/>
                <w:szCs w:val="28"/>
              </w:rPr>
              <w:t>проекта. Конкретизация задачи.</w:t>
            </w:r>
          </w:p>
          <w:p>
            <w:pPr>
              <w:pStyle w:val="Normal"/>
              <w:shd w:fill="FFFFFF" w:val="clear"/>
              <w:ind w:left="528" w:right="102" w:hanging="28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3. Сбор информации, подбор специальной </w:t>
            </w:r>
            <w:r>
              <w:rPr>
                <w:sz w:val="28"/>
                <w:szCs w:val="28"/>
              </w:rPr>
              <w:t>литературы по теме проекта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. Поиск оптимального решения задачи </w:t>
            </w:r>
            <w:r>
              <w:rPr>
                <w:spacing w:val="-1"/>
                <w:sz w:val="28"/>
                <w:szCs w:val="28"/>
              </w:rPr>
              <w:t>(рассмотрение различных идей и вариант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оисковый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5. Выбор лучшего варианта на основе </w:t>
            </w:r>
            <w:r>
              <w:rPr>
                <w:spacing w:val="-3"/>
                <w:sz w:val="28"/>
                <w:szCs w:val="28"/>
              </w:rPr>
              <w:t xml:space="preserve">имеющейся материально-технической </w:t>
            </w:r>
            <w:r>
              <w:rPr>
                <w:spacing w:val="-1"/>
                <w:sz w:val="28"/>
                <w:szCs w:val="28"/>
              </w:rPr>
              <w:t xml:space="preserve">базы, экономических расчетов, </w:t>
            </w:r>
            <w:r>
              <w:rPr>
                <w:spacing w:val="-2"/>
                <w:sz w:val="28"/>
                <w:szCs w:val="28"/>
              </w:rPr>
              <w:t>экологической оценки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Конструк-торский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2050" w:hRule="exact"/>
        </w:trPr>
        <w:tc>
          <w:tcPr>
            <w:tcW w:w="7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ление плана практической </w:t>
            </w:r>
            <w:r>
              <w:rPr>
                <w:spacing w:val="-1"/>
                <w:sz w:val="28"/>
                <w:szCs w:val="28"/>
              </w:rPr>
              <w:t xml:space="preserve">реализации проекта (технология </w:t>
            </w:r>
            <w:r>
              <w:rPr>
                <w:spacing w:val="-2"/>
                <w:sz w:val="28"/>
                <w:szCs w:val="28"/>
              </w:rPr>
              <w:t xml:space="preserve">изготовления изделия), подбор </w:t>
            </w:r>
            <w:r>
              <w:rPr>
                <w:spacing w:val="-4"/>
                <w:sz w:val="28"/>
                <w:szCs w:val="28"/>
              </w:rPr>
              <w:t xml:space="preserve">необходимых материалов, инструментов, </w:t>
            </w:r>
            <w:r>
              <w:rPr>
                <w:spacing w:val="-5"/>
                <w:sz w:val="28"/>
                <w:szCs w:val="28"/>
              </w:rPr>
              <w:t>оборудования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 Изготовление изделия с текущим </w:t>
            </w:r>
            <w:r>
              <w:rPr>
                <w:spacing w:val="-4"/>
                <w:sz w:val="28"/>
                <w:szCs w:val="28"/>
              </w:rPr>
              <w:t>контролем качества (по необходимости внесение в конструкцию и технологию)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b/>
                <w:spacing w:val="1"/>
                <w:sz w:val="28"/>
                <w:szCs w:val="28"/>
              </w:rPr>
              <w:t>Технологи-ческий</w:t>
            </w:r>
          </w:p>
        </w:tc>
      </w:tr>
      <w:tr>
        <w:trPr>
          <w:trHeight w:val="3176" w:hRule="exac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244" w:hanging="284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Оценка качества выполнения проекта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9. Анализ результатов выполненного </w:t>
            </w:r>
            <w:r>
              <w:rPr>
                <w:spacing w:val="-1"/>
                <w:sz w:val="28"/>
                <w:szCs w:val="28"/>
              </w:rPr>
              <w:t xml:space="preserve">проекта (достоинства и недостатки </w:t>
            </w:r>
            <w:r>
              <w:rPr>
                <w:spacing w:val="-3"/>
                <w:sz w:val="28"/>
                <w:szCs w:val="28"/>
              </w:rPr>
              <w:t>проекта)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0. Оформление проекта (подготовка </w:t>
            </w:r>
            <w:r>
              <w:rPr>
                <w:spacing w:val="-1"/>
                <w:sz w:val="28"/>
                <w:szCs w:val="28"/>
              </w:rPr>
              <w:t xml:space="preserve">документации: чертежи, рисунки, </w:t>
            </w:r>
            <w:r>
              <w:rPr>
                <w:spacing w:val="1"/>
                <w:sz w:val="28"/>
                <w:szCs w:val="28"/>
              </w:rPr>
              <w:t xml:space="preserve">технологические карты; расчет </w:t>
            </w:r>
            <w:r>
              <w:rPr>
                <w:spacing w:val="-4"/>
                <w:sz w:val="28"/>
                <w:szCs w:val="28"/>
              </w:rPr>
              <w:t xml:space="preserve">себестоимости изделия, экологическая </w:t>
            </w:r>
            <w:r>
              <w:rPr>
                <w:spacing w:val="-3"/>
                <w:sz w:val="28"/>
                <w:szCs w:val="28"/>
              </w:rPr>
              <w:t>экспертиза).</w:t>
            </w:r>
          </w:p>
          <w:p>
            <w:pPr>
              <w:pStyle w:val="Normal"/>
              <w:shd w:fill="FFFFFF" w:val="clear"/>
              <w:ind w:left="528" w:right="244" w:hanging="284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1. Защит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проекта (доклад и </w:t>
            </w:r>
            <w:r>
              <w:rPr>
                <w:spacing w:val="-2"/>
                <w:sz w:val="28"/>
                <w:szCs w:val="28"/>
              </w:rPr>
              <w:t>демонстрация, ответы на вопро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Заключи-тельны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мственно отсталых детей бывает сложно  ориентироваться в задании, планировать свои действия, проводить контроль и оценку работы. Проектирование способствует коррекции этих недостатков путем анализа, синтеза, сравнения прообраза изделия с тем, что получилось в итоге. Метод проектов хорошо способствует развитию познавательной активности умственно отсталых школьников. Проектная деятельность, в принципе и не возможна без наличия у школьников определенного уровня познавательной активности. Познавательная активность наших учащихся проявляется в присутствии любознательности, самостоятельности, способности к волевым усилиям, умение ставить цели, умение дать самооценку, инициативности, выбора трудных заданий, умение переносить знания на практик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(педагоги)  опираясь на опыт школьника, учитывая его познавательные интересы, его способности и возможности, уровень творческого потенциала помогаем наметить направление учебной работы. На основе принципа сотрудничества учителя и ученика выстраиваем образовательную траекторию, реализуемую в проект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ная форма позволяет улучшить учебный процесс – мотивацию, качество предметных знаний, умений и навыков. С большим увлечением выполняется учащими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, которая выбрана свободно самим. Если ребенку интересно делать то, что он делает, а справиться он может, только будучи умелым в определенных сферах, то он начинает активно работать над развитием своей умелости, сам не замечая этого. Деятельность учащихся на таких уроках, необходимо планировать как индивидуальную,  парную и групповую.  Проект может не занимать полностью все уроки. Можно использовать элементы проектной деятельности. Все определяет учитель: он структурирует каждый урок в соответствии с логикой познавательной деятельности и тематикой, предусмотренной программой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минирующему методу проекты делятся на исследовательские, творческие, информационные и практико-ориентиров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актико-ориентированный.</w:t>
      </w:r>
      <w:r>
        <w:rPr>
          <w:sz w:val="28"/>
          <w:szCs w:val="28"/>
        </w:rPr>
        <w:t xml:space="preserve"> Цель – решение практических задач, поставленных заказчиком. Проектным продуктом могут стать учебные пособия, макеты и модели, инструкции, памятки, рекомендации и т.п. Такой продукт имеет реальные потребительские свойства – он способен удовлетворить насущную потребность конкретного заказчика, класса, школы, группы лиц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. Цель –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Информационный</w:t>
      </w:r>
      <w:r>
        <w:rPr>
          <w:sz w:val="28"/>
          <w:szCs w:val="28"/>
        </w:rPr>
        <w:t>. Цель – сбор информации о каком-либо объекте или явлении для представления ее заказчику и дальнейшего использования по его усмотрению. Проектным продуктом могут стать оформленные оговоренным с заказчиком способом статистические данные, результаты опросов общественного мнения, обобщение высказываний различных авторов по какому-либо вопросу и т.п. Результаты информационных проектов могут быть использованы в качестве дидактического материала к урокам, опубликованы в школьной газете или выложены в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ворческий.</w:t>
      </w:r>
      <w:r>
        <w:rPr>
          <w:sz w:val="28"/>
          <w:szCs w:val="28"/>
        </w:rPr>
        <w:t xml:space="preserve"> Цель – привлечение интереса публики к конкретной проблеме. Данный проект характеризуется свободным, творческим подходом к трактовке проблемы, ходу работы и презентации результатов, которыми могут стать литературные произведения, произведения изобразительного или декоративно-прикладного искусства, видеофильмы и т.п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м школьникам проще работать над творческими и практико-ориентированными проектами так как, они имеют не столь строгую структуру (творческие проекты) и они четко ориентированы на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5:00Z</dcterms:created>
  <dc:creator>User</dc:creator>
  <dc:description/>
  <cp:keywords/>
  <dc:language>en-US</dc:language>
  <cp:lastModifiedBy>Luxury</cp:lastModifiedBy>
  <cp:lastPrinted>2013-11-26T17:26:00Z</cp:lastPrinted>
  <dcterms:modified xsi:type="dcterms:W3CDTF">2020-09-15T19:35:00Z</dcterms:modified>
  <cp:revision>2</cp:revision>
  <dc:subject/>
  <dc:title>Государственное образовательное учреждение  дополнительного профессионального       образования     ( повышения      квалификации  )</dc:title>
</cp:coreProperties>
</file>