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6"/>
          <w:szCs w:val="36"/>
          <w:lang w:eastAsia="ru-RU"/>
        </w:rPr>
        <w:t>Семья - основа воспитания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u w:val="single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: привлечь внимание к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е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показать ее ценность для каждого человека; показать важную роль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и в воспитании ребенка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значимость семейных традиций и ценностей, вызвать положительные эмоци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u w:val="single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: способствовать получению опыта содержательного и конструктивного мышления; вовлечь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в обмен мнениями об успехах и трудностях в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воспитании детей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; увлечь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разнообразными способами работы во время коллективных встреч. Обогащение семейных отношений опытом диалогического эмоционально-насыщенного общения. Укрепить привязанность к членам своей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и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формировать нравственное отношение к семейным традициям. Вовлечь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в совместную с детьми деятельнос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 Добрый вечер, уважаемые взрослые! Я рада приветствовать вас на нашей встрече , которую мы назвали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6"/>
          <w:szCs w:val="36"/>
          <w:lang w:eastAsia="ru-RU"/>
        </w:rPr>
        <w:t>Семья – основа воспитания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!»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 И сегодняшний наш разговор пойдет о роли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и в воспитании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и формировании личности ребенка. Без союза с детьми, без вашей поддержки и помощи, ребенок не будет счастлив, здоров. Каким должен быть этот союз? Что мы взрослые можем сделать для детей, чтобы их жизнь была радостной и счастливой? Об этом и пойдёт речь на нашей встреч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онятие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6"/>
          <w:szCs w:val="36"/>
          <w:lang w:eastAsia="ru-RU"/>
        </w:rPr>
        <w:t>семья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 Как вы думаете, что такое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6"/>
          <w:szCs w:val="36"/>
          <w:lang w:eastAsia="ru-RU"/>
        </w:rPr>
        <w:t>семья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u w:val="single"/>
          <w:lang w:eastAsia="ru-RU"/>
        </w:rPr>
        <w:t>(предполагаемые ответы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: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 - это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где тебя любя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 – это души огонек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 – это близкие люди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 – это вера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надежда, любов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 – это любящие люди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поддерживающие друг друга в трудную минут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 – это те люди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которые поддержат и помогут, те, кто дарит тепло и заботу и ничего не требуют взамен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– это источник доброты и тепла, это место, куда хочется приходить, где тебя всегда поймут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– главней всего на свет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 – это счастье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крепость, забота, терпение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– это наша реальная обитель, где мы можем быть теми, кто мы есть в истинном лице. Для созерцания этого богатства требуется большой труд и душевные силы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– это гармония нашей защищенности от “ударов” внешнего мира, это обеспеченная старость, это продолжение всего, что есть лучшего в нас, в наших детях и внука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о мнению детей и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 – это место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где тебя не обманут, где тебе спокойно и хорошо, где можно отдохнуть душой. Это самое ценное, что у нас есть)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о определению Владимира Ивановича Даля,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6"/>
          <w:szCs w:val="36"/>
          <w:lang w:eastAsia="ru-RU"/>
        </w:rPr>
        <w:t>семья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- это совокупность близких родственников, живущих 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u w:val="single"/>
          <w:lang w:eastAsia="ru-RU"/>
        </w:rPr>
        <w:t>вместе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:  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и с детьми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С давних пор о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е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говорили с любовью и уважением. Из далеких времен до нас дошли легенды, сказки, пословицы и поговорки о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е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Давайте попробуем их вспомнить. Я начну, а вы заканчивайте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В гостях хорошо, а …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(дома лучш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Не красна изба углами, а …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(красна пирогам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Каково на дому, таково и …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(самому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Дети не в тягость, а …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(в радость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Когда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 вместе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и …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(сердце на месте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Всякой матери свое.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(дитя мило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На свете все найдешь, кроме …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(отца и матери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Мать кормит детей, как …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(земля людей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Нет для человека добрее …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(отца с матерью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•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 – это …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36"/>
          <w:szCs w:val="36"/>
          <w:lang w:eastAsia="ru-RU"/>
        </w:rPr>
        <w:t>семь я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А как вы считаете, кому принадлежит ведущая роль в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воспитании ребенка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?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(ответы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риоритет в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воспитании ребенка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бесспорно, принадлежит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е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 В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 xml:space="preserve">семье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ребёнок проводит большую часть своего времени, а детский сад является помощником в вопросах развития и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воспитания детей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 Это написано в законе РФ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«Об образовании»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Уважаемые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и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! Вы первые и самые важные учителя своего ребенка. Первая его школа – ваш дом – окажет огромное влияние на формирование его системы ценностей.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для ребенка – это одновременно и среда обитания, и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воспитательная среда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влияет на развитие личности ребенка.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дает ребенку главное – то, что не может дать никакой другой социальный 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u w:val="single"/>
          <w:lang w:eastAsia="ru-RU"/>
        </w:rPr>
        <w:t>институт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: личностную связь и единство с родными. Именно поэтому, я решила уделить этой важной теме особенное внимание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се любящие и заботливые родители хотят, чтобы их ребёнок вырос достойным человеком. В этот термин можно вкладывать разный смысл, но он неизменно будет оставаться положительным. Чтобы добиться желаемых результатов, придётся применять те или иные методы воспитания детей в семье. Вряд ли удастся обойтись совсем без них.</w:t>
      </w:r>
    </w:p>
    <w:p>
      <w:pPr>
        <w:pStyle w:val="Style15"/>
        <w:shd w:fill="FFFFFF" w:val="clear"/>
        <w:spacing w:before="0" w:after="0"/>
        <w:ind w:firstLine="36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екоторые родители разрешают своим детям делать всё, не наказывая их ни за что, позволяя им капризничать, аргументируя подобное поведение тем, что применяют японский метод воспитания ребенка. Но, во-первых, у нас совсем иная культура и, соответственно, свои методы воспитания, которые и у нас, и у них складывались десятками, а то и сотнями лет. Во-вторых, эта система в Японии на самом деле сложная и состоит из нескольких ступеней, что учитывают далеко не все мамочки из других стран, стремящиеся подражать японцам. Деткам позволяется «делать всё» только до пяти лет, а вот после этого возраста в силу вступает новый этап, подразумевающий огромное количество запретов и ограничений. Также в это время ребёнок обязан строго выполнять любые требования родителей. А когда ему исполняется пятнадцать лет, он уже считается взрослым: мать и отец общаются с ним на равных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И вообще, вседозволенность (а именно её чаще всего подразумевают под японским методом воспитания, не вникая в него полностью), не самый лучший метод воспитания, ведь: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• </w:t>
      </w:r>
      <w:r>
        <w:rPr>
          <w:color w:val="000000"/>
          <w:sz w:val="36"/>
          <w:szCs w:val="36"/>
        </w:rPr>
        <w:t>ребёнок с раннего возраста привыкнет вами манипулировать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• </w:t>
      </w:r>
      <w:r>
        <w:rPr>
          <w:color w:val="000000"/>
          <w:sz w:val="36"/>
          <w:szCs w:val="36"/>
        </w:rPr>
        <w:t>этот способ точно не относится к методам воспитания самостоятельности у детей – ребёнок, напротив, растёт очень неприспособленным к жизни и привыкшим всё получать на блюдечке с голубой каёмочкой: то есть он не будет уметь добиваться своих целей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 xml:space="preserve">• </w:t>
      </w:r>
      <w:r>
        <w:rPr>
          <w:color w:val="000000"/>
          <w:sz w:val="36"/>
          <w:szCs w:val="36"/>
        </w:rPr>
        <w:t>ему сложно будет общаться с другими людьми, ведь он привык, что окружающие должны повиноваться его капризам</w:t>
      </w:r>
    </w:p>
    <w:p>
      <w:pPr>
        <w:pStyle w:val="Style15"/>
        <w:shd w:fill="FFFFFF" w:val="clear"/>
        <w:spacing w:before="0" w:after="0"/>
        <w:ind w:firstLine="708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ы и наши дети привыкли совсем к иным методам воспитания, которых существует достаточное количество. Вы можете выбрать несколько или применять время от времени все понемногу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Многие современные методы воспитания детей знакомы многим молодым мамочкам с малых лет. То есть со времени их детства мало что изменилось. Это лишь показывает действенность способов, которые мы приведём ниж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6"/>
          <w:szCs w:val="36"/>
        </w:rPr>
        <w:t>1.</w:t>
      </w:r>
      <w:r>
        <w:rPr>
          <w:color w:val="000000"/>
          <w:sz w:val="36"/>
          <w:szCs w:val="36"/>
        </w:rPr>
        <w:t> Самый распространённый приём воспитания, который подкрепляется другими на выбор родителей – спокойная беседа. Это значит, что мама и папа без криков, абсолютно ровным тоном рассказывают своему чаду, как следует поступать, а как не следует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6"/>
          <w:szCs w:val="36"/>
        </w:rPr>
        <w:t>2.</w:t>
      </w:r>
      <w:r>
        <w:rPr>
          <w:color w:val="000000"/>
          <w:sz w:val="36"/>
          <w:szCs w:val="36"/>
        </w:rPr>
        <w:t> Методы подкрепления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ложительное подкрепление. В целом всё просто. За хороший поступок ребёнок получает положительное подкрепление, под которым подразумеваются похвала, объятие, поцелуй, небольшой подарочек (сладость, игрушка), посещение парка или развлекательного мероприятия и т.д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Отрицательное подкрепление, которое ребёнок получает негативный поступок. Это может быть замечание (только имейте в виду, что недовольство выражается исключительно в адрес события, поведения, а не самого чада!) или наказание.</w:t>
      </w:r>
    </w:p>
    <w:p>
      <w:pPr>
        <w:pStyle w:val="Style15"/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Наказания могут быть тоже разными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Тайм-аут, подразумевающий, что ребёнка на какое-то время оставляют наедине с самим собой. Вас в детстве ставили в угол? Вот это и есть тайм-аут. Роль угла может выполнить комната, необязательно заставлять маленького проказника стоя ковырять стенку. Или вы можете, например, просто час с ним не разговаривать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Запреты (ещё их называют штрафными санкциями) и лишение ребёнка какого-либо удовольствия. Их родители подбирают, исходя из возраста чада. Если ребёнок маленький, то можно запретить какое-то время смотреть телевизор, а для подростка настоящим наказанием станет лишение его возможности посидеть в интернете. А ещё вы можете заранее оговорить несколько возможных штрафных санкций, которые в случае их применения смогут действительно сильно огорчить ребёнка (соответственно, в его интересах будет избегать поступков, влекущих такие запреты и наказания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Физическое наказание. А знаете ли вы, что до сих пор не доказано, действительно ли битьё помогает в воспитании ребёнка? Но избегать его стоит не только по этой причине. Ведь, наказывая малыша таким образом, вы можете травмировать его не только физически, но и психологически…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6"/>
          <w:szCs w:val="36"/>
        </w:rPr>
        <w:t>3.</w:t>
      </w:r>
      <w:r>
        <w:rPr>
          <w:color w:val="000000"/>
          <w:sz w:val="36"/>
          <w:szCs w:val="36"/>
        </w:rPr>
        <w:t> Метод кнута и пряника. Он сильно перекликается с предыдущими способами воспитания при помощи подкреплений. Точнее, и здесь используются подкрепления. Но если в предыдущем случае родители вольны выбирать и применять, например, только положительные или только отрицательные, то здесь их комбинируют. То есть за любой хороший поступок – положительное подкрепление, а за любой плохой – отрицательное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6"/>
          <w:szCs w:val="36"/>
        </w:rPr>
        <w:t>4.</w:t>
      </w:r>
      <w:r>
        <w:rPr>
          <w:color w:val="000000"/>
          <w:sz w:val="36"/>
          <w:szCs w:val="36"/>
        </w:rPr>
        <w:t> Методы воспитания детей раннего возраста. К ним относится метод 1-2-3 (предупреждения). Хорош для малышей от 2 лет. Если ребёнок расшалился, а уговоры на него не действуют, то предупредите, что у него есть время успокоиться, пока вы считаете до трёх. Если он успеет это сделать, то не получит наказания.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  <w:sz w:val="36"/>
          <w:szCs w:val="36"/>
        </w:rPr>
        <w:t>5.</w:t>
      </w:r>
      <w:r>
        <w:rPr>
          <w:color w:val="000000"/>
          <w:sz w:val="36"/>
          <w:szCs w:val="36"/>
        </w:rPr>
        <w:t> «Заезженная пластинка». Если вы хотите чего-то добиться от ребёнка, а он не хочет это делать и старается втянуть вас в дискуссию – не поддавайтесь. Просто на любую его реакцию повторяйте свою просьбу (или требование).</w:t>
      </w:r>
    </w:p>
    <w:p>
      <w:pPr>
        <w:pStyle w:val="Style15"/>
        <w:shd w:fill="FFFFFF" w:val="clear"/>
        <w:spacing w:before="0" w:after="150"/>
        <w:ind w:firstLine="360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>И главное помните, что ребёнок в любом возрасте – это личность и относитесь к нему соответственно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Сила семейного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воспитания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в его глубокой эмоциональности. Отношения с любимыми, и любящими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ями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отличаются предельной доверительностью. Если отец и мать не допускают ошибок в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воспитании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душа ребёнка им всегда открыта. Это позволяет своевременно корректировать его поведение, активизировать положительные начала и тормозить негативные проявления. Влияние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ей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на становление личности ребёнка очень велико, прежде всего, потому, что они первыми вступают с ним в общение. Чем меньше ребенок, тем более чувствителен он к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восприятию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влияний окружающей среды. Именно первые впечатления отличаются большей стойкостью, закладывая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основы характера ребенка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систему его отношений к миру и людям. Природная подражательность детей направляется в первую очередь на самых близких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Цель семейного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воспитания - заложить основы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всестороннего развития 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u w:val="single"/>
          <w:lang w:eastAsia="ru-RU"/>
        </w:rPr>
        <w:t>личности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: умственного, нравственного, эстетического, физического; приучить детей к труду, развить у них интерес к самостоятельной творческой деятельности.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Воспитание в условиях семьи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должно предусматривать организацию разнообразной деятельности ребенка (игры, домашнего труда, учебы и т. д., постепенное увеличение информации и усложнение ее содержания, повышение требований к детям в зависимости от возраст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Дети рано начинают проявлять интерес к явлениям общественной жизни. Об этом свидетельствуют разнообразные вопросы дошкольника, его желание побольше узнать о происходящем вокруг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Характер эмоционального благополучия или неблагополучия ребенка определяется его эмоциональными отношениями со взрослыми в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е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 Общение со взрослыми является одним из важнейших факторов, которые влияют на развитие ребен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Единственная настоящая роскошь – это роскошь человеческого общ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 Как вы считаете, умеем ли мы пользоваться этой роскошью в своих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х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учим ли этому своих детей? 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(ответы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равила общения в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е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Начинать утро с улыбк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Не думать о ребенке с тревогой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Уметь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«читать»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 ребенка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Не сравнивать детей друг с другом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Хвалить часто и от душ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Отделять поведение ребенка от его сущност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Испытывать радость от совместной с ребенком деятельности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Предлагаю упражнение для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ей </w:t>
      </w:r>
      <w:r>
        <w:rPr>
          <w:rFonts w:eastAsia="Times New Roman" w:cs="Times New Roman" w:ascii="Times New Roman" w:hAnsi="Times New Roman"/>
          <w:i/>
          <w:iCs/>
          <w:color w:val="111111"/>
          <w:sz w:val="36"/>
          <w:szCs w:val="36"/>
          <w:lang w:eastAsia="ru-RU"/>
        </w:rPr>
        <w:t>«Ладошка»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Каждый участник на отдельном листочке обводит контур своей ладони. На каждом пальчике напишите, какие качества вы цените в своем ребенке…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Любые положительные качества ребёнка - доброжелательность, честность, правдивость и др. - если они проявляются повседневно (в общении с отцом и матерью, братьями и сестрами, друзьями, знакомыми и незнакомыми), становятся в итоге чертами его характера. Эта закономерность позволяет вывести 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u w:val="single"/>
          <w:lang w:eastAsia="ru-RU"/>
        </w:rPr>
        <w:t>правило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: успешность формирования личности обусловливается, прежде всего,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ей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 Какая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такой и растущий в ней ребенок. Помните об этом, уважаемые взрослые! Ведь «ребёнок учится тому, что видит у себя в дому.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и пример тому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!» Пусть в жизни у ребят будет рядом добрый и надежный друг,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ь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наставник, именно от вас зависит, каким вырастит ваш ребен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- Большое спасибо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родителям за участие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. Мы верим, что наши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воспитанники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, став взрослыми,  создадут  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и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 xml:space="preserve">,  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основанные на дружбе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, любви, уважении друг к другу. Я желаю вам счастья и всего самого светлого и доброго в ваших </w:t>
      </w:r>
      <w:r>
        <w:rPr>
          <w:rFonts w:eastAsia="Times New Roman" w:cs="Times New Roman" w:ascii="Times New Roman" w:hAnsi="Times New Roman"/>
          <w:b/>
          <w:bCs/>
          <w:color w:val="111111"/>
          <w:sz w:val="36"/>
          <w:szCs w:val="36"/>
          <w:lang w:eastAsia="ru-RU"/>
        </w:rPr>
        <w:t>семьях</w:t>
      </w:r>
      <w:r>
        <w:rPr>
          <w:rFonts w:eastAsia="Times New Roman" w:cs="Times New Roman" w:ascii="Times New Roman" w:hAnsi="Times New Roman"/>
          <w:color w:val="111111"/>
          <w:sz w:val="36"/>
          <w:szCs w:val="36"/>
          <w:lang w:eastAsia="ru-RU"/>
        </w:rPr>
        <w:t>!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111111"/>
          <w:sz w:val="36"/>
          <w:szCs w:val="36"/>
          <w:u w:val="single"/>
          <w:lang w:eastAsia="ru-RU"/>
        </w:rPr>
        <w:t>И помните, к</w:t>
      </w:r>
      <w:r>
        <w:rPr>
          <w:rFonts w:cs="Times New Roman" w:ascii="Times New Roman" w:hAnsi="Times New Roman"/>
          <w:b/>
          <w:color w:val="000000"/>
          <w:sz w:val="36"/>
          <w:szCs w:val="36"/>
          <w:u w:val="single"/>
        </w:rPr>
        <w:t>акая бы ни была у Вас ответственная и сложная творческая работа на производстве, знайте, что дома вас ждет еще ответственнейшая, еще сложнейшая, еще тончайшая работа-воспитание челове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03:00Z</dcterms:created>
  <dc:creator>Windows User</dc:creator>
  <dc:description/>
  <cp:keywords/>
  <dc:language>en-US</dc:language>
  <cp:lastModifiedBy>Windows User</cp:lastModifiedBy>
  <cp:lastPrinted>2019-10-10T14:24:00Z</cp:lastPrinted>
  <dcterms:modified xsi:type="dcterms:W3CDTF">2019-10-16T11:53:00Z</dcterms:modified>
  <cp:revision>4</cp:revision>
  <dc:subject/>
  <dc:title/>
</cp:coreProperties>
</file>