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bCs w:val="false"/>
          <w:color w:val="000000"/>
          <w:spacing w:val="-24"/>
          <w:sz w:val="24"/>
          <w:szCs w:val="24"/>
        </w:rPr>
      </w:pPr>
      <w:hyperlink r:id="rId2">
        <w:r>
          <w:rPr>
            <w:rStyle w:val="InternetLink"/>
            <w:bCs/>
            <w:color w:val="000000"/>
            <w:spacing w:val="-24"/>
            <w:sz w:val="24"/>
            <w:szCs w:val="24"/>
            <w:u w:val="none"/>
          </w:rPr>
          <w:t>Развитие сенсорных эталонов у детей с ОВЗ с помощью дидактических игр и упражнений</w:t>
        </w:r>
      </w:hyperlink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rStyle w:val="StrongEmphasis"/>
          <w:b w:val="false"/>
          <w:i/>
          <w:color w:val="000000"/>
        </w:rPr>
        <w:t>Автор публикации: Лукашевич Екатерина Владимировна,</w:t>
      </w:r>
      <w:r>
        <w:rPr>
          <w:i/>
          <w:color w:val="000000"/>
        </w:rPr>
        <w:t xml:space="preserve"> </w:t>
      </w:r>
      <w:r>
        <w:rPr>
          <w:rStyle w:val="Emphasis"/>
          <w:color w:val="000000"/>
        </w:rPr>
        <w:t>учитель-логопед, структурное подразделение «Детский сад «Родничок»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г. Новокуйбышевск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Сенсорное развитие составляет основу умственного развития ребенка. От того, насколько полно ребенок научится воспринимать объекты, предметы, явления действительности, оперировать этими знаниями, зависит процесс его «вхождения» в окружающий мир. Сенсорное воспитание предполагает обогащение чувственного опыта ребенка через совершенствование работы всех видов анализаторов: слухового, зрительного, тактильно-двигательного, обонятельного, осязательного, вкусового. Сенсорное развитие детей с отклонениями в развитии значительно отстает по срокам формирования и проходит чрезвычайно неравномерно это связано с трудностями овладения способами ориентировки в задании: в привычном задании, оперируя усвоенным материалом, он действует способом зрительного соотнесения, столкнувшись с незнакомым заданием, сразу же переходит к хаотичным действиям. Дети не умеют пользоваться поисковыми способами ориентировки — пробами и примериванием. Становится ясно, что таким детям нужна специальная коррекционная помощь в разном объеме, в зависимости от структуры и степени тяжести нарушения умственного развития. И первый шаг по оказанию помощи – сенсорное развитие ребенка. Для организации обучения и воспитания детей с проблемами развития очень важно вызвать и поддержать у них интерес к окружающему. И здесь неоценимы игры и игровые упражнения, которые должны привлечь внимание, заинтересовать. В ходе интересных игровых действий дети получают и закрепляют определенный сенсорный опыт. По наблюдениям сенсорное развитие является базовым для успешного овладения многими видами деятельности. Сенсорное развитие ребенка с отклонениями в развитии значительно отстает по срокам формирования и проходит чрезвычайно неравномерно — ребенок может выполнять сложные задания и не выполнять простое. Сенсорное воспитание ребенка с различными нарушениями имеет своей целью обеспечение развития функций анализаторов и формирования восприятия предметов, чувственного познания отдельных свойств (формы, величины, положения в пространстве и т.д.), как признаков предметов, определяющих возможность и характер выполнения с ними элементарных действий – хватания и манипулирования. Обеспечение достаточного разнообразия внешних воздействий, организация зрительного, слухового, тактильного и вкусового опыта. Обучение детей предметным действиям, требующим соотнесения предметов по их внешним признакам – величине, форме, положению в пространстве. Овладение знаниями о внешних свойствах предметов достигается путем соотнесения их между собой. Специально организованные занятия с дидактическим материалом, игрушками, предметами – орудиями и строительным материалом – основная работа по сенсорному воспитанию.По результатам педагогической диагностики выявлено, что психологический возраст детей не соответствует физическому. А между тем известно, что у этой категории детей недоразвитие именно сенсорно-перцептивной сферы менее выражено по сравнению с другими, более высокими сферами психики. Следовательно, относительная сохранность сенсорно-перцептивной сферы позволяет принять в качестве исходной базы работу по совершенствованию этой сферы, что в свою очередь позволит успешно решать задачи по воспитанию их социально-бытовой приспособленности, следовательно, и наметить подступы к формированию таких личностных черт, как самостоятельность, независимость и прочее.</w:t>
        <w:br/>
        <w:t>Родители детей недостаточно уделяют вниманию вопросам сенсорного воспитания. Между, тем, дети склонны и восприимчивы к сенсорным представлениям.</w:t>
        <w:br/>
      </w:r>
    </w:p>
    <w:p>
      <w:pPr>
        <w:pStyle w:val="Style14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spacing w:lineRule="auto" w:line="360"/>
        <w:rPr/>
      </w:pPr>
      <w:r>
        <w:rPr/>
        <w:t>1.Л.А.Венгер, «Дидактические игры и упражнения по сенсорному воспитанию дошкольников». М: Просвещение, 2009</w:t>
      </w:r>
    </w:p>
    <w:p>
      <w:pPr>
        <w:pStyle w:val="Normal"/>
        <w:spacing w:lineRule="auto" w:line="360"/>
        <w:rPr/>
      </w:pPr>
      <w:r>
        <w:rPr/>
        <w:t>2. В.С. Мухина. «Психология дошкольника» М: Педагогика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ia.by/?p=27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13:00Z</dcterms:created>
  <dc:creator>Татьяна</dc:creator>
  <dc:description/>
  <cp:keywords/>
  <dc:language>en-US</dc:language>
  <cp:lastModifiedBy>1</cp:lastModifiedBy>
  <dcterms:modified xsi:type="dcterms:W3CDTF">2019-06-25T12:31:00Z</dcterms:modified>
  <cp:revision>11</cp:revision>
  <dc:subject/>
  <dc:title/>
</cp:coreProperties>
</file>